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4:1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BB05C6D08F8AE9BCEAC12993E3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BB05C6D08F8AE9BCEAC12993E3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njonpvpnpm6rlsbHjgIHpppnmoLzph4zmi4ko57qv546pKeS6l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Zu95YaF5peF5ri45LqR5Y2X5Li95rGf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m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5MjQNCg0KPGJyPg0KDQoJPD7ph43luobliLDkuL3msZ/jgIHnjon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jgIHpppnmoLzph4zmi4ko57qv546pKeS6l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Dk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igJTkuL3msZ8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L3msZ/igJTigJTpppnmoLzph4zmi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mmeagvOmHjOaLieiXj+aXj+eJueiJsuawkeS/l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ppnmoLzph4zmi4nigJTigJTkuL3msZ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veaxn+e6s+ilv+awkeS/l+eJueiJsu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3msZ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3msZ/igJTigJTph43luo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igJTkuL3msZ8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qOS5mOacuuaKtei+vuS4veaxn+WQju+8jOaIkeekv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Opeacuu+8jOaCqOWwhuS5mOWdkOaIkeekvuS4k+eUqOi9puWJjeW+g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WFpeS9j+aJi+e7reOAgi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LuWIneS4iumrmOWOn++8jOivt+azqOaEj+S4jeimgeWJp+eDiOi/kOWK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mHj+mlrumFku+8jOWFpeS9j+mFkuW6l+WQjuazqOaEj+S8keaBr++8jOWBmuWlve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kh++8jOS4veaxn+aXqeaZmua4qeW3rui+g+Wkp++8jOivt+aCqOazqOaEj+a3u+WH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j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4rml6Xml6DppJDppa7lronmjpLvvIzlpKflrrblj6/oh6rooYzlk4HlsJ3kuL3msZ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I/lkIPvvIzoh6rnlLHlh7rooYzml7bvvIzor7fmgqjkv53nrqHlpb3kuKrkurrotKL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vdXBsb2Fkcy9saXRpbWcvMjAxODEyMTcxMzIwMzBfODY1MzY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veax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95rGf4oCU4oCU6aaZ5qC86YeM5ou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ZLlupfoh6rliqnppJAv57qz6KW/5rCR5peP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+iXj+enmOeJpueJm+eBq+mUh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mFkuW6l+S6q+eUqOaXqemkkOWQju+8jOS5mOi9puWJjeW+gOS6keWNl+ec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S7peKAnOa5v+WcsOKAneWRveWQjeeahOWFrOWbre+8jOa4uOiniOWbveWut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Dwvc3Bhbj48c3Ryb25nPjxzcGFuIHN0eWxlPSJmb250LXNpemU6MTRweDsiPuaLie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L3N0cm9uZz48c3BhbiBzdHlsZT0iZm9udC1zaXplOjE0cHg7Ij7jgJH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qpHpqazjgIHliJLoiLkyODDlhYMv5Lq66LW377yM5ri46KeI5pe26Ze0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6YeM5piv5YCZ6bif55qE5aSp5aCC77yM5pu05piv5b2T5bm06Iy26ams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ZWH77yM5Zyo6L+Z6YeM55Sf5rS755qE6YO95piv57qv5py055qE57qz6KW/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oSf5Y+X5pyA57qv55yf55qE57qz6KW/5paH5YyW77yM5L2T6aqM6ams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piO77yJ77yb77yI5oi35aSW6aqR6ams77yM5Lqy6K6w5b6X5YGa5aW9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ZKM5bim5LiK6Ziy5pmS55So5YW35ZOm77yM5aaC5p6c5b+Y6K6w5bim5Lmf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ams5Zy65pyJ5bi95a2Q77yM6aqR6ams5Lmf5LiN55So5ouF5b+D77yM6YO95p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4m1552A6ams55qE5ZOm77yJ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jYjppJDlkI7ovabotbTpppnmoLzph4zmi4nvvIjovabnqIsx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05bCP5pe277yJ77yM5qyj6LWP44C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W/5rGf56ys5LiA5rm+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SLkuInmsZ/lubbmtYEi5pmv6Imy5aaC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pmv6KeC44CC5ZCO5LmY6L2m5YmN5b6A4oCc5LiW55WM5bOh6LC35LmL5pyA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dHJvbmc+PHNwYW4gc3R5bGU9ImZvbnQtc2l6ZToxNHB4OyI+6JmO6Lez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EuNeWwj+aXtu+8jOa4uOiniOaXtumXtOe6pjYw5YiG6ZKf77yJ77yM6K6p5oKo5Lqy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256Zuq5rWq57+76aOe44CB5rC05Yq/56OF56S055qE5pmv6LGh77yM5L2T6aqM6Jm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oOK5b+D5Yqo6a2E55qE5aOu576O44CC6JmO6Lez5bOh5Lul4oCc6Zmp4oCd5ZCN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bGx5bKp55qE5pat5bGC5aGM6Zm377yM6YCg5oiQ5peg5pWw55+z5qKB6LeM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rGf5Lit56SB55+z5p6X56uL77yM54qs54mZ5Lqk6ZSZ77yM6Zmp5rup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4CR6I2f6JCD44CC6ZqP5ZCO5LmY6L2m5YmN5b6ALe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mmeagvOmHjOaL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ovabnqIvnuqYy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4oCc5pyI5YWJ5Y+k5Z+O4oCc44C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us5YWL5a6X5Y+k5Z+O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a4uOiniOaXtumXtOe6pj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b6f5bGx5YWs5Zut77yM6L2s5LiW55WM5LiK5pyA5aSn55qE6L2s6YeR5q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L2g55qE5Lq65ZKM5L2g54ix55qE5Lq656WI56aP44CC5pma5LiK6LWg6YC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WU5pS+55qE6aaZ5qC86YeM5ouJ5Zyf5Y+45a625a6077yI5pe26Ze0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mmZrkuIrlhaXkvY/phZLlupfkvJHmga/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TcxMzE5NTJfNTQ5ODkuanBn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iXj+aXj+eJueiJsuawkeS/l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4oCU4oCU5Li95rG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ZLlupfoh6rliqnppJAv6JeP5peP54m56Imy6aOO5ZGz6aSQIC8g546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bihPC9zcGFuPjxiciAvPgo8c3BhbiBzdHlsZT0iZm9udC1zaXplOjE0cHg7Ij4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5ZCO77yM5LmY6L2m5YmN5b6A5Zu95a62NUHnuqfml4XmuLjmma/ljLr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mma7ovr7mjq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jEw5YiG6ZKf77yM5ZCr546v5L+d6L2mMTIw5YWDL+S6uu+8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eaZrui+vuaOquWbveWutuWFrOWbreaYr+S4reWbveWkp+mZhuesrO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+8jOWug+S9jeS6jua7h+ilv+WMl+KAnOS4ieaxn+W5tua1geKAneS4lue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Bl+S6p+S4reW/g+WcsOW4pu+8jOeUseWbvemZhemHjeimgea5v+WcsOOAkOeip+Wh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iHqueEtuS/neaKpOWMuuWSjOKAnOS4ieaxn+W5tua1geKAneS4lueVjOiHqueEt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WxseeJh+WMuuS5i+OAkOWxnumDvea5luOAkeaZr+WMuuS4pOmDqOWIhuaehO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NiO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4veaxn++8iOe6pjE4N0tN77yM6L2m56iL57qmNOWwj+aXtu+8ie+8jOaZm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so+i1j+adqOS4veiQjeeahOihjeeUn+aAgeaJk+WHu+S5kOS4gOeUn+W/heeci+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OAiuS6keWNl+eahOWTjeWjsOOAi++8iOi0ueeUqOiHqueQhjI4MOWFgy/kur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veaxn+e6s+ilv+awkeS/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95rG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phZLlupfkuqvnlKjml6nppJD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uZjovabliY3lvoDlm73lrrZBQUFBQee6p+aZr+WMuu+8jOWFt+acieKAnOS4nOaW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KAneS5i+ensOeahOOAkD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Oiem+membquWxs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muLjop4jml7bpl7TnuqYxMjDliIbpkp/vvIzlkKvkupHmnYnlnar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546v5L+d6L2m77yM5LiN5ZCr57Si6YGT5o6S6Zif55qE5pe26Ze077yJ77yM5oq16L6+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5YGc6L2m5Zy677yM5LmY5Z2Q44CQ5LqR5p2J5Z2q57Si6YGT44CR77yM5ri46KeI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6ys5LiJ5Zu977yM55yL6Zuq5bGx44CB6I2J55S444CB5qOu5p6X55qE54us54m5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eUmOa1t+WtkO+8jOeZveawtOays++8jOWGsOmbquS7juWzsOW3heiejeWMlua1gea3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+8jOS4gOiQveWNg+S4iO+8jOmBh+mZoeW0luaIkOeAke+8jOi/h+a1hea7qeaIkO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ael+i/h+Wyqe+8jOa4hea4hea+iOa+iOWcsOasoui3s+WcqOS6uuS7rOmdou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4oCc6Imz6YGH5LmL6YO94oCdLeOAkOS4veaxn+WPpOWfjuOAkeWkp+eg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t++8iOi1oOmAgeelnuenmOWkp+ekvOWMhe+8ie+8m+aZmumkkOWTgeWwneS6keWNl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iNr+WFu+eUn+mkkO+8jOS5i+WQjumAm+mAm+iKseW3t++8jOS6q+WPl+aflOi9r+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WFieKAlOWFpeS9j+mFkuW6l+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i91cGxvYWRzL2xpdGltZy8yMDE4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MjAxNV80ODMzNC5qcGc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95rG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L3msZ/igJTigJT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FkuW6l+iHquWKqemkkC/ml6AgL+a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mFkuW6l+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mkkOWQjuagueaNruiIquePreaXtumXtO+8jOeUseaIkeekvuW3peS9nOS6uuW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5mOi9puiHs+acuuWcuu+8jOS5i+WQjuS5mOacuui/lOWbnuaCqOa4qeaalu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h43luobliLDkuL3msZ/ml4XmuLj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ibnoibLvvJo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Lqu54K5Me+8mueLrOWutui1oOmAgeelnuenmOWkp+ekvOWMhe+8muWMheWQq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xNjjlhYPnmoTojLboibrkvZPpqozliLjkuIDlvKDvvJsy44CB5Lu35YC8OTnlhY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Lbnhafnm7jppoblj6Tln47lhpnnnJ/nlLXlrZDniYgxMOW8oO+8mzTjgIHku7flgLwz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zluaenOeyvuayuemmmeeagu+8mzXjgIHku7flgLwzOOWFg+eahOm4ouWwvuWSluWV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uemAiemmmea1k+WSluWVoeS4gOadr++8mzbjgIHkuIDku73npZ7np5jnpLznianvvIj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pLznianmoLnmja7mtLvliqjosIPmlbTlhoXlrrnvvInvvJs8L3NwYW4+IA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S6rueCuTLvvJrni6zlrrbotaDpgIHlnJ/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TvvIzkvZPpqozlvZPlnLDmsJHkv5fmlofljJY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5Lqu54K5M++8mua4uOiniOe7j+WFuOaZr+eCu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vuaOquWbveWutuajruael+WFrOWbreOAgeiZjui3s+WzoeOAgeeLrOWFi+Wul+WPpOWf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HvvIzkupHmnYnlnarntKLpgZMr546v5L+d6L2m77yM5ouJ5biC5rW344C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qu54K5NO+8muWFqOeoi+S6q+eUqOeJueiJsue+jumjn++8muiXj+aXj+eJueiJs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+8jOS4veaxn+eOm+WNoeeClum4oe+8jOS4ieaWh+mxvOWut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YheS6rueCuTXvvJrotLTlv4P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/kuK3oja/lhbvnlJ/ppJDvvIzlk4HlsJ3lgaXlurfnvo7lkbP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kuq7ngrk277ya5YWo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5LyY56eA5pyN5Yqh5Z6L5a+85ri4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agh+WHhu+8muWQhOWcsC3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kuL3msZ8t5ZCE5Zyw5b6A6L+U5Li655u06aOe57uP5rWO6Iix77yM77yI6Iiq54+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6YCa55+l5Li65YeG77yM6Iiq56m65YWs5Y+46Iiq54+t6LCD5pW044CB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7O75oSP5aSW5LqL5Lu277yM6YCg5oiQ6KGM56iL5bu25pyf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5Sx5a6i5Lq66Ieq6KGM5om/5ouF77yM5py656Wo5pS/562W5oCn6LCD5Lu377y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5Sx5a6i5Lq65om/5ouF44CB5oiQ5Lq65oyB5pyJ5pWI5pyf5YaF6Lqr5Lu9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kajlsoHku6XkuIvlhL/nq6XmjIHmiLflj6PmnKzmraPmnKznmbvmnLrvvIjkuI3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ku6Xlj4rmnKrog73lnKjop4Tlrprml7bpl7TlhoXliLDovr7pgKDmiJD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pgKDmiJDnmoTmjZ/lpLHnlLHlrqLkurroh6rooYzotJ/otKPvvInjgIL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m6LpmJ/mnLrnpajvvIzkuI3lvpfmlLnnrb7jgIHmjaLkurrjgIHpgIDnp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S9j+Wuv+agh+WHhu+8muWNh+e6pzHmmZrpppnmoLzph4zmi4nluq3pmaLlvI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5rCR5L+X54m56Imy5LqU5pif6YWS5bqXPGJyIC8+CuesrOS4gOaZmiDkuL3msZ/vvJ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iKvoi5HjgIHlkInnpaXlnIbjgIHnu7Tmma/jgIHljY7lhqDmiJblkIznuqc8YnIgLz4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ma56We5puy44CB6LC356We5YW755Sf44CB5omO6KW/5p6XLOeah+acneOAgeixquW6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v+OAgeS6lOaCpuaZr+WMuuOAgeaXpeaciOael+WNoeOAgeilv+Wfn+aziuW6nOOAgeWF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oeWTgeOAgeW+t+WQieWkruW6t+aIluWQjOe6pzxiciAvPgrnrKzkuInmmZog5Li95rG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rGf5Yir6IuR44CB5ZCJ56Wl5ZyG44CB57u05pmv44CB5Y2O5Yag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rOWbm+aZmiDkuL3msZ/vvJrmoqbmsZ/liKvoi5HjgIHlkInnpaXlnIbjgIHnu7Tmm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qDmiJblkIznuqc8YnIgLz4K5Zyo5aSH6YCJ6YWS5bqX5peg5oi/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a6J5o6S5ZCM562J57qn6YWS5bqX77yJ44CCPGJyIC8+CuWNleaIv+W3r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reWNleeUt+WNleWls++8jOWcqOaXoOazleaLvOaIv+aXtu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KoOW6iuaIlueUseWuouS6uuihpeWNleaIv+W3ruOAgjxiciAvPgoz44CB55So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YWo56iL5YWxIDTml6k25q2j77yM5q2j6aSQ6aSQ5qCHNTDlhYMv5Lq6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qaC5LiN6YCA6LS544CCPGJyIC8+CuWkh+mAiemkkOWOhe+8muS4veaxn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sOa6kOmkkOWOhe+8jOS4reWyl+mkkOWOhe+8jOmbquWOqOmkkOWOheiKuOiKneW+oeiG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iNr+WFu+eUn+mmhjxiciAvPgrkuK3nlLjmrrXvvJrnkKbpvpnpmIHjgIHml63nhaf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vrflkInlpK7lurcg5aSn5rGJ6aSQ5Y6FPGJyIC8+CueUqOi9pu+8miZuYnNwO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1hOi0qOi9pui+hu+8iOavj+S6uuS4gOW6p++8ieOAguaMieaIkeekvuaLvO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mAieaLqei9puWei++8jOavj+S6uuehruS/nTHkuKrmraPluqfjgILvvIjlm6DmraT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aPlrqLmi7zlm6LvvIzliLDovr7oiKrnj63ovoPlpJrvvIzmlYXlnKjmmIbmmI7mrr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ZXni6zlronmjpLovabovobmjqXpgIHvvIzml6Dlr7zmuLjvvInjgII8YnIgLz4KN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gh+WHhu+8mui0ueeUqOW3sue7j+WMheWQq+ihjOeoi+S4reaZr+eCueesrOS4g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S4jeWQq+aZr+WMuuWGhee0oumBk+WSjOeUteeTtui9pu+8iOWNleeLrOazq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sue7j+WMheWQq+eahOmZpOWklu+8ie+8jOmcgOimgeS5mOWdkOeahOi0ueeU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agueaNruaJgOiuouiIquePre+8jOWcqOS/neivgeS4jemZjeS9juagh+WHh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vueihjOeoi+a4uOiniOmhuuW6j+i/m+ihjOWJjeWQjuiwg+aVtOOAgjxiciAv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jIHor4Hlr7zmuLjmnI3liqHvvJombmJzcDs0MOWFgy/kuro8YnIgLz4KN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uWFqOeoi+iHqueUsea0u+WKqDLmrKHvvIzml7bpl7TkuLoy5bCP5pe2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mAieS4quS6uua2iOi0uemhueebrjxiciAvPgoy44CB5Y2V5oi/5beu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phZLlupflhaXkvY/nmoTljJnniYzmirzph5E8YnIgLz4KNOOA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eTtui9puOAgea7kemBk+i9puWxnuaZr+WMuuWGheWPpuihjOS7mOi0ueeahO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ebru+8jOWxnuS6juWuouS6uuiHquaEv+a2iOi0ue+8jOS4jei0reS5sOeahOWuou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peihjOOAguihjOeoi+ebuOWFs+eahOaZr+WMuuWGheWwj+S6pOmAmuWmguS4i++8muei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4uOiIuTUw5YWDL+S6uu+8m+iTneaciOiwt+eUteeTtui9pjYw5YWDL+S6u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5qE6aSQ6aOf6LS55ZKM5Lqk6YCa6LS5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or6/jgIHlj5bmtojnrYnmhI/lpJbkuovku7bmiJb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oh6rnhLbngb7lrrPnrYnkuI3lj6/mipfmi5Llipvlm6DntK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KN+OAgeS4quS6uui0ueeUqOOAgeWMheaLrO+8mu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O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QhuWPke+8jOeUteivne+8jOmlruaWme+8jOeDn+mFku+8jOS7mO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aQrOi/kOetieengeS6uui0ueeUqO+8myA8YnIgLz4KOOOAgeihjOadjueJqeWT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aIlui2hemHjei0uTxiciAvPgo544CB5peF5ri45oSP5aSW6Zmp77ya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w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+86Ie055qE5Lq66Lqr6LSi5Lqn5o2f5aSx6ICM6aKd5aSW5pSv5LuY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PguinguaIluiAheWPguS4jui/neWPjeaIkeWbveazleW+i+OAgeazleinhOOAg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+t+WSjOaXhea4uOebrueahOWcsOeahOebuOWFs+azleW+i+OAgemjjuS/l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l+aVmeemgeW/jOeahOmhueebruaIluiAhea0u+WKqOOAgjxiciAvPgoy44CB5LqR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R6LS16auY5Y6f77yM5LiA6YeM5LiN5ZCM5L+X5Y2B6YeM5LiN5ZCM5aSp77y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6L6D5b+r77yM6K+35Ye65Zui5YmN5rOo5oSP5b2T5Zyw5aSp5rCU6aKE5oql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rOo5oSP5b2T5Zyw5aSp5rCU6aKE5oql77yM5LqR5Y2X5Zyw5aSE5LqR6LS1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b2T5Zyw5pi85aSc5rip5beu5aSn77yM6K+35bim6Laz5L+d5pqW6Ziy5a+S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2X5pel54Wn5by677yM57Sr5aSW57q/5by644CC6ZW/5pe26Ze05Zyo5oi35aS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LOivt+aItOS4iuWkqumYs+W4veOAgeWkqumYs+mVnO+8jOa2guaKuemYsumcnCzku6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mq7ogqTjgILlpKnmsJTlj5jljJblpJrnq6/vvIzor7fmkLrluKbpm6jlhbf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6keWNl+WxnuWwkeaVsOawkeaXj+WcsOWMuuivt+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l+aVmeWPiueUn+a0u+S5oOaDr++8jOmBv+WFjeWSjOWwkeaVsOawkeaXj+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GsueqgeOAgjxiciAvPgo044CB6aSQ6aWu77ya5LqR5Y2X6aWu6aOf5LiO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yJ6L6D5aSn5Yy65Yir77yM5Y+v6IO95pyJ5LiN5ZCI5Y+j5ZGz55qE5oOF5Ya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GJyIC8+CjXjgIHkupHljZflsJHmlbDmsJHml4/kvJflpJrvvIzorrjlpJr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lvarmgo3vvIzopoHlsIrph43lvZPlnLDnmoTpo47kv5fkuaDmg6/vvIzor7fmgqj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opoHkuI7lvZPlnLDkurrlj5HnlJ/nn5vnm77vvIzpgb/lhY3kuI3lv4XopoHnmoT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kozkuI3lv6vvvJvlvZPlnLDlkITmsJHml4/pg73mnInoh6rlt7HliKvlhbfnibn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sJPvvIzlhbfkvZPlpoLkuIvvvJogPGJyIC8+Cuefs+ael++8mueUty0t6Zi/6buR5ZOl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lsy0t6Zi/6K+X546bJm5ic3A7Jm5ic3A7Jm5ic3A7Jm5ic3A7IOWkp+eQhu+8mueU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bmPJm5ic3A7IOWlsy0t6YeR6IqxPGJyIC8+CuS4veaxn++8mueUty0t6IOW6YeR5ZOl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lsy0t6IOW6YeR5aa5Jm5ic3A7Jm5ic3A7Jm5ic3A7Jm5ic3A7IOS4reeUuO+8mueU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KW/Jm5ic3A7IOWlsy0t5Y2T546bPGJyIC8+CueJiOe6s++8mueUty0t54yr5aSa6Ye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lsy0t6aqa5aSa6YeMPGJyIC8+CuWPpuWklu+8jOaVtOS4quS6keWNl+Wig+WG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wkeaXj++8jOmDveaegeWFtuWPjeaEn+KAnOWwj+WnkOKAnei/meS4quensOiwk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gOimge+8jOivt+eUqOKAnOWwj+WnkeWomOKAneS7o+abv++8m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KNuOAgeS6keWNl+WvuuW6meS8l+Wkmu+8jOaCqOWcqOa4uOWOhuWvuuW6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bm+Wkp+W/jOius+mcgOeJouiusOW/g+WktO+8jOS7peWFjeS4jeW/heimgeeahOS6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S4jeW/q++8miZuYnNwOyZuYnNwOyZuYnNwOyA8YnIgLz4K4piF5LiO5YOn5Lq6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B55qE6KGM56S85pa55byP5Li65Y+M5omL5ZCI5Y2B77yM5b6u5b6u5L2O5aS0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V5omL56uW5o6M5LqO6IO45YmN44CB5aS055Wl5L2O77yM5b+M5o+h5omL44CB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G45YOn5Lq65aS06YOo562J5LiN5b2T56S86IqC77ybIDxiciAvPgrimIXlnKj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K3kuI3lvpflkLjng5/jgIHpmo/lnLDkubHmiZTlnoPlnL7jgIHlpKflo7Dllqflk5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grnorq7orrrjgIHpmo/kvr/otbDliqjvvJs8YnIgLz4K4piFIOWcqOWkp+auv+S4re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LjeeFp+OAgeaRhOW9seOAgeS5seaRuOS5seWIu+elnuWDj++8jOi4qei4j+Wk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anm++8mzxiciAvPgrimIXlpoLpgYfkvZvkuovmtLvliqjlupTpnZnnq4vpu5jop4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nprvlvIDjgILlkIzml7bvvIzopoHnhafnnIvlpb3oh6rlt7HnmoTlranlrZ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hbblm6Dml6Dnn6XogIzlgZrlh7rkuI3npLzosozkuLrvvJ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BB05C6D08F8AE9BCEAC12993E3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