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08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01A7BFFAF486819DBA84A97CD1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01A7BFFAF486819DBA84A97CD1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iq3mi4nog6HjgIHmv6/msLTlj6TplYfjgIHlsI/ljZfmtbf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uaXhea4uOmFiemYs+ahg+iKsea6k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IzDQoNCjxicj4NCg0KCTw+56We56eY6Iqt5ouJ6IOh44CB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6ZWH44CB5bCP5Y2X5rW35LqM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hYn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up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1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6buU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sLTlj6TplYcv6buU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wj+WNl+a1t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m7lO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mbmJzcDsmbmJzcDsmbmJzcDsg5pep5LiKMDc6MDDlt6blj7P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h7rlj5HvvIjlh7rlm6LliY0x5aSpMjE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u4/pq5jpgJ/liY3lvoDpu5TmsZ/igJTigJToiq3mi4nog6Hmma/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pKfls6HosLfvvInvvIzmirXovr7lkI7mvKvmraXnqbrkuK3moIjpgZPvvI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o47lhYnvvIzkvZPpqozkvZvlrrbmlofljJb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ZqP5ZCO5YmN5b6A5r+v5rC05Y+k6ZWH6Ieq55Sx5rS75Yqo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a6J5o6S5YWl5L2P77yM5qC55o2u5ri45a6i5oql5ZCN5pe257qm5a6a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77yM5a+85ri45L6d5qyh5YiG5om56YCB5b6A6aKE5a6a5L2P5a6/5Zyw54K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e55CG5ou/5oi/5omL57ut77yM5ri45a6i6Ieq6KGM5YmN5b6A5oi/6Ze0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ri45a6i6Ieq55Sx5rS75Yqo5LyR5pW05peF6YCU55ay5Yqz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mv54K55LuL57uN77yaPGJyIC8+CiZuYnNwOyZuYnNwOyZuYnNwOyDoiq3mi4n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JrkvY3kuo7pu5TmsZ/kuLvln47jgIHmlrDln47oiJ/nmb3lkozmraPpmLP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u4Tlm6LnmoTmoLjlv4PvvIzigJzkuK3lm73llK/kuIDnmoTln47luIL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vZXop4HnmoTnoL7lsqnmurbmtJ7nvqTigJ3vvIzlvaLmiJDkuobigJzln4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IrvvIzls6HosLfln47kuK3lpK7igJ3nmoTlhajnkIPnvZXop4HjgIHkuprmtLL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i6znibnln47luILmma/op4LjgILls6HosLfkuKTlsrjlsbHls7Dmtbfmi5QxMTA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xnuWWgOaWr+eJueWcsOiyjO+8jOaoqui3qDfkuKrlnLDotKjlubTku6P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OWFrOmHjCzpnaLnp68gNzIzIOWFrOmht++8jOWzoeiwt+W5s+Wdh+a3seW6piAyMDDn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6JC95beu6L6+NTAw57Gz44CC6ZuG4oCc5bGx44CB5rC044CB5bOh44CB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t5bqZ44CB6KeC6Z+z6YCg5YOP4oCd562J5pmv5Yy65LqO5LiA5L2T77yM5q2k5Zy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6ew5Li64oCc5Lit5Zu95pyA5pyJ54G15rCU55qE5Zyw5pa5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ZuYnNwOyZuYnNwOyDmv6/msLTlj6TplYfvvJrmv6/msLTlj6TplYf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S9jeS6jum7lOaxn+S4nOWNl+inku+8jOi3nem7lOaxn+S4u+WfjjI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d5oCA6ZOB6Lev44CB5rid5rmY6auY6YCf5YWs6Lev44CBMzE55Zu96YGT5YWs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5Lqk5rGH56m/6L+H77yM5Lqk6YCa5p6B5Li65L6/5Yip44CC5L2c5Li6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6ICB6KGX55qE5YW45Z6L77yM5r+v5rC05Y+k6ZWH6KGX5be35qC85bGA5L+d55W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pW077yM5YW35pyJ5rWT6YOB55qE5rid5Lic5Y2X5Y+k6ZWH5qC85bGA77yM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05paH5YyW44CB5Zyf5a625paH5YyW5LiO5YW25a6D5paH5YyW6J6N5ZCI5LiO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om/5LiO5Yib5paw77yM5ZCM5pe256CB5aS05paH5YyW44CB5ZWG6LS+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WH5paH5YyW5Lul5Y+K5Liw5a+M5aSa5b2p55qE5paH5YyW6Im65pyv6YGX5a2Y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44CC4oCc5ri45Y+k6ZWH6ICB6KGX77yM5ZOB5Zyf5a62576O6aOf77yM55yL5ZC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P77yM5ZCs6JOs5rGf5rC06Z+z4oCd4oCU4oCUIOS4gOS4queLrOWFt+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iJsueahOaXhea4uOWPpOmVh+OAgua/r+awtOWPpOmVh+eahOmjjumbqOW7iuahp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mVv+eahOW7iuahpe+8jOmVvzMwM+exs+OAgeWuvTXnsbPvvIzmoaXouqvkuLr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nu5PmnoT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v6/msLTlj6TplYcv6bu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sI/ljZfmtbf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Jm5ic3A7Jm5ic3A7Jm5ic3A7IOWJjeW+gOWwj+WNl+a1t++8jOa4uOiniO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OAgeS4lueVjOe9leingeKAnOeahOelnuenmOWcsOi0qOeOsOixoeKAlOKAl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luaziuOAgjxiciAvPgombmJzcDsmbmJzcDsmbmJzcDsg5LiL5Y2I6YCC5pe2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Y5peF5ri46L2m6L+U5Zue6YeN5bqG5Li75Z+O77yM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Jm5ic3A7Jm5ic3A7Jm5ic3A7IOWwj+WNl+a1t++8mui3nem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MujMy5YWs6YeM77yM57O75YWs5YWDMTg1NuW5tOWcsOmch+W9ouaIkOeahOWgsOWh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S4gOS4quiejeWxseOAgeawtOOAgeWym+OAgeWzoeetiemjjuWFi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a3oeawtOa5ruWhnua5luaziu+8jOS4luS6uuensOS4uuKAnOa3seWxs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wj+WNl+a1t+Wbm+WRqOengOWzsOeOr+WIl++8jOWlh+efs+ael+eri++8jOayv+a5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QpuWbnu+8jOWym+S4iuiMguael+S/ruerueOAgeaZqOaYj+aZtOmbqO+8jOW5u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uaYr+WbveWutkFBQUHnuqfml4XmuLjmma/ljLrjgIHlm73lrrb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nuqflnLDpnIfpgZflnYDkv53miqTljLrjgIHlhajlm73pmLLpnIflh4/ngb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qPkvKDmlZnogrLln7rlnLDjgILlhbbnpZ7np5jnmoTlnLDotKjnjrDosaHloKrnp7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lK/kuIDjgIHkuJbnlYznvZXop4HigJ3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umHjeW6huWIsOm7lOax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Ryb25nPjxiciAvPgrimIXigJzkuK3lm73mnIDmnInngb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3igJTigJToiq3mi4nog6E8YnIgLz4K4piF5o6i5a+76YeN5bqG5pen5Z+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U4oCU5r+v5rC05Y+k6ZWHPGJyIC8+CuKYheWOn+eUn+aAgee6v+i3r++8jOWFqOWb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On+Wni+mjjuiyjOacgOWlveeahOWcsOmch+a5luaziu+8jCLlhajlm73ni6zmn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vZXop4Ei4oCU4oCU5bCP5Y2X5rW3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Ryb25nPumHjeW6huWIsOWwj+WNl+a1t+aXhea4uOaKp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nvvIz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l6jnpajvvJrlkKvoiq3mi4nog6HvvIzlsI/ljZfmtbflpKfpl6j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sLTlj6TplYfml6Dpl6jnpajvvIjkuI3muLjop4jkuI3pgIDku7vkvZXotLnnlK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q2k5Zui5Li654m55Lu35Zui77yM5LiN5Lqr5Y+X5Lu75L2V6K+B5Lu25LyY5oO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WmgumBh+S6uuWKm+S4jeWPr+aKl+aLkuWboOe0oO+8iOa2qOawtO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gemXreetie+8ieiHtOS9v+aZr+WMuuWFs+mXre+8jOS4jeiDvea4uOiniO+8jO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/mO+8jOaVrOivt+iwheino++8mzxiciAvPgrmiYDmnInmuLjlrqLlh7rmuL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kIjms5XmnInmlYjnrKzkuozku6Pouqvku73or4Hljp/ku7Yo5b+F6aG76KaB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iA5aSpMTc6MDDngrnkuYvliY3noa7orqTlh7rlm6LlrqLkurrnmoTlp5Plk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nmoTouqvku73or4Hlj7fnoIHvvIzkuIDml6bnoa7orqTlsLHkuI3og73mm7Tmja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nKjmma/ljLrotK3kubDmma/ngrnpl6jnpajvvIzoi6X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mj5DkvpvvvIzpnIDmuLjlrqLoh6rlt7HooaXpl6jnpajlt67ku7cxM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CjPjgIHnlKjppJDvvJrlhajnqIvkuI3lkKvppJA8YnIgLz4KNO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MgeivgeS4reaWh+WvvOa4uOOAgijlr7zmnI3otLnvvJo15YWDL+S6ui/lm6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Y/lrr/vvJrlhaXkvY/ooYznqIvkuK3mjIflrprkvY/lrr8y5Lq66Ze044CB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L2PMuS6uu+8ieOAgeS4ieS6uumXtOS4gOaZmu+8jOacie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Ute+8jOeDreawtOWIhuaXtuauteS+m+W6lOOAgjxiciAvPgr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vvIjlhpzlrrbkuZDlj4rmma7pgJrlrr7ppoblnYfkuI3lkKvnqbrosIP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osIPorr7lpIfmiL/pl7TvvIzpnIDkvb/nlKjvvIzor7fmuLjlrqLlj6booYzku5j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l7TvvInjgII8YnIgLz4KNuOAgTEuMk3ku6XkuIvlsI/lranku7flj6rlkKvovabk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I5LiN5Y2g5bqK5LiN5ZCr5pep6aSQ5LiN5ZCr5q2j6aSQ77yM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MS4yTeWPiuS7peS4iuWQjOaIkOS6uuS7t+agvO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dHJvbmc+6YeN5bqG5Yiw5bCP5Y2X5rW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l5Lu377yaPC9zdHJvbmc+PGJyIC8+CuaXhea4uOaEj+WklumZqeOAg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wg5L+d6Zmp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T5p2f5ZCO5Lul5aSW55qE55CG6LWU5peF6KGM56S+5bCG5LiN5YaN5Y+m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5aaC5Zug5ri45a6i5pys5Lq65Li75Yqo5pS+5byD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YCg5oiQ5Lq66Lqr5oiW6LSi5Lqn5o2f5a6z5peF6KGM56S+5LiN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lsI/ljZfmtbfml4XmuLjmuKnppqjmj5DphpLvvJo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xiciAvPgoy44CB5pmv5Yy65YaF56aB5q2i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Lmx5Lii5Z6D5Zy+77yBPGJyIC8+CjPjgIHmuLjlrqLlnKjml4XpgJTkuK3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or7fnnJ/lrp7orqTnnJ/loavlhpnml4XmuLjmhI/op4HooajvvIzlpo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lvILorq7op4bkuLrmlL7lvIPmipXor4nmnYPlipvjgII8YnIgLz4KNOOAg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eUqOmkkOi+g+aYk+W8leiHs+awtOWcn+S4jeacjSzor7fmuLjlrqL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I8YnIgLz4KNeOAgeiHqueUsea0u+WKqOacn+mXtOWPuOacuu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zleaPkOS+m+acjeWKoeaVrOivt+WuouS6uuiwheino+OAgjxiciAvPg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pmo/ouqvmkLrluKbotLXph43nian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I8YnIgLz4K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01A7BFFAF486819DBA84A97CD1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