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4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36FDDB3F56AF4481489C35F9E1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36FDDB3F56AF4481489C35F9E1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r/pm77ml4XmuLjvvJrmiJHooYzmiJHlrr825aSpNeaZml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ZW/5rup5bKb5a6/6Zu+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MjINCg0KPGJyPg0KDQoJPD7ph43luobliLDlrr/pm77ml4XmuLjvvJrmiJ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825aSpNeaZm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a6/6Zu+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Wuv+mbv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6/6Zu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mbvuW4guWMuuinguWF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uv+mbvu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6/6Zu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uv+mb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6/6Zu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uv+mbvuiHqueUsea0u+WK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6/6Zu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uv+mbvuKGku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uv+mbv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iAzVTgzOTMgMTc6MDAtMjA6NDXvvIjmnIDnu4jml7bliLvlkozoiKrnj63lj7fku6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gLvlsYDmibnlpI3kuLrlh4b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6K+35ZCE5L2N6LS15a6+5Lq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6Iiq54+t6LW36aOe5YmNM+Wwj+aXtu+8ieaKtei+vumHjeW6huaxn+WMl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bvemZheWHuuWPkeWOhe+8jOeUseS4k+S6uuWKnueQhueZu+acuuaJi+e7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mkK3kuZjnj63mnLrvvIzliY3lvoDkuprmtLLmnIDnvo7kupToibLmtbfmtIs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uv+mbv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6/6Zu+5biC5Yy66KeC5YW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5LiK552h5Yiw6Ieq54S2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b6KGM5biC5Yy66KeC5YWJ5ri46KeI77yM5LqG6Kej6L+Z5bqn6I+y5b6L5a6+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LmL5Z+O55qE6a2F5Yqb77yM55WF5oOz6bqm5ZOy5Lym5pyA5Yid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Zyj5am05Zyj5q6/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7uuS6jjE1NjXlubTvvIzpl7vlkI3kuo7kuJbnmoTigJzlnKPlqbTlg4/igJ3lhbj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jgILmja7or7TlvZPlubTlnJ/okZfml4/plb/lj5fmtJfnpLzkuYvlkI7vvIzpuqbl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aDpgIHkuobkuIDkuKrpu5Hnmq7ogqTpgKDlnovnmoTlnKPlqbTlg4/kvZzkuLr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pq5jnuqY0MOWFrOWIhueahOacqOWItuKAnOW5vOW5tOiAtueoo+Wfuuedo+WD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+WwiuS4uuiPsuW+i+WuvuacgOWPpOiAgeeahOWco+WDj++8jOiHs+S7iuS7jeaXp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awkeeDreeDiOeahOW0h+aLn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m6puWTsuS8puWNgeWtl+aetuOAkTwvc3Bhbj7kvKDpl7vpuqblk7LkvKbnmb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KDmlZnmiYDnlKjvvIzkv53lrZjkuo7puqblk7LkvKbooZfkuIrnmoTkuIDkuKrlsI/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Llrr/pm77kurrpnZ7luLjkv6HlpYnlubblsIrmlazov5nkuKrmt7Hlhbfljoblj7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hI/kuYnnmoTljYHlrZfmnrbvvIzmr4/pgKLmmJ/mnJ/ml6XnmoTml6nkuIr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lbDnmoTlloTnlLfkv6HlpbPluKblpIfpppnng5vliY3mnaXomZTor5rlnLDnpYj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b3ov5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PHNwYW4gc3R5bGU9ImNvbG9yOiNFRTMzRUU7Ij7jgJD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nvZfloKHjgJE8L3NwYW4+5LiO6ams5bC85ouJ55qE5Zyj5Zyw5Lqa5ZOl5Z+O5aC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I+y5b6L5a6+5pyA5Y+k6ICB55qE5Z+O5aCh77yM5piv6KW/54+t54mZ5pyA5Yid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+y5b6L5a6+55qE5pe25YCZ5bu66YCg55qE77yM5Y+k5aCh5piv6KW/54+t54mZ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5qE6aaW5Liq5o2u54K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6/6Zu+5aSn5pWZ5aCC44CRPC9zcGFuPui3neemu+Wco+WptOaVmeWgg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+8jOaYr+S4gOW6p+i+g+aWsOeahOaVmeWgguOAguWSjOWco+WptOaVmeWggueVpeaY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eahOW5tOS7o+aEn+ebuOavlO+8jOi/memHjOW+iOaVtOa0geOAgeiCg+ephuOAg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ejeWQiOS6hueOsOS7o+eugOe6pua0vuWSjOWPpOWFuOaVmeWggueahOmjj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U03lub/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/5Yqh5pyJ5Lik5aSE5aSn5Z6L6LSt54mp5Lit5b+D77yMU03mmK/lhbbkuK3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nmoTooaPjgIHpo5/jgIHkvY/jgIHooYzpg73og73lnKjov5nph4zop6Plh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pm4bkvJHpl7LjgIHlqLHkuZDkuo7kuIDkvZPvvIzmmK/lvZPlnLDkurrmsJH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rvlpIT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IvdXBsb2Fkcy9saXRpbWcvMjAxODExMDcxNTQ2MDJf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anBn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uv+mbv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/6Zu+6Ieq55Sx5rS75Yq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S4iuWPr+S7peedoeWIsOiHqueEtumGku+8jOaXqemkkOWQj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Oe6v+Wbm+WkhOi1sOi1sOiHqueUsea0u+WKqO+8jOS6q+WPl+Wugemdme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e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Z/lj6/ku6Xoh6rotLnlj4Lliq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uv+mbvui1hOeUn+WgguWHuua1t+a4uOOAkT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ams5YWL5Li55bKb56CB5aS077yI6L2m56iLIDQ1IOWIhumSn+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iPsuW+i+WuvuacrOWcsOeJueacieeahOieg+ifueiIueWHuua1t++8jOiI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+8jOiIueWkq+S8mua3seWFpeawtOS4rSAxMDE15YWs5bC65a+75om+5LiA5Lq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pif77yM5L6b5oKo5ouN54Wn5aSW77yb6L+Y5Lya5oqT5LyX5aSa55Sf6bKc5rW3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+552A5ZOH5rKZ57Gz5LiO6YWx5rK577yM6K6p5ri45a6i5b2T5Zy65bCd6bKc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HNwYW4gc3R5bGU9ImNvbG9yOiNFRTMzRUU7Ij7jgJDlnKPlvpfnk6bliKn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53miqTljLrmta7mvZzjgJE8L3NwYW4+77yM5rWu5r2c56m/5qKt5LqO5aOu5Li9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44CB5rW35pif6Ze077yM5LiO54Ot5bim6bG85LiA5ZCM5oKg5ri45LqO5aSn5r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r5Y+X5ZaC6bG855qE5LmQ6Laj44CC6Ii557ut6Iiq6KGM57qm6I6rIDQwIOWIhumS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5tueZu+S4ijxzcGFuIHN0eWxlPSJjb2xvcjojRUUzM0VFOyI+44CQTmFsdXN1YW4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u+8jOa4uOWuoue9rui6q+S6jueUteW9seiIrOeahOe+juS4vea1t+aw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Dj+e+juS6uumxvOS4gOagt+eVhea4uOWcqOawtOS4re+8jOWRqOi6q+iiq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Wwj+S4kemxvOOAgeelnuS7memxvOOAgeeGiueMq+mxvOOAgea1t+aYn+et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RqOWbtO+8jOeUmuiHs+WPqumcgOimgeermeWcqOmVv+W7iuS4iu+8jOWwseS7v+S9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ua1t+W6leS4lueVjOS4gOiIrO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+8i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4jeWQq+i9pumkkOWvvO+8jOivt+a4uOWuouazqOaEj+iHq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4MTEwNzE1NDYxNV84MzY1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6/6Zu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r/pm77oh6rnlLHmtLvliq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haj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5LiK5Y+v5Lul552h5Yiw6Ieq54S26YaS77yM5pep6aSQ5ZCO5Y+v5Lul5rK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ub5aSE6LWw6LWw6Ieq55Sx5rS75Yqo77yM5Lqr5Y+X5a6B6Z2Z55qE5bqm5YGH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5n+WPr+S7pemAieaLqeiHqui0ueWPguWKo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JaE6I235bKb5LiA5pel5ri444CRPC9zcGFu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liY3lvoDnoIHlpLTmkK3kuZjosarljY7llrflsITpo57nv7zoiLn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luJ3nmoTlsI/lpKnloILkuYvnp7DnmoTvvZ7oloTojbflspvvvIzpmo/ljbPls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lofljJbkuYvml4XmnaXorqTor4YgQk9IT0zvvIzpppblhYj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bflupXnj4rnkZrnpIHkuLrlu7rmnZDnmo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ZvuW5tOaVmeWgguOAke+8jDwvc3Bhbj7orrDovb3nnYDlvZPlnLDnmoTnpZblhY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bDovpvogJXogJjnmoTljoblj7LvvIzpmo/lkI7lronmjp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6mua0suS6mumprOWtmeays0xvYm9jIHJpdmVyIOOAkTwvc3Bhb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vILmtYHnq7nnrY/oiLnlsYvvvIzmrKPotY/kuKTlsrjljp/lp4v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47lhYnvvIznsr7lvanljp/kvY/msJHnmoTkvKDnu5/oiJ7ouYjvvIzkuqvnlKjlnLD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lspvnvo7po5/nmoTvvIzppJDlkI7pqbHovabliY3lvoDkuJbnlYzlpYfmma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mtlOazleW3p+WFi+WKm+WxseS4mOOAk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roPmmK/nlLEgMTI2OOS4qumAoOWei+S8mOe+jueahOWchumUpeWei+WxseS4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OaIkCzmr4/pgKLml7HlraPlsbHkuIrnmoTojYnlubLmnq/lkI7lj5jkuLrmt7HopJ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fkvLzlt6flhYvlipvvvIzlm6DmraTogIzlvpflkI3jgILpmo/pgKDorr/oloToj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kuZ/mmK/lhajkuJbnlYzmnIDlsI/nmoTngbXplb/nsb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cvOmVnOeMtCBUQVJTSVVTIE1PTktFWeOAkTwvc3Bhbj7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jLTmnIDlpKfnmoTnibnoibLkuLrlpLTpg6jlj68gMzYwIOW6pui9rOWKqO+8jOi6q+S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S9huecvOedm+WNtOWPiOWkp+WPiOWchu+8jOi6q+S4iueahOavm+Wmgue7k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9r+WPiOWOmu+8jOWNgeWIhumAl+i2o+S5n+WNgeWIhuiuqOS6uuasouWWnO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Fs+S4iuaCqOebuOacuueahOmXquWFieeBryjlm6DkuLrku5bmmK/lpJzooYz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nLznnZvnmoTlj5flhYnlipvpnZ7luLjlt64p77yM5Lul5YWN5Y+X5Yiw5oOK5Z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bKb5LiK55qE5Y+C6KeC6KGM56iL5ZCO6amx6L2m5YmN5b6A5L2P5a6/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qm5YGH5LmL5peF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+8iOiHqueUsea0u+WKqOacn+mXt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kkOWvvO+8jOivt+a4uOWuouazqOaEj+iHqui6q+WPiui0ouS6p+WuieWFqO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6/6Zu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rr/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hajlpKnoh6rnlLHmtLvliq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ep5LiK5Y+v5L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pep6aSQ5ZCO5Y+v5Lul5rK/5rW35bK457q/5Zub5aSE6LWw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qr5Y+X5a6B6Z2Z55qE5bqm5YGH5pe25YW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iHqui0ueWPguWKoDxzcGFuIHN0eWxlPSJjb2xvcjojRUUzM0VFOyI+44CQ5LiO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5YWx6Iie44CRPC9zcGFu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kK3kuZjonoPon7noiLnlh7rmtbf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tieW+hemyuOmyqOeahOWHuueOsO+8jCgg6IeqIDIwMDIg5bm05Y2O55ub6aG/5YW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bey5bCG6bK46bKo5YiX5Li65L+d6IKy57G75Yqo54mp77yM5oiQ5bm06bK46b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IDEyLjIg5YWs5bC677yM5ZKM5LiA6L6G5be05aOr5LiA5qC35aSn77yM5L2T6Y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DQwIOWFrOWQqO+8jOW5tuS4lOiDveWkn+WtmOa0u+eZvuW5tOS5i+S5he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OacgOWkp+OAgeacgOa4qeaflOeahOmxvOexu++8jOaAp+WWnOa0u+WKqOS6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S4juS6mueDreW4pua1t+Wfn++8jOmyuOmyqOeahOi4qui/ueWcqOmdnua0suS4nO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KoOWLkuavlOa1t+OAgeiPsuW+i+Wuvinmta7mvZznqb/moq3kuI7lt6jpsqj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v5DmsJTlpb3nmoTor53ov5nmrKHkuZ/orrjlj6/ku6Xop4HliLDpsrjpsq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7Tnu5XnnYDkvaDjgILor7fpgbXlrojlvZPlnLDop4TlrprvvIznpoHmraLmi43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YvmkbjpsqjpsbzjgIHnpoHmraLlloLpo5/nrYnms6jmhI/kuovpobnvvIn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gJHluIPjgJHmkK3kuZjoj7Llvovlrr7nibnoibLlh7rooYzlt6XlhbfmnaXliLD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Jvmnpfpl7Tpo57mtYHnm7TkuIvnmoTmuIXms4nvvIzorqnmgqj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zoi6XmmK/kvaDmhL/mhI/lj6/ku6XmtonmsLTlvpzlvonkuI7muIXms4n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t7PlhaXmsLTkuK3nlYXmuLj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I3lkKvovabppJDlr7zvvIzor7fmuLjlrqLms6jmhI/oh6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vvIk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IvdXBsb2Fkcy9saXRpbWcvMjAxODExMDcxNTQ2MzdfMjcx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uv+mbv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/6Zu+4oaS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Y+C6ICD6Iiq54+t77yaIDNV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MTo0NS0wMToyNSsx77yI5pyA57uI5pe25Yi75ZKM6Iiq54+t5Y+35Lul5rCR6Iiq5oC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aSN5Li65YeG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aXqeS4iuedoeWIsOiHqueEtumGku+8jOS6q+WPl+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6puWBh+aXtuWFie+8jOS5n+WPr+iHquihjOWJjeW+gFNN5bm/5Zy66Ieq55SxU0hP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5LqO5oyH5a6a5pe26Ze05YmN5b6A5py65Zy677yM55m75LiK6L+U56iL55qE6aO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Gf5YyX5Zu96ZmF5py65Zy65ZCO57uT5p2f6KGM56iL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Wuv+mbvu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HjgIH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pTmmJ/kvJjotKjoiKrnqbrlm5vlt53oiKrnqbrvvIzlvoDov5TkvJjotKjnmb3nj63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uobnm7Tpo57vvIzkuIDnq5nlvI/mirXovr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44CB5YWo56iL57qv546pMOi0reeJqe+8jOaLkue7nei1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uiKse+8jOacgOaAp+S7t+avlO+8jOacgOe7j+WFuO+8jOacgOWOn+axgeWOn+WR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u+8jOe7meS9oOWlveeci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PjgIHlpKfkurrln7rnoYDnjqnms5XvvJrnibnliKvlronmjpLlrr/pm77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vbHvvIzlj6Tov7nlt6HnpLzvvIzotaHku7Dpuqblk7LkvKbljYHlrZfmnrbvvIzomZT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PlqbTmlZnloILvvIzmt7HluqbmhJ/lj5flrr/pm77kurrmlofmsJTmga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44CB5YWF6Laz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6K6p5L2g5LiO5a6/6Zu+55u46K+G55u455+l77yM6L+95rqv5Y6G5Y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o6i56eY5rex5rW36a2F5Yqb77yM5ZOB5bCd576O6aOf55ub5a6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eOAgeS6mua0suacgOe+juS6lO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a1t+awtOWmguWuneefs+iIrOmAj+W9u+a4heiOue+8jOWqsue+juWkp+a6q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e+jua1t+Wfn++8jOWFieW9seaWkemps++8jOS6lOiJsueyvOWKqO+8jOWgquens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YnIgLz4KPHNwYW4gc3R5bGU9ImZvbnQtc2l6ZToxNHB4OyI+IDbjgIHovr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njqnms5XvvJrkuI7psrjpsqjlhbHoiJ7vvIzotY/mspnkuIHpsbzpo47mmrT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sr7lv4PliqjprYTnmoTmtbflupXlpYfnvJg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fjgIHlronmjpLlhaXkvY/lrr/pm77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jYfnuqfkuKTmmZrmtbfovrnluqblgYfphZLlupc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xODExMDcxNTQ3MTRfMzc4O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x44CB5L2P5a6/5qCH5YeG77ya5a6/6Zu+5LiJ5pma5Zub5pif6YWS5bqX77yM5Li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77yM5Y2B5LqM5bKB5Lul5LiL5YS/56ul5LiN5Y2g5bqK44CC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qC55o2u5pW05Zui55qE5oOF5Ya157uf5LiA6LCD6YWN77yM5aSr5aa7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N5b2x5ZON5oC75oi/5pWw55qE5YmN5o+Q5LiL5bC96YeP5a6J5o6S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L2G6Iul5YWo5Zui5Ye6546w5Y2V55S35Y2V5aWz55qE5oOF5Ya1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J5p2D6LCD6YWN5oi/6Ze077yM5L+d55WZ5ouG5YiG5aSr5aa75Zui5ZGY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2D5Yip77yM6Iul5a6i5Lq65Z2a5oyB5bex6KeB6aG755Sx5a6i5Lq6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oi/6LS577yI546w5LuY6YWS5bqX5YmN5Y+w77yJ44CCPGJyIC8+C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o15pep77yM6YWS5bqX5ZCr5pep6aSQ77yM5Li65oi/6LS55YyF5ZCr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LiN5ZCD5LiN6YCA6ZKxPGJyIC8+CjPjgIHmma/ngrnpl6jnpaj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vvIjljLrvvInpl6jnpajkuLrnrKzkuIDlpKfpl6jnpajjgIL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lkKvvvIk8YnIgLz4KNOOAgeWvvOa4uOWuieaOku+8mu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mihuWuouS6uuWHuuWFpeWig++8jOWig+WkluS4reaWh+WvvOa4uOOAge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OiHqueUsea0u+WKqOacn+mXtOS4jeWQq++8iTxiciAvPgo1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soHvvIjlkKvvvInoh7MxMuWyge+8iOS4jeWQq++8ieiAhe+8jOWNoOW6iuS9jeWQ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NoOW6iuWHjzQwMOWFgy/kurrjgIIxMuWyge+8iOWQq++8ieiHszE45bKB6ICF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Lq677yM5b+F6aG75Y2g5bqK77yM5LiO5oiQ5Lq65Lqr5Y+X5ZCM562J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lpIfms6jvvJrlm6LpmJ/kuK0xOOWygeS7peS4i+iAheS4jeWPr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PguWKoOaMh+WOi+aMieaRqeOAgVNQQeetiemhueebru+8jOi0ueeUqOS4jemAg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nlrr/pm77lm5vmmJ/lj4LogIPphZLlupf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5qH5Yag5Li95pm26YWS5bqX77yIQ3Jvd24gUmVnZW5jee+8iTxiciAvPgrlrr/liqH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vvIhXYXRlcmZyb250IENlYnUgQ2l0eSBIb3RlbCBhbmQgQ2FzaW5v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v+WKoea7qOa1t+WJjee6v+mFkuW6lyhCYXlmcm9udCBIb3RlbCBDZWJ1KTxiciAvPg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phZLlupfvvIhNYW5kYXJpbiBQbGF6YSBIb3RlbO+8iTxiciAvPgrlrr/pm77kvIr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phZLlupfvvIhIb3RlbCBFbGl6YWJldGggQ2Vide+8iTxiciAvPgrmnIDkvbPopb/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ZXN0IFdlc3Rlcm7vvIkKPC9wPgo8cD4KCTxiciAvPgrlrr/pm77mtbfovrnphZL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o8YnIgLz4K54+K55Ga54K56Iqx5Zut5bqm5YGH5p2RIChDb3JhbHBvaW50IEdhcmRl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KTxiciAvPgrnu7Tmlq/loZTpqazlsJTmtbfmu6nluqblgYfphZLlupcgKFZpc3Rh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ZWFjaCBSZXNvcnQgJmFtcDsgQ291bnRyeSBDbHViK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ooYznqIvmiYDlkKvpobnnm67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oYzmtojotLnpobnnm648YnIgLz4KMi7lr7zmuLjlsI/otLnmnYLotLn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nprvlooPnqI7vvIznjq/looPnqI7vvIzlkIjorqE2NTDlhYMv5Lq677yM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Ye65Y+R5YmN77yM5LiO5Zui6LS55LiA6LW35pSv5LuY44CCPGJyIC8+CjMu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G744CB5rG95rC044CB5rSX6KGj44CB55S15oql44CB55S16K+d5Y+K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6LS555So44CCPGJyIC8+CjQu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WF6Zqc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Lu35qC85Li65Lik5Lq65LiA6Ze055qE5Y2V5Lq65Lu35qC877yM5Y2V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IOiLpeS4jeiDveaLvOaIv++8jOWImemhu+ihpeWNleaIv+W3ru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mZqe+8iOS4uuS6huWHj+Wwkea4uOWuouWcqOaXhemAlOS4reWbo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iAjOS6p+eUn+eahOaNn+Wkse+8jOaIkeekvuivmuaMmueahOW7uuiuru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HuuihjOWJjeiHs+Wwkei0reS5sOS4gOS7veS4juihjOeoi+WMuemFjeeah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KAne+8jOWFt+S9k+i1lOS7mOagh+WHh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buOWFs+eQhui1lOadoeasvuOAgjxiciAvPgo3LuWbvemZheayueS7t+azouWKq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KAnOacuuelqOeHg+ayuemZhOWKoOeojuKAneeahOS4tOaXtuS4iua2qOi0ueeUq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aJmOi/kOi0ueOAgjxiciAvPgo4Lua4uOWuouiHquihjOWHuuWPkeeCue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WbvemZheacuuWcuueahOW+gOi/lOS6pOmAmui0ueeUqOOAgjxiciAvPgo5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+8jOWwj+i0ueaYr+e7meacjeWKoeS6uuWRmOacjeWKoeeahO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iupOWPr++8jOiLpeWig+WkluebuOWFs+acjeWKoeS6uuWRmO+8i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ieacjeWKoeWHuuiJsu+8jOa4uOWuouWPr+mAguW9k+e7meS6iOacjeWKoe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i0ueS4gOiIrOWcqCAxMC0yMCDmr5TntKLvvIzml4XmuLjmma/ngrnlkoznsr7msrn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jnmoTlsI/otLnkvJrpq5jkuIDkupvvvIzlpKfnuqYgMTAwLTIwMCDmr5TntKL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peF5ri4562+6K+B6KaB5rGC77yaPC9zdHJvbmc+PGJyIC8+CuKXj+aXhe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unuacieaViOeahOWboOengeaKpOeFp+WOn+S7tu+8iOacieaViOacnz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nInotrPlpJ/nqbrnmb3pobXvvInvvIwy5bygMuWvuOeZveW6leWFjeWGoOato+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+8iOi/keWNiuW5tOWGhe+8ie+8jOi1hOaWmeihqOOAggo8L3A+CjxwPg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ml4XmuLjmuKnppqjmj5DphpLvvJo8L3N0cm9uZz48YnIgLz4KMS4g5peF5ri4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aSH5LqL6aG577yaPGJyIC8+CuKRoOaXheihjOivgeS7tu+8muivt+WKoeW/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aKpOeFp++8iOetvuivge+8ie+8jOeJueWIq+aYr+WcqOWHuuWFpeWig+aOpeWP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XtuS9v+eUqO+8jOW/hemhu+maj+i6q+aQuuW4pu+8jOW5tuivt+WmpeWWhOS/n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PkeWJje+8jOW8uueDiOW7uuiuruWwhuS4iui/sOivgeS7tuWQhOWkjeWNsOS4gOS7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WHoOW8oOaKpOeFp+ebuOeJh+aUvuWcqOaJi+aPkOWMheS4re+8jOW5tuiusOS4i+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Pt+egge+8jOS7peWkh+aApeeUqOOAguivgeS7tuS4gOaXpumBl+WkseaIlu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aKou+8jOimgeeri+WNs+aKpeWRiuaXheihjOekvu+8jOW5tuWQkeitpuaWueaKp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Lv+Wkh+eUqOeahOWkjeWNsOS7tui/hemAn+ivgeaYjui6q+S7ve+8jOWQjOaXtuiv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WHuuWFt+S5pumdoumBl+WkseivgeaYju+8jOW/heimgeaXtuWQkeaJgOWcqOWbv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Wig+etvuivgeW5tuWQkeaIkeWbvempu+aJgOWcqOWbveS9v+mihummhuaPkOWHuui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s+ivt+OAgjxiciAvPgrikaHnnYDoo4XvvJrlh4blpIfooaPnianopoHmoLnmja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aPoioLnmoTlj5jljJbogIzlrprvvIzlrr/pm77lsZ7kuo7ng63luKb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nYfmsJTmuKkgMjQtMzAg5pGE5rCP5bqm77yb6K+35pC65bim5rOz6KOF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aKo6ZWc562J44CCPGJyIC8+CuKRouW6lOW4pueJqeWTge+8muaXheihjOS4r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imgeWwkeiAjOeyvu+8jOS4jeW/heimgeeahOmHjeimgeeJqeWTgeWwvemHj+W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FjemAoOaIkOaNn+WkseOAguWHuuWbouaXtuivt+iHquWkh+eJmeWFt+OAge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OAgeaLlumei++8jOWboOS4nOWNl+S6muWcsOWMuumFkuW6l+S4jemFjeWkh+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qeWTge+8jOS4u+imgeaYr+S4uuS6hueOr+S/neWPiuS4quS6uuWNq+eUn+OAgu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OAgeaKpOiCpOWTgeetieaXpeeUqOWTgeS5n+ivt+iHquWkh+OAgu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QuuW4puS4gOS6m+W/heWkh+WPiuW4uOeUqOiNr+WTge+8iOWmguaEn+WGkuiNr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u+iNr+OAgeaZlei9puiNr+etie+8ie+8jOS7peWFjei6q+S9k+S4jemAgu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uLjlrqLotKPku7vmj5DphpLvvJo8YnIgLz4K4pGg5Y+C5Yqg5peF5ri4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66h5aW96Ieq5bex55qE5oqk54Wn562+6K+B562J6K+B5Lu277yM5Ye6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GH5Yiw5Zug6K+B5Lu25byV6LW355qE6Zeu6aKY6ICM5b2x5ZON6KGM56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LiA5YiH5o2f5aSx77yI5YyF5ous5Zui6LS577yJ5Y+K55u45YWz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a6i5Lq66Ieq6KGM6LSf6LSj44CCPGJyIC8+CuKRoeivt+iHquWkh+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ihjOeoi+eahOWuieaOk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aMieaXtuWPguWbou+8jOaBleacr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rikaLmnKzooYznqIvph4fnlKjlm6LpmJ/nrb7or4HvvIzmmK/pm4b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4bkvZPlh7rlj5HjgIHov5Tlm57vvIzor7fpgbXlrojml7bpl7TvvIzku6XlhY3ogL3m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lj4vnmoTmuLjop4jml7bpl7TjgILku7vkvZXkurrkuI3lvpfpgL7mnJ/miJb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lvZLjgII8YnIgLz4K4pGj5ri45a6i5LiN5b6X5Y+C6KeC5oiW5Y+C5LiO6L+d5Y+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5rOV6KeE44CB56S+5Lya5YWs5b635ZKM5peF5ri455uu55qE5Zyw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6aOO5L+X5Lmg5oOv44CB5a6X5pWZ56aB5b+M55qE6aG555uu5oiW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RpOeUseS6juS4jeWPr+aKl+aLkueahOWOn+WboO+8jOWmguaUv+WPm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eBvuWcsOmch+OAgeS6pOmAmuaEj+WkluetieaJgOW8lei1t+eah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0ueeUqOeahOWinuWKoO+8jOacrOWFrOWPuOWwhuaMieWunumZheaDheWGteWQ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aUtui0ueOAggo8L3A+CjxwPgoJPHNwYW4gc3R5bGU9ImNvbG9yOiMzMzMzM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yI+6L+R5pyf5Ye65aK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6K+35YWz5rOoPC9zcGFuPjxzcGFuIHN0eWxlPSJ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uS4reWbvemihuS6i+acjeWKoee9k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PC9zcGFuPjxzcGFuP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36FDDB3F56AF4481489C35F9E1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