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374D6E41B1E22003E7E0A44554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374D6E41B1E22003E7E0A44554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r/pm77ml4XmuLjvvJrmiJHooYzmiJHlrr825aSpNeaZml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ZW/5rup5bKb5a6/6Zu+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jINCg0KPGJyPg0KDQoJPD7ph43luobliLDlrr/pm77ml4XmuLjvvJr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825aSpNeaZm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6/6Zu+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uv+mbv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/6Zu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mbvuW4guWMuuinguWF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v+mbv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/6Zu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uv+mb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/6Zu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uv+mbvu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6/6Zu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uv+mbvuKGk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uv+mbv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AzVTgzOTMgMTc6MDAtMjA6NDXvvIjmnIDnu4jml7bliLvlkozoiKrnj63lj7fku6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gLvlsYDmibnlpI3kuLrlh4b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6K+35ZCE5L2N6LS15a6+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6Iiq54+t6LW36aOe5YmNM+Wwj+aXtu+8ieaKtei+vumHjeW6huaxn+WMl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mZheWHuuWPkeWOhe+8jOeUseS4k+S6uuWKnueQhueZu+acuuaJi+e7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kK3kuZjnj63mnLrvvIzliY3lvoDkuprmtLLmnIDnvo7kupToibLmtbfmtIs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v+mbv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/6Zu+5biC5Yy66KeC5YW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6KGM5biC5Yy66KeC5YWJ5ri46KeI77yM5LqG6Kej6L+Z5bqn6I+y5b6L5a6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LmL5Z+O55qE6a2F5Yqb77yM55WF5oOz6bqm5ZOy5Lym5pyA5Yi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Zyj5am05Zyj5q6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7uuS6jjE1NjXlubTvvIzpl7vlkI3kuo7kuJbnmoTigJzlnKPlqbTlg4/igJ3lhbj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mja7or7TlvZPlubTlnJ/okZfml4/plb/lj5fmtJfnpLzkuYvlkI7vvIzpuqb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pgIHkuobkuIDkuKrpu5Hnmq7ogqTpgKDlnovnmoTlnKPlqbTlg4/kvZzkuLr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pq5jnuqY0MOWFrOWIhueahOacqOWItuKAnOW5vOW5tOiAtueoo+Wfuuedo+W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iuS4uuiPsuW+i+WuvuacgOWPpOiAgeeahOWco+WDj++8jOiHs+S7iuS7jeaXp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wkeeDreeDiOeahOW0h+aL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m6puWTsuS8puWNgeWtl+aetuOAkTwvc3Bhbj7kvKDpl7vpuqblk7LkvKbnmb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DmlZnmiYDnlKjvvIzkv53lrZjkuo7puqblk7LkvKbooZfkuIrnmoTkuIDkuKrlsI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lrr/pm77kurrpnZ7luLjkv6HlpYnlubblsIrmlazov5nkuKrmt7Hlhbfljoblj7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hI/kuYnnmoTljYHlrZfmnrbvvIzmr4/pgKLmmJ/mnJ/ml6XnmoTml6nkuI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moTlloTnlLfkv6HlpbPluKblpIfpppnng5vliY3mnaXomZTor5rlnLDnp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nvZfloKHjgJE8L3NwYW4+5LiO6ams5bC85ouJ55qE5Zyj5Zyw5Lqa5ZOl5Z+O5a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I+y5b6L5a6+5pyA5Y+k6ICB55qE5Z+O5aCh77yM5piv6KW/54+t54mZ5pyA5Yid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+y5b6L5a6+55qE5pe25YCZ5bu66YCg55qE77yM5Y+k5aCh5piv6KW/54+t54mZ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5qE6aaW5Liq5o2u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6/6Zu+5aSn5pWZ5aCC44CRPC9zcGFuPui3neemu+Wco+WptOaVmeWgg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+8jOaYr+S4gOW6p+i+g+aWsOeahOaVmeWgguOAguWSjOWco+WptOaVmeWggueVpeaY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W5tOS7o+aEn+ebuOavlO+8jOi/memHjOW+iOaVtOa0geOAgeiCg+ephuOA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ejeWQiOS6hueOsOS7o+eugOe6pua0vuWSjOWPpOWFuOaVmeWggueahO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U03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5Yqh5pyJ5Lik5aSE5aSn5Z6L6LSt54mp5Lit5b+D77yMU03mmK/lhbbkuK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moTooaPjgIHpo5/jgIHkvY/jgIHooYzpg73og73lnKjov5nph4z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pm4bkvJHpl7LjgIHlqLHkuZDkuo7kuIDkvZPvvIzmmK/lvZPlnLDkurrmsJH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ExMDcxNTQ2MDJf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v+mb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/6Zu+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WPr+S7peedoeWIsOiHqueEtumGku+8jOaXqemkkOWQj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e6v+Wbm+WkhOi1sOi1sOiHqueUsea0u+WKqO+8jOS6q+WPl+Wugemdm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Z/lj6/ku6Xoh6rotLnlj4Lliq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uv+mbvui1hOeUn+WgguWHuua1t+a4uOOAk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ms5YWL5Li55bKb56CB5aS077yI6L2m56iLIDQ1IOWIhumSn+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PsuW+i+WuvuacrOWcsOeJueacieeahOieg+ifueiIueWHuua1t++8jO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+8jOiIueWkq+S8mua3seWFpeawtOS4rSAxMDE15YWs5bC65a+75om+5LiA5Lq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if77yM5L6b5oKo5ouN54Wn5aSW77yb6L+Y5Lya5oqT5LyX5aSa55Sf6bKc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552A5ZOH5rKZ57Gz5LiO6YWx5rK577yM6K6p5ri45a6i5b2T5Zy65bCd6bKc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nKPlvpfnk6bliKn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53miqTljLrmta7mvZzjgJE8L3NwYW4+77yM5rWu5r2c56m/5qKt5LqO5aOu5Li9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4CB5rW35pif6Ze077yM5LiO54Ot5bim6bG85LiA5ZCM5oKg5ri45LqO5aSn5r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ZaC6bG855qE5LmQ6Laj44CC6Ii557ut6Iiq6KGM57qm6I6rIDQwI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tueZu+S4ijxzcGFuIHN0eWxlPSJjb2xvcjojRUUzM0VFOyI+44CQTmFsdXN1YW4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u+8jOa4uOWuoue9rui6q+S6jueUteW9seiIrOeahOe+juS4ve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Dj+e+juS6uumxvOS4gOagt+eVhea4uOWcqOawtOS4re+8jOWRqOi6q+iiq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Wwj+S4kemxvOOAgeelnuS7memxvOOAgeeGiueMq+mxvOOAgea1t+aYn+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RqOWbtO+8jOeUmuiHs+WPqumcgOimgeermeWcqOmVv+W7iuS4iu+8jOWwse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1t+W6leS4lueVjOS4gOiIr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WQq+i9pumkkOWvvO+8jOivt+a4uOWuouazqOaEj+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NzE1NDYxNV84MzY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r/pm77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haj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5Y+v5Lul552h5Yiw6Ieq54S26YaS77yM5pep6aSQ5ZCO5Y+v5Lul5rK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b5aSE6LWw6LWw6Ieq55Sx5rS75Yqo77yM5Lqr5Y+X5a6B6Z2Z55qE5bqm5YG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5n+WPr+S7pemAieaLqeiHqui0ueWPguWKo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aE6I235bKb5LiA5pel5ri444CR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noIHlpLTmkK3kuZjosarljY7llrflsITpo57nv7zoiL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J3nmoTlsI/lpKnloILkuYvnp7DnmoTvvZ7oloTojbflspvvvIzpmo/ljbP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lofljJbkuYvml4XmnaXorqTor4YgQk9IT0zvvIzpppblhYj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lupXnj4rnkZrnpIHkuLrlu7rmnZD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W5tOaVmeWgguOAke+8jDwvc3Bhbj7orrDovb3nnYDlvZPlnLDnmoTnpZblhY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bDovpvogJXogJjnmoTljoblj7LvvIzpmo/lkI7lronmjp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6mua0suS6mumprOWtmeays0xvYm9jIHJpdmVyIOOAk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vILmtYHnq7nnrY/oiLnlsYvvvIzmrKPotY/kuKTlsrjljp/lp4v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lhYnvvIznsr7lvanljp/kvY/msJHnmoTkvKDnu5/oiJ7ouYjvvIzkuqvnlKjlnL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nvo7po5/nmoTvvIzppJDlkI7pqbHovabliY3lvoDkuJbnlYzlpYfmma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tlOazleW3p+WFi+WKm+WxseS4mO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roPmmK/nlLEgMTI2OOS4qumAoOWei+S8mOe+jueahOWchumUpeWei+WxseS4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IkCzmr4/pgKLml7HlraPlsbHkuIrnmoTojYnlubLmnq/lkI7lj5jkuLrmt7HopJ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zlt6flhYvlipvvvIzlm6DmraTogIzlvpflkI3jgILpmo/pgKDorr/oloToj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kuZ/mmK/lhajkuJbnlYzmnIDlsI/nmoTngbXplb/nsb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cvOmVnOeMtCBUQVJTSVVTIE1PTktFWeOAkTwvc3Bhbj7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jLTmnIDlpKfnmoTnibnoibLkuLrlpLTpg6jlj68gMzYwIOW6pui9rOWKqO+8jOi6q+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huecvOedm+WNtOWPiOWkp+WPiOWchu+8jOi6q+S4iueahOavm+Wmgue7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9r+WPiOWOmu+8jOWNgeWIhumAl+i2o+S5n+WNgeWIhuiuqOS6uuasouWWn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Fs+S4iuaCqOebuOacuueahOmXquWFieeBryjlm6DkuLrku5bmmK/lpJzooYz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nLznnZvnmoTlj5flhYnlipvpnZ7luLjlt64p77yM5Lul5YWN5Y+X5Yiw5oOK5Z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bKb5LiK55qE5Y+C6KeC6KGM56iL5ZCO6amx6L2m5YmN5b6A5L2P5a6/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qm5YGH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+8iOiHqueUsea0u+WKqOacn+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kkOWvvO+8jOivt+a4uOWuouazqOaEj+iHqui6q+WPiui0ouS6p+WuieWFq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/6Zu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hajlpKnoh6rnlLHmtLvliq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5LiK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pep6aSQ5ZCO5Y+v5Lul5rK/5rW35bK457q/5Zub5aSE6LWw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5bqm5YGH5pe2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Hqui0ueWPguWKoDxzcGFuIHN0eWxlPSJjb2xvcjojRUUzM0VFOyI+44CQ5LiO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Wx6Iie44CRPC9zcGFu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kK3kuZjonoPon7noiLnlh7rmtbf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ieW+hemyuOmyqOeahOWHuueOsO+8jCgg6IeqIDIwMDIg5bm05Y2O55ub6aG/5YW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bey5bCG6bK46bKo5YiX5Li65L+d6IKy57G75Yqo54mp77yM5oiQ5bm06bK46b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IDEyLjIg5YWs5bC677yM5ZKM5LiA6L6G5be05aOr5LiA5qC35aSn77yM5L2T6Y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DQwIOWFrOWQqO+8jOW5tuS4lOiDveWkn+WtmOa0u+eZvuW5tOS5i+S5he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acgOWkp+OAgeacgOa4qeaflOeahOmxvOexu++8jOaAp+WWnOa0u+WKqO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S4juS6mueDreW4pua1t+Wfn++8jOmyuOmyqOeahOi4qui/ueWcqOmdnua0suS4n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oOWLkuavlOa1t+OAgeiPsuW+i+Wuvinmta7mvZznqb/moq3kuI7lt6jpsqj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DmsJTlpb3nmoTor53ov5nmrKHkuZ/orrjlj6/ku6Xop4HliLDpsrjpsq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Tnu5XnnYDkvaDjgILor7fpgbXlrojlvZPlnLDop4TlrprvvIznpoHmraLmi43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YvmkbjpsqjpsbzjgIHnpoHmraLlloLpo5/nrYnms6jmhI/kuovpobnvvIn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gJHluIPjgJHmkK3kuZjoj7Llvovlrr7nibnoibLlh7rooYzlt6XlhbfmnaXliLD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Jvmnpfpl7Tpo57mtYHnm7TkuIvnmoTmuIXms4nvvIz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oi6XmmK/kvaDmhL/mhI/lj6/ku6XmtonmsLTlvpzlvonkuI7muIXms4n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7PlhaXmsLTkuK3nlYXmuLj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I3lkKvovabppJDlr7zvvIzor7fmuLjlrqLms6jmhI/oh6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vvIk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xMDcxNTQ2MzdfMjc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v+mbv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/6Zu+4oaS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IDNV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To0NS0wMToyNSsx77yI5pyA57uI5pe25Yi75ZKM6Iiq54+t5Y+35Lul5rCR6Iiq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N5Li65YeG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XqeS4iuedoeWIsOiHqueEtumGku+8jOS6q+WPl+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puWBh+aXtuWFie+8jOS5n+WPr+iHquihjOWJjeW+gFNN5bm/5Zy66Ieq55SxU0hP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5LqO5oyH5a6a5pe26Ze05YmN5b6A5py65Zy677yM55m75LiK6L+U56iL55qE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f5YyX5Zu96ZmF5py65Zy65ZCO57uT5p2f6KGM56i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Wuv+mbvu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pTmmJ/kvJjotKjoiKrnqbrlm5vlt5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nm7Tpo57vvIzkuIDnq5nlvI/mirXovr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YWo56iL57qv546pMOi0reeJqe+8jOaLkue7ne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acgOaAp+S7t+avlO+8jOacgOe7j+WFuO+8jOacgOWOn+axgeWOn+WR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+8jOe7meS9oOWlveeci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lpKfkurrln7rnoYDnjqnms5XvvJrnibnliKvlronmjpLlrr/pm7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vvIzlj6Tov7nlt6HnpLzvvIzotaHku7Dpuqblk7LkvKbljYHlrZfmnrbvvIz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lqbTmlZnloILvvIzmt7HluqbmhJ/lj5flrr/pm77kurrmlofmsJT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YWF6Laz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6K6p5L2g5LiO5a6/6Zu+55u46K+G55u455+l77yM6L+95rqv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6i56eY5rex5rW36a2F5Yqb77yM5ZOB5bCd576O6aOf55ub5a6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eOAgeS6mua0suacgOe+juS6l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1t+awtOWmguWuneefs+iIrOmAj+W9u+a4heiOue+8jOWqsue+juWkp+a6q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a1t+Wfn++8jOWFieW9seaWkemps++8jOS6lOiJsueyvOWKqO+8jOWgquens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KPHNwYW4gc3R5bGU9ImZvbnQtc2l6ZToxNHB4OyI+IDbjgIHovr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jqnms5XvvJrkuI7psrjpsqjlhbHoiJ7vvIzotY/mspnkuIHpsbzpo47mmrT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sr7lv4PliqjprYTnmoTmtbflupXlpYfnvJg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fjgIHlronmjpLlhaXkvY/lrr/pm7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YfnuqfkuKTmmZrmtbfovrnluqblgYfphZLlupc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DExMDcxNTQ3MTRfMzc4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L2P5a6/5qCH5YeG77ya5a6/6Zu+5LiJ5pma5Zub5pif6YWS5bqX77yM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PGJyIC8+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o15pep77yM6YWS5bqX5ZCr5pep6aSQ77yM5Li65oi/6LS55YyF5ZC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LiN5ZCD5LiN6YCA6ZKxPGJyIC8+CjPjgIHmma/ngrn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Ik8YnIgLz4KNOOAgeWvvOa4uOWuieaOku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uouS6uuWHuuWFpeWig+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HqueUsea0u+WKqOacn+mXtOS4jeWQq++8iTxiciAvPgo1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oHvvIjlkKvvvInoh7MxMuWyge+8iOS4jeWQq++8ieiAhe+8jOWNoOW6iuS9je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NoOW6iuWHjzQwMOWFgy/kurrjgIIxMuWyge+8iOWQq++8ieiHszE45bKB6IC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b+F6aG75Y2g5bqK77yM5LiO5oiQ5Lq65Lqr5Y+X5ZCM562J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Ifms6jvvJrlm6LpmJ/kuK0xOOWygeS7peS4i+iAheS4jeWPr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guWKoOaMh+WOi+aMieaRqeOAgVNQQeetiemhueebru+8jOi0ueeUqOS4jemA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nlrr/pm77lm5vmmJ/lj4LogIP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qH5Yag5Li95pm26YWS5bqX77yIQ3Jvd24gUmVnZW5jee+8iTxiciAvPgrlrr/liq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hXYXRlcmZyb250IENlYnUgQ2l0eSBIb3RlbCBhbmQgQ2FzaW5v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+WKoea7qOa1t+WJjee6v+mFkuW6lyhCYXlmcm9udCBIb3RlbCBDZWJ1KTxiciAvPg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fvvIhNYW5kYXJpbiBQbGF6YSBIb3RlbO+8iTxiciAvPgrlrr/pm77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phZLlupfvvIhIb3RlbCBFbGl6YWJldGggQ2Vide+8iTxiciAvPgrmnIDkvbPopb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XN0IFdlc3Rlcm7vvIkKPC9wPgo8cD4KCTxiciAvPgrlrr/pm77mtbfovrn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YnIgLz4K54+K55Ga54K56Iqx5Zut5bqm5YGH5p2RIChDb3JhbHBvaW50IEdhcmR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KTxiciAvPgrnu7Tmlq/loZTpqazlsJTmtbfmu6nluqblgYfphZLlupcgKFZpc3R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ZWFjaCBSZXNvcnQgJmFtcDsgQ291bnRyeSBDbHViK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nqIvmiYDlkKvpobnnm6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mtojotLnpobnnm648YnIgLz4KMi7lr7zmuLjlsI/otLnmnYLotLn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prvlooPnqI7vvIznjq/looPnqI7vvIzlkIjorqE2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Mu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G95rC044CB5rSX6KGj44CB55S15oql44CB55S16K+d5Y+K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LS555So44CCPGJyIC8+CjQ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Lu35qC85Li65Lik5Lq65LiA6Ze055qE5Y2V5Lq65Lu35qC877yM5Y2V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IOiLpeS4jeiDveaLvOaIv++8jOWImemhu+ihpeWNleaIv+W3r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3L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cuuelqOeHg+ayuemZhOWKoOeojuKAneeahOS4tOaXtuS4iua2qOi0ueeU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aJmOi/kOi0ueOAgjxiciAvPgo4Lua4uOWuouiHquihjOWHuuWPkeeCue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eahOW+gOi/lOS6pOmAmui0ueeUqOOAgjxiciAvPg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0ueS4gOiIrOWcqCAxMC0yMCDmr5TntKLvvIzml4XmuLjmma/ngrnlkoznsr7msr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nmoTlsI/otLnkvJrpq5jkuIDkupvvvIzlpKfnuqYgMTAwLTIwMCDmr5TntKL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peF5ri4562+6K+B6KaB5rGC77yaPC9zdHJvbmc+PGJyIC8+CuKXj+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WboOenge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wy5bygMuWvuOeZveW6leWFjeWGoOato+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i1hOaWmeihqOOAggo8L3A+CjxwPg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l4XmuLjmuKnppqjmj5DphpLvvJo8L3N0cm9uZz48YnIgLz4KMS4g5peF5r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LqL6aG577yaPGJyIC8+CuKRoOaXheihjOivgeS7tu+8mu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KpOeFp++8iOetvuivge+8ie+8jOeJueWIq+aYr+WcqOWHuuWFpeWig+aOp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XtuS9v+eUqO+8jOW/hemhu+maj+i6q+aQuuW4pu+8jOW5tuivt+WmpeWWhO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PkeWJje+8jOW8uueDiOW7uuiuruWwhuS4iui/sOivgeS7tuWQhOWkjeWNsOS4gO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HoOW8oOaKpOeFp+ebuOeJh+aUvuWcqOaJi+aPkOWMheS4re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uivgeS7tuS4gOaXpumBl+WkseaIl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aKou+8jOimgeeri+WNs+aKpeWRiuaXheihjOekvu+8jOW5tuWQkeitpuaWueaKp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Lv+Wkh+eUqOeahOWkjeWNsOS7tui/hemAn+ivgeaYjui6q+S7ve+8jOWQjOaXtuiv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WHuuWFt+S5pumdoumBl+WkseivgeaYju+8jOW/heimgeaXtuWQkeaJgOWcqOWbv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ig+etvuivgeW5tuWQkeaIkeWbvempu+aJgOWcqOWbveS9v+mihummhuaPkOWHuu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ivt+OAgjxiciAvPgrikaHnnYDoo4XvvJrlh4blpIfooaPnianopoHmoLnmja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aPoioLnmoTlj5jljJbogIzlrprvvIzlrr/pm77lsZ7kuo7ng63luKb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gMjQtMzAg5pGE5rCP5bqm77yb6K+35pC65bim5rOz6KOF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aKo6ZWc562J44CCPGJyIC8+CuKRouW6lOW4pueJqeWTge+8muaXheihjOS4r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imgeWwkeiAjOeyvu+8jOS4jeW/heimgeeahOmHjeimgeeJqeWTgeWwvemHj+W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mAoOaIkOaNn+WkseOAguWHuuWbouaXtuivt+iHquWkh+eJmeWFt+OAge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eaLlumei++8jOWboOS4nOWNl+S6muWcsOWMuumFkuW6l+S4jemFjeWkh+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jOS4u+imgeaYr+S4uuS6hueOr+S/neWPiuS4quS6uuWNq+eUn+OAg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aKpOiCpOWTgeetieaXpeeUqOWTgeS5n+ivt+iHquWkh+OAg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QuuW4puS4gOS6m+W/heWkh+WPiuW4uOeUqOiNr+WTge+8iOWmguaEn+WGk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OAgeaZlei9puiNr+etie+8ie+8jOS7peWFjei6q+S9k+S4jemAg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otKPku7vmj5DphpLvvJo8YnIgLz4K4pGg5Y+C5Yqg5peF5ri4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66h5aW96Ieq5bex55qE5oqk54Wn562+6K+B562J6K+B5Lu277yM5Ye6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5Yiw5Zug6K+B5Lu25byV6LW355qE6Zeu6aKY6ICM5b2x5ZON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LiA5YiH5o2f5aSx77yI5YyF5ous5Zui6LS577yJ5Y+K55u45YWz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6LSf6LSj44CCPGJyIC8+CuKRoeivt+iHquWkh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ihjOeoi+eahO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Ble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rikaLmnKzooYznqIvph4fnlKjlm6LpmJ/nrb7or4HvvIz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kvZPlh7rlj5HjgIHov5Tlm57vvIzor7fpgbXlrojml7bpl7TvvIzku6XlhY3ogL3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nmoTmuLjop4jml7bpl7TjgILku7vkvZXkurrkuI3lvpfpgL7mnJ/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LjgII8YnIgLz4K4pGj5ri45a6i5LiN5b6X5Y+C6KeC5oiW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RpO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go8L3A+CjxwPgoJPHNwYW4gc3R5bGU9ImNvbG9yOiMzMzMzM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yI+6L+R5pyf5Ye65aK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6K+35YWz5rOoPC9zcGFu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P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374D6E41B1E22003E7E0A44554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