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3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C7DF3B3E99C2864A9DC8434334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C7DF3B3E99C2864A9DC8434334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vvJrnsr7lk4E15pel5ri4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y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ieS6muiHqueUse+8mueyvuWTg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qLkur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qLkur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6Ieq55Sx6KGM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qLkur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qLkur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vvIzmjqXmnLrlkZjlt7Lmj5DliY3lnKjmraTmga3lgJnmg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lkI7liY3lvoDkuIvmprvphZLlupfvvIzmsr/pgJTmgqjlj6/mrKPotY/liL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LiJ5Lqa576O5Li955qE5pmv6Im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ouS6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6Ieq55Sx6KGM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uouS6uuWcqOmFkuW6l+eUqOaXqemkkO+8jOS5i+WQjuS4ieS6m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advuW/g+aDhe+8jOmdouacneWkp+a1t++8jOi4j+i2s+aymea7q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go8L3A+CjxwPgoJPGJyIC8+CjwvcD4KPHA+CgnlrqLkurrkuZ/lj6/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j4LliqDigJzonIjmlK/mtLLlspvkuIDml6XmuLjigJ0KPC9wPgrpmo/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kuKrmhbXmh5LnmoTmtbfovrnlgYfmnJ/vvIzotbT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t44CQ6JyI5pSv5rSy5bKbL+S4jeWwkeS6jjMwMOWIhumSn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ym+aXtumXtO+8ie+8jOWwveaDhea4uOeOqeS4gOaVtOWkqe+8jOaEn+WPl+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ym+KAneeahOa1qua8q+OAgeWRvOWQuOe6r+WHgOeahOepuuawlOOAgeS4gOaPv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t+awtOOAgeingui1j+e7ruS4veeahOiHqueEtumjjuWFieOAgjxiciAvPgr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igJzonIjmlK/mtLLlspvoh6rliqnppJDigJ08YnIgLz4K5Y2I5ZCO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u05Yqg5rmb5r6I57qv5YeA77yM5rW35bK457q/6Jy/6JyS57u16ZW/77yM6Zu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6KeB5bqV77yM5rKZ6LSo5rSB55m957uG6IW777yM5oGN6I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oiQ77yM5Zyo6L+Z54mH5rWp54Ca55qE5rW35Z+f77yM5Li06aOO6L+c55y6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6Kn5rOi77yM5oSf5oKf5b+D55qE54G15Yqo6aOe5oms44CCPGJyIC8+C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HqueUsea0u+WKq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ouS6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6Ieq55Sx6KGM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WcqOmFkuW6l+eUqOaXqemkkO+8jOS5i+WQjuS4ieS6muiHqueUsea4uOin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mdouacneWkp+a1t++8jOi4j+i2s+aymea7qe+8j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lrqLkurrlj6/ku6Xoh6rmhL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gJzkuprpvpnmub7kuIDml6XmuLjigJ0KPC9wPgrlj4Lop4LmuLjop4jku6XigJznvo7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armvKvigKLniLHigJ3kuLrkuLvpopjkuprmtLLop4TmqKHmnIDlpKfnmoT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v5LiN5bCR5LqONjDliIbpkp/jgJHlvpzlvonlnKjnjqvnk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orrDlv4bmsLjnlZnoirPpppnvvJs8YnIgLz4K6ZqP5ZCO4oCc5ZCb5Li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LmL5beF4oCd5YmN5b6A55S15b2x44CK6Z2e6K+a5Yu/5omwSUnjgIv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0v5LiN5bCR5LqOMT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5O26L2m55u05aWU5bGx6aG277yMPGJyIC8+CuKRoOi/nOeci+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+8jOKRo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4oCU4oCU5pif572X5qOL5biD55qE6bif5bei77yM4pGi5oSf5Y+X55S15b2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65pmv77yM5LiA6KeI5aSp5LiL56ys5LiA5rm+5peg5pWM576O5pmv44CC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q+eUqOKAnOWkqeWgguWFu+eUn+iHquWKqemkkOKAnTxiciAvPgrmjqXkuIvmn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DmnInigJzkuJzmlrnlpI/lqIHlpLfigJ3kuYvnp7DnmoTjgJDkuprpvpnmub7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pnmu6kv5LiN5bCR5LqOMTIw5YiG6ZKf44CR77yM6L+Z6YeM5LiN5LuF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M5pu05piv5rW35LiK5LyR6Zey55qE5LiW55WM57q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pyA5a6M576O55qE5ryU57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ooYznqIvnu5PmnZ/lkI7oh6rnlLHmtLvliqjvvIz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i5Lq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oh6rnlLHooYw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YWS5bqX55So5pep6aSQ77yM5LmL5ZCO5LiJ5Lqa6Ieq55Sx5ri46KeI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2i5pyd5aSn5rW377yM6LiP6Laz5rKZ5rup77yM5oKg6Zey6Ieq5Zy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i5Lq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igJT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doeWIsOiHqueEtumG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S4sOebm+eahOiHquWKqeaXqemkkOWQju+8jOWPr+WJjeW+g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uuiHquW3seWuieaOkuS4sOWvjOWkmuW9qeeahOS4gOWkqe+8iOWHuuihj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PguiAg+WmguS4i+aOqOiNkO+8ie+8jOS6puWPr+WPguWKoOaIkeekvuWFtuWug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Xpea4uOe6v+i3r+OAguacgOWQjuagueaNruiIquePreaXtumXtOWJjeW+g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acuuWcuu+8jOe7k+adn+acrOasoeaEieW/q+eah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h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6Dlv6fml6DomZHvvIznlYXmuLjkuInkuprjgIIKPC9wPgo8cD4KCTL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qLkurrmjIflrprphZLlupfkvY/lrr/jgIIKPC9wPgo8cD4KCTPjgIHooYznqI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h43luobliLDkuInkuprlvoDov5TmnLrnpajvvIzkuInkupr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TjgIHlj6/oh6rmhL/pgInmi6nlj4LliqDkuInkupr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nlLHooYzvvJrmnLrnpajlkozphZLlupfvvIzmjInlrqLkurropoHmsYLphZLlu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oLjnrpfku7fmoLwKPC9wPgo8cD4KCTHjgIHkuqTpgJrvvJrph43luobliLD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gKPC9wPgo8cD4KCTLjgIHkvY/lrr/vvJrmjIflrprphZLlupfkvY/lrr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LiJ5LqaMisy6Ieq55Sx6KG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r+agueaNruWuouS6uumcgOimgeWuieaOkuS4gOaXpea4uOaIluiAh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Pr+agueaNruWuouS6uuWuieaOkuaMh+WumuS9j+Wuv+OAguS7t+agv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mgeaxguaguOeul+OAggo8L3A+CjxwPgoJMuOAgeS4ieS6muaXhea4uOivt+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wj+WtqeOAggo8L3A+CjxwPgoJM+OAgeivt+W4puWlvemYsuWXr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o8L3A+CjxwPgoJPHN0cm9uZz7lhbbku5bkuInkuprkuIDml6XmuLjmjqjojZD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MeOAgeWRgOivuui+vueDreW4pumbqOael+S4gOaXpea4uDxiciAvPg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5Zui5Y+L6ZuG5ZCI5ZCO5Ye65Y+R77yM5YmN5b6A5ri46KeI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aaZ5be05ouJ77yM4oCcIGhvbGTkvY/niLHigJ3mi43mkYTlnLDigJTigJQ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eDreW4pumbqOael+aWh+WMluWMuuOAkeaso+i1j+a1t+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4g+Wkp+eDreW4pumbqOael+Wlh+ingu+8jOS9k+mqjOepuuS4reWkqemBk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uWlh+S4jumch+aSvO+8m+e6pjE0OjAw5bem5Y+z6L+U5Zue5LiJ5Lqa5bi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Zfmub7njLTlspvnlJ/mgIHkuIDml6XmuLg8YnIgLz4K5pep5Li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uWPi+mbhuWQiOWQjuWHuuWPke+8jOi/m+S4lueVjOS4iuWUr+S4gOeahOeDreW4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MleeMtOiHqueEtuS/neaKpOWMuuOAgeWbveWutjRB57qn5pmv54K544CQ5Y2X5rm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oCB5peF5ri45Yy644CR77yI5LiN5ZCr57Si6YGT77yJ77yM5LmY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o5rW357Si6YGT55y65pyb6JOd5aSp56Kn5rW344CB5ZOB55aN5a626aOO5oOF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rip5oOF6LWg6YCB5ri46KeI44CQ5qSw55Sw5Y+k5a+o44CR5Lul54us54m5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Y5Y6f5rW35Y2X6IuX5a625Y6f55Sf5oCB55qE55Sf5rS75Zy65pmv77yM5oSf5Y+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57uf5omL5bel6Im677yb57qmMTY6MDDlt6blj7Pov5Tlm57kuInkuprluIL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4huiIueWHuua1tzxiciAvPgrml6nkuIowN++8mjIw5Zui5Y+L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oCc5biG6Ii556CB5aS04oCd5bCd6K+V4oCc6LS15peP57uF5aO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mL5LiA44CQ5biG6Ii55Ye65rW344CR5LmL5peF77yM5YCf5Yqp6aOO5bi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ex5rW355WF5ri444CB5ZCs5rW35rWq44CB5pmS5aSq6Ziz44CB55yL6aOO5pm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oCc5peg6aG76ZuV55Ci4oCd55qE6Ieq54S2576O5Zu+77yM5Y+v5aSW6KeC6bm/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77yM5LiJ5Lqa5rm+562J576O5pmv44CCPGJyIC8+CjTjgIHljZflsbE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A5pel5ri4PGJyIC8+CuaXqeS4ijA377yaMDDmiJY5OjAw5Zui5Y+L6ZuG5ZCI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i46KeI5Zu95a62NUHnuqfmma/ljLrigJTigJT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5LiN5bCR5LqOMTIw5YiG6ZKf44CR5Y+C6KeC5Y2X5bGx5Lik5Zut5LiA5a+65LiA6LC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5qEMTA457Gz5Y2X5rW36KeC6Z+z5Zyj5YOP77yb6ZqP5ZCO5YmN5b6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pKnmtq/mtbfop5Iv5LiN5bCR5LqOMTIw5YiG6ZKf44CR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av5rW36KeS55qE5rWq5ryr5rCU5oGv77yb57qmMTc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C7DF3B3E99C2864A9DC8434334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