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3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74287E283DD42CA962DEC51E54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74287E283DD42CA962DEC51E54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6Lef5Zui5ZKMM+WkqeiHqueUseihjF9f5peF5ri457q/6Lev6Ieq55Sx6KGM5Zu95Ya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jANCg0KPGJyPg0KDQoJP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6Lef5Zui5ZKMM+WkqeiHqueUseihj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J5Lq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nIjmlK/mtLLlspv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1t+aZr+aI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kuIDml6X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h6rnlLHooYw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1t+aZr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acuuaKtei+vuKAnOWbvemZheaXhea4uOWy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WIsOadpe+8jOmaj+WQj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mFkuW6l++8jOayv+mAlOaCqOWPr+aso+i1j+WIsOm5v+Wfji3kuInkup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5rW35pmv5oi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nIjmlK/mtLL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KXj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ebm+eahOiHquWKqeaXqemkkDxiciAvPgril47pmo/lkI7nu5noh6rlt7HmnaX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mtbfovrnlgYfmnJ/vvIzotbTjgIrnp4HkurrorqLliLbjgIvlpJbmma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44CQPHN0cm9uZz7onIjmlK/mtLLlsps8L3N0cm9uZz4v5LiN5bCR5LqOMzA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iK5LiL5bKb5pe26Ze077yJ77yM5bC95oOF5ri4546p5LiA5pW05aSp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OF5Lq65bKb4oCd55qE5rWq5ryr44CB5ZG85ZC457qv5YeA55qE56m65rCU44CB5LiA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6KeC6LWP57uu5Li955qE6Ieq54S26aOO5YWJ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iOS6q+eUqOKAnDxzdHJvbmc+6JyI5pSv5rSy5bKb6Ieq5Yqp6aSQPC9zdHJvbmc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XjuWNiOWQjuiciOaUr+a0suWym+a1t+awtOabtOWKoOa5m+a+iOe6r+WH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icv+ickue7temVv++8jOmbtuaxoeafk+eahOa1t+awtOa4hea+iOingeW6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a0geeZvee7huiFu++8jOaBjeiLpeeOieW4puWkqeaIkO+8jOWcqOi/meeJh+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+8jOS4tOmjjui/nOecuu+8jOmpsOmqi+eip+azou+8jOaEn+aCn+W/g+eahO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OAgjxiciAvPgril47lvZPlpKnooYznqIvnu5PmnZ/lkI7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rqnmgqjmhI/nirnmnKrlsL3nmoTprYXlipvkuInkup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Lqa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rpvpnmub7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mFkuW6l+S6q+eUqOS4sOebm+eahOiHquWKqeaXqemkkDxiciAvPgril47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6XigJznvo7kuL3igKLmtarmvKvigKLniLHigJ3kuLrkuLvpopjkuprmtLL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A8c3Ryb25nPuS6mum+mea5vuWbvemZheeOq+eRsOiwtzwvc3Ryb25nPi/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keW+nOW+ieWcqOeOq+eRsOiKsea1t+S5i+S4re+8jOiusOW/huawuOeV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mzxiciAvPgril44g6ZqP5ZCO4oCc5ZCb5Li05Lqa6b6Z5rm+5LmL5beF4oCd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2e6K+a5Yu/5omwSUnjgIvmi43mkYTlnLDjgJA8c3Ryb25nPu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ajruael+WFrOWbrTwvc3Ryb25nPi/kuI3lsJHkuo4xMjDliIbpkp/jgJ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lLXnk7bovabnm7TlpZTlsbHpobbvvIw8YnIgLz4K4pGg6L+c55yL6Iiq5q+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Lit5Zu95rW377yM4pGh6L+R55yL44CK6Z2eSUnjgIvnlLXlvbHmnKjlsYv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gJTigJTmmJ/nvZfmo4vluIPnmoTpuJ/lt6LvvIzikaLmhJ/lj5fnlLXlvbHnmoTll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kuIDop4jlpKnkuIvnrKzkuIDmub7ml6DmlYznvo7mma/jgII8YnIgLz4K4p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qr55So4oCc5aSp5aCC5YW755Sf6Ieq5Yqp6aSQ4oCdPGJyIC8+CuKXjuaOpeS4i+ad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S4nOaWueWkj+WogeWkt+KAneS5i+ensOeahOOAkDxzdHJvbmc+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bqV5LiW55WM5rKZ5rupPC9zdHJvbmc+L+S4jeWwkeS6jjEyMOWIhumSn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aYr+a9nOawtOeIseWlveiAheeahOWkqeWggu+8jOabtOaYr+a1t+S4i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e6p+mAieaLqeS5i+S4gO+8jOmYs+WFieOAgeepuuawlOOAgee7v+iJs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eaymea7qeS6lOWkp+a1t+WNl+aXhea4uOimgee0oOWcqOi/memHjOW+l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a8lOe7juOAgiA8YnIgLz4K4peO6KGM56iL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K6p5oKo5oSP54q55pyq5bC955qE6a2F5Yqb5LiJ5Lqa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Zr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eq55Sx6KGM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aHliLDoh6rnhLbphpLvvIzphZLlupfkuqvnlKjkuLDnm5vnmoToh6rliq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Y3lvoDluILljLroh6rnlLHmtLvliqjvvIzkuLroh6rlt7HlronmjpL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IDlpKnvvIjlh7rooYzmlLvnlaXlj6/lj4LogIPlpoLkuIvmjqjojZDvvIn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iqDmiJHnpL7lhbblroPkuLDlr4znmoTkuIDml6XmuLjnur/ot6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Lqa5rW35pmv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JT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doeWIsOiHqueEtumGku+8j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HquWKqeaXqemkkOWQju+8jOWPr+WJjeW+gOW4guWM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uieaOkuS4sOWvjOWkmuW9qeeahOS4gOWkqe+8iOWHuuihjOaUu+eVp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mguS4i+aOqOiNkO+8ie+8jOS6puWPr+WPguWKoOaIkeekvuWFtuWug+S4sOW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e6v+i3r+OAguacgOWQjuagueaNruiIquePreaXtumXtOWJjeW+gOS4ieS6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e7k+adn+acrOasoeaEieW/q+eahOKAnOWbvemZheaXhea4uOWym+KAne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77ya5Y2K6Ieq5Yqp5byP5paw5Z6L5peF6KGM5pa55byP77yM5YWo56iL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i76aKY5bqm5YGH6YWS5bqX77yMMuWkqeS6q+WPl+KAnOWboumYn+a4uOKAn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cjeWKoTLlpKnlj4jkvZPpqozoh6rnlLHooYzpmo/lv4Ppmo/ooYzjgII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oh7TphZLlupfvvJrkuInkuprkuIDlnLDvvIw05pma6L+e5L2P5LiJ5Lqa5rm+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i76aKY5bqm5YGH6YWS5bqX4oCU6LGq5Y2O5rW35pmv5oi/77yM5Ye66Zeo55u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46p5rKZ44CB5ou+6LSd44CB6LiP5rWq44CB5ZCs5rab5p6V5rW36ICM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i1oOmAge+8mjHjgIHkuK3opb/lvI/oh6rliqnml6k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upOWklua4uOazs+axoCZuYnNwOyAz44CB5YS/56ul5rOz5rGgJm5ic3A7IDT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nJzmnIjluIPnva4mbmJzcDsmbmJzcDsgNeOAgeS4k+Wxnuaymea7qTxiciAvPgoz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mv54K577yaIDRB6JyI5pSv5rSy5bKb546p5rW35LiA5pW05aSp77yI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77yV5bCP5pe277yJ77yI56eB5Lq65a6a5Yi25ouN5pGE5Zy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LC344CB5Lqa6b6Z5rm+5rKZ5rup44CB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GJyIC8+CjTjgIHnsr7oh7TppJDpo5/vvJrlhajnqIvlkKsy5q2jNOaXq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qemkkO+8jOWNh+e6p+i1oOmAgeS7t+WAvDY45YWD4oCc5aSp5aCC5YW755S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oCd77yM5Lu35YC8MTA45YWD55qE6JyI5pSv5rSy5bKb6Ieq5Yqp6aSQ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Tlv4PotaDpgIHvvJrkuprpvpnmub7lpKnloILmo67mnpflhazlm63op4LlhYnova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pmo/ovabova/ppa7vvIjnjovogIHlkInjgIHoj4roirHojLbmr4/lpKnlkIT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4XooYznpL7otKPku7vpmanvvIjkv53pop0yMOS4h+WFgy/kurrvvIk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/nemanO+8muS4k+WxnuaOpeacuu+8iOWFjeaLvOi9puOAgeetieW+he+8i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k+S4muS8mOengOWvvOa4uOOAgeiAkOW/g+ino+ivtOOAgei0tOW/g+acjeWKo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csOaOpeaMh+WumumrmOS4gOe6p0dQU+WuieWFqOebkeaOp+ezu+e7n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jxiciAvPgo344CB5o6l5b6F5om/6K+677ya77yQ6Ieq6LS5K++8k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nOawtOOAgeaLluS8nuetiea1t+S4iuWoseS5kOmhueebruOAgeWknOmXtO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JueiJsumkkOmlrumZpOWklu+8ieOAgeS4jeabtOaNouaZr+eCueOAgeS4jeWOi+e8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eS4jeWinuWKoOihjOeoi+Wklui0reeJqeeC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eF5ri45Lqk6YCa77ya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VklQ5peF5ri46L2m77yM5L+d6K+B5q+P5Lq65LiA5q2j5bqn77yI5rW35Y2X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uqfku6XkuIvnmoTovablnovlnYfml6DooYzmnY7nrrHvvIk8YnIgLz4K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H5a6a6YWS5bqX77yMNOaZmui/nuS9j+S4ieS6mua5vuS4gOe6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4u+mimOW6puWBh+mFkuW6l+KAlOixquWNjua1t+aZrzxiciAvPgr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Xku7fljIXlkKvmma/ngrnpppbpgZPpl6jnpajvvIjkuI3lkKvmma/ljLrlhoXorr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lj6bmnInnuqblrprpmaTlpJbvvIk8YnIgLz4K5L+d6Zmp5pyN5Yqh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L+d6aKdMjDkuIflhYMv5Lq677yJ44CB5pmv5Yy65Y+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PGJyIC8+CueUqOmkkOagh+WHhu+8muWFqOeoi+iHquWKqemkkO+8jDT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t6KW/6Ieq5Yqp5pep6aSQ77yM5q2j6aSQ77ya5aSp5aCC5YW755S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I5pSv5rSy5bKb6Ieq5Yqp6aSQ44CCPGJyIC8+CuaXhea4uOi0reeJqe+8mu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aEj++8iOmDqOWIhuaZr+WMuuaIlumFkuW6l+WGheiuvui0reeJqeWcuuaJg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HquihjOWVhuS4muihjOS4uu+8iTxiciAvPgrlr7zmuLjmnI3liqHvvJr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K5YS/56ul6LS555So77ya5YS/56ul5oql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ZCr6aSQ44CB6Zeo56Wo5ZKM5bqK5L2N77yM5aaC5bCP5a2p6LaF6auY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Ke5Yqg6Zeo56Wo5Y+K6aSQ562J6LS555So44CC5YS/56ul5pep6aSQ6LS555So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6YWS5bqX77yJ77yaMS4y5Lul5LiL5YWN6LS577yMMS4yLTEuNOS7peS4i+WEv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zc55YWDL+S6ui/kvY3vvIwxLjTku6XkuIrmjInmiJDkurrnmoTku7fmoLwxN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Sjku4Xkvpvlj4LogIPvvIzku6Xlrp7pmYXphZLlupfkuLrlh4bvvI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nkupoyKzLoh6rnlLHooYw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v5qC55o2u5a6i5Lq66ZyA6KaB5a6J5o6S5LiA5pel5ri45oiW6ICF5Li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+v5qC55o2u5a6i5Lq65a6J5o6S5oyH5a6a5L2P5a6/44CC5Lu35qC8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aB5rGC5qC4566X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LiJ5LqaMisy6Ieq55Sx6KGMNeaXpea4uO+8jO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imgeWuieaOkuS4gOaXpea4uOaIluiAheS4pOaXpea4uOihjOeoi+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uieaOkuaMh+WumuS9j+Wuv+OAguS7t+agvOagueaNruWuouS6uuimgeaxgu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o8L3A+CjxwPgoJMuOAgeS4ieS6muaXhea4uOivt+eFp+eci+WlveiAgeS6uuWS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o8L3A+CjxwPgoJM+OAgeivt+W4puWlvemYsuWXrueUqOWFt+OAgg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bbku5bkuInkuprkuIDml6XmuLjmjqjojZDvvJo8L3N0cm9uZz4gCjwvcD4K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i+vueDreW4pumbqOael+S4gOaXpea4uDxiciAvPgrml6nkuIowN++8mjAw5Zui5Y+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5Ye65Y+R77yM5YmN5b6A5ri46KeI5aSp54S25rCn5ZCn44CB54Ot5bim6aaZ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IGhvbGTkvY/niLHigJ3mi43mkYTlnLDigJTigJQ1Qee6p+aZr+WMuuOAkOWRgOiv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mbqOael+aWh+WMluWMuuOAkeaso+i1j+a1t+WNl+eLrOeJueeahOS4g+Wkp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lh+ingu+8jOS9k+mqjOepuuS4reWkqemBk+W4puadpeeahOelnuWlh+S4j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6pjE0OjAw5bem5Y+z6L+U5Zue5LiJ5Lqa5biC5Yy644CCPGJyIC8+CjLjgIHljZ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nlJ/mgIHkuIDml6XmuLg8YnIgLz4K5pep5LiKMDfvvJowMOWbouWPi+mbhuWQi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/m+S4lueVjOS4iuWUr+S4gOeahOeDreW4puWym+Wxv+Wei+eMleeMtO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eWbveWutjRB57qn5pmv54K544CQ5Y2X5rm+54y05bKb55Sf5oCB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ZCr57Si6YGT77yJ77yM5LmY5Lqa5rSy56ys5LiA6ZW/6Leo5rW357Si6YGT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JOd5aSp56Kn5rW344CB5ZOB55aN5a626aOO5oOF77yb57uT5p2f5ZCO5rip5oO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qSw55Sw5Y+k5a+o44CR5Lul54us54m555qE6KeG6KeS6L+Y5Y6f5rW35Y2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f55Sf5oCB55qE55Sf5rS75Zy65pmv77yM5oSf5Y+X5Y2D5bm05Lyg57uf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MTY6MDDlt6blj7Pov5Tlm57kuInkuprluILljLrjgII8YnIgLz4KM+OAgeW4hu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zxiciAvPgrml6nkuIowN++8mjIw5Zui5Y+L6ZuG5ZCI5ZCO5Ye65Y+R77y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6CB5aS04oCd5bCd6K+V4oCc6LS15peP57uF5aOr4oCd6L+Q5Yqo5LmL5LiA44CQ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44CR5LmL5peF77yM5YCf5Yqp6aOO5biG55qE5Yqb6YeP5rex5rW355W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35rWq44CB5pmS5aSq6Ziz44CB55yL6aOO5pmv44CB6Ieq5ouN4oCc5peg6aG7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Ieq54S2576O5Zu+77yM5Y+v5aSW6KeC6bm/5Zue5aS044CB5Yek5Yew5bK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562J576O5pmv44CCPGJyIC8+CjTjgIHljZflsbEr5aSp5rav5LiA5pel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A377yaMDDmiJY5OjAw5Zui5Y+L6ZuG5ZCI5ZCO5Ye65Y+R77yM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qfmma/ljLrigJTigJTjgJDljZflsbHkvZvmlZnmlofljJboi5Ev5LiN5bCR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5Y+C6KeC5Y2X5bGx5Lik5Zut5LiA5a+65LiA6LC35ZKM5LiW55WM56ys5LiA55qE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2X5rW36KeC6Z+z5Zyj5YOP77yb6ZqP5ZCO5YmN5b6ANEHnuqfmma/ljLrjgJ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Iv5LiN5bCR5LqOMTIw5YiG6ZKf44CR5ryr5q2l6Jy/6JyS55qE5rW35bK457q/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A5Liq5aSp54S255qE5pe256m66Zqn6YGT77yM5oSf5Y+X5aSp5rav5rW3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U5oGv77yb57qmMTc6MDDlt6blj7Pov5Tlm57kuInkuprluILlj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74287E283DD42CA962DEC51E54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