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Oct 2025 18:2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E45EB0E7E4E520E33E26884A5390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E45EB0E7E4E520E33E26884A5390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bDluqbmj63np5jkuIPml6XmuLhfX+aXhea4uOe6v+i3r+WHuuWig+aXhea4uO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muWNsOW6pj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d3dy5jcXpvdS5jb20vT1JHNzE4OF90ZW1wbGV0cy8wMDEv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pZiIgYWx0PSLph43luobkvJjlk4Hml4XooYznvZEiIHRpdGxlPSLph43luobkvJjlk4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vZEiIGJvcmRlcj0iMCI+PC9kaXY+DQoNCg0KDQo8aDE+57yW5Y+3OTE5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6YeN5bqG5Yiw5Y2w5bqm5o+t56eY5LiD5pel5ri4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y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yMy02ODA4OTUxN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aaZ5riv4oCU5paw5b636YeM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rDlvrfph4w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paw5b636YeMI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Zi/5qC85ouJ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mYv+agvOaL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Zi/5qC85ouJ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mYv+agv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lOaWi+a1puWwl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paL5rWm5bCU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Wi+a1puWwl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aL5rWm5bCU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Wi+aZruWwlOKAlOaWsOW+t+mHj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0cm9uZz48L3RkPg0KDQoNCg0KICAgICAgPHRkPuaWsOW+t+mHjOKAlOmmmea4r+KA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HjeW6huKAlOmmmea4r+KAlOaW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6YeN5bqG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u96ZmF5py65Zy66ZuG5ZCI77yM5LmY5py65YmN5b6A6aaZ5riv77yM5ZCO6L2s5LmY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aOe5b6A5Y2w5bqm6aaW6YO94oCU5paw5b636YeM77yM5oq16L6+5ZCO5o6l5py6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Jm5ic3A7ID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WPguiAg+iIquePre+8mumHjeW6huKAlOmmmea4ryZuYnNwOyBLQTg0N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xMTQ1LzE0MDAmbmJzcDsg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pppnmuK/igJTmlrDlvrfph4xDWDY5NyZuYnNwOyAyMDAwLzIzNT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WsOW+t+mHj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636YeMI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mN5LmL5ZCO5Y+C6KeC5Y2w5bqm5Zu954i26I6r5rGJ6L6+5pav4oCi5Y2h5ouJ5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b634oCi55SY5Zyw55qEPHNwYW4gc3R5bGU9ImNvbG9yOiNFRTMzRUU7Ij7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PHNwYW4gc3R5bGU9ImNvbG9yOiNFRTMzRU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lJjlnLDljZrnianppoY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NvbG9yOiNFRTMzRUU7Ij7jgJE8L3NwYW4+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jDliIbpkp/vvIzmr4/lkajkuIDpl63ppobvvIzoi6XpgYfpl63ppob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kuLrlj4Lop4Llj4Lop4LnlJjlnLDpmbXlm63vvInov5nmmK/kuIDkuKrlsI/lt6fkvYbmh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7Pmt7HnmoTljZrnianppobvvIzpmYjliJfmnInkvJflpJrnmoTljoblj7LnhafniY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nlJjlnLDnmoTmiYvnurrovablkoznp4Hkurrnianlk4HvvJs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OAkDwvc3Bhbj48L3NwYW4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tmb250LXNpemU6MTRweDsiPuWNsOW6pumXqD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BhbiBzdHlsZT0iY29sb3I6I0VFMzNFRTsiP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jmuLjop4jml7bpl7TkuI3kvY7kuo4yMOWIhumSn++8jOeJueWIq+aPkOeku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OWIsOaUv+W6nOS8muiurueJueWIq+W6huelneaXpe+8jOS4jeiDveS4i+i9pu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luW9ouaegeWDj+azleWbveeahOWHr+aXi+mXqO+8jOWPiOWQjeWNsOW6puaImOWjq+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keOAgjxzcGFuIHN0eWxlPSJjb2xvcjojRUUzM0VFOyI+44CQPC9zcGFuPj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UUzM0VFO2ZvbnQtc2l6ZToxNHB4OyI+5Y2w5bq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PC9zcGFuPjwvc3Ryb25nPjxzdHJvbmc+PHNwYW4gc3R5bGU9ImNvbG9yOiNFRTMzRU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nLo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NvbG9yOiNFRTMzRUU7Ij7jgJE8L3NwYW4+6L+Z6YeM5ZWG6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ri45a6i55qE6IGa6ZuG5Zyw77ybPHNwYW4gc3R5bGU9ImNvbG9yOiNFRTMzRUU7Ij7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dHJvbmc+PHNwYW4gc3R5bGU9ImNvbG9yOiNFRTMzRU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lKHlhYvmlZnnpZ7lupk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NvbG9yOiNFRTMzRUU7Ij7jgJE8L3NwYW4+6ZSh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piv5Y2w5bqm55qE55qE56ys5LiJ5aSn56We5pWZ77yM6L+Z6YeM5Y+v5Lul5pyA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G6Kej6ZSh5YWL5pWZ55qE5paH5YyW44CCPC9zcGFuPjxiciAv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ljYjppJDlkI7vvIzkuZjovabliY3lvoDpmL/moLzmi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phZLlupc8L3NwYW4+IA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hbHQ9IiIgc3JjPSIvdXBsb2Fkcy9saXRpbWcvMjAxODExMDcxMTAyMDVfO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anBnIiAvPjxiciAvPgo8L3NwYW4+IA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mYv+agvOaLi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Zi/5qC85ouJ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6XmnIkz6aG55LiW55WM6YGX5Lqn55qE6Zi/5qC85ouJ77yM5Y+v6K+05piv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+X5ri45a6i6Z2S552Q55qE5peF5ri45Z+O5biC44CC57K+576O55qE6Zm15aKT44CB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5qE5Z+O5aCh5ZKM55qH5a6r77yM5piv5a6D5L2c5Li65bid546L5LmL6YO96L6J54W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5Sf5Yqo6K6w5b2V44CC6Jm954S2MTYzNOW5tOeahOi/gemDvee7k+adn+S6huWu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aUv+ayu+S4reW/g+eahOS9v+WRve+8jOS9hueVmeWcqOi/memHjOeahOW7uuetke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WOhuWPsuaVheS6i++8jOS7jeeEtuS9v+Wug+aIkOS4uuWJjeW+gOWNsOW6pueahOWk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uOWuouW/hea4uOS5i+WcsOOAguWwpOWFtuaYr+iiq+WIl+S4uuS4lueVjOS4g+Wkp+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S4gOeahOazsOWnrOmZte+8jOiuqemYv+agvOaLieWFhea7oea1qua8q+WSjOW/p+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teWRs+OAgjwvc3Bhbj48YnIgLz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5pep6aSQ5ZCO77yM5LmY6L2m5YmN5b6A5Lqa56mG57qz5rKz5Y2X5bK455qE5Y2w5bq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77yM5Y+C6KeC5LiW55WM5LiD5aSn5bu6562R5aWH6L+55LmL5LiA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jgJA8L3NwYW4+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Zm9udC1zaXplOjE0cHg7Ij7ms7Dlp6zpmbU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wYW4gc3R5bGU9ImNvbG9yOiNFRTMzRUU7Ij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I5ri46KeI5pe26Ze05LiN5L2O5LqOOTDliIbpkp/vvInvvIzov5nluqflm57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moTpmbXlopPvvIzljobml7YyMuW5tOaJjeW7uuaIkO+8jOmZteWik+WFqOmDqOeUqOmH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t+W5sumrmOWOn+eahOa0geeZveWkp+eQhuefs+W7uuaIkO+8jOWNiOmkkOWQju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WyuOeahDxzcGFuIHN0eWxlPSJjb2xvcjojRUUzM0VFOyI+44CQ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UUzM0VFO2ZvbnQtc2l6ZToxNHB4OyI+6Zi/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Z+O5aChPC9zcGFuPjwvc3Ryb25nPj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44CRPC9zcGFuPu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kw5YiG6ZKf77yJ77yM5q2k5LmD5Y+k55qH6YO95omA5Zyo5Zyw77yM5YWo6YOo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6CC5bKp5bu66YCg6ICM5oiQ77yM5a6r5q6/5YaF55S75qKB5ZKM5aKZ5aOB5LiK57K+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ZuV5Yi75LiO6K6+6K6h77yM5LuN6ZqQ57qm5L+d5a2Y552A5piU5pel5a+M5Li95aCC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LKMLuinhuinieS9k+mqjO+8mui1oOmAgeazsOWnrOmZteingueci+WNsOW6pu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muS8mu+8jOaEn+WPl+S4lueVjOacgOS8n+Wkp+eahOeIsT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aW1nIGFsdD0iIi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4MTEwNzExMDIyMF8xNjg2OS5qcGciIC8+PGJyIC8+Cjwvc3Bhbj4g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ouJ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mL/moLzmi4nigJTmlovmtablsJQ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uaXqemkkO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Liei0vuaWr+WdpumCpummluW6nOKAlOKAlOaWi+a1puWwlOOAguS5i+WQjuWJjeW+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IwMTLlpb3ojrHlnZ7lpKfniYc8c3BhbiBzdHlsZT0iY29sb3I6I0VFMzNFRTsiPuOA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0cm9uZz48c3BhbiBzdHlsZT0iY29sb3I6I0VFMzNFR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Hkeebj+iKseWkp+mFkuW6lz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Y29sb3I6I0VFMzNFRTsiPuOAizwvc3Bhbj7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mma/ngrnvvJroib7oiq3lpYjkuL3lsI/plYfnmoQ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OAkDwvc3Bhbj48L3NwYW4+PHN0cm9uZz48c3BhbiBzdHlsZT0iY29sb3I6I0VFMzNFR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kj+aBqeW3tOasp+S4veWcsOS4i+Wuq+auvz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4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OAkTwvc3Bhbj7vvIjmuLjop4jml7bpl7TkuI3kvY7kuo4zMOWIhumSn++8ie+8jOS6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OS6ruawtOS6le+8jOaYr+S4lueVjOS4iuacgOa3seacgOWkp+eahOmYtuair+S6l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9ouS8vOS4gOW6p+WAkueri+eahOmHkeWtl+WhlO+8jOiUmuS4uuWjruinguOAguWu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1MDDkuKrni63nqoTnmoTlr7nnp7DpmLbmoq/mnoTmiJDvvIzmt7HlhaXlnLDkuIvvvIz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kuIDkuKrmsqHmnInlsL3lpLTnmoTov7flrqvjgILnhLblkI7lhaXkvY/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PC9zcGFuPjxiciAvPgo8c3BhbiBzdHlsZT0iZm9udC1zaXplOjE0cHg7Ij4g5YKN5pma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6J5o6S5Y2w5bqm5q2j5a6XPHNwYW4gc3R5bGU9ImNvbG9yOiNFRTMzRUU7Ij7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dHJvbmc+PHNwYW4gc3R5bGU9ImNvbG9yOiNFRTMzRU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kZzkvL3kvZPpqow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NvbG9yOiNFRTMzRUU7Ij7jgJE8L3NwYW4+77y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NDDliIbpkp/vvInvvIzorqnouqvkvZPlvpfliLDmlL7mnb7vvIzllKTphpLlho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naHog73ph4/vvIzorqnlv4PngbXlvpfliLDlh4DljJbjgILnibnlpIflronmjpLvvJr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ibnoibLmiYvnu5jjgII8L3NwYW4+IAo8cD4KCTxiciAv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Wi+a1puWwl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paL5rWm5bCU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iq+iqieS4uueyiee6ouS5i+WfjueahOaWi+aZruW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S4quWfjuW4gumDveWFhea7oeedgOivl+aDheeUu+aEj++8jOWfjuS4reW7uuetkeS7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tuWIsOWimeWjge+8jOS4gOW+i+eyiee6ouiJsu+8jOa0u+azvOiAjOS4jeWksea1qua8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l+S4iui1sOi/h+epv+edgOeyiee6ouiJsue6seS4veeahOWNsOW6puWnkeWomO+8j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ruaDs+iBlOe/qeOAguaWi+aZruWwlOacieWOhuWPsuaCoOS5heeahOeugOWhlOabvOWh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h+WPsOOAgeWkuuS6uuecvOeQg+eahOmjjuS5i+Wuq+auv+OAgeeyl+eKt+Wkp+awl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gOWgoeS7peWPiuaXoOaVsOmakOiXj+S6juWxsemXtOagkeS4m+S4reeahOalvOmYgeW6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iBzdHlsZT0iZm9udC1zaXplOjE0cHg7Ij7ml6XnmoTmi4notL7mlq/ln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pppblupzvvIzlpoLku4rku43ml6fnvo7kuL3ov7fkuro8L3NwYW4+IA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ep6aSQ5ZCO77yM5YmN5b6A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jgJA8L3NwYW4+PC9zcGFuP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Zm9udC1zaXplOjE0cHg7Ij7nkKXnj4DloKE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wYW4gc3R5bGU9ImNvbG9yOiNFRTMzRU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77yI5ri46KeI5pe26Ze05LiN5L2O5LqOOTDliIbpkp/vvInlj4Lop4LjgIL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6/nnIvliLDkvY3kuo7muZbkuK3lpK7nmoQ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Dwvc3Bhbj48L3NwYW4+PHN0cm9uZz48c3BhbiBzdHlsZT0iY29sb3I6I0VFMzNFR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wtOWuqz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BhbiBzdHlsZT0iY29sb3I6I0VFMzNFRTsiPuOAkTwvc3Bhbj7jgILnkKXnj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lLHlpJrkuKrlrqvmrr/miYDnu4TmiJDvvIzlhajpg6jph4fnlKjlpbbnmb3jgIHmtYXpu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qvnkbDnuqLlj4rnuq/nmb3oibLnrYk056eN55+z5paZ77yM5Lqk57uH5oiQ5Y2P6L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555CG5Y+K57q/5p2h77yM5pu05Y+v6KeB5Yiw5LiW55WM5LiK5pyA55Gw5Li95LmL5b2p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5a6r5q6/5aCC44CC54m55Yir5a6J5o6S5Z2Q5ZCJ5pmu6L2m55m75LiK5Z+O5a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aWH6Laj6aOO5oOF44CC5ZCO5YmN5b6A5Y+C6KeCMTjkuJbnuqrkuK3lj7b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nbDkvZzjgJA8L3NwYW4+PHN0cm9uZz4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Yvlrqvmrr8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LiN5YWl5YaF77yM5ri46KeI5pe26Ze05LiN5L2O5LqOMTXliIbpkp/vvInvvIzml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sJTmnIDmnInnibnoibLnmoTlnLDmoIfmgKflu7rnrZHvvIzov5nkuKrpq5jogLjnmoT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u7rnrZHnnIvotbfmnaXlsLHlg4/mmK/kuIDkuKrnsr7oh7TnmoTonILlt6LvvIznoIL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lYLnqbrmiJDonILlt6LlvI/nmoTnqpfmiLflkYjljYrkuKrlhavop5LlvaLvvIzmr4/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mnIjlvZPnqbrvvIzmlbTluqfpo47lrqvkvr/pl6rpl6rlj5Hkuq7jgILkuYvlkI7lj4Lo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OAkDwvc3Bhbj4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tmb250LXNpemU6MTRweDsiPuWNsOW6puavlOaLieW6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OAkTwvc3Bhbj7vvIjmuLjop4jml7bpl7TkuI3kvY7kuo4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eJueWIq+WuieaOkuaPkOS+m+WNsOW6puS8oOe7n+acjemlsOS+m+i0teWuvuS7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jeeVmeW/teOAguS4i+WNiOa4uOiniDxzcGFuIHN0eWxlPSJjb2xvcjojRUUzM0VF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Ryb25nPjxzcGFuIHN0eWxlPSJjb2xvcjojRUUzM0VF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6A5aGU5pu85aGU5aSp5paH5Y+w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cGFuIHN0eWxlPSJjb2xvcjojRUUzM0VFOyI+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OS4jeS9juS6jjMw5YiG6ZKf77yJ77yM566A5aGU5pu85aGU5aSp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u65LqO5Y2B5YWr5LiW57qq5Yid5piv6KeC5rWL5aSp6LGh5LmL5Zyw5pa577yM5Luq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a+G5YeG56Gu44CC5aSp5paH5Y+w55qE5bu66YCg5pi+56S65Ye65LqG5Y+k5Y2w5bq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K5Lq65pm65oWn77yM6L+Z5L2/6K+l5aSp5paH5Y+w6aKH5YW355ub5ZCN44CC5Z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PHNwYW4gc3R5bGU9ImNvbG9yOiNFRTMzRUU7Ij7jgJA8L3NwYW4+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Zm9udC1zaXplOjE0cHg7Ij7ln47luILlrqvm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Y8L3NwYW4+PC9zdHJvbmc+PHNwYW4gc3R5bGU9Im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E8L3NwYW4+77yI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NjDliIbpkp/vvInvvIzppoblhoXmlLbol4/nnYDmmJTml6Xnj43otLXnmoTlj4zova7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oo4XnnYDljbDluqbmgZLmsrPlnKPmsLTmsLTnk67lj4rpmYjliJfnnYDljobku6P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mi4nliqDnmoTmnI3ppbDjgIHkuZDlmajjgIHmrablmajlj4rlkITnp43ljbDluqblmajnm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lj6/kuobop6PliLDlvZPml7bljbDluqbnjovlhazotLXml4/nmoTlpaLljY7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lKjlhbfkuYvnsr7nvo7jgII8L3NwYW4+IA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hbHQ9IiIgc3JjPSIvdXBsb2Fkcy9saXRpbWcvMjAxODExMDcx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NzY4NjguanBnIiAvPjxiciAvPgo8L3NwYW4+IA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Wi+a1puWwl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aL5pmu5bCU4oCU5paw5b636YeM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rKLov47mnaXliLDlvrfph4zvvIHlvrfph4z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njrDlrZjmnIDlj6TogIHnmoTln47luILkuYvkuIDvvIzmnInnnYDljbDluqbnpZ7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or5figJzmkanor4PlqYbnvZflpJrigJ3nmoTlvbHlrZDvvIzlkIzml7bmlrDlvrfph4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gqjlsZXnpLrkuobljbDluqbkvZzkuLrkuIDkuKrlhbTotbfnmoTnjrDku6PlpKflm7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mgIHjgII8L3NwYW4+PGJyIC8+C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PC9zcGFuPjxiciAv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ml6nppJDlkI7vvIzkuZjovabov5Tlm57mlrDlvrfph4zjgIL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p7DigJzljbDluqbkuIPlpKflpYfov7nigJ3kuYvkuIA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OAkDwvc3Bhbj48L3NwYW4+PHN0cm9uZz4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mb250LXNpemU6MTRweDsiPumhvueJueWNnOWhlD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BhbiBzdHlsZT0iY29sb3I6I0VFMzNFRTsiP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jmuLjop4jml7bpl7TkuI3kvY7kuo40MOWIhumSn++8ie+8jOS4lueVjOS4iuacgO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uegjOmrmOWhlO+8jOeUsee6ouegguefs+WSjOWkp+eQhuefs+W7uuaIkO+8jOmrmOi+v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257Gz77yM5bey5pyJ6L+RMTAwMOW5tOWOhuWPsu+8jOi/meenjemrmOWhlOW7uuetk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/neWtmOeahOWmguatpOWujOWlveiHs+S7iuS7jeaYr+S4quiwnOOAgui/meW6p+mrmOWh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uOWei+WNsOW6pi3kvIrmlq/lhbDpo47moLzlu7rnrZHvvIzloZTouqvplYzliLvnnYD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vK/mlofnmoTjgIrlj6TlhbDnu4/jgIvnu4/mloflkozlkITnp43oirHnurnlm77moY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j4Lop4Looqvnp7DkuLrnrKzkuozkuKrmgonlsLzmrYzliafpmaLnmoQ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OAkDwvc3Bhbj4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tmb250LXNpemU6MTRweDsiPuiOsuiKseW6m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wvc3Bhbj7vvIjkuI3lhaXlhoXjgIHmuLjop4jml7bpl7TkuI3kvY7kuo4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luWxgueUqOeZveiJsuWkp+eQhuefs+i0tOmdou+8jOmAmuS9k+mbqueZve+8jOe6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aah+OAguaZmumkkOWQju+8jOacuuWcuuWAmeacuui/lOWbnummmea4rz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8aW1nIGFsdD0iIi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4MTEwNzExMDI0N18yODQ4Ny5qcGciIC8+PGJyIC8+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aOe5py6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lrDlvrfph4zigJT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igJTph43luoY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aKtei+vummmea4r+WQjui9rOacuumjnuWbnumHjeW6hu+8jOe7k+adn+aEieW/q+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NsOW6puaPreenmOS5i+aXhe+8gT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WPguiAg+iIquePre+8muaWsOW+t+mHjOKAlOmmmea4r0NYNjk0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xMjUvMDkxMDwvc3Bhbj48YnIgLz4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pppnmuK/igJTph43luoZLQTg0MCZuYnNwOyAxMzQ1LzE2MTA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HjeW6huWIsOWNsOW6puaXhea4uOeJueiJsu+8m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MK76Zi/5qC85ouJ5Z+O5aCh4oCU4oCU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r5q6/5ZKM5Z+O5aCh55qE5Y+M6YeN5Yqf6IO977yM5piv5Y2w5bqm5LyK5pav5YWw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aG25bOw5pe25pyf55qE5Luj6KGo5L2c77yMMTk4M+W5tOiiq+WIl+WFpeS4lueV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+OAgiA8L3NwYW4+PGJyIC8+CjxzcGFuIHN0eWxlPSJmb250LXNpemU6MTRweDsiP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gOWhlOabvOWhlOWkqeaWh+WPsOKAlOKAlOWgquensOWFqOS4lueVjOacgOWkp+eahOef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aWh+WPsO+8jCAyMDEw5bm06KKr5YiX5Li65LiW55WM5paH5YyW6YGX5Lqn77yM5Zut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Wx5pyJ5Y2B5YWt56eN6YCg5Z6L6L275ben5pyJ6Laj55qE5aSp5paH6KeC5rWL5L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5rWL6YeP57uT5p6c6L+Y6Z2e5bi45YeG56Gu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wrvms7Dlp6zpmbXigJTigJTov5nluqflt6j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nn7PpmbXlopPvvIzkuI3ku4XmmK/ojqvljaflhL/njovmnJ3mnIDlroznvo7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vIzlhbboibrmnK/lt6XoibrnmoTmiJDlsLHkuL7kuJbml6Dlj4zvvIzlnKjkuJbnlYz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K3lsYjmjIflj6/mlbDnmoTmnbDkvZzvvIzooqvnp7DkuLrkuJbnlYzkuIPlpKf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kuYvkuID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Cu+mhvueJueWNnOWhlOKAlOKAlOWNsOW6puS4g+Wkp+Wlh+i/ueS5i+S4gO+8jOiejeWQ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aVmeWPiuS8iuaWr+WFsOaVmeiJsuW9qe+8jOWhlOi6q+mVjOWIu+edgOWPpOiAg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ieS8r+aWh+OAiuWPpOWFsOe7j+OAi+e7j+aWh+WSjOWQhOenjeeyvue+juiKsee6ueWbv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6jjE5OTPlubTlhaXpgInkuJbnlYzmlofljJbpgZfkuqcs5piv5b636YeM55qE5Zyw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bu6562R44CCIDwvc3Bhbj48YnIgLz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wrvnkKXnj4DloKHigJTigJTljbDluqblj6Tku6Pol6nnjovnmoTpg73ln47vvIz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lu7rnrZHnianvvIznlLHlpJrkuKrkuI3lkIzml7bmnJ/nmoTlrqvmrr/nu4Tmi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vp3lsbHlir/lhbTlu7rvvIzlsYLlsYLlj6Dlj6DvvIzmnoHkuLrlo67op4LjgIIyMDE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LS+5pav5Z2m6YKm5YyF5ous55Cl54+A5aCh5Zyo5YaF55qE6auY5Zyw5Z+O5aCh6KKr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iW55WM5paH5YyW6YGX5Lqn44CCPC9zcGFuPiA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YWx0PSIiIHNyYz0iL3VwbG9hZHMvbGl0aW1nLzIwMTgx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NjMwXzQxODk2LmpwZyIgLz48YnIgLz4KPC9zcGFuPiA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acuuelqO+8mumHjeW6hi/pppnmuK8v5paw5b636YeM5b6A6L+U5py656Wo5Y+K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I5LiN5ZCr56iO6YeR5rao5bmF77yB77yJ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MuOAgemFkuW6l++8muWFqOeoi+WFpeS9j+W9k+WcsDX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vvIjkvY/lrr/kuLrkuKTkurrmoIflh4bpl7TvvIzmr4/kurrmr4/mmZ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vY3vvIzoi6Xlh7rnjrDljZXnlLfljZXlpbPvvIzkuJTlm6LkuK3ml6DlkIzmgKflm6L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kIzkvY/vvIzor7flnKjlh7rlj5HliY3miJblvZPlnLDoh6rooaXmiL/lt67vvInvvIz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hZLlupfmsqHmnInmjILmmJ/liLbluqbvvIzmiYDku6Xor4TmoLjphZLlupfmmJ/nuqfl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6XmiL/pl7Too4Xkv67kuLrmoIflh4b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z44CB55So6aSQ77ya5YWo56iL5ZCrNeaXqTEw5q2j44CC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6aSQ6aWu77yI5pep6aSQ5Li66YWS5bqX6Ieq5Yqp5pep6aSQ77yb5q2j6aSQ5b6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6aSQ5Li65Li777yM6Zi/5qC85ouJ5ZKM5paL5rWm5bCU5Li66YWS5bqX5YaF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5Li777yM5q2j6aSQ6aSQ5qCHMTDnvo7ph5Ev5Lq677yJ5aaC5p6c5ri45a6i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aSQ6LS55LiN6YCA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NOOAgeaZr+eCue+8muihjOeoi+aJgOWIl+aZr+eCuemXqOelq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DXjgIHnlKjovabvvJrlooP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ml4XmuLjkuJPovab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244CB5q+P5Lq65q+P5aSp6LWg6YCB5LiA55O255+/5rOJ5rC077yb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kuKrkurrlm6Dnp4HmiqTnhafor7foh6rooYzlpIflp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qTmiJHnpL7nrb7or4Hml7bpnIDkv53or4HljYrlubTku6XkuIrmnInmlYjmnJ/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y44CB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I5aaC55S16K+d6LS544CB6YWS5bqX5bmy5rSX6LS544CB6KGM5p2O6LaF6YeN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5Sf5bCP6LS5562J77yJ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M+OAgeWNlemXtOW3rjE1MDDlhYP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044CB5Zug572i5bel44CB5aSp5rCU44CB6YGT6Le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44CB6Iiq54+t5Y+W5raI44CB5bu26K+v562J5LiN5Y+v5oqX5Yqb5oiW5peF6KGM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6n5Yi25LmL5oOF5Ya15Lqn55Sf55qE6LS555So44CC5peF6KGM56S+5Y+v5Zug5q2k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KGM56iL5a6J5o6S77yM5aaC6YGH6LS555So5aKe5Yqg77yM5YiZ5peF6KGM56S+5Y+v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u45bqU5Lqn55Sf55qE6LS555So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NeOAgeS4quS6uuaXhea4uOaEj+WkluS/nemZqe+8iOW7uuiur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oeW/heiHquihjOi0reS5sO+8ie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bjgIHlr7zmuLjvvJrlooPlpJbkuK3mloflr7zmuLjmnI3liqHvvJv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vvJrlooPlpJblj7jmnLrlr7zmuLjmnI3liqHotLnvvJvljbDluqbml4XmuLj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jlqpLkvZPku47kuJrkurrlkZjvvIzmuK/mvrPlj4rlpJbnsY3kurrlo6vpnIDooaX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nnrYnvvIzlhbHorqE2MDDlhYPmlbTvvJs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oql5Zui5ZCO6K+35pSv5LuYNDAwMOWFgy/kurrnmoTorqLph5Hku6Xnoa7kv53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lJ/mlYjjgILmjInoiKrnqbrlhazlj7jop4TlrprvvIzlm6LpmJ/npajkuI3og73mm7T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og73pgIDnpajjgIHkuI3og73nrb7ovazvvJvlm73lhoXmrrXlkozlm73pmYXmrrX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kIzljrvlkIzlm57vvIzljrvnqIvmnLrnpajmnKrkvb/nlKjvvIzlm57nqIvoh6rliqj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jgILlh7rlj5HliY3kuIDlkajku5jmuIXmiYDmnInlm6LmrL7vvIzlkKbliJnkuI3kv5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pobrliKnmk43kvZz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imIXmraTnur/ot6/miqXlkI3muLjlrqLlkIzmhI/lpoLmlLblrqIy5Lq6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MTbkurrlh7rlj5HvvIzku6Xml4XooYznpL7ku6PorqLkuqTpgJrjgIHkvY/lrr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jgIHmuLjop4jjgIHlr7zmuLjnmoToh6rliqnmuLjlvaLlvI/mk43kvZzvvIzmu6E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bou+8jOa7oTE25Lq65rS+6aKG6Zif44CC6Iul5Lq65pWw5LiN5aSf5peg5rOV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bCG5o+Q5YmNN+Wkqe+8iOWQq+WHuuWPkeW9k+Wkqe+8iemAmuefpee7hOWbo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FqOminemAgOWbnuWboui0ue+8jOS4jeS9nOS7u+S9lei1lOWBv++8jOaIluS8m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qOeahOWuouS6uuihpeW3ruS7t+aMieaXtuWHuuWPkeOAguWmgumdnuWMheWbouaIkeekv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S4juWFtuS7luaXheihjOekvuWFseWQjOe7hOWbouWHuua4uOeahOadg+WIqe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ino+OAgjwvc3Bhbj48YnIgLz4KPHNwYW4gc3R5bGU9ImZvbnQtc2l6ZToxNHB4OyI+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tvuivgei1hOaWme+8miZuYnNwO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Eu5Lit5paH6LWE5paZ6KGo77yI6K+35Yqh5b+F5bCG5Lit5paH6LWE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YaF5a656YCQ6aG55aGr5YaZ5riF5qWa77yM5YaF5a655Yqh5b+F55yf5a6e5YeG56G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Mi7mnInmlYj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ubTku6XkuIrnmoTkuKrkurrlm6Dnp4HmiqTnhafljp/ku7bvvIjmiqTnhafkuIroh7P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7nu60z6aG156m655m9562+6K+B6aG177yMR+W8gOWktOeahOaXp+aKpOeFp++8jOWw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hemhu+acieacrOS6uuetvuWtl+eslOetvuWQje+8i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DMuM+W8oOeZveW6leiDjOaZr+i/keeFp++8iDUxbW0g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77yJ5LiN5o6l5Y+X5omr5o+P5oiW57+75ouN55qE54Wn54mH77yI576O5Zu9562+6K+B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bC65a+477yM6L+RNuS4quaciOeZveW6leW9qeiJsueFp+eJh++8jDPlvKDnhafniY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mK/lkIzkuIDniYjvvIzohLjpg6jkuI7lj4zogLPopoHmmL7pnLLlnKjlpJbvvIzlpLTpo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sJHnlZkwLjVDTSDnqbrnmb3vvIk8L3NwYW4+PGJyIC8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Qu5riF5pmw55qE6Lqr5Lu96K+B5q2j5Y+N6Z2i5aSN5Y2w5Lu2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veOAke+8iOWOn+avlOS+i+WNsOWcqOS4gOW8oEE057q45LiK77yM5LiN5Y+v57yp5Y2w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p5Y2w77yM5LiN6IO95piv5Lyg55yf5Lu25oiW5omr5o+P5Lu244CC6KaB5rGC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2X5ZKM6IS45b+F6aG75riF5pmw5Y+v6KeB77yJ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cGFuIHN0eWxlPSJjb2xvcjojMzMzMzMz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2cHg7Zm9udC1mYW1pbHk6QXJpYWwsIOWui+S9kzsiPui/keacn+WHuuWig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ivt+WFs+azqDwvc3Bhbj48c3BhbiBzdHlsZT0ibGluZS1oZWlnaHQ6MjF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7kuK3lm73poobkuovmnI3liqHnvZE8c3BhbiBzdHlsZT0ibGluZS1oZWlnaHQ6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NpemU6MTRweDsiPjwvc3Bhbj48c3Bhbj48L3NwYW4+PGJyIC8+C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E45EB0E7E4E520E33E26884A5390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