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20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184490CFA171844556A95EBC31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184490CFA171844556A95EBC31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mjbflhYvjgIHljIjniZnliKnjgIHlpaXlnLDliKnjgIHmlq/mtJvkvJDl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4uF9f5peF5ri457q/6Lev5Ye65aKD5peF5ri45qyn5rSy5Lic5qyn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TgNCg0KPGJyPg0KDQoJPD7ph43luobliLDkuJzmrKf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ljIjniZnliKnjgIHlpaXlnLDliKnjgIHmlq/mtJvkvJDlhYsxM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x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asp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v5YyX5LqsL+W4g+i+vuS9qeaWr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D6L6+5L2p5pa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iD6L6+5L2p5pav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i+vuS9qeaWr+KAlOW4g+WwlOiv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+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WwlOivuuKAlOW4g+aLieag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D5ouJ5qC8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D5ouJ5qC8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KAlOWFi+mygeWnhua0m+Wkq+KAlOW4g+adsOe6pue7tOmH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iD5p2w57qm57u06YeH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4g+adsOe6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h+KAlOWTiOWwlOaWveWhlOeJueKAlOiQqOWwlOiMqOWgo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CU6Iyo5aCh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iQqOWwlOiMqOWgoeKAl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KAlOe7tOS5n+e6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7u05Lmf57q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7tOS5n+e6s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7TkuZ/nurMv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+WMl+S6rC/luIPovr7kvan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iIquePreS/oeaB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MTI5Jm5ic3A7Jm5ic3A7IOmHjeW6hi/ljJfkuqwmbmJzcDsgMDgwMCAxMDM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BDQTcyMSZuYnNwOyZuYnNwOyZuYnNwOyDljJfkuqw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Jm5ic3A7IDEzMDUgMTk0MCZuYnNwOyZuYnNwOyZuYnNwOy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ml6nkuIrmnLrlnLrpm4blkIj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ljJfkuqzvvIzlkI7ovazmnLrliY3lvoDluIPovr7kvanmlq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jqXmnLrvvIzmmZrkuIr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i+vuS9qeaW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Povr7kvanmlq/pmYTov5HnmoTokZflkI3ml4XmuLjmma/ngrnigJ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VFMzNFRTtmb250LXNpemU6MTRweDsiPuWxse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Vhzwvc3Bhbj48L3N0cm9uZz48c3BhbiBzdHlsZT0i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p4LlhYnvvIjlj4Lop4Lml7bpl7TnuqYx5bCP5pe277yJ77ya6L+Z6YeM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Z+O5biC5LuO5aSa55GZ5rKz55qE6KW/5bK45LiA55u05bu25Ly45Yiw6I+y5Yi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77yM5aW55pyA5ZC45byV5Lq655qE5Zyw5pa55piv6L+35Lq65Zyw5Lit5rW3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u6562R77yM5ryr5q2l5LqO5bCP6ZWH5Lit55qE5ZCE5byP5pWZ5aCC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44CB55S75buK44CB5L2c5Z2K44CB5Y2a54mp6aaG44CB6YWS5ZCn44CB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77yM5oSf5Y+X5rWT5Y6a55qE5b2p6Imy5rCR5bGF6aOO5ZGz5Lul5Y+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rWq5ryr5rCU5oGv77yM6K6p5Lq657uI55Sf6Zq+5b+Y44CC5paw572X6ams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bu6562R4oCUPC9zcGFuPjxzdHJvbmc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JTlpKvloK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aSW6KeC77yJ5L2N5LqO5biD6L6+5L2p5pav5Z+O5aCh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ug5bu65Zyo5Lit5LiW57qq55qE5riU5biC5Zy65ZKM5riU5p2R55qE6YGX5Z2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YW25ZCN77yM5aGU5qW86auY6IC477yM55+z6Zi255uY5peL77yM6YCg5Z6L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844CC5Zyo6L+Z6YeM77yM5oKo6L+Y5Y+v5Lul5ri46KeI5Y6G5Luj5Zu9546L5Yq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iqDku4DmlZnloII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aSW6KeC77yJ77yM6KKr6IGU5ZCI5Zu95pWZ56eR5paH57uE57uH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6YGX5Lqn55qEPC9zcGFuPjxzdHJvbmc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uIPovr7nmoflrqs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aSW6KeC77yJ44CC54m55Yir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RTMzRUU7Zm9udC1zaXplOjE0cHg7Ij7loZ7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Knms4nppoY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Povr7kvanmlq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i+vuS9qeaWr+KAlOW4g+WwlOivu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6amx6L2m5YmN5b6A5pav5rSb5LyQ5YWL6aaW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44CC5oq16L6+5ZCO5biC5Yy65ri46KeI44CC5aSW6Ke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RTMzRUU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kvY/lroXmpbzvvIxVRk8g5b2i54q255qE5paw5qGl77yM5biC5pS/5Y6F77yM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wvc3Ryb25n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jxzdHJvbmc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jppJDlkI7liY3lvoDmjbflhYvnrKzkuozlpKfln47luILluIP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lpJbop4LlnKPmnbDlhYvmlZnloILvvIzlnKPlvbzlvpflkozlnKPkv53nvZ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miZjpqazmlq/mlZnloII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RTMzRUU7Ij7vvIw8L3NwYW4+5b635bC8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JCo6L+q5YWs5Zut77yM6byg55ar57qq5b+15p+x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IPlsJTor7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WwlOivuuKAlOW4g+aLieag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6amx6L2m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U5biD5ouJ5qC844CC5YmN5b6A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pq5jloK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VnnFoWVocmFkKe+8jOi/meS4quWcsOaWu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WfjuW4gueahOWPkeelpeWcsO+8jOacieedgOmrmOi0teeahOWFrOS4u+S4juiL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GnOWkq+ebuOeIseeahOe+juS4veS8oOivtOaVheS6i+OAgumrmOWgoeWcqDE1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f6KKr5q+B77yM546w5a2Y5bu6562R5pyJ5Zyj5L+d572X5pWZ5aCC5ZKM5Zyj6ams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qW877yM5L2G5pyA5pyJ5ZCN55qE5piv6auY5aCh5aKT5Zyw77yM5YWo5o235YWL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Zyw5L2N55qE5ZCN5Lq65a625peP6YO96ZW/55yg5LqO5q2k44CC6auY5aCh6Li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SW5LmL5LiK77yM5bGF6auY5Li05LiL77yM5LiA5ZCR5piv5L+v556w5biD5ouJ5qC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6O5pmv55qE6KeC5pmv5Y+w44CC5Zyo6L+Z6YeM5oKo5Y+v5Lul5Zad5Zad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o235YWL6L+Z5Liq5Zu95a6255qE5oOs5oSP576O5aaZ55qE5Y2I5ZCO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iD5ouJ5qC86ICB5oiQ5bm/5Zy644CC5pma6aSQ5a6J5o6S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mjbflhYvnjKro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zdHJvbmc+PHNwYW4gc3R5bGU9Im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mi4nmoL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aLieagv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pep6aSQ5ZCO5ri46KeI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Yy644CCPC9zcGFuPjxzdHJvbmc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IPmi4nmoLzln47loK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ZCr6Zeo56Wo77yJ77yM5LiW55WM5LiK5pyA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76k44CC5aSW6KeCPC9zcGFuPjxzdHJvbmc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Pnu7TnibnlpKfmlZnloII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eWbveeOi+WKoOWGleeahOWcsOaWueOAgeaX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PguinguaJi+W3peiJuuWTgeeahOWVhuS4muihl+eDremXueeoi+W6puS4juafp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S4jeebuOS4iuS4i+eahOm7hOmHkeW3t++8jOi/memHjOeahOWfjuWgoeWbtOWime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NiDkuJbnuqrlt6XljKDku6zogZrlsYXlnLDlsI/miL/lrZDjgILkuK3ljYggMTIg54K5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ya5Li+6KGM5aOr5YW15o2i5bKX5Luq5byP44CC5LiL5Y2I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RTMzRUU7Zm9udC1zaXplOjE0cHg7Ij7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C9zdHJvbmc+PHNwYW4gc3R5bGU9ImZvbnQtc2l6ZToxNHB4OyI+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m/5Zy655qE5pmv54K55YyF5ous5aSW6KeC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ms7DmganmlZnloILjgIH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lofpkp8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+O5biC5pmv6KeC44CC6L+Y5Y+v5Lul5YmN5b6A5aSp5paH6ZKf5a+56Z2i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Ieq55Sx6LSt54mp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IPmi4nmoL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aLieagvOKAlOWFi+mygeWnhua0m+Wkq+KAlOW4g+adsOe6pue7tOmH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5YmN5b6A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X5rOi5biM57Gz5Lqa5bee55qE6JGX5ZCN5bCP6ZWH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lhYvpsoHlp4bmtJvlp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M5bCP6ZWH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Ou5Li955qE5Z+O5aCh5LmL5Lit77yM5Lul5ryC5Lqu55qE6ICB5Z+O5bm/5Zy6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aH6Im65aSN5YW05pe25Luj5ZKM5be05rSb5YWL5bu6562R546v57uV5Lit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55qE5LyP5bCU5aGU55Om5rKz44CC5Z+O5aCh55qE6auY5aGU44CB55+z56qf5qGl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bmEgUGxhc3RpIOS7pSDlj4rogIHln47lub/lnLrkuIrnmoTmlZnloILlkoznuqrlv7X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jgILlkI7liY3lvoDokZflkI3nmoTnmb7lqIHllaTphZLlsI/plYfigJTluIP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7Tph4f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4g+adsOe6pue7tOmHh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5p2w57qm57u06YeH4oCU5ZOI5bCU5pa95aGU54m54oCU6JCo5bCU6Iy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HN0cm9uZz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TiOWwlOaWveWhlOeJu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QzLjXlsI/ml7bvvInjgILlk4jlsJTmlr3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sqHmnInlpKrliLvmhI/nmoTmma/ngrnpnIDopoHljrvmuLjop4jvvIzov5nkuKr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nvo7kuL3lkozmg4rlj7njgILlpbnmlL7kvZvmmK/mnaXoh6rlpKnlo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6HniYfvvIzlnKjlsI/plYfkuK3pmo/mhI/otbDotbDkvaDpg73kvJrlj5HnjrDlpb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5LluqbnmoTprYXlipvjgILlnKjmuZbovrnkuI3ov5zlpITnmoTlsbHlnaHkuIrvvIz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nvZfmm7zlvI/lsJbpobbmlZnloILvvIzmlZnloILlhoXmnInkuInkuKrkuI3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7rpgKDnmoTnpa3lnZvjgILku6Tkurrmr5vpqqjmgprnhLbnmoTkurrlpLTpqqjlsY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ZnloILpmYTov5HvvIzov5nph4zloIbmlL7nnYDkuIDmjpLmjpLnmoTlpLTpqqj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lLvnnYDnsr7nvo7nmoTlm77niYfvvIzlubbkuJTmoIfms6jnnYDkuLvkurr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sJTmlr3loZTnibnkurrmnInkuIDkuKrmgKrpo47kv5fvvIwg55Sx5LqO5bCP6ZWH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mW77yM5Zyf6LS15aaC6YeR77yM5omA5Lul5Z+L6JGs5pa55byP5b6I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5b2T5Zyw5Lq66K+077yM5omA5pyJ6YCd5Y6755qE5Lq65Zyo5Z+L6JGsMTDlub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qqjpg73lsIbooqvnp7vlh7rlnZ/lopPvvIzmlL7liLDlsbHkuIrmtJ7nqbTkuK3nmoTp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pobvvIzml6XkuYXlpKnplb/vvIzov5nph4zloIbnp6/kuobpqrjpqqjvvIzlnKjlsLj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lpITlj6/ku6XnnIvliLDnu4/ov4foibrmnK/ljJboo4XppbDnmoTlpLTpqqjjgI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pn7PkuZDkuYvkuaHokKjlsJTojKjloKHjgILov5nph4zmmK/pn7PkuZ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qvmiY7nibnnmoTlh7rnlJ/lnLDvvIzojqvmiY7nibnkuI3liLAzNuW5tOeahOefrea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i2hei/h+S4gOWNiueahOWygeaciOaYr+WcqOiQqOWwlOiMqOWgoeW6pu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veeahOiQqOWwlOaWr+ays+aKiuiQqOWwlOaWr+WgoeWIhuaIkOaWsOWfjuOAge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mDqOWIhu+8jOi/memHjOacieWFhea7oeS4reWPpOeJueiJsueahOW8leS6uumBk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xheOAgeiOq+aJjueJueivnuaVheWxheOAgeiOq+aJjueJueW5v+WcuuWSjOiOq+a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quW/temTnOWDj+etieOAguWJjeW+gOWboOeUteW9seOAiumfs+S5kOS5i+WjsOOAi+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DxzdHJvbmc+PHNwYW4gc3R5bGU9ImNvbG9yOiNFRTMzRUU7Ij7nsb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irHlm608L3NwYW4+PC9zdHJvbmc+77yI5ri46KeI5pe26Ze0MzDliIbpkp/vvIn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hJ/lj5fov5nph4znmoTlroHpnZnlkoznvo7lpb3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QqOWwlOiM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Co5bCU6Iyo5aCh4oCU5Zu9546L5rmW4oCU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tJ3mlq/nibnmlq/liqDnmbvlsI/plYfvvIzmuLjop4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WbveeOi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lkKvoiLn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LjXlsI/ml7bvvInvvIzlm73njovmuZbnlLHkuInkuKrmuZb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kuZjlsI/oiLnliY3lvoBLb25pZ3NzZWUg5rmW44CC6ZqP5ZCO5YmN5b6A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W55WM6Z+z5LmQ5LmL6YO94oCd55qE576O6KqJ77yM6L+Z6YeM5aSp5omN5ra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626L6I5Ye677yM6LSd5aSa6Iqs44CB6I6r5omO54m544CB5pav54m55Yqz5pa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Sn5biILOabtOaYr+WQjeWeguWNg+WPpO+8jOWcqOKAnOiTneiJsuKAne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S4gOi+ueaso+i1j+WfjuW4gue+juaZr++8jOS4gOi+ueiBhuWQrOWFu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/meS9jeKAnOWkmueRmeays+ays+Wls+elnuKAnei/m+ihjOS4gOasoeW/g+eBte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nuS4uuS4gOenjeS6q+WPl+OAgumaj+WQjuWJjeW+gOWlpeWcsOWIqemmlumDv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OAguWkluinguS4juW3tOm7juOAgeexs+WFsOW5tuWIl+S4lueVjOS4ieWkp+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Dwvc3Bhbj48c3Ryb25n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u05Lmf57qz5Zu95a625q2M5Ymn6Zmi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+WFqOS4lueVjOacgOiRl+WQjeeahOWTpeeJueW8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ee7tOS5n+e6s+eahOWcsOagh++8j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nKPmlq/nibnlh6HlpKfmlZnloII8L3NwYW4+PC9zdHJvbmc+77yb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+w77yO5pa954m55Yqz5pav5aGR5YOP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ln47luILlhazlm6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7tOS5n+e6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5YmN5b6A57u05Lmf57qz5pyA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eF5ri45pmv54K577yM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nvo7ms4nlrqs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ZCr5Lit5paH6K6y6Kej77yM5LiN5ZCr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eWwj+aXtu+8ie+8jOWlueabvuaYr+elnuWco+e9l+mprOW4neWbveOAge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neWbveOAgeWlpeWMiOW4neWbveWSjOWTiOW4g+aWr+WgoeeOi+acneWutuaXj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iMnOiMnOWFrOS4u+WSjOWlpeWcsOWIqeWbveeOi+S9m+WFsOiMqOabvue7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e+juWlveaXtuWFieeahOWcsOaWueOAguWQjuWJjeW+g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paU8L3NwYW4+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PHN0cm9uZz7nibnojrHmlq/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8L3N0cm9uZz48L3NwYW4+PHNwYW4gc3R5bGU9ImZvbnQtc2l6ZToxNHB4OyI+77y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6Ze057qmM+Wwj+aXtu+8ieOAgui0reeJqeadkeS4uuWFuOWei+eahOW4g+WwlO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MuumjjuagvOeahOW7uuetke+8jOW0reaWsOiuvuiuoeeahOW5v+WcuuWGheaciTY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adpeiHquS4lueVjOWQhOWcsOeahOWTgeeJjO+8jOW4uOW5tOaPkOS+mzMwJeWIsDc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MheaLrEFybWFuaSwgQWRpZGFzLCBCYWxseSwgQnVyYmVycnksIEd1Y2Np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LCBaZWduYeetieiAs+eGn+iDveivpueahOWTgeeJjOOAgumZpOatpOS5i+Wkl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/memHjOi/mOacieacuuS8muWPguS4jui0reeJqeS4reW/g+S4vuWKnueahO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seS5kOa0u+WKqO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7u05Lmf57q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u05Lmf57qzL+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Krnj63kv6Hmga/vvJpDQTg0MiZuYnNwOyZuYnNwOyD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5YyX5LqsJm5ic3A7IDE1MjUgMDYyNSsxJm5ic3A7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XqemkkOWQjuWJjeW+gOmcjeWkq+Wgoe+8iOWkluin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Y3lvoDnu7TkuZ/nurPmnLrlnLrvvIzlip7nkIbnmbvorrDmiYvnu63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5Tlm57muKnppqjnmoTlrrb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Lic5qyn5peF5ri4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C9wPgo8cD4KCTxzcGFuIHN0eWxlPSJmb250LXNpemU6MTRweDsiPuiJuuac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vueahOWNmueJqemmhuKAlOKAlOWxseS4ueS4ueWwj+mVhz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bnlYzmlofljJbpgZfkuqfigJTigJ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s8L3NwYW4+IAo8L3A+CjxwPgoJPHNwYW4gc3R5bGU9ImZvbnQtc2l6ZToxNHB4OyI+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U4oCU5biD5ouJ5qC85Z+O5aCh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dpeiHs+WkqeWggueahOaYjuS/oeeJh+KAlOKAlOWTiOWwl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Twvc3Bhbj4gCjwvcD4KPHA+Cgk8c3BhbiBzdHlsZT0i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nvo7lsI/plYfigJTigJRja+Wwj+mVhz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m6LkvZPnu4/mtY7oiL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lnLrnqI7vvJsgPGJyIC8+CjLjgIFBRFMg562+6K+B6LS555So77ybID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peF5ri45be05aOr5Y+K5LiT5Lia5Y+45py677ybIDxiciAvPgo0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YW85a+85ri45pyN5Yqh77ybIDxiciAvPgo144CB6KGM56iL5Lit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rSy5pif57qn5qCH5YeG6YWS5bqXIDEvMiDmoIflh4bpl7TvvIzlkKvphZLlupf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vI/ml6nppJDvvJsgPGJyIC8+CjbjgIHlhajnqIsgMTPkuKrkuK3lvI/ljYjmmZrppJ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pJDvvIzkuK3lvI/lm6LppJDku6UgNSDoj5wgMSDmsaTkuLrmoIflh4b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l6Dms5XlronmjpLnlKjppJDvvIzliJnpgIDlm57ppJDotLk25qyn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g77ybIDxiciAvPgo344CB6KGM56iL6KGo5Lit5pmv54K556ys5LiA6Zeo56Wo77yb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kuJzmrKflm73lrrblhaXlhoXlj4Lop4Lmma/ngrnml6DkuK3mloforrL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MpPGJyIC8+CjjjgIHlh7rlooPmuLjlm73pmYXmlZHmj7T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s8YnIgLz4KM+OAge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i0ueeUqO+8jOS+i+WmgueJueenjemXqOelqO+8iOWknOaAu+S8muOAg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8hui9puetie+8ie+8mzxiciAvPgo044C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XjgIHlj7jmnLrjgIHlr7zmuLjmnI3liqHotLnvvJoxMOasp+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Wo56iLMTEwIOasp+WFgy/kuro8YnIgLz4KNuOAge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z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oql5Lu35Lul5Y+M5Lq66Ze05qC4566X77yM5qyi6L+O5oKo57uT5Ly0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2V5pWw5oql5ZCN77yM6aG76YWM5pS25YWo56iL5Y2V5Lq66Ze05beu5Lu3MzA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ku6zkvJrljY/liqnlronmjpLmgqjkuI7lkIzmgKflm6Llj4vmi7zmiL/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iKnosIPmlbTvvIzliJnlhY3mlLbljZXkurrpl7Tlt67ku7fvvJs8YnIgLz4KOO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+8jOiwg+aVtOaIv+mXtOWIhuaIv+aDheWGte+8iOWMheaLr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Wuv+aIluWKoOW6iu+8ieOAgjxiciAvPgo544CB5peF5ri45oSP5aSW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S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4Llm6LlkI7lrqLkurrpnIDmlK/ku5g1MDAw5YWD5Lq65rCR5biBL+S6uueahOWum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aVheS4jeiDveWPguWKoOacrOasoeaXhea4uO+8jOmhu+aPkOWJjTMw5aSp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5aaC5Li05pe26YCA5Zui77yM5py656Wo5bCG5Lqn55Sf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Li05pe26YCA5Zui77yM5omA5Lqn55Sf55qE5LiA5YiH5o2f5aSx5Z2H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omA57y057qz55qE5peF5ri45Zui6LS5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o2f5aSx55qE77yM5bqU5b2T5oyJ54Wn6LaF5Ye66YOo5YiG55qE5o2f5aSx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az44CCPGJyIC8+ClBT77ya5pys56S+5L+d55WZ5Zug5aSp5rCU44CB5Lqk6YCa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55YW35L2T6KGM56iL6L+b6KGM6YCC5b2T6LCD5pW055qE5p2D5YipISD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ku6Xlh7rlm6LpgJrnn6XkuLrlh4bvvIHoi6XpgYfkurrlipv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poLlvZPlnLDnvaLlt6XjgIHpgZPot6/loYzmlrnjgIHloZ7ovabjgIHovabovob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h6rnhLbngb7lrrPjgIHpoobppobnrb7or4Hlu7bor6/lj4roiKrnj63miJbliJf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a7oiLnnrYnlhazlhbHkuqTpgJrlt6Xlhbflu7bor6/miJblj5bmtoj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7Tkvb/muLjlrqLmu57nlZnmiJblu7bor6/ooYznqIvvvIzmiYDotoXkvY/lrr/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ovabotLnjgIHmnLrnpajnrYnkuqTpgJrlt6XlhbfnmoTml7bpl7Tmm7Tml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lkozlt67ku7fku6Xlj4rnrKzkuInmlrnkvrXlrrPnrYnkuI3lj6/lvZLotKP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jp/lm6Dlr7zoh7Tml4XmuLjogIXkurrouqvjgIHotKLkuqfmnYPnm4r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nmoTvvIzmiJHnpL7kuI3mib/mi4XotKPku7vjgILoi6XnlLHmraTpgKDmiJD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oYznqIvkuI3og73lrozmiJDvvIznlLHml4XooYznpL7pgIDlm57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raTlpJbkuI3kvZzku7vkvZXotZTlgb/jgILmlazor7fmgonnn6XjgII8YnIgLz4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moLnmja7oiKrnj63jgIHnrb7or4HjgIHphZLlupfkvY3nva7lj4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ZPml7bmg4XlhrXosIPmlbTooYznqIvnmoTmnYPliKnvvIzmnK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lhYjlkI7pobrluo/vvIE8YnIgLz4KMy4g5oiR56S+5L+d55WZ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656Wo54eD5rK56LS55LiK5rao6L+95Yqg5YW26LS555So5beu5Lu3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6LCF6KejOzxiciAvPgo0LiDnrb7or4HvvJrot5/lm6Lml4XmuLjnmoT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7kuo7lm6LpmJ/vvKHvvKTvvLPlm6LkvZPlj6bnurjnrb7or4HvvIhBcHByb3ZlZCBE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dGlvbiBTdGF0dXPvvIks5q2k562+6K+B5Zyo55uu55qE5Zyw5Zu95a625aKD5Ya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77yM5LiN5Y+v5bu25pyf44CC5oyB5pyJ6L+Z56eN562+6K+B55qE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5Zui5peF5ri4LOS4jeWFgeiuuOS7u+S9leW9ouW8j+eahOiEseWboi7lkKb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mnInmnYPlsZXlvIDlkIQmbmJzcDsg56eN5pa55byP55qE6LCD5p+lLOaIlu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o+i/lOWbnuWbveeahOWGs+Wumi7nlLHmraTkuqfnlJ/nmoTpop3lpJb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Ys5bm25om/5ouF5LiA5YiH5ZCO5p6cISE8YnIgLz4K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44CCPGJyIC8+Cuasp+a0suWig+WGheautemjnuacuuS4iu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lruaWmeOAgeavm+avr+OAgeiAs+acuuetie+8jOmcgOimgeS6q+eUqOWdh+mcgO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+8gTxiciAvPgoxMC7lpoLpgYflm73lrrbmiJb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miJbmlLn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Eu5aaC5p6c5peF5ri455uu55qE5Zyw5Zu95a625pS/562W5oCn6LCD5pW0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5u45YWz5Lu35qC877yM6K+35oyJ6KeE5a6a6KGl5Lqk5beu5Lu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Iu5qyn5rSy6YWS5bqX5YWl5L2P5pe26Ze05Z2H5Li6MTTngrnku6XlkI7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ui/keacn+WHuuWig+WuieWFqOaPkOekuuivt+WFs+az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FweDsiPu+8mjwvc3Bhbj7kuK3lm73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3liqHnvZE8c3BhbiBzdHlsZT0ibGluZS1oZWlnaHQ6MjF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184490CFA171844556A95EBC31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