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20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DF10913044F3C8819244EFE846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DF10913044F3C8819244EFE846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D7ph43luobliLDkuJzmrKf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jIjniZnliKnjgIHlpaXlnLDliKnjgIHmlq/mtJvkvJDlhYsxM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asp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v5YyX5LqsL+W4g+i+vuS9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6L6+5L2p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6L6+5L2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+KAlOW4g+WwlOi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ivuuKAl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ouJ5qC8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ouJ5q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KAlOWFi+mygeWnhua0m+Wkq+KAlOW4g+adsOe6pue7tOmH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p2w57qm57u06Ye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+KAlOWTiOWwlOaWveWhlOeJueKAlOiQqOWwlOiMqO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QqOWwlOiMqOWgoeKAl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u05Lmf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S5n+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Ml+S6rC/luIPovr7kv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iIquePreS/oeaB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TI5Jm5ic3A7Jm5ic3A7IOmHjeW6hi/ljJfkuqwmbmJzcDsgMDgwMCAxMD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cyMSZuYnNwOyZuYnNwOyZuYnNwOyDljJfkuqw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Jm5ic3A7IDEzMDUgMTk0MCZuYnNwOyZuYnNwOyZuYnNwO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l6nkuIr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ljJfkuqzvvIzlkI7ovazmnLrliY3lvoDluIPovr7kva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jqXmnLrvvIzmmZrkuIr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i+vuS9qe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ovr7kvanmlq/pmYTov5HnmoTokZflkI3ml4XmuLjmma/ngrn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tmb250LXNpemU6MTRweDsiPuWxs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p4LlhYnvvIjlj4Lop4Lml7bpl7TnuqYx5bCP5pe277yJ77ya6L+Z6Ye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+O5biC5LuO5aSa55GZ5rKz55qE6KW/5bK45LiA55u05bu25Ly45Yiw6I+y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5aW55pyA5ZC45byV5Lq655qE5Zyw5pa55piv6L+35Lq65Zyw5Lit5rW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77yM5ryr5q2l5LqO5bCP6ZWH5Lit55qE5ZCE5byP5pWZ5aCC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5S75buK44CB5L2c5Z2K44CB5Y2a54mp6aaG44CB6YWS5ZCn44CB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oSf5Y+X5rWT5Y6a55qE5b2p6Imy5rCR5bGF6aOO5ZGz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77yM6K6p5Lq657uI55Sf6Zq+5b+Y44CC5paw572X6am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4oCU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JTlpKv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5L2N5LqO5biD6L6+5L2p5pav5Z+O5aCh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bu65Zyo5Lit5LiW57qq55qE5riU5biC5Zy65ZKM5riU5p2R55qE6YGX5Z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YW25ZCN77yM5aGU5qW86auY6IC477yM55+z6Zi255uY5peL77yM6YCg5Z6L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44CC5Zyo6L+Z6YeM77yM5oKo6L+Y5Y+v5Lul5ri46KeI5Y6G5Luj5Zu9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iqDku4D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W6KeC77yJ77yM6KKr6IGU5ZCI5Zu95pWZ56eR5paH57uE57uH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YGX5Lqn55qE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uIPovr7nmof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W6KeC77yJ44CC54m55Yir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loZ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nms4nppo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ovr7kvan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i+vuS9qeaWr+KAlOW4g+WwlOiv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6amx6L2m5YmN5b6A5pav5rSb5LyQ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44CC5oq16L6+5ZCO5biC5Yy65ri46KeI44CC5aSW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vY/lroXmpbzvvIxVRk8g5b2i54q255qE5paw5qGl77yM5biC5pS/5Y6F77yM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jbflhYvnrKzkuozlpKfln47luIL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pJbop4LlnKPmnbDlhYvmlZnloILvvIzlnKPlvbzlvpflkozlnKPkv53nv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iZjpqazmlq/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vvIw8L3NwYW4+5b63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6L+q5YWs5Zut77yM6byg55ar57qq5b+15p+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IPlsJTo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vuuKAlO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6amx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5biD5ouJ5qC844CC5YmN5b6A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pq5jloK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VnnFoWVocmFkKe+8jOi/meS4quWcsOaWu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4gueahOWPkeelpeWcsO+8jOacieedgOmrmOi0teeahOWFrOS4u+S4j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nOWkq+ebuOeIseeahOe+juS4veS8oOivtOaVheS6i+OAgumrmOWgoeWcqD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6KKr5q+B77yM546w5a2Y5bu6562R5pyJ5Zyj5L+d572X5pWZ5aCC5ZKM5Zyj6am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W877yM5L2G5pyA5pyJ5ZCN55qE5piv6auY5aCh5aKT5Zyw77yM5YWo5o235YWL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yw5L2N55qE5ZCN5Lq65a625peP6YO96ZW/55yg5LqO5q2k44CC6auY5aCh6Li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LmL5LiK77yM5bGF6auY5Li05LiL77yM5LiA5ZCR5piv5L+v556w5biD5ouJ5q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pmv55qE6KeC5pmv5Y+w44CC5Zyo6L+Z6YeM5oKo5Y+v5Lul5Zad5Zad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235YWL6L+Z5Liq5Zu95a6255qE5oOs5oSP576O5aaZ55qE5Y2I5ZC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D5ouJ5qC86ICB5oiQ5bm/5Zy644CC5pma6aSQ5a6J5o6S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jbflhYvnjKro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zdHJvbmc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y6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mi4nmoLzln47loK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J77yM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k44CC5aSW6KeC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Pnu7TnibnlpKfmlZnloII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eWbveeOi+WKoOWGleeahOWcsOaWueOAgeaX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guinguaJi+W3peiJuuWTgeeahOWVhuS4muihl+eDremXueeoi+W6puS4j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jeebuOS4iuS4i+eahOm7hOmHkeW3t++8jOi/memHjOeahOWfjuWgoeWbtOWim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iDkuJbnuqrlt6XljKDku6zogZrlsYXlnLDlsI/miL/lrZDjgILkuK3ljYggMTIg54K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ya5Li+6KGM5aOr5YW15o2i5bKX5Luq5byP44CC5LiL5Y2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C9zdHJvbmc+PHNwYW4gc3R5bGU9ImZvbnQtc2l6ZToxNHB4OyI+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/5Zy655qE5pmv54K55YyF5ous5aSW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s7DmganmlZnloIL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lofpkp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5pmv6KeC44CC6L+Y5Y+v5Lul5YmN5b6A5aSp5paH6ZKf5a+56Z2i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6LSt54m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i4nmoL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LieagvOKAlOWFi+mygeWnhua0m+Wkq+KAlO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X5rOi5biM57Gz5Lqa5bee55qE6JGX5ZCN5bCP6ZWH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hYvpsoHlp4bmtJvl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bCP6ZWH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Ou5Li955qE5Z+O5aCh5LmL5Lit77yM5Lul5ryC5Lqu55qE6ICB5Z+O5bm/5Zy6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H6Im65aSN5YW05pe25Luj5ZKM5be05rSb5YWL5bu6562R546v57uV5Lit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5qE5LyP5bCU5aGU55Om5rKz44CC5Z+O5aCh55qE6auY5aGU44CB55+z56qf5qG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mEgUGxhc3RpIOS7pSDlj4rogIHln47lub/lnLrkuIrnmoTmlZnloILlkoznuqrlv7X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lkI7liY3lvoDokZflkI3nmoTnmb7lqIHllaTphZLlsI/plYfigJT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dsOe6pue7tOmHh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p2w57qm57u06YeH4oCU5ZOI5bCU5pa95aGU54m54oCU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iOWwlOaWveWhlOeJ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QzLjXlsI/ml7bvvInjgIL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qHmnInlpKrliLvmhI/nmoTmma/ngrnpnIDopoHljrvmuLjop4jvvIzov5nkuKr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nvo7kuL3lkozmg4rlj7njgILlpbnmlL7kvZvmmK/mnaXoh6rlpK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niYfvvIzlnKjlsI/plYfkuK3pmo/mhI/otbDotbDkvaDpg73kvJrlj5HnjrD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5LluqbnmoTprYXlipvjgILlnKjmuZbovrnkuI3ov5zlpITnmoTlsbHlnaHkuIr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vZfmm7zlvI/lsJbpobbmlZnloILvvIzmlZnloILlhoXmnInkuInkuKr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pgKDnmoTnpa3lnZvjgILku6Tkurrmr5vpqqjmgprnhLbnmoTkurrlpLTpqqjlsY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pmYTov5HvvIzov5nph4zloIbmlL7nnYDkuIDmjpLmjpLnmoTlpLTpqqj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LvnnYDnsr7nvo7nmoTlm77niYfvvIzlubbkuJTmoIfms6jnnYDkuLv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sJTmlr3loZTnibnkurrmnInkuIDkuKrmgKrpo47kv5fvvIwg55Sx5LqO5bCP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mW77yM5Zyf6LS15aaC6YeR77yM5omA5Lul5Z+L6JGs5pa55byP5b6I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b2T5Zyw5Lq66K+077yM5omA5pyJ6YCd5Y6755qE5Lq65Zyo5Z+L6JGsMTD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qqjpg73lsIbooqvnp7vlh7rlnZ/lopPvvIzmlL7liLDlsbHkuIrmtJ7nqbTkuK3nmoTp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pobvvIzml6XkuYXlpKnplb/vvIzov5nph4zloIbnp6/kuobpqrjpqqjvvIzlnKjlsL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pITlj6/ku6XnnIvliLDnu4/ov4foibrmnK/ljJboo4XppbDnmoTlpLTpqqj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n7PkuZDkuYvkuaHokKjlsJTojKjloKHjgILov5nph4z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lh7rnlJ/lnLDvvIzojqvmiY7nibnkuI3liLAzNuW5tOeahOefrea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2hei/h+S4gOWNiueahOWygeaciOaYr+WcqOiQqOWwlOiMqOWgoe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iQqOWwlOaWr+ays+aKiuiQqOWwlOaWr+WgoeWIhuaIkOaWsOWfjuOAg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mDqOWIhu+8jOi/memHjOacieWFhea7oeS4reWPpOeJueiJsueahOW8leS6uumBk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OAgeiOq+aJjueJueivnuaVheWxheOAgeiOq+aJjueJueW5v+WcuuWSj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TnOWDj+etieOAguWJjeW+gOWboOeUteW9seOAiumfs+S5kOS5i+WjsOOAi+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DxzdHJvbmc+PHNwYW4gc3R5bGU9ImNvbG9yOiNFRTMzRUU7Ij7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08L3NwYW4+PC9zdHJvbmc+77yI5ri46KeI5pe26Ze0MzDliIbpkp/vvI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J/lj5fov5nph4znmoTlroHpnZnlkoznvo7lpb3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4oCU5Zu9546L5rmW4o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tJ3mlq/nibnmlq/liqDnmbvlsI/plYf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veeOi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lkKvoiLn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vvIzlm73njovmuZbnlLHkuInkuKrmuZb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lsI/oiLnliY3lvoBLb25pZ3NzZWUg5rmW44CC6ZqP5ZCO5YmN5b6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6Z+z5LmQ5LmL6YO94oCd55qE576O6KqJ77yM6L+Z6YeM5aSp5omN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626L6I5Ye677yM6LSd5aSa6Iqs44CB6I6r5omO54m544CB5pav54m55Yqz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biILOabtOaYr+WQjeWeguWNg+WPpO+8jOWcqOKAnOiTneiJsuKAn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4gOi+ueaso+i1j+WfjuW4gue+juaZr++8jOS4gOi+ueiBhuWQrOWFu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meS9jeKAnOWkmueRmeays+ays+Wls+elnuKAnei/m+ihjOS4gOasoeW/g+eBt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uS4uuS4gOenjeS6q+WPl+OAgumaj+WQjuWJjeW+gOWlpeWcsOWIqemmlumDv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uWkluinguS4juW3tOm7juOAgeexs+WFsOW5tuWIl+S4lueVjOS4ieWkp+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wvc3Bhbj48c3Ryb25n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Lmf57qz5Zu95a625q2M5Ymn6Zmi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FqOS4lueVjOacgOiRl+WQje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ee7tOS5n+e6s+eahOWcsOagh++8j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lq/nibnlh6HlpKfmlZnloII8L3NwYW4+PC9zdHJvbmc+77yb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77yO5pa954m55Yqz5pav5aGR5YOP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47luIL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S5n+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YmN5b6A57u05Lmf57qz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5pmv54K577yM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nvo7ms4n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Cr5Lit5paH6K6y6Kej77yM5LiN5ZCr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eWwj+aXtu+8ie+8jOWlueabvuaYr+elnuWco+e9l+mprOW4neWbveOAg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neWbveOAgeWlpeWMiOW4neWbveWSjOWTiOW4g+aWr+WgoeeOi+acneWutuaXj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iMnOiMnOWFrOS4u+WSjOWlpeWcsOWIqeWbveeOi+S9m+WFsOiMqO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e+juWlveaXtuWFieeahOWcsOaWueOAguWQjuWJjeW+g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paU8L3NwYW4+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PHN0cm9uZz7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0cm9uZz48L3NwYW4+PHNwYW4gc3R5bGU9ImZvbnQtc2l6ZToxNHB4OyI+77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57qmM+Wwj+aXtu+8ieOAgui0reeJqeadkeS4uuWFuOWei+eah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mjjuagvOeahOW7uuetke+8jOW0reaWsOiuvuiuoeeahOW5v+WcuuWGheaciTY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dpeiHquS4lueVjOWQhOWcsOeahOWTgeeJjO+8jOW4uOW5tOaPkOS+mzMwJeWIsD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MheaLrEFybWFuaSwgQWRpZGFzLCBCYWxseSwgQnVyYmVycnksIEd1Y2Np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LCBaZWduYeetieiAs+eGn+iDveivpueahOWTgeeJjOOAgumZpOatpOS5i+Wkl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memHjOi/mOacieacuuS8muWPguS4jui0reeJqeS4reW/g+S4vuWKnueah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a0u+WKq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7u05Lmf57q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u05Lmf57qzL+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j63kv6Hmga/vvJpDQTg0MiZuYnNwOyZuYnNwOy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5YyX5LqsJm5ic3A7IDE1MjUgMDYyNSs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XqemkkOWQjuWJjeW+gOmcjeWkq+Wgoe+8iOWkluin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nu7TkuZ/nurPmnLrlnLrvvIzlip7nkIbnmbvorrDmiYvnu63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Tlm57muKnppqjnmoTlrr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c5qyn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D4KCTxzcGFuIHN0eWxlPSJmb250LXNpemU6MTRweDsiPuiJuua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eahOWNmueJqemmhuKAlOKAlOWxseS4ueS4ueWwj+mVh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mlofljJbpgZfkuqfigJTigJ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s8L3NwYW4+IAo8L3A+CjxwPgoJPHNwYW4gc3R5bGU9ImZvbnQtc2l6ZToxNHB4OyI+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U4oCU5biD5ouJ5qC85Z+O5aCh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peiHs+WkqeWggueahOaYjuS/oeeJh+KAlOKAlOWTiO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Twvc3Bhbj4gCjwvcD4KPHA+Cgk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lsI/plYfigJTigJRja+Wwj+mVhz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6LkvZP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vvJsgPGJyIC8+CjLjgIFBRFMg562+6K+B6LS555So77ybID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LiT5Lia5Y+45py677ybIDxiciAvPgo0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IDxiciAvPgo144CB6KGM56iL5Lit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pif57qn5qCH5YeG6YWS5bqXIDEvMiDmoIflh4bpl7TvvIzlkKvphZLlup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vI/ml6nppJDvvJsgPGJyIC8+CjbjgIHlhajnqIsgMTPkuKrkuK3lvI/ljYjmmZr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IzkuK3lvI/lm6LppJDku6UgNSDoj5wgMSDmsaTkuLrmoIflh4b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ronmjpLnlKjppJDvvIzliJnpgIDlm57ppJDotLk25qyn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77ybIDxiciAvPgo344CB6KGM56iL6KGo5Lit5pmv54K556ys5LiA6Zeo56Wo77yb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JzmrKflm73lrrblhaXlhoXlj4Lop4Lmma/ngrnml6DkuK3mlof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MpPGJyIC8+CjjjgIHlh7rlooPmuLjlm73pmYXmlZHmj7T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KM+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o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XjgIHlj7jmnLrjgIHlr7zmuLjmnI3liqHotLnvvJoxMOasp+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Wo56iLMTEwIOasp+WFgy/kuro8YnIgLz4KNuOAge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oql5Lu35Lul5Y+M5Lq66Ze05qC4566X77yM5qyi6L+O5oKo57uT5Ly0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V5pWw5oql5ZCN77yM6aG76YWM5pS25YWo56iL5Y2V5Lq66Ze05beu5Lu3Mz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kvJrljY/liqnlronmjpLmgqjkuI7lkIzmgKflm6Llj4vmi7zmiL/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osIPmlbTvvIzliJnlhY3mlLbljZXkurrpl7Tlt67ku7fvvJs8YnIgLz4KOO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o544CB5peF5ri45oSP5aSW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Llm6LlkI7lrqLkurrpnIDmlK/ku5g1MDAw5YWD5Lq65rCR5biBL+S6uueahOWum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VheS4jeiDveWPguWKoOacrOasoeaXhea4uO+8jOmhu+aPkOWJjTMw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aaC5Li05pe26YCA5Zui77yM5py656Wo5bCG5Lqn55Sf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Li05pe26YCA5Zui77yM5omA5Lqn55Sf55qE5LiA5YiH5o2f5aSx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omA57y057qz55qE5peF5ri45Zui6LS5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2f5aSx55qE77yM5bqU5b2T5oyJ54Wn6LaF5Ye66YOo5YiG55qE5o2f5aSx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44CCPGJyIC8+ClBT77ya5pys56S+5L+d55WZ5Zug5aSp5rCU44CB5Lqk6YCa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YW35L2T6KGM56iL6L+b6KGM6YCC5b2T6LCD5pW055qE5p2D5YipISD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6Xlh7rlm6LpgJrnn6XkuLrlh4bvvIHoi6XpgYf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lvZPlnLDnvaLlt6XjgIHpgZPot6/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h6rnhLbngb7lrrPjgIHpoobppobnrb7or4Hlu7bor6/lj4roiKrnj63miJb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7oiLnnrYnlhazlhbHkuqTpgJrlt6Xlhbflu7bor6/miJblj5bmto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7Tkvb/muLjlrqLmu57nlZnmiJblu7bor6/ooYznqIvvvIzmiYDotoX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otLnjgIHmnLrnpajnrYnkuqTpgJrlt6XlhbfnmoTml7bpl7T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lkozlt67ku7fku6Xlj4rnrKzkuInmlrnkvrXlrrP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p/lm6Dlr7zoh7Tml4XmuLjogIXkurrouqvjgIHotKLkuqfmnYPnm4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iJHnpL7kuI3mib/mi4XotKPku7vjgILoi6XnlLHmraT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kuI3og73lrozmiJDvvIznlLHml4XooYznpL7pgIDlm57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TlpJbkuI3kvZzku7vkvZXotZTlgb/jgILmlazor7fmgonnn6X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oLnmja7oiKrnj63jgIHnrb7or4HjgIHphZLlupfkvY3nva7lj4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ml7bmg4XlhrXosIPmlbTooYznqIvnmoTmnYPliKnvvIz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lhYjlkI7pobrluo/vvIE8YnIgLz4KMy4g5oiR56S+5L+d55WZ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656Wo54eD5rK56LS55LiK5rao6L+95Yqg5YW26LS555So5beu5Lu3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LCF6KejOzxiciAvPgo0LiDnrb7or4HvvJrot5/lm6Lml4XmuLjnmoT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m6LpmJ/vvKHvvKTvvLPlm6LkvZPlj6bnurjnrb7or4HvvIhBcHByb3ZlZCBE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BTdGF0dXPvvIks5q2k562+6K+B5Zyo55uu55qE5Zyw5Zu95a625aKD5Ya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bu25pyf44CC5oyB5pyJ6L+Z56eN562+6K+B55qE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5Zui5peF5ri4LOS4jeWFgeiuuOS7u+S9leW9ouW8j+eahOiEseWboi7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nInmnYPlsZXlvIDlkIQmbmJzcDsg56eN5pa55byP55qE6LCD5p+lLOaIlu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+i/lOWbnuWbveeahOWGs+Wumi7nlLHmraTkuqfnlJ/nmoTpop3lpJb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s5bm25om/5ouF5LiA5YiH5ZCO5p6cISE8YnIgLz4K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Cuasp+a0suWig+WGheautemjnuacuuS4i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lruaWmeOAgeavm+avr+OAgeiAs+acuuetie+8jOmcgOimgeS6q+eUqOWdh+mcg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+8gTxiciAvPgoxM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miJbmlLn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Iu5qyn5rSy6YWS5bqX5YWl5L2P5pe26Ze05Z2H5Li6MTTngrnku6XlkI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ui/keacn+WHuuWig+WuieWFqOaPkOekuuivt+WFs+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siPu+8mjwvc3Bhbj7kuK3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3liqHnvZE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DF10913044F3C8819244EFE846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