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679614986686D7A8CDB95112C3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679614986686D7A8CDB95112C3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Y2DQoNCjxicj4NCg0KCTw+6YeN5bqG5Yiw6KW/5piM6Y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45bGx44CB5rO45rK95rmW5Y+M5rG9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ms7jmsr3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6KW/5pi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mmI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O45rK9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mmI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KW/5pi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a+85ri46YCa55+l55qE5pe26Ze05Zyw54K56ZuG5ZCI77yM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5YeG5pe26ZuG5ZCI77yM5Lul5YWN6IC96K+v6KGM56iL77yJ57uP6Zu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L+H6ZuF5a6J77yM5rK/6YCU5pyN5Yqh5Yy65YGc6Z2g57yT6Kej5LmY6L2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yR5oGv44CC6L+95a+75LiA6Lev6auY6YCf6aOO5YWJ6ZuF6KW/6auY6YCf77yI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n6YGT77yJ77yM6KeC5Lit5Zu96J665peL5byP6auY5p625qGl77yM5oq16L6+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6KW/5piM5ri46KeI4oCc5pSA6KW/5piO54+g4oCd4oCc5bed5Y2X55ub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Q6YKb5rW344CR77yI5ri46KeI5pe26Ze05LiN5L2O5LqOMWjvvI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m4bkvZPpgIHlm57lhaXkvY/phZLlup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ma5LiK5rSX5Liq5r6h77yM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pW054K55a615aSc77yM5Lqr5Y+X57K+5b2p55qE5YGH5pyf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pbWcgc3JjPSIvdXBsb2Fkcy9saXRpbWcvMjAxODEyMDcxNzA5NTdfMjc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HNwYW4gc3R5bGU9ImZvbnQtc2l6ZToxNHB4OyI+I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iA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L2m5pe26Ze06L6D6ZW/77yI5aaC5ri45a6i5Lit5pyJ5pmV6L2m55qE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mV6L2m6I2v77yJ6L2m5L2N5L+d6K+B5LiA5Lq65LiA5bqn5L2N5LiN5oyH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uG5ZCI5Zyw54K55Y+K5pe26Ze05Lul5o+Q5YmN5LiA5aSp5a+85ri4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Ye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S9j+Wuv+WuieaOku+8muW9k+WcsOS9j+Wuv+adoeS7tuaXoOazleWS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buOavlOi+g++8jOivt+a4uOWuouaPkOWJjeWBmuWlveW/g+eQhuWHhuWkh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pi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jmsr3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kuZjovabpgJTnu4/lh4nlsbHoi7n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EtLeebkOa6kCzliY3lvoDigJznpZ7np5jnmoTlpbPlhL/lm73igJ3jgJDms7jmsr3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zmkanmoq3kvKDor7TvvIzop4LlhYnkuIfkuqnojYnmtbfniLHmg4XkvKDor7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lqZrmoaXjgJHvvIjmuLjop4jml7bpl7TkuI3kvY7kuo40MG1pbu+8ie+8jO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uumVv+ahpe+8jOiuuOivuuS6juatpO+8jOaLjeS4gOS6jOeFp+eJh++8jOeV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/hu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kI7kuZjlnZAg44CQ54us54m55omL5YiS54yq5qe96Ii544CR4oCU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5ri46KeI5pe26Ze05LiN5L2O5LqOMzBtaW7vvInjgILnu53poobnlaXmuZbkuK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muZbkuIrkuYvoiJ/jgIHoiJ/kuIrkuYvkurrjgIHkurrkuYvmrYzlo7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6Ieq6LS55Lqr55So44CQ5pGp5qKt6LWw5ama5a6044CR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77yM5LqG6Kej5pGp5qKt5Lq65q+N57O75a625bqt5ZKM6LWw5ama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S4iuS9k+mqjOOAkOaRqeairemjjuaDheaZmuS8muOAke+8iOaZmuS8m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bWlu77yJ5aSc5bmV6ZmN5Li077yM5ZKM576O5Li955qE5pGp5qKt55ub6KO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y95omL5ZCM6Lez55Sy5pCT6Iie44CC5b2T56+d54Gr54eD6LW377yM6Z+z5LmQ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q2k5aSE5ZKM6LCQ5a6J6Z2Z55qE57ud5aaZ5LmL5aSE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Wl5L2P6YWS5bqX5LyR5oGv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lm6Dms7jmsr3muZbku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lnLDljLrvvIzmuZbovrnmnInovoPlpJrkuI3lhbflpIfnm7jlhbP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i5vmj73muLjlrqLnjq/muZbvvIzor7fmuLjlrqLkuIDlrpr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qTpgJrkuovmlYXlkozmlbLor4jkuovmlYXnmoTlj5HnlJ/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uOayve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O45rK95rmW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+C5Yqg44CQ546v5rmW5ri4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aO+8ie+8iOeOr+a5luWGheWuue+8mueOr+a5lua4uOOAgemHjOagvOWNiuWy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ieivpeaYr+S9oOaso+i1j+azuOayvea5lumjjuaZr+S5i+e+ju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muWQhOS4quinkuW6puWBnOmdoO+8jOaLjeaRhOWxleeOsOWHuuS4j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luWxseOAgeaIluawtOOAgeaIluW7uuetke+8jOecn+ato+S9k+S8muWIsOawt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qeS5i+iTneOAgeWxseS5i+e+juOAgeS6uuiHs+e6r+eahOe7neWmmeazuOayv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QjuWJjeW+gOOAkOaRqeaireWPpOadkeWvqOOAkeWPguingu+8iOWPguin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kw5YiG6ZKf77yJ6LWw5ama77ya5pGp5qKt5Lq66YO95Lul55S35LiN5ai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77yM5rez5py06ICM5Y+I6Ieq55Sx55qE5oGL54ix57uT5ZCI44CC6LWw6L+b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Zu95q+N57O7546L5Zu955qE6Zi/5aa557uZ5L2g6ZiQ6L+w5pGp5qKt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ZKM54m56Imy44CB44CB44C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AjOWQjuS5mOi9puWbnuWIsOilv+aY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A3MTcxMDMwXzE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vmg4X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rO45rK95rmW6Iez6KW/5piM5LmY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ev6YCU5q+U6L6D6aKg57C477yM5ri45a6i5Y+v5o+Q5YmN5aSH5pmV6L2m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IDLjgIH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lir/lgY/ov5zvvIzpo5/niankuI3kvbPmnJvlpKflrrbop4HosIXvvIzpo5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mj5DkvpvnmoTkuLrlh4bvvJ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v+aY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piM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ri4546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q2j5Lit6aOf5ZOB5Z+65Zyw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opb/mmIzmraPkuK3oi6bojZ7puqblvIDlj5HkuK3lv4PkvY3kuo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7opb/mmIzluILvvIzopb/mmIzluILvvIzlsbHlt53np4Dnvo7jgIH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upDkvZvkuLDlr4zvvIzkuJPkuJrku47kuovlh4nlsbHoi6bojZ7puqb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jgIHplIDllK7vvIzlt7LmnInov5HljYHlubTnmoT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6bojZ7puqbpo5/lk4HlvIDlj5Hpobnnm67mmK/ovr7liLDlm73lhoXlhYjov5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np5HnoJTmiJDmnpznmoTovazljJbjgILvvIzov5Tlm57nvo7kuL3nmoT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u5PmnZ/mhInlv6vnmoTlpKflh4nlsbHjgIHms7jmsr3muZbkuYvml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+L5oOF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HjeW6hueahOaXtumXtOi+g+aZmu+8mz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opb/mmIzjgIHms7jmsr3muZbml4XmuLjooYznqIv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cGFuIHN0eWxlPSJmb250LXNpemU6MTRweDsiPuKYh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aXheihjOWboumYn++8muacgOWAvOW+l+S/oei1lueahOazuOayvea5luaXhe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8gOWPkeacgOWvjOacieWIm+aEj+eahOa3seW6puaXheihjOe6v+i3r+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HhuacjeWKoeOAgeWUruWQjuS/nemanOOAgeS8mOWTgeS8mOi0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otaDpgIHlha3vvJr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s7jmsr3muZbmuZbpsbzvvIznjKrmoIfogonvvIzmkanmoq3pppnogqD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l4XmuLjkuqTpgJrvvJrlhajnqIvmraPop4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p4bkurrmlbDlrprovablnovvvIwx5Lq6Meato+W6p++8jO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S9je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P5a6/5qCH5YeG77ya5YWo56iL5YWl5L2P5oyH5a6a6YWS5bqX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L2P5a6/5Li65b2T5Zyw54m56Imy5pGp5qKt5rCR5bGF77yM5peg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5Lul5LiL5ZCE5Zyw6YWS5bqX6KeG5oiR56S+5oOF5Ya15a6J5o6S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pWw5oOF5Ya177yM6K+36Ieq55CG5Y2V5oi/5beu77yb54m55q6K5oOF5Ya1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b77yI5o+Q56S677ya6YWS5bqX5aSa5Li65aSq6Ziz6IO95oiW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b2T5aSp5pel54Wn5YWF6Laz5L6/5pyJ54Ot5rC05L6b5bqU5L2G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06Zuo5aSp5oiW55S15Y6L5LiN56iz5a6a5Y+v6IO95peg54Ot5rC05L6b5bq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ep54K55Zue6YWS5bqX5rSX5r6h77yb5rK/57q/5L2P5a6/6K+3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qCH5YeG6KGh6YeP77yb5Li65o+Q5YCh57u/6Imy546v5L+d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M5ri45a6i6ZyA6Ieq5aSH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YWS5bqX5piT5r2u5rm/77yM55S15Yqb5L6b5bqU5peg5rOVMjTlsI/ml7b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nqbrosIPvvInvvIzng63msLTpmZDml7bkvpvlup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UqOmkkOagh+WHhu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l6kz5q2j6aSQ77yb5pep6aSQ5Z2H5Li66YWS5bqX5o+Q5L6b44CC5ri45a6i55Sx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55So6aSQ5oiW6Ieq6KGM55So6aSQ77yM6LS5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XlhYMv5Lq6L+mkkO+8jOWNgeiPnOS4gOaxpO+8jOS4jeWQq+mFkuaw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rO45rK95rmW5aSn6Zeo56Wo44CB54yq5qe96Ii544CB5pGp5qKt6aOO5oO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46v5rmW5ri477yI5peF6KGM56S+5Zui5L2T56Wo5LyY5oOg5LiN6YCA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rS75Yqo5Zui77yM5YyF5ZCr5pmv54K55LiN5Y676LS555So5LiN6YC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LyY5oOg6K+B5Lu26LS555So5LiN6YCA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hL/nq6XmoIflh4bvvJ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ato+mkkOOAgei9puS9je+8jOS4jeWQq+mXqOelqOS4jeWNoOW6i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a+85ri45pyN5Yqh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oyB6K+B5Lit5paH5a+85ri477yb5a+85pyN6LS5NeWFgy/kurov5Zu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YheWNleaIv+W3rjY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oi6XkuLTml7bpgIDlm6LvvIzor7fooaXovabmjZ8zMDDlhYMv5Lq6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YeN5bqG5Li75Z+O5Y+K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u75L2V5o6l6YCB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I3lj6/mipflipvvvJrlm6D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h6rnhLbngb7lrrPjgIHngavovablu7bor6/jgIHmsb3ovabloZ7ovab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lrqLop4Lljp/lm6DmiJ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ljp/lm6DvvIzpgKDmiJDml4XmuLjogIXnu4/mtY7mjZ/lpLH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jgILnlLHmraTlj5HnlJ/nmoT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4CQ6K+B5Lu2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K+35oKo5Zyo562+6K6i5ZCI5ZCM55qE5pe25YCZ5o+Q5L6b5pyJ5pWI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6ZqP6KGM5Lq65ZGY55qE6Lqr5Lu96K+B5Lu25Y+K5aeT5ZC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+35oKo6ZqP6Lqr5pC65bim5pyJ5pWI5pyf5YaF55qE6Lqr5Lu96K+B5Lu2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a6i77ya6Lqr5Lu96K+B44CB5Yab5a6Y6K+B77yM5Zu96ZmF5ri45a6i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P5a6/5Y+K5pmv5Yy65ZCM5qC35Ye656S66K+B5Lu277yB5pWs6K+3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77yB5aaC5Zug5Liq5Lq65Y6f5Zug5rKh5pyJ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6ICM6YCg5oiQ55qE5o2f5aS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LiN5Y+v5oqX5Yqb5YWN6LSj6K+05piO44CR77ya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LiN5Y+v5b2S6LSj5LqO5peF6KGM56S+55qE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4Gr6L2m5YGc6L+Q44CB5rG96L2m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aC6YCg5oiQ5Zui6Zif6KGM56iL5pu05pS577yM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LiN5om/5ouF6LSj5Lu744CC5Zug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aKe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5Sx5ri45a6i5om/5ouF55qE5Yqe5rOV5aSE55C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L2P5a6/6K+05piO44CR77ya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Gs5Lu25ZKM6L2v5Lu25p2h5Lu26YO95pyJ6ZmQ77yM6K+35LiN6KaB5Lu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6KGh6YeP77yM5pWs6K+36LCF6Kej77yB77yI5Li6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5LiN5o+Q5L6b5LiA5qyh5oCn5rSX5ryx55So5ZOB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77yb6KGM56iL5Lit5o+Q5Yiw55qE6YWS5bqX5ZCN56ew77yM5Li657uP5r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2P5a6/77yM5piv6Z2e5Zu95a625peF5ri45bGA5o6I54mM55qE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peF6KGM56S+6KGM5Lia5YaF6YOo6K+E56ew77yM54m55Yir5ZGK55+l77yB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5q6K77yM6YWS5bqX5pyN5Yqh5Lq65ZGY5pyq57uP6L+H5LiT5Lia5Z+56K6t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rCU5YCZ6YWS5bqX5piT5r2u5rm/77yM55S15Yqb5L6b5bqU5peg5rOV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vIDlkK/vvIjkuLvopoHmmK/nqbrosIPvvInvvIzng63msLTpmZDml7bkvpv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rml6kwNu+8mjMwLTA477yaMDDvvIzmmZoyMO+8mjAw4oCUMjTvvJowM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awtOWZqOagueaNruWkqeawlOWSjOS9v+eUqOS6uuaVsOWGs+WumuawtOa4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OAguWmgumBh+S4tOaXtuaWreawtOaWreeUteetieWboOe0oOmAoOaIkOmDq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XoOazleS9v+eUqO+8jOaVrOivt+iwheino+OAgu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S/nemZqeivtOaYjuOAke+8mua4uOWuou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WPkeeUn+aEj+WkluS8pOWus+aXtu+8jOaXheihjOekvuWNj+WKqe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WMu+eWl+acuuaehOi/m+ihjOaVkeayu+W5tuWQkeS/nemZqeWFrOWPuOaKpeah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luWFtuWutuWxnuiHquihjOe8tOS7mOWMu+eWl+i0ueeUqO+8jOWboOa4uOWuou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LkuS7mOWMu+eWl+i0ueeUqOmAoOaIkOeahOWQhOenjeS8pOWus+WSjOmjjumZ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vmsrvnlpfnu5PmnZ/lkI7vvIzml4XooYznpL7lh7rlhb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Y/liqnmuLjlrqLlip7nkIbkv53pmanotZTku5jmiYvnu6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679614986686D7A8CDB95112C3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