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0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4402DEE878992313D8F9611CC3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4402DEE878992313D8F9611CC3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muLjoiLnvvIjoiLnnpajpooTlrprvvIl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aXhea4uOmHjeW6huS4pOaxn+a4uOiIueelq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TE3DQoNCjxicj4NCg0KCTw+6YeN5bqG5Lik5rGf5ri46Ii577yI6Ii556W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h43luobkuKTmsZ/muLjoiLnnpa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xO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cD4KCT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c3R5bGU9IndpZHRoOjEwMCU7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iI+CgkJPHRib2R5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a4uOiIueWQjeen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jb2xvcjojRTUzMzMzOyI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JCQkJPC90ZD4KCQkJCTx0ZD4KCQkJCQk8c3Ryb25nPuaMgueJjOS7t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C9zdHJvbmc+PGJyIC8+CgkJCQk8L3RkPgoJCQkJPHRkPgo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qY5omj5Lu3PC9zdHJvbmc+PHN0cm9uZz48L3N0cm9uZz48YnIgLz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PHN0cm9uZz7nrKzkuIDnj608L3N0cm9uZz48c3Ryb25n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8c3Ryb25nPuesrOS6jOePr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CgkJCQk8L3RkPgoJCQkJPHRkPgoJCQkJCTxzdHJvbmc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+tPC9zdHJvbmc+PHN0cm9uZz48L3N0cm9uZz48YnIgLz4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0cm9uZz7nrKzlm5vnj608L3N0cm9uZz48YnIgLz4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D4KCQkJCQk8c3Ryb25nPuacneWkqemXqC/mnJ3lpKnlrq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wvc3Ryb25nPjxiciAvPgoJCQkJPC90ZD4KCQkJCTx0ZD4KCQkJCQkxNjj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dGQ+CgkJCQk8dGQ+CgkJCQkJMTU45YWDPGJyIC8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E577yaMjA8YnIgLz4KCQkJCTwvdGQ+CgkJCQk8dGQ+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ua5Yqo5Y+R6Ii5PC9zcGFuPjwvc3Bhbj4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5rua5Yqo5Y+R6Ii5PC9zcGFuPjwvc3Bhbj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jI6MjA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Ryb25nPuacneWkqeeak+aciDwvc3Ryb25nPiA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g45YWDPGJyIC8+CgkJCQk8L3RkPgoJCQkJPHRkPgoJCQkJCTE1OOWFgz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xOe+8mjI8c3Bhbj4wPC9zcGFuPjxiciAvP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8c3Bhbj4yMTowMDwvc3Bhbj48YnIgLz4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MjI6MjA8L3NwYW4+PGJyIC8+CgkJCQk8L3RkPgoJCQkJPHRk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PC90cj4KCQkJPHRyPgoJCQkJPHRkPgoJCQkJCT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qTov5DmmI7mnIgv5piO5pyIPC9zdHJvbmc+PC9zdHJvbmc+PGJyIC8+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E2OOWFgzxiciAvPgoJCQkJPC90ZD4KCQkJCTx0ZD4KCQkJCQkx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KCQkJCTwvdGQ+CgkJCQk8dGQ+CgkJCQkJMTnvvJo8c3Bhbj4w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dGQ+CgkJCQk8dGQ+CgkJCQkJPHNwYW4+5rua5Yqo5Y+R6Ii5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0ZD4KCQkJCTx0ZD4KCQkJCQk8c3Bhbj7mu5rliqjlj5HoiL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IyOjIwCgkJCQk8L3RkPgoJCQk8L3RyPg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PHN0cm9uZz48c3Ryb25nPjxzdHJvbmc+6YeR56Kn55qH5a6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C9zdHJvbmc+PGJyIC8+CgkJCQk8L3RkPgoJCQkJPHRkPgoJCQkJCTE2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CQkJPC90ZD4KCQkJCTx0ZD4KCQkJCQkxNTjlhYM8YnIgLz4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nvvJo8c3Bhbj4yMDwvc3Bhbj48YnIgLz4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rua5Yqo5Y+R6Ii5PC9zcGFuPjxiciAvPg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5rliqjlj5HoiLk8L3NwYW4+PGJyIC8+CgkJCQk8L3RkPgoJCQkJPHRkPgoJCQkJ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gkJCQk8L3RkPgoJCQk8L3RyPgoJCQk8dHI+CgkJCQk8dGQ+CgkJCQkJPHN0cm9uZz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pbPnjos8L3N0cm9uZz48c3Ryb25nPjwvc3Ryb25nPjxiciAv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xNjjlhYM8YnIgLz4KCQkJCTwvdGQ+CgkJCQk8dGQ+CgkJCQkJMTU45YW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E577yaPHNwYW4+MjA8L3NwYW4+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ea7muWKqOWPkeiIuQ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5rliqjlj5HoiLk8L3NwYW4+PGJyIC8+CgkJCQk8L3RkPgoJCQkJPHRk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OjIwPC9zcGFuPjxiciAvPgoJCQkJPC90ZD4KCQkJPC90cj4KCQkJPHRy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dHJvbmc+PHN0cm9uZz7mu6HmsZ/nuqLlj7c8L3N0cm9uZz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xiciAvPgoJCQkJPC90ZD4KCQkJCTx0ZD4KCQkJCQkxODjlhYM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TU45YWDPGJyIC8+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577yaPHNwYW4+NDA8L3NwYW4+PGJyIC8+CgkJCQk8L3RkPgoJCQkJPHRk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IwOjUwPC9zcGFuPjwvc3Bhbj4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PHNwYW4+MjI6MDA8L3NwYW4+PC9zcGFuPjwvc3Bhb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PGJyIC8+CgkJCQk8L3RkPgoJCQk8L3RyPg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o8L3A+CjxpbWcgYWx0PSIiIHNyYz0iL3VwbG9hZHMvbGl0aW1nLzIwMTcw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MjE4XzU5NjY2LmpwZyIgLz48aW1nIGFsdD0iIiBzcmM9Ii91cGxvYWRzL2xpdGltZy8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MjA3NTIzNV84NzA4MC5qcGciIC8+PGltZyBhbHQ9IiI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zA2MDIwNzUyNTFfNTc2NjkuanBnIiAv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fms6jvvJrlhbfkvZPmuLjova7lvIDoiLnml7bpl7TvvIzor7fku6Xlkqjo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NwYW4+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HA+Cgk8dGFibGU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HN0eWxlPSJ3aWR0aDoxMDAlOy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IiPgoJCTx0Ym9keT4KCQkJPHRyPgoJCQkJPHRkPgoJCQkJ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muLjoiLnlkI3np7A8L3NwYW4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jwvc3Bhbj4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PHN0cm9uZz7mjILniYzku7c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JCQkJPC90ZD4KCQkJCTx0ZD4KCQkJCQk8c3Ryb25nPuaKmOaJ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Ryb25nPjxzdHJvbmc+PC9zdHJvbmc+PGJyIC8+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6ys5LiA54+tPC9zdHJvbmc+PHN0cm9uZz48L3N0cm9uZz48YnIgLz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PHN0cm9uZz7nrKzkuoznj608L3N0cm9uZz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JCQkJPC90ZD4KCQkJCTx0ZD4KCQkJCQk8c3Ryb25nPuesrOS4ieePr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C9zdHJvbmc+PGJyIC8+CgkJCQk8L3RkPgoJCQkJPHRkPgo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ys5Zub54+tPC9zdHJvbmc+PGJyIC8+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PHN0cm9uZz7mnJ3lpKnpl6gv5pyd5aSp5a6r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CQkJCTwvdGQ+CgkJCQk8dGQ+CgkJCQkJMTY45YWD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E1OOWFgzxiciAvPgoJCQkJPC90ZD4KCQkJCTx0ZD4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IwPGJyIC8+CgkJCQk8L3RkPgoJCQkJPHRkPgoJCQkJCTxzcGFuPjxzcGFuPua7m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uTwvc3Bhbj48L3NwYW4+PGJyIC8+CgkJCQk8L3RkPgoJCQkJPHRkPg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7muWKqOWPkeiIuTwvc3Bhbj48L3NwYW4+PGJyIC8+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yOjIwCgkJCQk8L3RkPgoJCQk8L3RyPgoJCQk8dHI+CgkJCQk8dGQ+CgkJCQ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nJ3lpKnnmpPmnIg8L3N0cm9uZz4gCgkJCQk8L3RkPgoJCQkJPHRkPgoJCQkJCTE4OOWF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xNTjlhYM8YnIgLz4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MTnvvJoyPHNwYW4+MDwvc3Bhbj4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jE6MDA8L3NwYW4+PGJyIC8+CgkJCQk8L3RkPgoJCQkJPHRk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OjIwPC9zcGFuPjxiciAvPgoJCQkJPC90ZD4KCQkJCTx0ZD4KCQkJCQk8YnIgLz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k8c3Ryb25nPjxzdHJvbmc+5Lq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L+aYjuaciDwvc3Ryb25nPjwvc3Ryb25nPjxiciAvPg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NjjlhYM8YnIgLz4KCQkJCTwvdGQ+CgkJCQk8dGQ+CgkJCQkJMTU45YWD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E577yaPHNwYW4+MDA8L3NwYW4+PGJyIC8+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xzcGFuPua7muWKqOWPkeiIuTwvc3Bhbj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PHNwYW4+5rua5Yqo5Y+R6Ii5PC9zcGFuPjxiciAvP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yMjoyMA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PHN0cm9uZz48c3Ryb25nPumHkeeip+eah+Wuqzwv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JCQkJPC90ZD4KCQkJCTx0ZD4KCQkJCQkxNjjlhYM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TU45YWDPGJyIC8+CgkJCQk8L3RkPgoJCQkJPHRkPgoJCQkJCT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PGJyIC8+CgkJCQk8L3RkPgoJCQkJPHRkPgoJCQkJCTxzcGFuPu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iIuTwvc3Bhbj48YnIgLz4KCQkJCTwvdGQ+CgkJCQk8dGQ+CgkJCQkJPHNwYW4+5ru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5PC9zcGFuPjxiciAvPgoJCQkJPC90ZD4KCQkJCTx0ZD4KCQkJCQkyMjoyMA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TxzdHJvbmc+6YeR56Kn5aWz54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L3N0cm9uZz48YnIgLz4KCQkJCTwvdGQ+CgkJCQk8dGQ+CgkJCQkJ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GJyIC8+CgkJCQk8L3RkPgoJCQkJPHRkPgoJCQkJCTE1OOWFgzxiciAvP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xOe+8mjxzcGFuPjIwPC9zcGFuPjxiciAv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nmu5rliqjlj5HoiLkKCQkJCTwvdGQ+CgkJCQk8dGQ+CgkJCQkJPHNwYW4+5ru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5PC9zcGFuPjxiciAvPgoJCQkJPC90ZD4KCQkJCTx0ZD4KCQkJCQk8c3Bhbj4yMj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CQkJCTwvdGQ+CgkJCTwvdHI+CgkJCTx0cj4KCQkJCTx0ZD4KCQkJ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5ruh5rGf57qi5Y+3PC9zdHJvbmc+PC9zdHJvbmc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CQkJCTwvdGQ+CgkJCQk8dGQ+CgkJCQkJMTg45YWDPGJyIC8+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E1OOWFgzxiciAvPgoJCQkJPC90ZD4KCQkJCTx0ZD4KCQkJCQkxO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jxiciAvPgoJCQkJPC90ZD4KCQkJCTx0ZD4KCQkJCQk8c3Bhb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MDwvc3Bhbj48L3NwYW4+PGJyIC8+CgkJCQk8L3RkPgoJCQkJPHRkPg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IyOjAwPC9zcGFuPjwvc3Bhbj48L3NwYW4+PGJyIC8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xiciAvPgoJCQkJPC90ZD4KCQkJPC90cj4KCQk8L3Rib2R5PgoJPC90YWJs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aW1nIGFsdD0iIiBzcmM9Ii91cGxvYWRzL2xpdGltZy8yMDE3MDYwMjA3NTIxOF81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PGltZyBhbHQ9IiIgc3JjPSIvdXBsb2Fkcy9saXRpbWcvMjAxNzA2MDIwNzUy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ODAuanBnIiAvPjxpbWcgYWx0PSIiIHNyYz0iL3VwbG9hZHMvbGl0aW1nLzIwMTcwNjAy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XzU3NjY5LmpwZyIgLz48YnIgLz4KPHNwYW4gc3R5bGU9ImZvbnQtc2l6ZToxNHB4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YW35L2T5ri46L2u5byA6Ii55pe26Ze077yM6K+35Lul5ZKo6K+i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acneWkqeWuq+KAn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7fmuLjova7mmK/kuLrprYXlipvph43luobpg73luILmuLjmjInkupT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sr7lv4PmiZPpgKDnmoTosarljY7muLjova7vvIzmm77miJDlip/mjqXlvoXliY3mgL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sZ/ms73msJHjgIHlhajlm73kurrlpKflkLTpgqblm73jgIHmnY7puY/lp5TlkZjplb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kozlm73lrrbpooblr7zkurrjgIHoiKrlpKnoi7Hpm4TmnajliKnkvJ/jgIHku6Xlj4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LzkuprmgLvnu5/jgIHmn6zln5Tlr6jpppbnm7jjgIHlvrflm73jgIHms7Dlm73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lrDliqDlnaHmgLvnkIbjgIHkv4TnvZfmlq/lm73lrrbmnZzpqazkuLvluK3jgIH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gZTpgqbkuLvluK3jgIEzMuWbveWkp+S9v+WPiuWkq+S6uuOAgeS6muWkquWfjuW4guW4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sOS8mjQw5aSa5Liq5Zu95a62MTIw5Liq5Z+O5biC5biC562J6LS15a6+6ZW/44CB5om/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K6u5Lya5ZKM5bmz5Y2P5Lya44CBMjDlm73pm4blm6LotKLmlL/lj4rlpK7ooYz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JrlkozluILplb/lm73pmYXpob7pl67lubTkvJrnrYnmrKLov47mmZrlrr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igJzmnJ3lpKn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C9zdHJvbmc+PHNwYW4+PHNwYW4gc3R5bGU9Im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iv5Li64oCc5LqU5Liq6YeN5bqG4oCd5paw5peF5ri457K+5b+D5omT6YCg55qE6La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77yM5piv4oCc5pyd5aSp5a6r4oCd5ri46L2u55qE5Y2H57qn54mI77yM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i46Ii556qB5Ye6546w5Luj44CB5pW05rSB44CB6auY6ZuF44CB6LaF6LGq5Y2O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K6L+95rGC5Liq5oCn5YyW55CG5b+177yM5Zyo5Yqf6IO95LiK5Lmf6LaL5LqO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6YeN5bqG5qCH5YeG5pyA6auY44CB5ZOB6LSo5pyA5aW944CB5pyA5a6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LGq5Y2O44CB5Yqf6IO95pyA5Li66b2Q5aSH55qE6LaF6LGq5Y2O5Z+O5biC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CPC9zcGFuP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8c3Ryb25nPiZuYnNwO+KAnCA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mnJ3lpKnnmpPmnIjigJ0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va7lhajplb82OC44OOexs++8jOWuvTE4LjAw57Gz77yM5YeG6L295a6i5Lq65pW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YWx5oul5pyJ5LiK5bGC5bu6562R5Zub5bGC44CC5ri46L2u6YeH55So56i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+M5L2T6Ii55Z6L6K6+6K6h77yM6Ii56Ii25aSn5Y6F6YeH55So5aSn6Le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Sv5p+x6K6+6K6h77yM5LiU5pW05L2T5Li65YWo546755KD44CB5YWo6YCa6YCP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6+6K6h77yM6Ii56Ii25YW85YW35a6J5YWo5oCn5LiO6YCa6YCP5byA6ZiU55qE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44CCPC9zcGFuPjxzcGFuIHN0eWxlPSJmb250LXNpemU6MTRweD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KAnOa7oeaxn+e6o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lj7fmuLjoiL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rqLova7mgLvlhazlj7jnmoTnm67liY3mnIDlpb3nmoTkuKTmsZ/muLjo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nhaflm5vmmJ/nuqfmoIflh4bmiZPpgKDnmoTosarljY7lhoXmoLjop4LlhYnlno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mlbTkuKrmu6HmsZ/nuqLlj7fmuLjova7lj6ToibLlj6TpppnvvIzlhbfmnIn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j6Tlhbjpn7XlkbPjgILmu6HmsZ/nuqLlj7fmuLjoiLnlhbHkuInlsY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rr7mnInppJDljoXlkozlpKfljoXvvIzkuozmpbzmmK/kvJHpl7LoiLHku6Xlj4r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l7TvvIzkuInmpbzliJnmmK/muLjlrqLmnIDllpzniLHnmoTlnLDmlrnpnLLlpKnnlLL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kuIroiLnlkI7kuIDoiKzpg73nm7TlpZTov5nkuKrpnLLlpKnnlLLmnb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muLjlvIvkuo7msZ/pnaLnmoTml7blgJnvvIzlsL3mg4XppbHop4jmsr/lsrj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lsbHln47ph43luobnmoTprYXlipv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z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gJw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kuqTov5DmmI7nj6Dlj7fmmI7mn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gJ08L3NwYW4+PC9zdHJvbmc+PHNwYW4gc3R5bGU9ImZvbnQtc2l6ZToxNHB4OyI+6Zq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5a6i6L2u5oC75YWs5Y+46Iqx6LS55beo6LWE55Sx5L2N5LqO6YeN5bqG5raq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+N5rqq6ZWH55qE6YeN5bqG5Lit5rGf6Ii55Lia5YWs5Y+45omT6YCg55qE5ri4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WbveW6huiKguWJjeWkleS4i+awtOaKleWFpeiQpei/kO+8jOaYr+ebruWJj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axn+a4uOS5i+S4rei+g+aWsOOAgei+g+WuveOAgei+g+mVv+eahOa4uOiIueOAgu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3neaxn+WPt+WtkOKAneetieWcsOWfn+eJueiJsumynOaYjueahOaWh+iJuuihqOa8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ueS4pOaxn+a4uO+8jOS4uua4uOWuoua3seW6puaEn+efpeW3tOa4neaWh+WMluOAge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h+WMlueahOS9k+mqjOS5i+aXheOAg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jgIHph43luobkuKTmsZ/muLjoiLnml4XmuLj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o8L3A+CjxwPgoJPHNwYW4gc3R5bGU9ImZvbnQtc2l6ZToxNHB4OyI+MeOAg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pOaxn+WknOaZr+a4uOa4uOi9ruiIueelqDxiciAvPgoy44CB6Lev57q/77ya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CB5aS05oiW5rSq5bSW5rSe56CB5aS055m76Ii54oCU4oCU6ZW/5rGf57Si6YG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uo6Lev4oCU4oCU5Lik5rGf5Lqk5rGH4oCU4oCU5rGf5YyX5aSn5Ymn6Zmi4oCU4oCU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oCU4oCU5Y2D5Y6u6Zeo5aSn5qGl4oCU4oCU5pyd5aSp6Zeo56CB5aS056a76Ii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GRpdj4KCTxiciAvPgo8L2Rpdj4K5LqM44CB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qXlkI3mlrnlvI/vvJrmlK/mjIHlnKjnur/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iJbogIXliqDlvq7kv6ExMzM2ODE4ODMzMOWumuelqOOAgjxiciAvPgrkuInjgIH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rnlvI/vvJo8YnIgLz4K6aKE5a6a5ZCO6K+36IGU57O7MDIzLTY4MDg5NTE1ID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pyN5Lya5ZGK55+l55m76Ii556CB5aS05ZKM5pe26Ze077yb5ri45a6i5Yet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K+iIueelqOS6jOe7tOeggeeZu+iIue+8mzwvc3Bhbj48L3N0cm9uZz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dHJvbmc+PHNwYW4gc3R5bGU9ImZvbnQtc2l6ZToxNHB4OyI+6YeN5bqG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peF5ri477yaPC9zcGFuPjwvc3Ryb25n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eWQq+iIueS4iueUqOmkkOOAgeWMheaIv+etieS4quS6u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i0uTwvc3Bhbj4g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ri46Ii55peF5ri477yaPC9zcGFuPjwvc3Ryb25n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IroiLnml7bpl7TnlLHkuo7mt6Hml7rlraP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u4/luLjmnInlt67lvILvvIzor7foh7PlsJHmj5DliY0zMOWIhumSn+S7peS4iuS4i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y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O5LqOMS4y57Gz5Lul5LiL5YWN6LS577yMMS4y57Gz5Y+K5Lul5LiK5YWo56Wo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aSn5bCP5ZCM5Lu377yJ77yM5Zu95a626IqC5YGH5pel5L2/55So6buE6Ye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+m5oOF6K+35ZKo6K+i5peF6KGM56S+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rqLkurrpooTorqLlkI7vvIzmiJ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muLjlrqLnmbvoiLnkuoznu7TnoIHvvIzlrqLkurrlh63oiLnnpajkuoznu7TnoIE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m76Ii577yB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kqjor6LnlLXor53vvJowMjMtNjgwODk1MTXjgIE2ODA4OTUxN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4402DEE878992313D8F9611CC3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