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19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07E7F35745299FC7B0179A8447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07E7F35745299FC7B0179A8447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zlsLzms4rlsJ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wvOaziuWwlOe6r+eOqTj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vOaziuWwl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3igJTliqDlvrfmu6Hpg73igJTnurPliqDpmJTnib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6s+WKoOmYlOeJue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aXuu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Yfml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lh+a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ml7rigJTljZrljaH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muWNoeaLi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muWNoeaLieKAlOWKoOW+t+a7oe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b635ruh6YO9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oOW+t+a7oemDvTX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5oiQ6YO9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4oCU5Yqg5b635ruh6YO94oCU57qz5Yqg6ZiU54m5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mmajkuo7miJDpg73lj4zmtYH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bvmnLrvvIznqb/otorllpzpqazmi4npm4Xpo57lvoDpq5jlsbHnjovlm73lsLzms4r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iqDlvrfmu6Hpg73jgJBLYXRobWFuZHXvvIzmtbfmi5QxMzAwbeOAk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JuemHjOW4g+axtuWbvemZheacuuWcuuWQjuW9k+WcsOS4reaWh+WvvOa4uOeMr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mrmOWxsembj+iPiumynOiKseeOr+i/juaOpeadpeWuvu+8jOW+he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m9kOWQju+8jOmpsei9puWJjeW+gOS4reW8j+aXhea4uOmkkOWOhe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3tOW+t+Wyl+adnOW3tOW5v+WcukJoYWRnYW9uIER1YmFyIFNxdWFyZ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3tOWFi+WhlOaZruWwlO+8jOaEj+S4uuKAnOiZlOivmuiAheS5i+WfjuKAne+8jOaY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bkuJbnuqrmnJ/pl7Tpqazmi4nnjovmnJ3lnKjliqDlvrfmu6Hpg73osLflnLD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YXliIblsZXnpLrpqazmi4nnjovmnJ3ml7bmnJ/nmoTovonnhYzlu7rnrZ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pu4Tph5Hpl6hHb2xkIEdhdGXjgIE1NeWuq+eql0ZpZnR5LWZpdmUgV2luZG93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4leW7t+W+t+aLieKAoumprOaLieWbveeOi+mbleWDj+afsUJodXBhdGluZHJhIE1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29sdW1u562J6K6p5oKo5rWB6L+e5b+Y6L+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ri46KeI57uT5p2f5ZCO5byA6KG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z5Yqg6ZiU54m577yI5rW35ouU57qmMjEwMG3vvInvvIzntKDmnInllpzpqazmi4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kuYvnp7DvvIzlnKjov5nph4zmgqjlj6/ku6XnnIvliLDmlbTkuKr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ohInlo67nvo7nmoTmma/oibLvvIzlpKnmsJTlpb3nmoTor53lj6/ku6XnnIvliLD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lpzpqazmi4npm4XlsbHohIk35bqn6Zuq5bOw5Zyo5L2g55y85YmN5oWi5oWi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g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/liqDlvrfmu6Hpg73lj4LogIPoiKrnj63vvJpDQTQzNyZuYnNwOyAwOTEwLzEwMD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kg5oiWQ0E0MDcmbmJzcDsgMDgxMCAvIDExMTDvvIjnu4/lgZzmi4nokK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MuOAg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/nurPliqDpmJTnibnvvJozMOWFrOmHjO+8jOi9pueoi+e6pjEuNe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z5Yqg6ZiU54m55bqm5YGH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WkqeawlOiLpeWlve+8jOmFkuW6l+S8muWuieaOkuWPq+aX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bquWxseaXpeWHuuWjrue+juaZr+ingu+8j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lh+aXuuWbveWutuajruael+WFrOWbreKAneOAkENoaXR3YW4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jOa1t+aLlDE1MG3jgJHvvIzkvY3kuo7llpzpqazmi4npm4XlsbHohJrnmoTnibnoj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BUZXJhaSBsb3dsYW5kc+OAke+8jDkzMuW5s+aWueWFrOmHjO+8jOaYr+S6mu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/neaKpOacgOWlveeahOWOn+Wni+ajruael++8jOS6jjE5ODT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pgZfkuqfjgILliLDovr7lkI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LDlr4znmoTkuJvmnpfmtLvliqjvvI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hlOWltOadkeiQve+8jOmqkeWkp+ixoeepv+i2iuS4m+ael++8jO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WdkDTkurrvvIzlnZDlnKjlpKfosaHog4zkuIrvvIznvJPmhaLlnKjov5nkuK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o67mnpflhazlm63ph4znqb/ooYzvvIzlnKjlkJHlr7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kuprmtLLnmb3nioDniZvjgIHlrZ/liqDmi4nomY7jgIHnvprnvorjgIH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4TpsbznrYnnj43nqIDph47nlJ/liqjnianjgILov5nmmK/lhYXmu6HliLrmv4D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jgILmuKnppqjmj5DnpLrvvJoxNTj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Yfml7rluqblgYf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ZW/5rKz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SV6Ziz5LiL77yM6L655Zad552A5bC85rOK5bCU5ZWk6YWS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76k5b2S5p2l77yM55yf5q2j6IO95oSf5Y+X5Yiw5bC85rOK5bCU5Lq6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YWS5bqX5YaF5pma6aSQ5ZCO5YmN5b6A5Ymn5Zy65qyj6LWP5Y6f5ae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aGU5aW05peP5q2M6Iie6KGo5ryU77yM5Yqg5YWl5Yiw6Iie6LmI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qr5Y+X5Y2X5Lqa5Lq65rCR55qE54Ot5oOF5aWU5pS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rip6aao5o+Q56S677yaMS4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i654Ot5bim5Lib5p6X77yM5bu66K6u5bim5LiK6amx6JqK5rC0562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uqblgYf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aXuuKAl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2T6aqM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rS75Yqo77yM5o6l5LiL5p2l5ZCR6KKr6KqJ5Li64oCc5Lic5pa5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a5Y2h5ouJ5Ye65Y+R77yM6am76Laz5Zyo6Zuq5bGx6ISa5LiL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5LmO5Ly45omL5Y2z5Y+v6Kem5pG45Yiw5Zac6ams5ouJ6ZuF6Zuq5bG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mL6ZuA6LeD77yM5Li65LmL5LmF5LmF5LiN6IO95bmz6Z2Z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6aSQ5ZCO77yM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B6Z2Z6Zey6YCC44CB6aOO5YWJ6L+k6YCm55qE5Y2a5Y2h5ouJ44CQUG9raGFyY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gwMG3jgJHjgILmirXovr7lkI7lhaXkvY/phZLlupfjgILkuIvljYjlj4Lop4LlpK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BEYXZp4oCZcyBGYWxs44CR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HdXB0YXN3b3Lnn7Pnqp/jgJBHdXB0YXN3b3IgY2F2Z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44CB6ICB5biC44CQT2xkIE1hcmtld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44CC5LmL5ZCO6L+U5Zue6YWS5bq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iDlpYfml7rigJTljZrljaHmi4novabnqIvnuqY0LjXlsI/ml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zIyMTdfOTYxNjU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i05pm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a5Y2h5ouJ5bGx5bKt4oCc6JCo5YaJ56eR54m54oCd44CQU2FyYW5na2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ingueci+e7nee+jueahOWuie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WonOmbquWxseaXpeWHuu+8jOedoeecvOaDuuW/queahOS9oOW9k+eci+WIs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mrmOWzsOS4gOW6p+W6p+WxleeOsOWcqOS9oOecvOWJjeaXtu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8guW4uOOAgeedoeaEj+mhv+a2iO+8mumBk+aLieWQiemHjOWzsOOAgeWuiee6s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xseiEieiRl+WQjeeahOWkhOWls+WzsOmxvOWwvuWzsOOAgeWuiee6s+aZruWwl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OAgeWuieWonOaZruWwlOWonOS4gOWzsOWIsOWbm+WzsOetieetie+8j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Wlve+8jOeUmuiHs+WPr+S7peeci+WIsOmdoOWKoOmDvei/mei+ueeah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peeFp+mHkeWxseaYr+W4uOWHuueOsOeahOe+juaZr++8jOiuqeaIkeS7rOeliOel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7neS9s+OAgeWkqeWFrOS9nOe+juWQp+KAp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jOavleWQjuaIluW+kuatpeaIluS5mO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JjeW+gOazm+iIn+engOe+jueahOKAnOi0ueWog+a5luKAneOAkEZl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OAke+8iOa4uOiniOaXtumXtOS4jeS9juS6jjHlsI/ml7bvvInvvIzlj4Lop4L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jbDluqbmlZnlr7rlupnlpI/lhYvokoLlpbPnpZ7lupnjgJBCYXJhbG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8pIO+8jOWIsOS6hui/meWEv+aCqOS4g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uuOWkmuW9k+WcsOeahOWls+Wjq+W4puedgOmbjOaAp+WKqOeJqeaIluS4gOS6m+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k+S8tOWJjeadpeelreaLnOi/meS9jeWls+aAp+S/neaKpOelnuOAguWGj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q+atpeWcqOa5lui+ueWMuuOAkExha2UgU2lkZeOAke+8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rKPotY/ljZrljaHmi4nnp4Dnvo7ov7fkurrnmoTmuZblhYnlsb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ml7blhYnlsLHlvIDlp4vkuqvlj5flrozlhajkvJHpl7Lovbvmnb7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3otY/ljZrljaHmi4nnvo7mma/vvJrnp4Dnvo7muIXmvojnmoTotLnlqIP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ov57nu7XnmoTlronnurPmma7lsJTlqJzpm6rlsbHvvIzpnZLlsbHnu7/msL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eKAlOWKoOW+t+a7oe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ZGK5Yir5oGs6Z2Z56eA576O55qE5Y2a5Y2h5ou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qg5b635ruh6YO944CC5Zyo6YCU5Lit5peF5ri4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qg5b635ruh6YO95ZCO5Y+C6KeC5pav55Om5oms5biD6YKj5a+644CQU3dh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mF0aOOAke+8jOS6puensOeMtOW6me+8jOe7j+WOhjIwMDDlpJrlubTpo47pm6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j6TogIHkvZvloZTvvIzkuqbmmK/lsLzms4rlsJTmnIDnpZ7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zlj6/lnKjmraTmi43mkYTliqDlvrfmu6Hpg73osLflnLDlhaj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WNoeaLiS/liqDlvrfmu6Hpg73vvJoyMDDlhazph4zvvIzovabnqIvnuqY2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IzMTcyMjM2XzE0MTAwLmpwZ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Dlvrfmu6Hpg7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WFqOWkqeWKoOW+t+a7oemDveW4guWMuua4uOiniO+8jOWPguing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dnOW3tOW5v+WcuuOAkEthdGhtYW5kdSBEdWJhciBTcXVpcmXjgJHvvIzov73lv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rPov7njgILloZTpm7fnj6DlpbPnpZ7luplUaGUgVGFsZWp1IFRlbXBsZeOAgeWY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eJueelnuW6mVRoZSBKYWdhbm5hdGggVGVtcGxl44CB6buR5ouc5ouJ5byXVGhlIEt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mF244CB5rS75aWz56We5bqZS3VtYXJpIFRlbXBsZeOAgeeLrOacqOW6mUthYW5kYXN0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jE5hdXRhbGxlIER1cmJhcuetie+8jOW+nOW+ieWcqOiJuuacr+aWh+WMlueRsOWu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ymemYv+eOi+acneiejeWQiOS4nOilv+aWueaWh+WMlueahOadsOWHu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tkei0oeeM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muWkp+WTiOWkp+S9m+WhlOOAkEJvdWRoYW5hdGjjgJHvvIz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kLjlvJXmnaXoh6rkuJbnlYzlkITlnLDnmoTkvZvmlZnlv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IvljYjlnKj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TjgJBUaGFtZWzjgJHvvIzoh6rnlLHmtLvliqjmnb7lvJvmnb7lvJvov5n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rYvpqqjjgILms7DnsbPlsJTooZfmmK/liqDpg73nmoTkuK3lv4P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lrqLjgIHlsI/ml4XlupfjgIHphZLlkKfjgIHppJDljoXjgIHllYb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7rjgIHkuablupfjgIHml4XooYznpL7nrYnlnYfmsYfogZrkuo7mr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eJueWIq+i1oOmAg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wvOaziuWwlOmjjuWRs+mkkOWSjOW9k+WcsOeJueiJsuatjOiInu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zE3MjU1MF8yMjU5N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qg5b635ruh6YO9N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4oCU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rvliKvnmoTml7bliLvlnKjnnLzliY3kuobvvIzku4rml6XlsLHmraT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niYflj6TogIHogIzmt7PmnLTnmoTljZfkuprng63lnJ/vvIz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po57lvoDmiJDpg73vvIznu5PmnZ/mhInlv6vnmoTlsLzms4rlsJT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g5Y+C6ICD6Iiq54+t77ya5Yqg5b635ruh6YO9IC8g5oiQ6YO9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zggMTIxMC8xNzE177yI55u06aOe77yJ5oiWIENBNDA4IDEyMTAvMTg0Ne+8iOe7j+WB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HlsI/ml7b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/h+mbquWxsemjnui/h+a5luazi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PqumcgOmdmemdmeWcsOetiemjju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i/memHjOaYr+a7kee/l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jOWFqOeQg+S4ieWkp+a7kee/l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BhuWQrOepuuawlOWcqOiAs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jOaEn+WPl+S6keacteWcqOaMh+WwluWBnOeVme+8jOaegeWFt+ivseaD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p2l5LqG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aaC5p6c5rKh5pyJ5LmY5Z2Q5ruR57+U5Lye77yM5a6a5Lya5oiQ5Li65pel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e5b+G6YeM55qE5LiA5Lu25oa+5Lq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zMTcyNzI0XzMwMjg5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IkOmDvS/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Tlm6LkvZPnu4/mtY7oiLHlrqLnpajnqI7ph5HvvJs8YnIgLz4KMu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S4k+i9pu+8mzxiciAvPgoz44CB6KGM56iL5omA5YiX5Y+C6ICD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YyF5ZCr5pep6aSQ77yI5Lik5Lq65LiA5oi/77yJ77yb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pJDppa7vvIjlhbE35qyh6YWS5bqX5pep6aSQ77yMMTTmrKH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1576O6YeRL+S6uu+8mzxiciAvPgo144CB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CjbjgIHlooPlpJbkuK3mlof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q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6Ieq6KGM5aSH5aal77yI5Lqk5oiR56S+562+6K+B5pe26ZyA5L+d6K+B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77yJ77ybPGJyIC8+CjLjgIHlsI/otLnvvJrlooPlpJblr7zmuLj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sLzms4rlsJQ0MOe+jumHkS/kuro8YnIgLz4KM+OAgeiHqueUsea0u+WK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o044CB5Liq5Lq65raI6LS577yI5aaC55S16K+d6LS544CB6YWS5bqX5bm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6aKd5aSW5bCP6LS5562J77yJ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pl7Tlt64yMTAw5YWD77ybPGJyIC8+CjbjgIHlm6DkuqTpgJrlu7bor6/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nrb7or4HjgIHoh6rnhLbngb7lrrP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mg4Xlhr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j4rmjZ/lpLHnlLHlrqLkurroh6rooYzmib/mi4XjgI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mnKrog73lh7rooYzkuqfnlJ/nmoTotLnnlKjlj4r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CjL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jgII8YnIgLz4KM+OAge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jxiciAvPgo044CB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pyJ5pWI6K+B5Lu277yM5Lul5aSH5p+l6aqM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6YCf5oql6K2m44CCPGJyIC8+CjXjgIHpgbXlrojkuqTpgJrms5Xop4T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r7fpgbXlrojkv6Hlj7fnga/vvIznuqLnga/lgZzvvIznu7/nga/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oYzmqKrpgZPjgII8YnIgLz4KNuOAgeS4jeS5seS4ou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jOS4jemaj+WcsOWkp+Wwj+S+v++8jOaWh+aYjuWHuuihjO+8jOS6ieWBmu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+8jOS4jeWPr+WcqOemgeeDn+eahOWcsOaWueaKveeDn+OAgjxiciAvPgo3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55Sx5rS75Yqo5pyf6Ze06K+35rOo5oSP5Lq66Lqr6LSi5Lqn44C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r7fmuLjlrqLlnKjmiqXlkI3ml7boh6rooYzmo4Dmn6X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kKbmnIk25Liq5pyI5Lul5LiK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kuIfkuIDpga3pgYflvLrnm5fml7bvvIzmnID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KMTDjgIH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KMTHjgIH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vvIzljLvnlpf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PjgIH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KMTTjgIH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KMTXjgIHlrqLkurrlooPlpJb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lt7HkuI3lsI/lv4PkuI3mhY7pgZflpLHvvIzmiqXmoYjov4fnqIvkuK3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lrqLkurroh6rnkIbjgII8YnIgLz4KPHA+CgkxNuOAgeS4i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S9j+i9puWPt+OAgei9puWei+OAguWmgui/t+i3r+ivt+ermeWcqO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etieWAmeOAgeWIh+S4jeWPr+WIsOWkhO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XtuaJk+eahOWbnumFkuW6l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07E7F35745299FC7B0179A8447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