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1:3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4B9CD373F7D2A5B6FAB0A69D37DD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B9CD373F7D2A5B6FAB0A69D37DD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qLvln47jgIHkuprkuIHlj4zpo57kuIn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m+W3neeou+WfjuS6muS4g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pvdS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O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YeN5bqG5Yiw56i75Z+O44CB5Lqa5LiB5Y+M6aOe5LiJ5pel5ri4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y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nqLvln47kuprkuIE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0NT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i/moZHloIYv56i75Z+O5oiW5pel55Om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el55Om5oyH5a6a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XpeeTpi/kuprkuIHmma/ljLov56i75Z+O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n47mjIflrpr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6i75Z+OL+mHjeW6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Xo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Yv5qGR5aCGL+eou+WfjuaIluaXpeeTp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nKjph43luobmsZ/ljJfmnLrlnLrpm4blkIjvvIzkuZjmnLrliY3lvoDnqLvln4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rvnqIvvvJrph43luoYv56i75Z+OIDNVODE2MyZuYnNwOyAxMO+8mjI1LCDmirXovr7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n47mnLrlnLrjgILop4LotY/lj6TlhrDlt53pgZfov7njgJ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a1t+WtkOWxsTwvc3Bhbj7jgJHvvIzmtbflrZDlsbHoh6rnhLbkv53miqT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Lol4/pq5jljp/mnIDlpKfnmoTlj6TlhrDkvZPpgZfov7nvvIzku6XigJznqLvln4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uL3igJ3okZfnp7Dkuo7kuJbjgILnhLblkI7lgZzpnaDnqLvln47ljr/moZHloIbkua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oaXnu5nnq5nvvIjpq5jljp/ml4XmuLjnn6Xor4blrqPkvKDngrnvvInml7bpl7QxMC0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gue7p+e7reWJjeW+gOahkeWghuacneaLnOOAk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6JqM5pmu5a+6PC9zcGFuPuOAke+8iOa4uOiniOaXtumXtOe6pjHkuKr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ozmma7lr7rmmK/nqLvln47mnIDlj6TogIHnmoTlr7rlupnvvIzot53ljr/ln44z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1t+aLlDM5NDDnsbPvvIzot53ku4rlt7Lnu485MDDlubTnmoTljoblj7Lkuob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KDkvZvmlZnvvIznmb3mlZnnmoTlr7rlupnvvIznuqLojYnlnLDvvIjms6jvvJrnuqL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LrlraPoioLmgKfmma/op4LvvIzlj6rmnInlnKjmr4/lubTnmoQ55pyI5bqV5YiwMTD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iY3og73nnIvliLDmraTlpITnmoTojYnljp/lkYjnuqLoibLvvInkuK3ljYjliLDnqL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n47ljYjppJDlkI7op4LjgJA8c3BhbiBzdHlsZT0iY29sb3I6I0VFMzNFRTsiPuWCjeay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Twvc3Bhbj7jgJHjgIHotY/kuIfkuqnjgJA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dqOaelzwvc3Bhbj7jgJHvvIzop4LjgJA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suaLieiNieWOn+mjjuWFiTwvc3Bhbj7jgJHkuYvlkI7lj4Lop4LjgJ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iJsuaLieiXj+WvqDwvc3Bhbj7jgJHkuI7ol4/msJHpm7b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vvIzorqnlrqLkurrotbDov5vol4/lrrbkvZPpqozol4/msJHmsJHlsYXnlJ/mtLv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5Liq5bCP5pe277yJ77yM57+76LaK44CQ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6Lnk6blsbE8L3NwYW4+44CR77yM5qyj6LWP6L+35Lq655qE44CQ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otaTlnJ88L3NwYW4+44CR5rKz6LC36aOO5YWJ77yM5YKN5pma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aaZ5qC86YeM5ouJ6ZWH5YWl5L2P6YWS5bqX44CC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77yI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6Ieq5oS/6YCJ5oup5Y+C5Yqg5pel55Om44CQ6LWw6L+b6JeP5a625q2M6Ii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R77yMMTgw5YWDL+S6uu+8jOi0ueeUqOiHqueQhu+8jOiLpeS4jeaDs+WPguWKo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j+aEj+mXsumAm+aIluaDrOaEj+S8keaBr+OAgu+8iT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GFsdD0iIi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IwNzE3MDQ0OF8zMjUyNC5qcGciIC8+PGJyIC8+C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Om5oyH5a6a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l6Xnk6Yv5Lqa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L+eou+Wfj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mkkOWQju+8jOS7jumFkuW6l+S5mOi9puebtOaOp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r+WMuueuoeeQhuerme+8jOaNouS5mOaZr+WMuuinguWFiei9puWIsOOAk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omO54GM5bSpPC9zcGFuPuOAke+8iDMw5aSa5YWs6YeM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S4quWwj+aXtui9pueoi++8iei/m+WFpeS6muS4geaguOW/g+aZr+WMuu+8jOatpeih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mSn+WIsOOAkDxzcGFuIHN0eWxlPSJjb2xvcjojRUUzM0VFOyI+5Yay5Y+k5a+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jOaso+i1j+eUseiNieWcsOOAgeajruael+OAgeWwj+a6quWSjOWYm+WRouWghu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kqeeEtuWGsuWPpOiNieWdqu+8jOacneinguelnuWxseOAk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LuZ5LmD5pelPC9zcGFuPuOAke+8iOaEj+S4uuinguS4lumfs+iPqei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LlDYwMzLnsbPvvInvvIzmraXooYzmrKPotY/ku5nkuYPml6XohJrkuIvnmoTjg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ePjeePoOa1tzwvc3Bhbj7jgJHvvIjol4/or63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ZPnjpvmi4nmjqrvvInvvIzvvIjlhrLlj6Tlr7rliLDnj43nj6DmtbflhajnqIvlvoDov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vvIzmraXooYzml7bpl7TkuLoy5bCP5pe277yJ77yM5piv5qyj6LWP5LuZ5LmD5pel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2N572u44CC54+N54+g5rW35Lyg6K+05piv5LuZ5aWz55qE5qKz5aaG6ZWc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T546b5ouJ5o6q77yM5YOP5LiA6aKX6ZW25bWM5Zyo6I6y6Iqx5a6d5bqn5LiK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+z44CC56Kn5rOi6I2h5ry+77yM5rC05aSp5LiA6Imy77yM5LqR5b2x5rOi5YWJ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Ye65peg6ZmQ5riF5Li977yM5rmW55WU5Zub5ZGo5Y+C5aSp5beo5qCR77yM6IuN57+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44CC54S25ZCO5LuO5Yay5Y+k5a+65LmY5Z2Q55S155O26L2m77yI57qmNi41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My005Liq5bCP5pe277yM5b6A6L+UODDlhYPvvIzljZXnqIs1MOWFg++8j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aIluatpeihjOe7p+e7reWJjeW+gOOAk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Sb57uS54mb5Zy6PC9zcGFuPuOAke+8jOS4iuWxseaXtuWPr+i/nOinguOAk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5aSP5rSb5aSa5ZCJ56We5bGxPC9zcGFuPuOAke+8i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keWImuaJi+iPqeiQqO+8jOa1t+aLlDU5NTjnsbPvvInjgIHjgJA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Wkrui/iOWLh+elnuWxsTwvc3Bhbj7jgJHvvIjmhI/kuLrmlofmroro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vIzmtbfmi5Q1OTU457Gz77yJ77yM6KeC6LWP6YeO55Sf5Yqo54mp44CB6auY5bGx6Iqx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bGx5qOu5p6X44CB5Yaw5bed44CB5rmW5rOK44CB5rKz5rWB77yM5L2T6aqM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ZKM6LCQ55u45aSE55qE5aSp54S25aaZ6Laj77yM6K6p56We5bGx5Zyj5rC05Li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bij77yM5bC95oOF5rKJ6YaJ5Zyo5qKm5bm75LmL5Zyw44CC54S25ZCO5LiA5q2l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c56a75pyA5ZCO55qE6aaZ5qC86YeM5ouJ4oCU4oCU5Lqa5LiB77yM5YmN5b6A56i7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YWl5L2P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N6LSj5aOw5piO77ya5aaC5qyy5pyd5ouc5LqU6Imy5rW377yM54mb5aW25rW377yM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6Iy55biD5p+l5Y2h5Y6f55Sf5oCB5peg56Gr56O65rip5rOJ77yM5q2k5Lik5pmv54K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Z2e5peF6KGM56S+5q2j5bi46KGM56iL5YyF5ZCr77yM5aaC6ZyA5ri46KeI5oiW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iZ6LS555So6Ieq55CG5a6J5YWo6Ieq6LSf77yM5bm26ZyA5LiO5a+85ri4562+6K6i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2P6K6u77yM5LiO5peF6KGM56S+5peg5Lu75L2V5YWz57O744CC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Jm5ic3A7I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kOmGku+8mumqkemprOaXtuivt+aItOaJi+Wll++8jOmcgOazqOaEj+WuieWFqO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semprOWkq+eJteaWueiDvemqkeOAguaZr+WMuuawlOS+r+WPmOWMluS4jeWumu+8jOiv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mbqOWFt+OAgj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aPkOekuu+8muS7iuWkqeWcqOaIt+Wkl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mVv++8jOaXpeeFp+WFhei2s++8jOe0q+Wklue6v+i+g+W8uu+8jOivt+Wkh+Wlv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nO+8jOWkqumYs+S8nuOAgemYsuaZkumcnOetieeJqeWTge+8jOWwiumHjeW9k+WcsOmj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oOaDr++8jOS4jeimgeWBmuWJp+eDiOi/kOWKqO+8jOS7peWFjemrmOWOn+WPjeW6l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iHquihjOa4uOiniO+8jOmcgOS4juWvvOa4uOiQveWunuWHuuaZr+WMuueahOei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mXtOeEtuWQjuS5mOi9puWbnumFkuW6l+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GFsdD0iIi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IwNzE3MDQ1Nl8yMjY5NC5qcGciIC8+PGJyIC8+Cjwvc3Bhbj4g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6i75Z+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qLvln44v6YeN5bqGI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S5mOi9puWJjeW+gOeou+WfjuacuuWcuuWbnueoi++8mueou+WfjiAv6YeN5bqGIDNV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uYnNwOyAxMu+8mjE177yM5LmY5py66L+U5Zue6YeN5bqG5rip6aao55qE5a62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6A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D4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6i75Z+O5Lqa5LiB5peF5ri46KGM56iL54m56Imy77ya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nqLvln47vvIzkuZ/ooqvnp7DkvZznqLvln47kuprkuIHjgILnqLvln47igJTkuprk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kvY3kuo7lm5vlt53nlJjlrZzol4/ml4/oh6rmsrvlt57ljZfpg6jvvIzlnLD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4/pq5jljp/kuJzpg6jvvIzmqKrmlq3lsbHohInkuK3mrrXvvIzkuJzljZfkuI7lh4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nKjph4zljr/mjqXlo6TvvIzopb/pgrvkuaHln47ljr/lubbkuI7kupHljZfnnIHkuK3n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mr5fpgrvvvIzljJfov57nkIbloZjljr/jgII8YnIgLz4KMuOAgeeou+WfjuKAlOS6muS4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eLrOeJueiAjOWOn+Wni+eahOiHqueEtueOr+Wig+OAgee+juS4vemjjuaZr+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acgOWQjueahOmmmeagvOmHjOaLieKAne+8jOaZr+eCueWIhuS4uueou+WfjuWSjOS6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OmDqOWIhu+8jOaciembquWxseOAgeWGsOW3neOAgeWzoeiwt+OAgeajruael+OAgeiN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a5luaziuetieaZr+inguOAgjxiciAvPgoz44CB6Zmk5LqG54+N54+g5rW344CB54m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62J5Yaw5bed5rmW5rOK77yM56i75Z+O5pyA5Luk5Lq65ZCR5b6A55qE5piv6amw5ZC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6Zuq5Z+f56We5bOw4oCU4oCU56i75Z+O56We5bOw77yM5a6D55Sx5LuZ5LmD5p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6L+I5YuH44CB5aSP6K+65aSa5ZCJ5LiJ5bqn56We5bGx57uE5oiQ77yM5Z2H5L2N5LqO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6Ieq54S25L+d5oqk5Yy644CC5Lq65Lus5oqK5LuZ5LmD5pel5q+U5L2c5aSn5L2b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6L+I5YuH5q+U5L2c5bCR5aWz77yM5bCG5aSP6K+65aSa5ZCJ5b2T5L2c5bCR5bm0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6We5bGx5bCx5YOP5LiJ5bCK5Zyj54G177yM6L+Z6YeM5Lmf5bCx5oiQ5LqG6JeP5rC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d5Zyj55qE5Zyj5Zyw44CCPGJyIC8+CjTjgIHpmaTkuprkuIHmma/ljLrlpJbvvIzn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r/ln47lkajovrnkuZ/mnInorrjlpJrlgLzlvpfljrvnmoTlnLDmlrnvvIzmnInlroH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o3msrPjgIHnvo7kuL3nmoTnuqLojYnlnLDvvIzov5jmnInlj6TogIHnmoTlr7rlup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XnqLvln47mnZzpuYPmu6HlsbHvvIznp4vml6XnqLvln47nuqLpu4Tnm7jpl7T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nloILoiKznmoToibLlvanjgII8YnIgLz4KNeOAgeacieS6uuivtO+8jOeou+WfjuKA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eaYr+KAnOiTneiJsuaYn+eQg+S4iueahOacgOWQjuS4gOeJh+WHgOWcn+KAne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XqeWcqDE5MjjlubTooqvnvo7lm73mjqLpmanlrrbnuqbnkZ/lpKvigKLmtJvlhY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u5bmiormiYDmi43liLDnmoTnhafniYflj5HooajlnKjnvo7lm73jgIrlm73lrrb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YLlv5fjgIvkuIrvvIzlvJXotbfkuoblt6jlpKfovbDliqjjgII8YnIgLz4KNuOAg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mpvuiHs+eou+WfjjLlpKnvvIjkuK3pgJTmnInkuqTpgJrnrqHliLbvvInvvIz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7nqLvln44x5Liq5Y2K5bCP5pe277yM6L+Y562J5LuA5LmI77yf5LiA6LW35Ye65Y+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CjwvcD4KPHA+CgkmbmJzcDsmbmJzcDsmbmJzcDsgPGJyIC8+CuKYheeci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aYn+eQgzxiciAvPgrimIXlj7LkuIrmnIDkvr/mjbfov5vlhaXlt53opb/vvIzlvoD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Ay5bCP5pe2PGJyIC8+CuKYheeou+WfjuS6muS4geS4jeWcqOi+m+iLpu+8jOacgOS+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WueW8j+i/m+WFpeS6muS4geaZr+WMugo8L3A+CjxwPgoJPGJyIC8+C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quePreaXtumXtO+8mjxiciAvPgrljrvnqIvvvJrph43luoYv56i75Z+OIDNVODE2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MDI1LTExMzUgPGJyIC8+CuWbnueoi++8mueou+Wfji/ph43luoYgM1U4MTY0Jm5ic3A7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MTMxNQo8L3A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Lqk6YCa77ya5Y+C6ICD6Iiq54+t5pe26Ze077ya5Y6756iL77ya6YeN5bqGL+eo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zVTgxNjMmbmJzcDsgMTDvvJoyNeKAlOKAlOWbnueoi++8mueou+Wfji/ph43luoYgM1U4M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y77yaMTU8YnIgLz4KJm5ic3A7Jm5ic3A7Jm5ic3A7IOmHjeW6hi3nqLvln47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nLrnpajvvIjmnLrnpajlkKvmnLrlnLrlu7rorr7otLnjgIHnh4PmsrnnqI7otLks5Zu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Leeou+WfjuaYr+eJueS7t+acuuelqO+8jOacuuelqOS4jeiDvemAgOS4jeiDveaUue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ge+8ieOAgeeou+WfjuW9k+WcsEJVU++8iOiIquePreS7pe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efpeS4uuWHhu+8jOWmguWboOiIquepuuWFrOWPuOiIquePreiwg+aVtOOAge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a2iOetie+8jOi0o+S7u+S4juaXheihjOekvuaXoOWFs++8m+WmgumBh+acuuelq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S7t++8jOaVrOivt+WuouS6uuaJv+aLheW3ruS7t++8iei9pui+huaMieOAi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wkeWFseWSjOWbvemBk+i3r+aXheWuoui/kOi+k+WPiuWuoui/kOermeeuoeeQh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+S4peagvOaJp+ihjOOAguWunumZheWHuuihjOWJje+8jOWmguWboOWbveWutuaUv+et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iwg+aVtO+8iOWmgu+8muS6pOmAmuOAgeacuuW7uuOAgeeHg+ayuei0ue+8ie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WinuWKoO+8jOeUseWuouS6uuaJv+aLhe+8jOWHj+WwkeeahOi0ueeUqOeUs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mAgOi/mOWuouS6uuOAgjxiciAvPgoy44CB5L2P5a6/77ya5YWo56iLMuaZmu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jOiLpeWHuueOsOWNleeUt+WNleWls++8jOaIkeekvuacieadg+WuieaOk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iOWKoOW6iu+8ie+8jOiLpemFkuW6l+aXoOatpOacjeWKoe+8jOWwhuaUtuWPl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leaIv+W3ruOAgjxiciAvPgoz44CB6Iaz6aOf77yaNOatozLml6nvvIjlm6LpmJ/mraP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YHkurrkuIDmoYzlhavoj5zkuIDmsaTvvIzml6nppJDlkozmmZrppJDlnKjphZLlupf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I3nlKjkuI3pgIDvvIxEMuWkqeS4remkkOS4uui3r+mkkO+8jO+8ie+8iOW6t+W3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v+adoeS7tuaciemZkO+8jOWmguacieWPo+WRs+S4jeWQiOS5i+Wkh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TxiciAvPgo044CB6Zeo56Wo77ya5Lqa5LiB5pmv54K556ys5LiA6Zeo56WoMT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YnNwOyZuYnNwOyZuYnNwOyZuYnNwOyZuYnNwOyA8YnIgLz4K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ueUn+ivgeOAgTYw5bKB5Lul5LiK6ICB5bm05Lq644CB5q6L55a+5Lq656a75LyR5bmy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zDlsoEo5ZCrNzDlsoEp5Lul5LiK6ICB5Lq644CB546w5b255Yab5Lq644CB5q6L55a+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Z5biI6K+BKOaUvuWBh+acn+mXtCnlh63or4Hlj6/kuqvlj5fkvJjmg6Dpl6jnpag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Y5oOg6aKd5bqm5Lul5pmv5Yy65omn6KGM5Li65YeGLOS8mOaDoOmXqOelqOeUs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mAgOOAgjEuMuexs+S7peS4i+WEv+erpeWFjeelqCzkvYbpnIDlpKfkurrluKbpoob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a/ljLrjgIIo55Sx5LqO5ZCE5pmv5Yy655qE5LyY5oOg5pS/562W5pyJ5omA5LiN5ZCM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pl6jnpajkvJjmg6DmlL/nrZbmnIDnu4jop6Pph4rmnYPlvZLlkITmma/ljLrmiYDm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jgIHlr7zmuLjvvJoxMOS6uuS7peS4i+Wdh+aXoOWvvOa4uO+8jDEw5Lq6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Wo5Zu95a+85ri46K+B5a+85ri45pyN5Yqh77yI5a+85ri45LiK5Zui5b+F5L2p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a+85ri45peX77yJ5a+85pyN77yaIOWFgy/kuro8YnIgLz4KNuOAgeWwj+Wtq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kKvlj4znqIvmnLrnpajjgIHmsb3ovabovabkvY3jgIHppJDkvY3jgIHlr7zmuLjmnI3li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2Z5Z2H6Ieq55CG44CCMTLlsoHku6XkuIrmjInmiJDkurrorqHotLk8YnIgLz4KN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PkOmGku+8muWHoeWPguWKoOaXhea4uOWboueahOWbouWRmOivt+S4u+WKqOWHuuek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leacieaViOivgeS7tu+8iOWMheaLrOiAgeW5tOivge+8jOaui+eWvuivgeOAgeWGm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+8ie+8jOaMieaZr+WMuuinhOWumuS6q+WPl+ebuOW6lOS8mOaDoOOAguiLpeWboOac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aIluS9v+eUqOS8qumAoOivgeS7tuWvvOiHtOeahOS4gOWIh+i0o+S7u+WPiuWQjuae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sea4uOWuouiHquihjOaJv+aLheOAg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kuprkuIHmma/ljLrop4LlhYnovaYxMjDlhYMv5Lq644CB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pmv5Yy65Yay5Y+k5a+65Yiw5rSb57uS54mb5Zy655S155O26L2m6LS5ODDlhYPlvoDo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rkuIHmma/ljLrmtJvnu5LniZvlnLrliLDniZvlpbbmtbfpqazotLkzMDDlhYP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4rlhbblroPoh6rlqLHoh6rkuZDpobnnm648YnIgLz4KMuOAgeS4jeWQq+iIquepu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oz44CB5Zug5Lqk6YCa5bu26Zi744CB572i5bel44CB5aSp5rCU44CB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pWF6Zqc44CB6Iiq54+t5Y+W5raI5oiW5pu05pS55pe26Ze0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mA5byV6Ie055qE6aKd5aSW6LS555So44CCIDxiciAvPgo044CB6YWS5bqX5YaF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55CG5Y+R44CB55S16K+d44CB5Lyg55yf44CB5pS26LS555S16KeG44CB6aWu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YWS562J5Liq5Lq65raI6LS544CC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WmguaCo+acieW/g+iEj+eXheOAgemrmOihgOWOi+OAgeWRvOWQ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WvueXheOAgemHjeaEn+WGkuaCo+iAheOAgeiEkea6ouihgOOAgeWGoOW/g+eXheet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S7peWPiuWMu+eUn+iupOS4uuS4jeWunOi/m+mrmOWOn+iAhe+8jOS4uuS6huaC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vt+WLv+makOeekueXheaDhe+8jOivt+WLv+WPguWKoOatpOe6v++8mz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ri45a6i6Ieq6Lqr6auY5Y6f5Y+N5bqU5oiW5YW25LuW6Ieq6Lqr5Y6f5Zug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e66KGM56iLLOaJgOaciei0ueeUqOS4jemAgCzmiJHlhazlj7jmnInkuYnliqHljY/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ip7nkIblhbbku5blkITpobnkuovlrpws5omA5Lqn55Sf55qE6LS555So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PGJyIC8+CjPjgIHpq5jljp/muKnlt67lpKfvvIzor7flpIflpb3pmLLlr5L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j4rmr5vooaPvvIzlm6Dml6XnhaflvLrng4jvvIzor7flpIfpmLLmmZLpnJzvvIzloqj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6jkvJ7nrYnvvJs8YnIgLz4KNOOAgeWmguacieWNleeUt+WNleWls++8jOivt+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WNleaIv+W3ru+8mzxiciAvPgo144CB5aaC6YGH5Lq65Yqb5LiN5Y+v5oqX5ouS55qE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KOWmguWhjOaWueOAgeazpeefs+a1geOAgeWgtei9puOAgeS6pOmAmueuoeWItuOAgeS/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SnlvbHlk43ooYznqIvnmoTnibnmrormg4XlhrXvvIzmiYDlvJXotbfotLnnlKjlop7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oh6rnkIblubbnkIbop6PvvJs8YnIgLz4KNuOAgeWcqOS4jeWHj+Wwk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DheWGteS4i++8jOaIkeWFrOWPuOS/neeVmeiwg+aVtOaZr+eCuea4uOiniOmhuuW6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Km++8mzxiciAvPgo344CB5Zug6YGT6Lev5Lqk6YCa5LqL5pWF6YCg5oiQ55Sy5pa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yk5a6z5Y+K6LSi54mp5o2f5aSx77yM5oSP5aSW5L+d6Zmp6LWU5YG/5oyJ54Wn44C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65rCR5YWx5ZKM5Zu95Lqk6YCa5LqL5pWF5aSE55CG5Yqe5rOV44CL6L+b6KGM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jjgIHpgILph4/ppa7nlKjphaXmsrnojLbjgIHlpbbliLblk4HjgIHnuq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rYnppa7mlpnlj6/lop7lvLrlr7npq5jljp/msJTlgJnnmoTpgILlupTog73lipvjgII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njgIHliJ3lhaXpq5jljp/lpJrkvJHmga/vvIzlpJrllp3msLTlpJrlkIPmsLT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ng5/phZLjgIIgPGJyIC8+CjEw44CBIOmlrumjn+WunOacieiKguWItu+8jOS4j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ruaatOmjn++8jOS7peWFjeWinuWKoOiCoOiDg+i0n+aLheOAgumrmOWOn+WcsOWMu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lOi3keWSjOWJp+eDiOi/kOWKqO+8jOWwkea0l+a+oeS7pemBv+WFjeaEn+WGkuWSjOiA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m++8jOiLpeacieaEn+WGku+8jOWSs+WXveOAgeWPkeeDpyDnrYnnl4flhrXvvIz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IPoja/lkoznnIvljLvnlJ/vvIzlkKbliJnlvojlrrnmmJPovazljJbmiJDogrrmsJTog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THjgIHlm5vlt53nlJjlrZzlt57lhazot6/luLjmnInkv67lu7rnirb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rXovoPlt67vvIzpgKDmiJDml7bpl7Tlu7bor6/mlazor7fosIXop6P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B9CD373F7D2A5B6FAB0A69D37DD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