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8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7C1B0D56B89CD656E976D3D89F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7C1B0D56B89CD656E976D3D89F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jgIHkuprkuIHlj4zpo57kuIn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eou+WfjuS6muS4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6i75Z+O44CB5Lqa5LiB5Y+M6aOe5LiJ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qLvln47kuprkuIE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/moZHloIYv56i75Z+O5oiW5pel55Om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l55Om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peeTpi/kuprkuIHmma/ljLov56i75Z+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6i75Z+OL+mHjeW6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v5qGR5aCGL+eou+WfjuaIluaXpeeT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Kjph43luobmsZ/ljJfmnLrlnLrpm4blkIjvvIzkuZjmnLrliY3lvoDnqLvln4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rvnqIvvvJrph43luoYv56i75Z+OIDNVODE2MyZuYnNwOyAxMO+8mjI1LCDmirXovr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nLrlnLrjgILop4LotY/lj6TlhrDlt53pgZfov7n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1t+WtkOWxsTwvc3Bhbj7jgJHvvIzmtbflrZDlsbHoh6rnhLbkv53miqT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ol4/pq5jljp/mnIDlpKfnmoTlj6TlhrDkvZPpgZfov7nvvIzku6XigJznqLvln4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uL3igJ3okZfnp7Dkuo7kuJbjgILnhLblkI7lgZzpnaDnqLvln47ljr/moZHloIbkua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aXnu5nnq5nvvIjpq5jljp/ml4XmuLjnn6Xor4blrqPkvKDngrnvvInml7bpl7QxMC0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e7p+e7reWJjeW+gOahkeWghuacneaLn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JqM5pmu5a+6PC9zcGFuPuOAke+8iOa4uOiniOaXtumXtOe6pjH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ozmma7lr7rmmK/nqLvln47mnIDlj6TogIHnmoTlr7rlupnvvIzot53ljr/ln44z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LlDM5NDDnsbPvvIzot53ku4rlt7Lnu485MDDlubTnmoTljoblj7Lkuo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vvIznmb3mlZnnmoTlr7rlupnvvIznuqLojYnlnLDvvIjms6jvvJrnuqL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raPoioLmgKfmma/op4LvvIzlj6rmnInlnKjmr4/lubTnmoQ55pyI5bqV5Yiw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Y3og73nnIvliLDmraTlpITnmoTojYnljp/lkYjnuqLoibLvvInkuK3ljYjliLDnq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47ljYjppJDlkI7op4LjgJA8c3BhbiBzdHlsZT0iY29sb3I6I0VFMzNFRTsiPuWCjeay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Twvc3Bhbj7jgJHjgIHotY/kuIfkuqn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dqOaelzwvc3Bhbj7jgJHvvIzop4L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aLieiNieWOn+mjjuWFiTwvc3Bhbj7jgJHkuYvlkI7lj4Lop4L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iJsuaLieiXj+WvqDwvc3Bhbj7jgJHkuI7ol4/msJHpm7b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orqnlrqLkurrotbDov5vol4/lrrbkvZPpqozol4/msJHmsJHlsYXnlJ/mtLv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Liq5bCP5pe277yJ77yM57+76LaK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6Lnk6blsbE8L3NwYW4+44CR77yM5qyj6LWP6L+35Lq655qE44CQ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otaTlnJ88L3NwYW4+44CR5rKz6LC36aOO5YWJ77yM5YKN5pma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Z5qC86YeM5ouJ6ZWH5YWl5L2P6YWS5bqX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77yI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5oS/6YCJ5oup5Y+C5Yqg5pel55Om44CQ6LWw6L+b6JeP5a625q2M6Ii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R77yMMTgw5YWDL+S6uu+8jOi0ueeUqOiHqueQhu+8jOiLpeS4jeaDs+WPguWK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+aEj+mXsumAm+aIluaDrOaEj+S8keaBr+OAgu+8i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wNzE3MDQ0OF8zMjUyNC5qcGc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Om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Xnk6Yv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L+eou+Wf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S7jumFkuW6l+S5mOi9puebtOaOp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euoeeQhuerme+8jOaNouS5mOaZr+WMuuinguWFiei9puWIsOOAk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omO54GM5bSpPC9zcGFuPuOAke+8iDMw5aSa5YWs6Ye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S4quWwj+aXtui9pueoi++8iei/m+WFpeS6muS4geaguOW/g+aZr+WMuu+8jOatpe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WIsOOAkDxzcGFuIHN0eWxlPSJjb2xvcjojRUUzM0VFOyI+5Yay5Y+k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aso+i1j+eUseiNieWcsOOAgeajruael+OAgeWwj+a6quWSjOWYm+WRouWgh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qeeEtuWGsuWPpOiNieWdqu+8jOacneinguelnuWxse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LuZ5LmD5pelPC9zcGFuPuOAke+8iOaEj+S4uuinguS4lumfs+iPq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DYwMzLnsbPvvInvvIzmraXooYzmrKPotY/ku5nkuYPml6XohJrkuIvnmoT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ePjeePoOa1tzwvc3Bhbj7jgJHvvIjol4/or6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Pnjpvmi4nmjqrvvInvvIzvvIjlhrLlj6Tlr7rliLDnj43nj6DmtbflhajnqIvlvoDo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mraXooYzml7bpl7TkuLoy5bCP5pe277yJ77yM5piv5qyj6LWP5LuZ5LmD5pe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44CC54+N54+g5rW35Lyg6K+05piv5LuZ5aWz55qE5qKz5aaG6ZWc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T546b5ouJ5o6q77yM5YOP5LiA6aKX6ZW25bWM5Zyo6I6y6Iqx5a6d5bqn5LiK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4CC56Kn5rOi6I2h5ry+77yM5rC05aSp5LiA6Imy77yM5LqR5b2x5rOi5YW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e65peg6ZmQ5riF5Li977yM5rmW55WU5Zub5ZGo5Y+C5aSp5beo5qCR77yM6IuN57+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44CC54S25ZCO5LuO5Yay5Y+k5a+65LmY5Z2Q55S155O26L2m77yI57qmNi4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My005Liq5bCP5pe277yM5b6A6L+UODDlhYPvvIzljZXnqIs1MOWFg+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aIluatpeihjOe7p+e7reWJjeW+g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b57uS54mb5Zy6PC9zcGFuPuOAke+8jOS4iuWxseaXtuWPr+i/nOingu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aSP5rSb5aSa5ZCJ56We5bGxPC9zcGFuPuOAke+8i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WImuaJi+iPqeiQqO+8jOa1t+aLlDU5NTjnsbPvvInjgIHjgJ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krui/iOWLh+elnuWxsTwvc3Bhbj7jgJHvvIjmhI/kuLrmlofmro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mtbfmi5Q1OTU457Gz77yJ77yM6KeC6LWP6YeO55Sf5Yqo54mp44CB6auY5bGx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5qOu5p6X44CB5Yaw5bed44CB5rmW5rOK44CB5rKz5rWB77yM5L2T6aqM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KM6LCQ55u45aSE55qE5aSp54S25aaZ6Laj77yM6K6p56We5bGx5Zyj5rC0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bij77yM5bC95oOF5rKJ6YaJ5Zyo5qKm5bm75LmL5Zyw44CC54S25ZCO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c56a75pyA5ZCO55qE6aaZ5qC86YeM5ouJ4oCU4oCU5Lqa5LiB77yM5YmN5b6A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Wl5L2P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N6LSj5aOw5piO77ya5aaC5qyy5pyd5ouc5LqU6Imy5rW377yM54mb5aW25rW3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Iy55biD5p+l5Y2h5Y6f55Sf5oCB5peg56Gr56O65rip5rOJ77yM5q2k5Lik5pmv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2e5peF6KGM56S+5q2j5bi46KGM56iL5YyF5ZCr77yM5aaC6ZyA5ri46KeI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Z6LS555So6Ieq55CG5a6J5YWo6Ieq6LSf77yM5bm26ZyA5LiO5a+85ri4562+6K6i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P6K6u77yM5LiO5peF6KGM56S+5peg5Lu75L2V5YWz57O744CC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mumqkemprOaXtuivt+aItOaJi+Wll++8jOmcgOazqOaEj+WuieWFq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mprOWkq+eJteaWueiDvemqkeOAguaZr+WMuuawlOS+r+WPmOWMluS4jeWumu+8jO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mbqOWFt+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PkOekuu+8muS7iuWkqeWcqOaIt+Wkl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aXpeeFp+WFhei2s++8jOe0q+Wklue6v+i+g+W8uu+8jOivt+Wkh+Wlv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+8jOWkqumYs+S8nuOAgemYsuaZkumcnOetieeJqeWTge+8jOWwiumHjeW9k+WcsO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oOaDr++8jOS4jeimgeWBmuWJp+eDiOi/kOWKqO+8jOS7peWFjemrmOWOn+WPjeW6l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quihjOa4uOiniO+8jOmcgOS4juWvvOa4uOiQveWunuWHuuaZr+WMuueahOe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eEtuWQjuS5mOi9puWbnumFkuW6l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wNzE3MDQ1Nl8yMjY5NC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6i75Z+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qLvln44v6YeN5bqG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5mOi9puWJjeW+gOeou+WfjuacuuWcuuWbnueoi++8mueou+WfjiAv6YeN5bqGIDNV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AxMu+8mjE177yM5LmY5py66L+U5Zue6YeN5bqG5rip6aao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6i75Z+O5Lqa5LiB5peF5ri46KGM56iL54m56Imy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nqLvln47vvIzkuZ/ooqvnp7DkvZznqLvln47kuprkuIHjgILnqLvln47igJTkupr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kvY3kuo7lm5vlt53nlJjlrZzol4/ml4/oh6rmsrvlt57ljZfpg6jvvIzln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kuJzpg6jvvIzmqKrmlq3lsbHohInkuK3mrrXvvIzkuJzljZfkuI7lh4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Kjph4zljr/mjqXlo6TvvIzopb/pgrvkuaHln47ljr/lubbkuI7kupHljZfnnIHkuK3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r5fpgrvvvIzljJfov57nkIbloZjljr/jgII8YnIgLz4KMuOAgeeou+WfjuKAlOS6muS4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eLrOeJueiAjOWOn+Wni+eahOiHqueEtueOr+Wig+OAgee+juS4vemjjuaZr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cgOWQjueahOmmmeagvOmHjOaLieKAne+8jOaZr+eCueWIhuS4uueou+WfjuWSjO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mDqOWIhu+8jOaciembquWxseOAgeWGsOW3neOAgeWzoeiwt+OAgeajruael+OAge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5luaziuetieaZr+inguOAgjxiciAvPgoz44CB6Zmk5LqG54+N54+g5rW344CB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2J5Yaw5bed5rmW5rOK77yM56i75Z+O5pyA5Luk5Lq65ZCR5b6A55qE5piv6amw5ZC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Zuq5Z+f56We5bOw4oCU4oCU56i75Z+O56We5bOw77yM5a6D55Sx5LuZ5LmD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L+I5YuH44CB5aSP6K+65aSa5ZCJ5LiJ5bqn56We5bGx57uE5oiQ77yM5Z2H5L2N5Lq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Ieq54S25L+d5oqk5Yy644CC5Lq65Lus5oqK5LuZ5LmD5pel5q+U5L2c5aSn5L2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L+I5YuH5q+U5L2c5bCR5aWz77yM5bCG5aSP6K+65aSa5ZCJ5b2T5L2c5bCR5bm0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We5bGx5bCx5YOP5LiJ5bCK5Zyj54G177yM6L+Z6YeM5Lmf5bCx5oiQ5LqG6JeP5r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d5Zyj55qE5Zyj5Zyw44CCPGJyIC8+CjTjgIHpmaTkuprkuIHmma/ljLrlpJbvvIz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r/ln47lkajovrnkuZ/mnInorrjlpJrlgLzlvpfljrvnmoTlnLDmlrnvvIzmnIn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o3msrPjgIHnvo7kuL3nmoTnuqLojYnlnLDvvIzov5jmnInlj6TogIHnmoTlr7rlu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nqLvln47mnZzpuYPmu6HlsbHvvIznp4vml6XnqLvln47nuqLpu4Tnm7jpl7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loILoiKznmoToibLlvanjgII8YnIgLz4KNeOAgeacieS6uuivtO+8jOeou+Wfju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aYr+KAnOiTneiJsuaYn+eQg+S4iueahOacgOWQjuS4gOeJh+WHgOWcn+KAn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XqeWcqDE5MjjlubTooqvnvo7lm73mjqLpmanlrrbnuqbnkZ/lpKvigKLmtJvlhY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5bmiormiYDmi43liLDnmoTnhafniYflj5HooajlnKjnvo7lm73jgIr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YLlv5fjgIvkuIrvvIzlvJXotbfkuoblt6jlpKfovbDliqjjgII8YnIgLz4KNu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mpvuiHs+eou+WfjjLlpKnvvIjkuK3pgJTmnInkuqTpgJrnrqHliLbvvInvvIz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nqLvln44x5Liq5Y2K5bCP5pe277yM6L+Y562J5LuA5LmI77yf5LiA6LW35Ye65Y+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CjwvcD4KPHA+CgkmbmJzcDsmbmJzcDsmbmJzcDsgPGJyIC8+CuKYheec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Yn+eQgzxiciAvPgrimIXlj7LkuIrmnIDkvr/mjbfov5vlhaXlt53opb/vvIz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Ay5bCP5pe2PGJyIC8+CuKYheeou+WfjuS6muS4geS4jeWcqOi+m+iLpu+8jOacgO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ueW8j+i/m+WFpeS6muS4geaZr+WMugo8L3A+CjxwPgoJPGJyIC8+C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quePreaXtumXtO+8mjxiciAvPgrljrvnqIvvvJrph43luoYv56i75Z+OIDNVODE2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DI1LTExMzUgPGJyIC8+CuWbnueoi++8mueou+Wfji/ph43luoYgM1U4MTY0Jm5ic3A7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TMxN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+C6ICD6Iiq54+t5pe26Ze077ya5Y6756iL77ya6YeN5bqGL+e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VTgxNjMmbmJzcDsgMTDvvJoyNeKAlOKAlOWbnueoi++8mueou+Wfji/ph43luoYgM1U4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y77yaMTU8YnIgLz4KJm5ic3A7Jm5ic3A7Jm5ic3A7IOmHjeW6hi3nqLvln4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mnLrnpajlkKvmnLrlnLrlu7rorr7otLnjgIHnh4PmsrnnqI7otLks5Zu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eou+WfjuaYr+eJueS7t+acuuelqO+8jOacuuelqOS4jeiDvemAgOS4jeiDveaUue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e+8ieOAgeeou+WfjuW9k+WcsEJVU++8iOiIquePreS7pe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S4uuWHhu+8jOWmguWbo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+8jOi0o+S7u+S4juaXheihjOekvuaXoOWFs++8m+WmgumBh+acuu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jOaVrOivt+WuouS6uuaJv+aLheW3ruS7t++8iei9pui+huaMie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mBk+i3r+aXheWuoui/kOi+k+WPiuWuoui/kOermeeuoeeQ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S4peagvOaJp+ihjOOAguWunumZheWHuuihjOWJje+8jOWmguWboOWbveWutuaUv+et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wg+aVtO+8iOWmgu+8muS6pOmAmuOAgeacuuW7uuOAgeeHg+ayuei0ue+8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inuWKoO+8jOeUseWuouS6uuaJv+aLhe+8jOWHj+WwkeeahOi0ueeUq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AgOi/mOWuouS6uuOAgjxiciAvPgoy44CB5L2P5a6/77ya5YWo56iLMuaZm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iLpeWHuueOsO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WKoOW6iu+8ie+8jOiLpemFkuW6l+aXoOatpOacjeWKoe+8jOWwhuaUtuWP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aIv+W3ruOAgjxiciAvPgoz44CB6Iaz6aOf77yaNOatozLml6nvvIjlm6LpmJ/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HkurrkuIDmoYzlhavoj5zkuIDmsaTvvIzml6nppJDlkozmmZrppJDlnKjphZLlup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3nlKjkuI3pgIDvvIxEMuWkqeS4remkkOS4uui3r+mkkO+8jO+8ie+8iOW6t+W3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doeS7tuaciemZkO+8jOWmguacieWPo+WRs+S4jeWQiOS5i+Wkh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TxiciAvPgo044CB6Zeo56Wo77ya5Lqa5LiB5pmv54K556ys5LiA6Zeo56Wo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yZuYnNwOyZuYnNwOyZuYnNwOyZuYnNwOyA8YnIgLz4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eUn+ivgeOAgTYw5bKB5Lul5LiK6ICB5bm05Lq644CB5q6L55a+5Lq656a75LyR5bm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soEo5ZCrNzDlsoEp5Lul5LiK6ICB5Lq644CB546w5b255Yab5Lq644CB5q6L55a+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Z5biI6K+BKOaUvuWBh+acn+mXtCnlh63or4Hlj6/kuqvlj5fkvJjmg6Dpl6jnpag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Y5oOg6aKd5bqm5Lul5pmv5Yy65omn6KGM5Li65YeGLOS8mOaDoOmXqOelqOeU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mAgOOAgjEuMuexs+S7peS4i+WEv+erpeWFjeelqCzkvYbpnIDlpKfkurrluKbpoo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jgIIo55Sx5LqO5ZCE5pmv5Yy655qE5LyY5oOg5pS/562W5pyJ5omA5LiN5ZCM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6jnpajkvJjmg6DmlL/nrZbmnIDnu4jop6Pph4rmnYPlvZLlkITmma/ljLrmiYDm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7zmuLjvvJoxMOS6uuS7peS4i+Wdh+aXoOWvvOa4uO+8jDEw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o5Zu95a+85ri46K+B5a+85ri45pyN5Yqh77yI5a+85ri45LiK5Zui5b+F5L2p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+85ri45peX77yJ5a+85pyN77yaIOWFgy/kuro8YnIgLz4KNuOAgeWwj+Wtq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kKvlj4znqIvmnLrnpajjgIHmsb3ovabovabkvY3jgIHppJDkvY3jgIHlr7zmuLjmnI3l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Z2H6Ieq55CG44CCMTLlsoHku6XkuIrmjInmiJDkurrorqHotLk8YnIgLz4KN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WHoeWPguWKoOaXhea4uOWboueahOWbouWRmOivt+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iAgeW5tOivge+8jOaui+eWvuivgeOAgeWG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aMieaZr+WMuuinhOWumuS6q+WPl+ebuOW6lOS8mOaDoOOAguiLpeWbo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IluS9v+eUqOS8qumAoOivgeS7tuWvvOiHtOeahOS4gOWIh+i0o+S7u+WPiuWQjua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a4uOWuouiHquihjOaJv+aLhe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prkuIHmma/ljLrop4LlhYnovaYxMjDlhYMv5Lq6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mv5Yy65Yay5Y+k5a+65Yiw5rSb57uS54mb5Zy655S155O26L2m6LS5ODDlhYP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rkuIHmma/ljLrmtJvnu5LniZvlnLrliLDniZvlpbbmtbfpqazotLkzMDDlhYP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4rlhbblroPoh6rlqLHoh6rkuZDpobnnm648YnIgLz4KMuOAgeS4jeWQq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z44CB5Zug5Lqk6YCa5bu26Zi7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IDxiciAvPgo044CB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5Lyg55yf44CB5pS26LS555S16KeG44CB6aWu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562J5Liq5Lq65raI6LS5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aCo+acieW/g+iEj+eXheOAgemrmOihgOWOi+OAgeWRvOWQ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WvueXheOAgemHjeaEn+WGkuaCo+iAheOAgeiEkea6ouihgOOAgeWGoOW/g+eXhe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S7peWPiuWMu+eUn+iupOS4uuS4jeWunOi/m+mrmOWOn+iAhe+8jOS4uuS6h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vt+WLv+makOeekueXheaDhe+8jOivt+WLv+WPguWKoOatpOe6v+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6auY5Y6f5Y+N5bqU5oiW5YW25LuW6Ieq6Lqr5Y6f5Zug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6KGM56iLLOaJgOaciei0ueeUqOS4jemAgCzmiJHlhazlj7jmnInkuYnliqH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p7nkIblhbbku5blkITpobnkuovlrpws5omA5Lqn55Sf55qE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GJyIC8+CjPjgIHpq5jljp/muKnlt67lpKfvvIzor7flpIflpb3pmLLlr5L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4rmr5vooaPvvIzlm6Dml6XnhaflvLrng4jvvIzor7flpIfpmLLmmZLpnJzvvIzloqj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6jkvJ7nrYnvvJs8YnIgLz4KNOOAgeWmguacieWNleeUt+WNleWls+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WNleaIv+W3ru+8mzxiciAvPgo144CB5aaC6YGH5Lq65Yqb5LiN5Y+v5oqX5ouS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KOWmguWhjOaWueOAgeazpeefs+a1geOAgeWgtei9puOAgeS6pOmAmueuoeWItuOAgeS/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SnlvbHlk43ooYznqIvnmoTnibnmrormg4XlhrXvvIzmiYDlvJXotbfotLnnlKj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nkIblubbnkIbop6PvvJs8YnIgLz4KNuOAgeWcqOS4jeWHj+Wwk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WGteS4i++8jOaIkeWFrOWPuOS/neeVmeiwg+aVtOaZr+eCuea4uOiniOmhuuW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+8mzxiciAvPgo344CB5Zug6YGT6Lev5Lqk6YCa5LqL5pWF6YCg5oiQ55Sy5p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a6z5Y+K6LSi54mp5o2f5aSx77yM5oSP5aSW5L+d6Zmp6LWU5YG/5oyJ54Wn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pgILph4/ppa7nlKjphaXmsrnojLbjgIHlpbbliLblk4HjgIHnuq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Ynppa7mlpnlj6/lop7lvLrlr7npq5jljp/msJTlgJnnmoTpgILlupTog73lipv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njgIHliJ3lhaXpq5jljp/lpJrkvJHmga/vvIzlpJrllp3msLTlpJrlkIPmsLT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g5/phZLjgIIgPGJyIC8+CjEw44CBIOmlrumjn+WunOacieiKguWItu+8jO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atOmjn++8jOS7peWFjeWinuWKoOiCoOiDg+i0n+aLheOAgumrmOWOn+WcsOWM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i3keWSjOWJp+eDiOi/kOWKqO+8jOWwkea0l+a+oeS7pemBv+WFjeaEn+WGkuWSjOi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+8jOiLpeacieaEn+WGku+8jOWSs+WXveOAgeWPkeeDpyDnrYnnl4flhrX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Poja/lkoznnIvljLvnlJ/vvIzlkKbliJnlvojlrrnmmJPovazljJbmiJDogrrmsJTo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HjgIHlm5vlt53nlJjlrZzlt57lhazot6/luLjmnInkv67lu7rnirb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ovoPlt67vvIzpgKDmiJDml7bpl7Tlu7bor6/mlazor7fosIXop6P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7C1B0D56B89CD656E976D3D89F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