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86CD39738B847C5482FF14D91A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6CD39738B847C5482FF14D91A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6i75Z+O44CB5Lqa5LiB5Y+M6aOe5LiJ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qLvln47kuprkuI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/moZHloIYv56i75Z+O5oiW5pel55O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5Om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peeTpi/kuprkuIHmma/ljLov56i75Z+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i75Z+OL+mHjeW6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v5qGR5aCGL+eou+WfjuaIluaXpeeT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Kjph43luobmsZ/ljJfmnLrlnLrpm4blkIjvvIzkuZjmnLrliY3lvoDnqLvln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nqIvvvJrph43luoYv56i75Z+OIDNVODE2MyZuYnNwOyAxMO+8mjI1LCD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nLrlnLrjgILop4LotY/lj6TlhrDlt53pgZfov7n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1t+WtkOWxsTwvc3Bhbj7jgJHvvIzmtbflrZDlsbH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pq5jljp/mnIDlpKfnmoTlj6TlhrDkvZPpgZfov7nvvIzku6XigJznqLvln4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uL3igJ3okZfnp7Dkuo7kuJbjgILnhLblkI7lgZzpnaDnqLvln47ljr/moZHloIbkua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aXnu5nnq5nvvIjpq5jljp/ml4XmuLjnn6Xor4blrqPkvKDngrnvvInml7bpl7QxMC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e7p+e7reWJjeW+gOahkeWghuacneaLn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JqM5pmu5a+6PC9zcGFuPuOAke+8iOa4uOiniOaXtumXt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zmma7lr7rmmK/nqLvln47mnIDlj6TogIHnmoTlr7rlupnvvIzot53ljr/ln44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DM5NDDnsbPvvIzot53ku4rlt7Lnu485MDDlubTnmoTljoblj7Lkuo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vvIznmb3mlZnnmoTlr7rlupnvvIznuqLojYnlnLDvvIjms6jvvJrnuq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raPoioLmgKfmma/op4LvvIzlj6rmnInlnKjmr4/lubTnmoQ55pyI5bqV5Yiw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Y3og73nnIvliLDmraTlpITnmoTojYnljp/lkYjnuqLoibLvvInkuK3ljYjliLDnq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jYjppJDlkI7op4LjgJA8c3BhbiBzdHlsZT0iY29sb3I6I0VFMzNFRTsiPuWCje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wvc3Bhbj7jgJHjgIHotY/kuIfkuqn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dqOaelzwvc3Bhbj7jgJHvvIzop4L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LieiNieWOn+mjjuWFiTwvc3Bhbj7jgJHkuYvlkI7lj4Lop4L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JsuaLieiXj+WvqDwvc3Bhbj7jgJHkuI7ol4/msJH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orqnlrqLkurrotbDov5vol4/lrrbkvZPpqozol4/msJHmsJHlsYXnlJ/mtLv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Liq5bCP5pe277yJ77yM57+76LaK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Lnk6blsbE8L3NwYW4+44CR77yM5qyj6LWP6L+35Lq655qE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taTlnJ88L3NwYW4+44CR5rKz6LC36aOO5YWJ77yM5YKN5pma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qC86YeM5ouJ6ZWH5YWl5L2P6YWS5bqX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oS/6YCJ5oup5Y+C5Yqg5pel55Om44CQ6LWw6L+b6JeP5a625q2M6Ii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77yMMTgw5YWDL+S6uu+8jOi0ueeUqOiHqueQhu+8jOiLpeS4jeaDs+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aEj+mXsumAm+aIluaDrOaEj+S8keaBr+OAgu+8i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3MDQ0OF8zMjUyNC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nk6Yv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eou+Wf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7jumFkuW6l+S5mOi9puebtOaOp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euoeeQhuerme+8jOaNouS5mOaZr+WMuuinguWFiei9puWIs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omO54GM5bSpPC9zcGFuPuOAke+8iDMw5aSa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S4quWwj+aXtui9pueoi++8iei/m+WFpeS6muS4geaguOW/g+aZr+WMuu+8jOatpe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IsOOAkDxzcGFuIHN0eWxlPSJjb2xvcjojRUUzM0VFOyI+5Yay5Y+k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so+i1j+eUseiNieWcsOOAgeajruael+OAgeWwj+a6quWSjOWYm+WRouWgh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WGsuWPpOiNieWdqu+8jOacneinguelnuWxs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uZ5LmD5pelPC9zcGFuPuOAke+8iOaEj+S4uuinguS4lumfs+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YwMzLnsbPvvInvvIzmraXooYzmrKPotY/ku5nkuYPml6XohJrkuIvnmoT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PjeePoOa1tzwvc3Bhbj7jgJHvvIjol4/or6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Pnjpvmi4nmjqrvvInvvIzvvIjlhrLlj6Tlr7rliLDnj43nj6DmtbflhajnqIvlvoDo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mraXooYzml7bpl7TkuLoy5bCP5pe277yJ77yM5piv5qyj6LWP5LuZ5LmD5pe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54+N54+g5rW35Lyg6K+05piv5LuZ5aWz55qE5qKz5aaG6ZW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546b5ouJ5o6q77yM5YOP5LiA6aKX6ZW25bWM5Zyo6I6y6Iqx5a6d5bqn5Li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6Kn5rOi6I2h5ry+77yM5rC05aSp5LiA6Imy77yM5LqR5b2x5rOi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peg6ZmQ5riF5Li977yM5rmW55WU5Zub5ZGo5Y+C5aSp5beo5qCR77yM6IuN57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54S25ZCO5LuO5Yay5Y+k5a+65LmY5Z2Q55S155O26L2m77yI57qmNi4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y005Liq5bCP5pe277yM5b6A6L+UODDlhYPvvIzljZXnqIs1MOWF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IluatpeihjOe7p+e7reWJjeW+g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7uS54mb5Zy6PC9zcGFuPuOAke+8jOS4iuWxseaXtuWPr+i/nOingu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P5rSb5aSa5ZCJ56We5bGxPC9zcGFuPu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ImuaJi+iPqeiQqO+8jOa1t+aLlDU5NTjnsbPvvInjgIH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krui/iOWLh+elnuWxsTwvc3Bhbj7jgJHvvIjmhI/kuLrmlofmro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tbfmi5Q1OTU457Gz77yJ77yM6KeC6LWP6YeO55Sf5Yqo54mp44CB6auY5bGx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qOu5p6X44CB5Yaw5bed44CB5rmW5rOK44CB5rKz5rWB77yM5L2T6aq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5u45aSE55qE5aSp54S25aaZ6Laj77yM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4S25ZCO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56a75pyA5ZCO55qE6aaZ5qC86YeM5ouJ4oCU4oCU5Lqa5LiB77yM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Wl5L2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j5aOw5piO77ya5aaC5qyy5pyd5ouc5LqU6Imy5rW377yM54mb5aW25rW3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Iy55biD5p+l5Y2h5Y6f55Sf5oCB5peg56Gr56O65rip5rOJ77yM5q2k5Lik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2e5peF6KGM56S+5q2j5bi46KGM56iL5YyF5ZCr77yM5aaC6ZyA5ri46KeI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Z6LS555So6Ieq55CG5a6J5YWo6Ieq6LSf77yM5bm26ZyA5LiO5a+85ri4562+6K6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6K6u77yM5LiO5peF6KGM56S+5peg5Lu75L2V5YWz57O744CC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mqkemprOaXtuivt+aItOaJi+Wll++8jOmcgOazqOaEj+WuieWFq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mprOWkq+eJteaWueiDvemqkeOAguaZr+WMuuawlOS+r+WPmOWMluS4jeWum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mbqOWFt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PkOekuu+8muS7iuWkqeWcqOaIt+Wk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XpeeFp+WFhei2s++8jOe0q+Wklue6v+i+g+W8uu+8jOivt+Wkh+Wl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kqumYs+S8nuOAgemYsuaZkumcnOetieeJqeWTge+8jOWwiumHjeW9k+Wcs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oOaDr++8jOS4jeimgeWBmuWJp+eDiOi/kOWKqO+8jOS7peWFjemrmOWOn+WPjeW6l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ihjOa4uOiniO+8jOmcgOS4juWvvOa4uOiQveWunuWHuuaZr+WMuueahO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eEtuWQjuS5mOi9puWbnu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zE3MDQ1Nl8yMjY5N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i75Z+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4v6YeN5bq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5mOi9puWJjeW+gOeou+WfjuacuuWcuuWbnueoi++8mueou+WfjiAv6YeN5bqGIDNV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AxMu+8mjE177yM5LmY5py66L+U5Zue6YeN5bqG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6i75Z+O5Lqa5LiB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nqLvln47vvIzkuZ/ooqvnp7DkvZznqLvln47kuprkuIHjgILnqLvln47igJTkupr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vY3kuo7lm5vlt53nlJjlrZzol4/ml4/oh6rmsrvlt57ljZfpg6jvvIz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Jzpg6jvvIzmqKrmlq3lsbHohInkuK3mrrXvvIzkuJzljZfkuI7lh4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Kjph4zljr/mjqXlo6TvvIzopb/pgrvkuaHln47ljr/lubbkuI7kupHljZfnnIHkuK3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r5fpgrvvvIzljJfov57nkIbloZjljr/jgII8YnIgLz4KMuOAgeeou+WfjuKAlOS6muS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LrOeJueiAjOWOn+Wni+eahOiHqueEtueOr+Wig+OAgee+juS4vemjjuaZr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cgOWQjueahOmmmeagvOmHjOaLieKAne+8jOaZr+eCueWIhuS4uueou+WfjuWS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mDqOWIhu+8jOaciembquWxseOAgeWGsOW3neOAgeWzoeiwt+OAgeajruael+OAg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luaziuetieaZr+inguOAgjxiciAvPgoz44CB6Zmk5LqG54+N54+g5rW344CB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Yaw5bed5rmW5rOK77yM56i75Z+O5pyA5Luk5Lq65ZCR5b6A55qE5piv6amw5ZC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uq5Z+f56We5bOw4oCU4oCU56i75Z+O56We5bOw77yM5a6D55Sx5LuZ5LmD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44CB5aSP6K+65aSa5ZCJ5LiJ5bqn56We5bGx57uE5oiQ77yM5Z2H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eq54S25L+d5oqk5Yy644CC5Lq65Lus5oqK5LuZ5LmD5pel5q+U5L2c5aSn5L2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5q+U5L2c5bCR5aWz77yM5bCG5aSP6K+65aSa5ZCJ5b2T5L2c5bCR5bm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bGx5bCx5YOP5LiJ5bCK5Zyj54G177yM6L+Z6YeM5Lmf5bCx5oiQ5LqG6JeP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Zyj55qE5Zyj5Zyw44CCPGJyIC8+CjTjgIHpmaTkuprkuIHmma/ljLrlpJb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r/ln47lkajovrnkuZ/mnInorrjlpJrlgLzlvpfljrvnmoTlnLDmlrnvvIzmnI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srPjgIHnvo7kuL3nmoTnuqLojYnlnLDvvIzov5jmnInlj6TogIHnmoTlr7rlu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qLvln47mnZzpuYPmu6HlsbHvvIznp4vml6XnqLvln47nuqLpu4Tnm7jpl7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oILoiKznmoToibLlvanjgII8YnIgLz4KNeOAgeacieS6uuivtO+8jOeou+Wfju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Yr+KAnOiTneiJsuaYn+eQg+S4iueahOacgOWQjuS4gOeJh+WHgOWcn+KAn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qeWcqDE5MjjlubTooqvnvo7lm73mjqLpmanlrrbnuqbnkZ/lpKvigKLmtJvlhY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5bmiormiYDmi43liLDnmoTnhafniYflj5HooajlnKjnvo7lm73jgIr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jgIvkuIrvvIzlvJXotbfkuoblt6jlpKfovbDliqjjgII8YnIgLz4KN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mpvuiHs+eou+WfjjLlpKnvvIjkuK3pgJTmnInkuqTpgJrnrqHliLbvvIn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qLvln44x5Liq5Y2K5bCP5pe277yM6L+Y562J5LuA5LmI77yf5LiA6LW35Ye6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jwvcD4KPHA+CgkmbmJzcDsmbmJzcDsmbmJzcDsgPGJyIC8+CuKYheec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Yn+eQgzxiciAvPgrimIXlj7LkuIrmnIDkvr/mjbfov5vlhaXlt53opb/vvIz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5bCP5pe2PGJyIC8+CuKYheeou+WfjuS6muS4geS4jeWcqOi+m+iLpu+8jOacg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8j+i/m+WFpeS6muS4geaZr+WMugo8L3A+CjxwPgoJPGJyIC8+C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uePreaXtumXtO+8mjxiciAvPgrljrvnqIvvvJrph43luoYv56i75Z+OIDNVODE2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DI1LTExMzUgPGJyIC8+CuWbnueoi++8mueou+Wfji/ph43luoYgM1U4MTY0Jm5ic3A7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MxN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+C6ICD6Iiq54+t5pe26Ze077ya5Y6756iL77ya6YeN5bqG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VTgxNjMmbmJzcDsgMTDvvJoyNeKAlOKAlOWbnueoi++8mueou+Wfji/ph43luoYgM1U4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y77yaMTU8YnIgLz4KJm5ic3A7Jm5ic3A7Jm5ic3A7IOmHjeW6hi3nqLvln4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mnLrnpajlkKvmnLrlnLrlu7rorr7otLnjgIHnh4PmsrnnqI7otLks5Zu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eou+WfjuaYr+eJueS7t+acuuelqO+8jOacuuelqOS4jeiDvemAgOS4jeiDv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eOAgeeou+WfjuW9k+WcsEJVU++8iOiIquePreS7p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4uuWHhu+8jOWmguWbo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+8jOi0o+S7u+S4juaXheihjOekvuaXoOWFs++8m+WmgumBh+acuu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aVrOivt+WuouS6uuaJv+aLheW3ruS7t++8iei9pui+huaMie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aXheWuoui/kOi+k+WPiuWuoui/kOermeeuoeeQ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peagvOaJp+ihjOOAguWunumZheWHuuihjOWJje+8jOWmguWboOWbveWutuaUv+et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+8iOWmgu+8muS6pOmAmuOAgeacuuW7uuOAgeeHg+ayuei0u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eUseWuouS6uuaJv+aLhe+8jOWHj+WwkeeahOi0ueeUq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gOi/mOWuouS6uuOAgjxiciAvPgoy44CB5L2P5a6/77ya5YWo56iLMuaZ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WKoOW6iu+8ie+8jOiLpemFkuW6l+aXoOatpOacjeWKoe+8jOWwhuaUtuWP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Iv+W3ruOAgjxiciAvPgoz44CB6Iaz6aOf77yaNOatozLml6nvvIjlm6LpmJ/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HkurrkuIDmoYzlhavoj5zkuIDmsaTvvIzml6nppJDlkozmmZrppJDlnKjphZLlu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nlKjkuI3pgIDvvIxEMuWkqeS4remkkOS4uui3r+mkkO+8jO+8ie+8iOW6t+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doeS7tuaciemZkO+8jOWmguacieWPo+WRs+S4jeWQiOS5i+Wkh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iciAvPgo044CB6Zeo56Wo77ya5Lqa5LiB5pmv54K556ys5LiA6Zeo56Wo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yZuYnNwOyZuYnNwOyZuYnNwOyZuYnNwOyA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Un+ivgeOAgTYw5bKB5Lul5LiK6ICB5bm05Lq644CB5q6L55a+5Lq6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Eo5ZCrNzDlsoEp5Lul5LiK6ICB5Lq644CB546w5b255Yab5Lq644CB5q6L55a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biI6K+BKOaUvuWBh+acn+mXtCnlh63or4Hlj6/kuqvlj5fkvJjmg6Dpl6jnpag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Y5oOg6aKd5bqm5Lul5pmv5Yy65omn6KGM5Li65YeGLOS8mOaDoOmXqOelq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mAgOOAgjEuMuexs+S7peS4i+WEv+erpeWFjeelqCzkvYbpnIDlpKfkurrluKbpo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jgIIo55Sx5LqO5ZCE5pmv5Yy655qE5LyY5oOg5pS/562W5pyJ5omA5LiN5ZCM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6jnpajkvJjmg6DmlL/nrZbmnIDnu4jop6Pph4rmnYPlvZLlkITmma/ljLrmiYDm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oxMOS6uuS7peS4i+Wdh+aXoOWvvOa4uO+8jDE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o5Zu95a+85ri46K+B5a+85ri45pyN5Yqh77yI5a+85ri45LiK5Zui5b+F5L2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5peX77yJ5a+85pyN77yaIOWFgy/kuro8YnIgLz4KNuOAgeWwj+Wt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kKvlj4znqIvmnLrnpajjgIHmsb3ovabovabkvY3jgIHppJDkvY3jgIHlr7zmuLj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MTLlsoHku6XkuIrmjInmiJDkurrorqHotLk8YnIgLz4K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prkuIHmma/ljLrop4LlhYnovaYxMjDlhYMv5Lq6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mv5Yy65Yay5Y+k5a+65Yiw5rSb57uS54mb5Zy655S155O26L2m6LS5OD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kuIHmma/ljLrmtJvnu5LniZvlnLrliLDniZvlpbbmtbfpqazotLkzMDDlhY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lhbblroPoh6rlqLHoh6rkuZDpobnnm648YnIgLz4KMuOAgeS4jeWQq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z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IDxiciAvPgo044CB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Co+acieW/g+iEj+eXheOAgemrmOihgOWOi+OAgeWRvOWQ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emHjeaEn+WGkuaCo+iAheOAgeiEkea6ouihgOOAgeWGoO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7peWPiuWMu+eUn+iupOS4uuS4jeWunOi/m+mrmOWOn+iAhe+8jOS4uuS6h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vt+WLv+makOeekueXheaDhe+8jOivt+WLv+WPguWKoOatpOe6v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6auY5Y6f5Y+N5bqU5oiW5YW25LuW6Ieq6Lqr5Y6f5Zug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6KGM56iLLOaJgOaciei0ueeUqOS4jemAgCzmiJHlhazlj7jmnI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lhbbku5blkITpobnkuovlrpws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CjPjgIHpq5jljp/muKnlt67lpKfvvIzor7flpIflpb3pmLLlr5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mr5vooaPvvIzlm6Dml6XnhaflvLrng4jvvIzor7flpIfpmLLmmZLpnJzvvIzloq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kvJ7nrYnvvJs8YnIgLz4KNOOAgeWmguacieWNleeUt+WNleWls+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leaIv+W3ru+8mzxiciAvPgo144CB5aaC6YGH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KOWmguWhjOaWueOAgeazpeefs+a1geOAgeWgtei9puOAgeS6pOmAmueuoeWItuOAgeS/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SnlvbHlk43ooYznqIvnmoTnibnmrormg4XlhrXvvIzmiYDlvJXotbf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nkIblubbnkIbop6PvvJs8YnIgLz4KNuOAgeWcqO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WFrOWPuOS/neeVmeiwg+aVtOaZr+eCuea4uOiniOmhuu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o344CB5Zug6YGT6Lev5Lqk6YCa5LqL5pWF6YCg5oiQ55Sy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SP5aSW5L+d6Zmp6LWU5YG/5oyJ54Wn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ILph4/ppa7nlKjphaXmsrnojLbjgIHlpbbliLblk4HjgIH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ppa7mlpnlj6/lop7lvLrlr7npq5jljp/msJTlgJnnmoTpgILlupTog73lipv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liJ3lhaXpq5jljp/lpJrkvJHmga/vvIzlpJrllp3msLT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g5/phZLjgIIgPGJyIC8+CjEw44CBIOmlrumjn+WunOacieiKguWItu+8jO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S7peWFjeWinuWKoOiCoOiDg+i0n+aLheOAgumrmOWOn+WcsOWM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3keWSjOWJp+eDiOi/kOWKqO+8jOWwkea0l+a+oeS7pemBv+WFjeaEn+WGkuWSj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iLpeacieaEn+WGku+8jOWSs+WXveOAgeWPkeeDpyDnrYnnl4f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oja/lkoznnIvljLvnlJ/vvIzlkKbliJnlvojlrrnmmJPovazljJbmiJD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HjgIHlm5vlt53nlJjlrZzlt57lhazot6/luLjmnInkv67lu7rnirb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ovoPlt67vvIzpgKDmiJDml7bpl7Tlu7bor6/mlazor7fosIXop6P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86CD39738B847C5482FF14D91A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