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4E6F23BF8D19ED2BB5751206D3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4E6F23BF8D19ED2BB5751206D3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mvKDmsrPnm5DmuZblj4zpo54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opb/ljJfpnZLmtbfmuZY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xMw0KDQo8YnI+DQoNCgk8PumHjeW6huWIsOmdkua1t+a5luOAge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OAgea8oOays+ebkOa5luWPjOmjnjb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U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YWw5bee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4oCU6Z2S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mtbfmuZbmuZbnlZ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6LS15b6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lvr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5b634oCU6KW/5a6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4oCU5YWw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bDlt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Ww5bee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YWw5bee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LmY6aOe5py65oq16L6+5YWw5bee77yM6JC95Zyw5ZCO5Y+45py6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a6J5o6S5YWl5L2P6YWS5bqX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sOW3nuKAlOmdku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6KW/5a6B77yM54S25ZCO6YCU5Lit5YmN5b6A5Li56JGb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56JGb5bCU5Y+k5Z+O5L2N5LqO6Z2S5rW355yB77yM5Zyw5aSE6buE5rKz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rW35LmL5ruo77yM5rmf5rC05rqQ5aS077yM6Led6KW/5a6B5biCNDDlhaz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vpflkI3kuo7okZflkI3nmoTol4/kvKDkvZvmlZnlr7rpmaLkuJznp5HlsJTjgIL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j6TogIHnmoTllYbkuJrljr/ln47igJTmuZ/mupDljr/vvIznu4/lm6DmlofmiJD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sIbmkZTnoo7ml6XmnIjlrp3plZzogIzlvpflkI3ml6XmnIjlsbHvvIjmtbfmi5Qz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77yM5ZCO5LmY6L2m6LW05ryg5rKz44CC5ri46KeI44CQPHN0cm9uZz7mvKDmsrP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0cm9uZz7jgJHvvIjmuLjop4jml7bpl7TkuI3kvY7kuo4xLjXlsI/ml7bvvIn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plZzigJ3kuYzlsKTlsLznm5DmsrzvvIzku6TorrjlpJrml4XmuLjovr7kurrlv4Pp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jgILkvYbmmK/vvIzlnKjkuK3lm73pnZLmtbfkuZ/mnInkuIDkuKrkuJzmlrnniYj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nqbrkuYvplZzigJ3igJTigJTmvKDmsrPnm5DmuZbjgILlnKjpgqPph4zml7bpl7T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nZnmraLoiKzvvIzlpKnlnLDpl7TmmK/kuIDniYfnuq/lh4DnmoTnmb3kuI7ok5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ZrkuobkuIDlnLrlubvlooPoiKznmoTmoqbigKbigKbmvKDmsrPnm5DmuZbnmoTmmZL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mK/mkYTlvbHlrrblkozmuLjlrqLku6znmoTmnIDniLHvvIzmkYTlvbHlrrb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3mkYTlpKfniYfnmoTog5zlnLDvvIznvqTlsbHkuI7ok53lpKnlgJLmmKDlnKjmsL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pqbHovabliY3lvoDjgJA8c3Ryb25nPumdkua1t+a5ljwvc3Ryb25n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vvIzpnZLmtbfmuZblj4jlkI3igJzlupP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sJTigJ3vvIzljbPokpnor63igJzpnZLoibLnmoTmtbfigJ3kuYvmhI/jgILlroP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nnIHkuJzljJfpg6jnmoTpnZLmtbfmuZbnm4blnLDlhoXvvIzml6LmmK/kuK3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pmYbmuZbms4rvvIzkuZ/mmK/kuK3lm73mnIDlpKfnmoTlkrjmsLTmuZbjgIL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nZLmtbfmuZbmuZbnlZT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DEyMjUx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ODg1MjIuanBn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dkua1t+a5l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2S5rW35rmW4oCU6LS15b6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otLXlvrfljr/lvoTnv7votormi4npo5jnnYDkupTlva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ohIrlsbHvvIzmirXovr7pmL/ku4DotKHlm73lrrblnLDotKjlhazlm63vvIzpmL/k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pJrlvanls7DmnpflnLDosozlpJrlp7/lpJrlvanjgIHlo67kuL3np4Dnvo7vvIzpurv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o47omoDmma/op4Lmg5/lppnmg5/ogpbjgIHlj5jljJblpJrnq6/jgILlkI7liY3lvo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u4TmsrPovrnoh6rnlLHmtLvliqjjgIHmhJ/lj5figJzlpKnkuIvpu4TmsrPotLXlvrfm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hI/looPvvIzlnKjpu4TmsrPlsrjovrnlsJHlpbPml7bku6Plub/lnLr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I7kuZjovabliY3lvoDphZLlupfkvJHmga/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UxODI3MzVfOTA3NzYuanBn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S15b634oCU6KW/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opb/lroHvvIzlj4Lop4Lol4/kvKDkvZvmlZnlha3lpKfl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rkuYvkuIDnmoQt44CQPHN0cm9uZz7loZTlsJTlr7o8L3N0cm9uZz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lsI/ml7bvvInvvIzop4LotY/igJzoibrmnK/kuInnu53igJ3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irHjgIHlo4HnlLvlkozloIbnu6PvvIzlsKTlhbbmmK/phaXmsrnoirHpm5XloZH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ov5zov5Hpl7vlkI3jgILov5jmnInorrjlpJrljY7nvo7nsr7oh7TnmoTljaH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nm5bjgIHms5XlmajjgIHluJDluZTjgIHplKbplLvjgIHph5Hpk7blmajnmr/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nLzoirHnvK3kubHvvIzlj7nkuLrop4LmraLjgILkuYvlkI7liY3lvoDkupLliqn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3vvIzlnJ/ml4/mmK/pnZLmtbfnnIHni6zmnInnmoTkuIDkuK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po47mg4Xlm63lhoXkuLvopoHmnInkuInpobnnnIvngrnvvIzkvr/mmK/lm63lho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nJ/ml4/lu7rnrZHvvIzlj6/ku6Xlj4Lop4LliLDmpbzpmIHjgIHphZLnqpbvv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sYvlrqTjgIHljafmiL/nrYnjgILnrKzkuozkuKrmmK/lnJ/ml4/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lvojlpJrlnJ/ml4/kurrnibnmnInnmoTooaPnianjgIHmnI3ppbDlkoz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mo/lkI7kvr/mmK/nsr7lvannmoTlnJ/ml4/ooajmvJTvvIzov5nph4zmnInlnJ/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YzoiJ7jgIHlqZrnpLzmvJTnpLrvvIzov5jmnInkuIDpobn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rZDnp4vooajmvJTvvIzmmK/lnJ/ml4/nibnmnInnmoTmsJHkv5fpobnnm67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r7lvanjgILkuYvlkI7lhaXkvY/opb/lroHphZLlupf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UxODI3NDhfOTMyODQ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g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4oCU5YWw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6KW/5YyX5Zub5aSn5riF55yf5a+65LmL5LiA44CQPHN0cm9uZz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uIXnnJ/lpKflr7o8L3N0cm9uZz7jgJHvvIjmuLjop4jml7bpl7TkuI3kvY7kuo4w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vY3kuo7pnZLmtbfnnIHopb/lroHluILkuJzlhbPlpKfooZfjgILor6Xlr7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zYwMuW5s+aWueexs++8jOW7uuetkemdouenrzQ2NTTlubPmlrnnsb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4TmqKHlro/lpKfnmoTlu7rnrZHnvqTjgILkuYvlkI7lj4Lop4LpnZLmtbd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jgJA8c3Ryb25nPuS4ieaxn+mbquS4reWNjuaeuOadnuWFu+eUn+iL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a4uOiniOaXtumXtOS4jeS9juS6jjQw5YiG6ZKf77yJ6YCa6L+H5Y6f5a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CH5pys44CB6Jyh5YOP44CB5paH54mp562J6LWE5paZ77yM5ZCR5aSn5a625bGV56S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Z+f5ZKM5rCR5peP5L6d5omY55qE6Z2S6JeP6auY5Y6f5Zyw5Z+f5paH5Yy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C75bu6562R6Z2i56evMzYwMOWkmuW5s+aWueexs++8jOmbhuS4reWwhumdkua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i1hOa6kOWxleekuuOAgeaeuOadnueyvua3seWKoOW3peWSjOmdkuiXj+mrmOWOn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acieacuue7k+WQiO+8jOebruWJjeaYr0FBQee6p+aXhea4uOe7vOWQiOS9k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FsOW3nuWPguingum7hOays+mjjuaDhee6v+OAkDxzdHJvbmc+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OP44CB5aSp5LiL6buE5rKz56ys5LiA5qGlPC9zdHJvbmc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DliIbpkp/vvInlkI7lhaXkvY/phZLlupf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w5bee4oCU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mL5ZCO6Lef5o2u6Iiq54+t5pe26Ze05Y+45py66YCB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Iiq54+t6L+U5Zue5rip6aao55qE5a62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mdkua1t+a5luaXhea4uOWbou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D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muZbms4rigJTigJTjgJDpnZLmtbfmuZb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Lit5Zu95pyA5L2z55qE5Y2B5aSn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5peF5ri46IOc5Zyw5LmL5LiA4oCU4oCU44CQ5aGU5bCU5a+6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S4nOaWueeJiOKAnO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KAneKAlOKAlOOAkOa8oOays+ebkOa5lu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HlpKnkuIvpu4TmsrPotLXlvrfmuIXigJTigJTjgJ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rrblnLDotKjlhazlm63jgJ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144CB5YWw5bee6LWg6YCB4oCU4oCU44CQ6buE5rKz5q+N5Lqy5YOP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E5rKz56ys5LiA5qGl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uOAgei1oOmAgeWFsOW3numjjuWRs+mkkOKAlOKAlOOAkOWFsOW3nueJm+i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OAk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jgJDkuqTpgJrjgJHvvJrph43luoYv5YWw5beeL+mHjeW6hu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i0ue+8jOeHg+ayuei0ue+8jOeojui0ue+8jOaXhea4uOW3tOWjq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W6p+S9je+8jOWQq+acuuWcuuW+gOi/lOaOpemAgeacuu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77ya5YWl5L2PNeaZmuaMh+WumumFkuW6l+WPjOS6uuagh+mX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44CQ6YWS5bqX44CR77ya5LiK6ams5ZWG5Yqh5a6+6aaG44CB6YeR6am8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LGq6b6Z5a6+6aaG44CB56mG5pav5p6X5aSn6YWS5bqX44CB5pmv56Wl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Iqx5Zut5Zu96ZmF44CB6Z2S5rW35rmW5a6+6aaG44CB5Y2K5bKb5YGH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rqQ6YWS5bqX77yI6YWS5bqX5oi/6Ze05YaF5pyJIO+8mueLrOeri+WNq+eU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tOWZqOOAgeepuuiwg+OAgeeUteinhuetieWfuuacrOiuvuaWve+8i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Zeo56Wo44CR77ya5ZCr6aaW6YGT6Zeo56Wo5pmv5Yy677ya5aGU5bCU5a+644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uQ5rmW44CB6Z2S5rW35rmW44CB5Lic5YWz5riF55yf5aSn5a+644CB6buE5rKz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6buE5rKz5Lit5bGx5qGl44CC5aSH5rOo77ya5Zug5q2k5Lqn5ZOB5Li654m5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/55So5Lu75L2V5LyY5oOg6K+B5Lu277yM5Lu75L2V5LyY5oO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CjXjgIHjgJDnlKjppJDjgJHvvJo15pepNOato+OAgemkkOaghzI1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urrvvIzmraPppJA46I+cMeaxpO+8jDLojaQ257Sg77yI6YWS5bqX6LWg6YCB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LS577yM5aaC55So6aSQ5Lq65pWw5LiN6LazMTDkurov5qGM77yMI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S6uuaVsOmFjOWHj++8ieS4jeeUqOmkkOiAhemkkOi0ueS4jemAgO+8jOWmguaen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Dbkurrku6XkuIvvvIzppJDmoIfnjrDpgIDlrqLkurrvvIznlLHlrqLkurr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I8YnIgLz4KNuOAgeOAkOWvvOacjeOAke+8muW9k+WcsOS4reaWh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eBq+i9pu+8jOmjnuacuuS4iuaXoOWvvOa4uOmZquWQjO+8ie+8jOW3su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TIw5YWDL+S6uu+8jOaIkOWbouS6uuaVsOS4jei2szfkurrml7bvvIznlLH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YnIgLz4KN+OAgeOAkOWEv+erpeOAke+8muWEv+erpTLlsoF+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kKvmnLrnpajjgIHml4XmuLjlt7Tlo6vovabkvY3jgIHmraPppJD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vZnotLnnlKjkuIDlvovoh6rnkIbvvInjgILlpIfms6jvvJrlhL/nq6X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avovabnpajvvIzngavovabooYznqIvmiJbpo57mnLrooYznqIvkuK3ljLrpl7TpnID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vvIzkvYblsI/lranotoXov4cxLjLnsbPvvIzpnIDopoHmj5DliY3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or7flnKjmiqXlkI3ml7bmj5DliY3lkYrnn6Xlt6XkvZzkurrlkZjjgII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vgeS7tuOAke+8muivt+WuouS6uuW4puWlveaKpeWQjeaXtueahO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OAgeaKpOeFp++8ie+8jOacquaIkOW5tOS6uuW4puaIt+WPo+WOn+S7tu+8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ZyA6ZmE5bim5YGl5bq36K+B5pi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4uOWuouiHquihjOWHuuWPkeeCue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i/ngavovabnq5nnmoTlvoDov5TkuqTpgJrotLnnlKjjgII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mbmJzcDsgPGJyIC8+CjPjgIHml4XmuLjmnJ/pl7TkuIDliIfnp4HkurrmgKf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mtojotLnvvIzlpoLvvJrmtJfooaPvvIzpgJrorq/vvIzlqLHkuZD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boh6rnlLHoh6rkuLvotK3niannrYnjgIImbmJzcDsgPGJyIC8+CjTjgIH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vvIzlj7Dpo47vvIzmtbfllbjvvIzlnLDpnIfvvIzoiKrnj63lu7bor68v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byV6LW355qE6aKd5aSW6LS555So44CB6K+B5Lu2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562J44CCJm5ic3A7IDxiciAvPgo144CB5L2P5a6/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Lul5Y+K5Ye65Y+R5YmN5o2i5Lq65Lqn55Sf55qE6LS555So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moTphZLlupfml6nppJDvvIzpl6jnpajvvIzluorkvY3vvIzngavovab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KN+OAgei0ueeUqOWMheWQq+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lvZPlnLDml4XmuLjovabnmoTpopzoibLjgIHovablnovjgIHovablj7fku6X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kI3lrZfjgIHnlLXor53jgIHphZLlupflkI3np7DnrYnorrDlvZXlnKjorrDkuo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XooqvmgKXpnIDml7bogZTns7vpnIDopoHvvIzlvZPlqLHkuZDmtojpl7L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lronlhajvvIzkuI3opoHpmo/kvr/lkozpmYznlJ/kurrmkK3o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otKLliqHor7flr4TlrZjlnKjlrr7ppobliY3lj7DvvIzkuI3lj6/mlL7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pnaLvvIzlj6blpJblnKjmmZrkuIrnprvlm6LlpJblh7rml7bmnIDlpb3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ubbmj5DliY3pgJrnn6Xlr7zmuLjvvIznlZnkuIvogZTns7vnlLXor53jgIL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oxMu+8mjAw5Lul5YmN5Zue5Yiw6YWS5bqX5LyR5oGv77yM5Lul5YWN5b2x5ZON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5qE6KGM56iL44CCPGJyIC8+CjLjgIHpmo/ouqvnianlk4HvvJror7fliqHlv4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r4Hku7bvvIjouqvku73or4HvvInvvIzlhL/nq6XmsqHmnInouqvku73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vvJvoja/nianvvIjmipfov4fmlY/oja/vvJvmraLms7voja/vvJv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vmraLnl5voja/vvJvpgqbov6rvvJvmtojmr5Lmo4nnkIPnrYnvvInvvJvpmo/ouqv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ph5HvvIjlpJrluKbkupss6Zmk5L2P5a6/5LiA6Iis6YO955So546w6YeR77yJ77y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b6Lqr5Lu96K+B77yb5omL5py677yb5YWF55S15Zmo77yb57q477yb56yU77yb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be+44CCPGJyIC8+CjPjgIHooYznqIvkuK3miYDliJfmma/ljLrljLrpl7Tot6/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ml7bpl7TjgIHngavovabnpajlvIDovabml7bpl7TjgIHpo57mnLrotbfpo5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4Xkvpvlj4LogIPvvIzku6XnpajpnaLjgIHlvZPml7bmn6Xor6LjgIH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ml4XooYznpL7lkozlr7zmuLjlj6/moLnmja7lvZPml7bmg4XlhrXosIPml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vvIzkvYbkv53or4HooYznqIvmiYDliJfmma/ngrnpobnnm67kuI3lj5jvvJv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nmoTlm6DntKDpgKDmiJDmma/ngrnljrvkuI3miJDjgILm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rotJ/otKPpgIDov5jpl6jnpajnmoTlt67pop3vvIzkuI3mib/mi4XnlLHmra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hbblroPmjZ/lpLHjgII8YnIgLz4KNOOAgeivt+aCqOS/neaMgeWlve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cieS6m+WcsOWMuue7j+a1juWPkeWxleebuOWvueiQveWQju+8jOaOpeW+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vueaciemZkO+8jOWLv+S4juWkp+WfjumVh+ebuOavlOi+g++8jOS4quWIq+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W3peS9nOS6uuWRmOeWj+W/ve+8jOWuieaOkueahOS4quWIq+aIv+mXtOaIlu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i0qOmHj+mXrumimO+8jOaXheihjOekvuS8muWwveWKm+WNj+iwg+mFkuW6l+aW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btOaNouaIv+mXtO+8jOivt+WuouS6uuacrOedgOWHj+WwkeaNn+Wkse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WKqeacjeS7jumFkuW6l+WuieaOku+8m+WboOWuouS6uuaLkue7neiwg+aNouaIv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KleivieaEj+ingeeahO+8jOaIkeekvuamguS4jeeQhuS8muOAgjxiciAvPgo1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6aSQ44CB6L2m44CB6Zeo56Wo562J6LS555So5aaC5Zug5a6i5Lq65Y6f5Zug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qaC5LiN6YCA77yM6KGM56iL5Lit5bey5ZCr55qE5pmv54K55ZCE56eN5LyY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2H5bey5peg5LyY5oOg77yM6Ieq6LS55pmv54K555qE5LyY5oOg5pS/562W5Lul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2T5pe25YWs5biD55qE5Li65YeG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4E6F23BF8D19ED2BB5751206D3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