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31 Aug 2025 18:22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A8EEC0A799EBB0D5E3409E80CEB2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A8EEC0A799EBB0D5E3409E80CEB2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pnZLmtbfmuZbjgIHloZTlsJTlr7rjgIHmvKDmsrPnm5DmuZblj4zpo5425pel5ri4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m73lhoXml4XmuLjopb/ljJfpnZLmtbfmuZY8L3RpdG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gDQoNCg0KDQoq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g0KDQoNCglwYWRkaW5nOiAwOw0KDQoNCg0KfQ0KDQoNCg0KYm9ke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GluZS1oZWlnaHQ6IDE1MCU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FRUU7DQoNCg0KDQp9DQoNCg0KDQp1bCwgb2ws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NCg0KDQoNCn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IH0NCg0KDQoNCmE6bGluayxhOnZpc2l0ZWQsYTpob3Z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xvcjogIzAwMDsNCg0KDQoNCgl0ZXh0LWRlY29yYXRpb24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6YWZ0ZXIgew0KDQoNCg0KCWRpc3BsYXk6IGJsb2NrOw0KDQoNCg0K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NCg0KDQoNCgljbGVhcjogYm90aDsNCg0KDQoNCgl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udGVudDogIi4iOw0KDQoNCg0K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Q0KDQoNCg0KLyogSGlkZXMgZnJvbSBJRS1tYWMgXCov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gLmNsZWFyZml4IHsgaGVpZ2h0OiAxJTt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DQoNCg0KDQovKiBFbmQgaGlkZSBmcm9tIElFLW1hYyAqLw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JhY2tncm91bmQ6ICNGRjk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DQoNCg0KDQoJcGFkZGluZzogM3B4IDA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3JhcHBlcnsNCg0KDQoNCgl3aWR0aDogMjI1bW07DQoNCg0KDQo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g0KDQoNCgl0ZXh0LWFsaWduOiBsZWZ0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w0KDQoNCg0KCXBhZGRpbmc6IDIwbW07DQoNCg0KDQoJYm9yZGVyLXRvc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WxlZnQ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NCg0KDQoJ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p9DQoNCg0KDQpwew0KDQoNCg0KCW1hcmdpbi1ib3R0b20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xew0KDQoNCg0KCWZvbnQtc2l6ZTo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NCg0KDQoNCn0NCg0KDQoNCmgyew0KDQoNCg0KCWZvbnQtc2l6ZTogMTB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ANCg0KDQoNCi5yb3V0ZV92aWV3X21vZHVsZXsNCg0KDQoNCgltYXJnaW4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NCg0KDQoNCglmbG9hdDogbGVmdDsNCg0KDQoNCgl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oZWlnaHQ6MTEwcHg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aW1new0KDQoNCg0KCXBhZGRpbmc6IDJweDsNCg0KDQoNCgl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ib3JkZXI6IHNvbGlkIDFweCAjOTk5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C5wbGFjZW5hbWV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FibGV7DQoNCg0KDQoJdGFibGUtbGF5b3V0OiBmaXhlZ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IGNvbGxhcHNlOw0KDQoNCg0KfQ0KDQoNCg0KdGR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NCg0KDQoNCglwYWRkaW5nOiAxbW0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p9DQoNCg0KDQp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IDFtbTs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DQoNCg0KPC9zdHl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gDQoNCg0KDQojcHJpbnRCdG57DQoNCg0KDQoJZGlzcGxheT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g0KDQoNCg0KPC9zdHlsZT4NCg0KDQoNCiANCg0KDQoNCjwvaGVh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ib2R5Pg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jxkaXYgaWQ9IndyYXBwZXIiP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PGltZyBzcmM9Imh0dHA6Ly93d3cuY3F6b3UuY29t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xLy9pbWFnZXMvbG9nby5naWYiIGFsdD0i6YeN5bqG5LyY5ZOB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IiB0aXRsZT0i6YeN5bqG5LyY5ZOB5peF6KGM572R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kxMw0KDQo8YnI+DQoNCgk8PumHjeW6huWIsOmdkua1t+a5luOAgeWh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uuOAgea8oOays+ebkOa5luWPjOmjnjbml6XmuLg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2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jwvcD4NCg0KDQoNCjxwPue6v+i3r+exu+Wei++8mumdk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5ljwvcD4NCg0KDQoNCjxwPue6v+i3r+S7t+agvO+8msKl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MTU1MD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jAyMy02ODA4OTUxNiDCoMKg5a6i5pyNUVHvvJrvvIgyNOWwj+aXtuWFqO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CqOacjeWKoe+8ge+8iTwvc3Bhbj48L3N0cm9uZz48L3A+DQoNCg0KDQog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PHRhYmxlIHdpZHRoPSI3MTIiIGJvcmRlcj0iMCIgYWxpZ249ImNlbnRlci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GNlbGxzcGFjaW5nPSIwIiBzdHlsZT0ibWFyZ2luOjFweCAwIDAgMD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x0ciBpZD0idGxfdHMiPg0KDQoNCg0KICAgICAgPHRkIHdpZHRoPSIzO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IgYWxpZ249ImNlbnRlciI+5aSp5pWw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4Ij7ooYznqIvlronmjpI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ep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NiO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mZrppJA8L3RkPg0KDQoNCg0KICAgICAgPHRkIHdpZHRoPSIxODk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2P5a6/6YWS5bqXPC90ZD4NCg0KDQoNCiAgICAgIA0KDQoNCg0K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4oCU5YWw5bee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Ww5bee4oCU6Z2S5rW3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pnZLmtbfmuZbmuZbnlZQ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zwvc3Ryb25nPjwvdGQ+DQoNCg0KDQogICAgICA8dGQ+6Z2S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4oCU6LS15b63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otLXlvr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LS15b634oCU6KW/5a6B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6KW/5a6B4oCU5YWw5bee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hbDlt54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jwvc3Ryb25nPjwvdGQ+DQoNCg0KDQogICAgICA8dGQ+5YWw5bee4oCU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l6A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gICAgICAgIA0KDQoNCg0KICAgICAgICANCg0KDQoNCgkgICAg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DQoNCg0K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H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YeN5bqG4oCU5YWw5beeICjpo57mnLo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mbmJzcDsmbmJzcDsg6YeN5bqG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py65Zy65LmY6aOe5py65oq16L6+5YWw5bee77yM6JC95Zyw5ZCO5Y+45py65py65Zy6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44CC5a6J5o6S5YWl5L2P6YWS5bqX44CCPC9zcGFu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y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FsOW3nuKAlOmdkua1ty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4mbmJzcDsmbmJzcDsmbmJzcDsg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LmY6L2m5YmN5b6A6KW/5a6B77yM54S25ZCO6YCU5Lit5YmN5b6A5Li56JGb5bCU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77yM5Li56JGb5bCU5Y+k5Z+O5L2N5LqO6Z2S5rW355yB77yM5Zyw5aSE6buE5rKz5YyX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W/5rW35LmL5ruo77yM5rmf5rC05rqQ5aS077yM6Led6KW/5a6B5biCNDDlhazph4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lvpflkI3kuo7okZflkI3nmoTol4/kvKDkvZvmlZnlr7rpmaLkuJznp5HlsJTjgILp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lj6TogIHnmoTllYbkuJrljr/ln47igJTmuZ/mupDljr/vvIznu4/lm6DmlofmiJDlhaz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aTlsIbmkZTnoo7ml6XmnIjlrp3plZzogIzlvpflkI3ml6XmnIjlsbHvvIjmtbfmi5QzN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J77yM5ZCO5LmY6L2m6LW05ryg5rKz44CC5ri46KeI44CQPHN0cm9uZz7mvKDmsrPnm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8L3N0cm9uZz7jgJHvvIjmuLjop4jml7bpl7TkuI3kvY7kuo4xLjXlsI/ml7bvvInigJz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YvplZzigJ3kuYzlsKTlsLznm5DmsrzvvIzku6TorrjlpJrml4XmuLjovr7kurrlv4Ppq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voDjgILkvYbmmK/vvIzlnKjkuK3lm73pnZLmtbfkuZ/mnInkuIDkuKrkuJzmlrnniYj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pKnnqbrkuYvplZzigJ3igJTigJTmvKDmsrPnm5DmuZbjgILlnKjpgqPph4zml7bpl7Tku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pnZnmraLoiKzvvIzlpKnlnLDpl7TmmK/kuIDniYfnuq/lh4DnmoTnmb3kuI7ok53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gZrkuobkuIDlnLrlubvlooPoiKznmoTmoqbigKbigKbmvKDmsrPnm5DmuZbnmoTmmZLnm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mmK/mkYTlvbHlrrblkozmuLjlrqLku6znmoTmnIDniLHvvIzmkYTlvbHlrrbnmoTlpKnl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43mkYTlpKfniYfnmoTog5zlnLDvvIznvqTlsbHkuI7ok53lpKnlgJLmmKDlnKjmsLT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YvlkI7pqbHovabliY3lvoDjgJA8c3Ryb25nPumdkua1t+a5ljwvc3Ryb25nPuOAke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S4jeS9juS6jjLlsI/ml7bvvInvvIzpnZLmtbfmuZblj4jlkI3igJzlupPlu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lsJTigJ3vvIzljbPokpnor63igJzpnZLoibLnmoTmtbfigJ3kuYvmhI/jgILlroPkvY3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tbfnnIHkuJzljJfpg6jnmoTpnZLmtbfmuZbnm4blnLDlhoXvvIzml6LmmK/kuK3lm73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hoXpmYbmuZbms4rvvIzkuZ/mmK/kuK3lm73mnIDlpKfnmoTlkrjmsLTmuZbjgILlp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nZLmtbfmuZbmuZbnlZTjgII8L3NwYW4+IAo8L3A+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ltZyBhbHQ9IiIgc3JjPSIvdXBsb2Fkcy9saXRpbWcvMjAxODEyMjUxO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fODg1MjIuanBnIiAvPjxiciAvPgo8L3NwYW4+IA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mdkua1t+a5lua5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P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Z2S5rW35rmW4oCU6LS15b63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KCTxzcGFuIHN0eWxlPSJmb250LXNpemU6MTRweDsiPiZuYnNwOyZuYnNwOyZuYnNw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kuZjovabliY3lvoDotLXlvrfljr/lvoTnv7votormi4npo5jnnYDkupTlvan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nmoTohIrlsbHvvIzmirXovr7pmL/ku4DotKHlm73lrrblnLDotKjlhazlm63vvIzpmL/ku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lpJrlvanls7DmnpflnLDosozlpJrlp7/lpJrlvanjgIHlo67kuL3np4Dnvo7vvIzpurvlk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po47omoDmma/op4Lmg5/lppnmg5/ogpbjgIHlj5jljJblpJrnq6/jgILlkI7liY3lvoD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pu4TmsrPovrnoh6rnlLHmtLvliqjjgIHmhJ/lj5figJzlpKnkuIvpu4TmsrPotLXlvrfmu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mhI/looPvvIzlnKjpu4TmsrPlsrjovrnlsJHlpbPml7bku6Plub/lnLrmi43nhaf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I7kuZjovabliY3lvoDphZLlupfkvJHmga/jgII8L3NwYW4+IA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GltZyBhbHQ9IiIgc3JjPSIvdXBsb2Fkcy9saXRp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ODEyMjUxODI3MzVfOTA3NzYuanBnIiAvPjxiciAvPgo8L3NwYW4+IA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mlazor7foh6rnkIY8QlI+PFNQQU4+PGI+5L2P5a6/77yaPC9i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+t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T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LS15b634oCU6KW/5a6B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KCTxzcGFuIHN0eWxlPSJmb250LXNpemU6MTRweDsiPiZuYnNwOyZuYnNwOyZuYnNw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kuZjovabliY3lvoDopb/lroHvvIzlj4Lop4Lol4/kvKDkvZvmlZnlha3lpKflr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r7rkuYvkuIDnmoQt44CQPHN0cm9uZz7loZTlsJTlr7o8L3N0cm9uZz7jgJH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kvY7kuo4xLjXlsI/ml7bvvInvvIzop4LotY/igJzoibrmnK/kuInnu53igJ3p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oirHjgIHlo4HnlLvlkozloIbnu6PvvIzlsKTlhbbmmK/phaXmsrnoirHpm5XloZHmoKnmo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lJ/vvIzov5zov5Hpl7vlkI3jgILov5jmnInorrjlpJrljY7nvo7nsr7oh7TnmoTljaHln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Y7nm5bjgIHms5XlmajjgIHluJDluZTjgIHplKbplLvjgIHph5Hpk7blmajnmr/nrY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kurrnnLzoirHnvK3kubHvvIzlj7nkuLrop4LmraLjgILkuYvlkI7liY3lvoDkupLliqnl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po47mg4Xlm63vvIzlnJ/ml4/mmK/pnZLmtbfnnIHni6zmnInnmoTkuIDkuKrlsJHmlbD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vvIzpo47mg4Xlm63lhoXkuLvopoHmnInkuInpobnnnIvngrnvvIzkvr/mmK/lm63lhoX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moTlnJ/ml4/lu7rnrZHvvIzlj6/ku6Xlj4Lop4LliLDmpbzpmIHjgIHphZLnqpbvvIz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vvIzlsYvlrqTjgIHljafmiL/nrYnjgILnrKzkuozkuKrmmK/lnJ/ml4/ljZrnianpp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pLrkuoblvojlpJrlnJ/ml4/kurrnibnmnInnmoTooaPnianjgIHmnI3ppbDlkozlt6Xl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pmo/lkI7kvr/mmK/nsr7lvannmoTlnJ/ml4/ooajmvJTvvIzov5nph4zmnInlnJ/m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nmoTmrYzoiJ7jgIHlqZrnpLzmvJTnpLrvvIzov5jmnInkuIDpobnmg4rpmanliLrmv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a7lrZDnp4vooajmvJTvvIzmmK/lnJ/ml4/nibnmnInnmoTmsJHkv5fpobnnm67vvIz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sr7lvanjgILkuYvlkI7lhaXkvY/opb/lroHphZLlupfjgII8L3NwYW4+IA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GltZyBhbHQ9IiIgc3JjPSIvdXBsb2Fk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WcvMjAxODEyMjUxODI3NDhfOTMyODQuanBnIiAvPjxiciAvPgo8L3NwYW4+IA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ilv+WugT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X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KW/5a6B4oCU5YWw5bee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BhbiBzdHlsZT0iZm9udC1zaXplOjE0cHg7Ij4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5Y+C6KeC6KW/5YyX5Zub5aSn5riF55yf5a+65LmL5LiA44CQPHN0cm9uZz7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uIXnnJ/lpKflr7o8L3N0cm9uZz7jgJHvvIjmuLjop4jml7bpl7TkuI3kvY7kuo4w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IzkvY3kuo7pnZLmtbfnnIHopb/lroHluILkuJzlhbPlpKfooZfjgILor6Xlr7r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aLnp68xMzYwMuW5s+aWueexs++8jOW7uuetkemdouenrzQ2NTTlubPmlrnnsbP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p4TmqKHlro/lpKfnmoTlu7rnrZHnvqTjgILkuYvlkI7lj4Lop4LpnZLmtbdBQUHn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ma/ljLrjgJA8c3Ryb25nPuS4ieaxn+mbquS4reWNjuaeuOadnuWFu+eUn+iLk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OAke+8iOa4uOiniOaXtumXtOS4jeS9juS6jjQw5YiG6ZKf77yJ6YCa6L+H5Y6f5aeL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qCH5pys44CB6Jyh5YOP44CB5paH54mp562J6LWE5paZ77yM5ZCR5aSn5a625bGV56S6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yw5Z+f5ZKM5rCR5peP5L6d5omY55qE6Z2S6JeP6auY5Y6f5Zyw5Z+f5paH5YyW77yM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oC75bu6562R6Z2i56evMzYwMOWkmuW5s+aWueexs++8jOmbhuS4reWwhumdkua1t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Njui1hOa6kOWxleekuuOAgeaeuOadnueyvua3seWKoOW3peWSjOmdkuiXj+mrmOWOn+WF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h+WMluacieacuue7k+WQiO+8jOebruWJjeaYr0FBQee6p+aXhea4uOe7vOWQiOS9k+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WJjeW+gOWFsOW3nuWPguingum7hOays+mjjuaDhee6v+OAkDxzdHJvbmc+6buE5rKz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YOP44CB5aSp5LiL6buE5rKz56ys5LiA5qGlPC9zdHJvbmc+44CR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O5LqOMTDliIbpkp/vvInlkI7lhaXkvY/phZLlupfjgII8L3NwYW4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mlazor7foh6rnkIY8QlI+PFNQQU4+PGI+5L2P5a6/77yaPC9iPuWF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b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Ww5bee4oCU6YeN5bqGICjpo57mnLo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mbmJzcDsmbmJzcDsg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77yM5LmL5ZCO6Lef5o2u6Iiq54+t5pe26Ze05Y+45py66YCB5b6A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Ct5LmY6Iiq54+t6L+U5Zue5rip6aao55qE5a6244CCPC9zcGFu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8L1NQQU4+IDwvRElWPg0KCQ0KDQoNCg0K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HJpZ2h0O2NvbG9yOiAjNjY2OyI+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7q/6Lev54m56ImyPC9oMj4NCg0KDQoNCgk8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mHjeW6huWIsOmdkua1t+a5luaXhea4uOWbouihjOeoi+eJueiJs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YnIgLz4KPHNwYW4gc3R5bGU9ImZvbnQtc2l6ZToxNHB4OyI+IDHjgI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nIDnvo7nmoTmuZbms4rigJTigJTjgJDpnZLmtbfmuZbjgJE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y44CB5Lit5Zu95pyA5L2z55qE5Y2B5aSn5a6X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6Zmi5peF5ri46IOc5Zyw5LmL5LiA4oCU4oCU44CQ5aGU5bCU5a+644CR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M+OAgeS4nOaWueeJiOKAnOWkqeep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g+KAneKAlOKAlOOAkOa8oOays+ebkOa5luOAkT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DTjgIHlpKnkuIvpu4TmsrPotLXlvrfmuIXigJTigJTjgJD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m73lrrblnLDotKjlhazlm63jgJE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144CB5YWw5bee6LWg6YCB4oCU4oCU44CQ6buE5rKz5q+N5Lqy5YOP44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buE5rKz56ys5LiA5qGl44CR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NuOAgei1oOmAgeWFsOW3numjjuWRs+mkkOKAlOKAlOOAkOWFsOW3nueJm+iC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ouOAkTwvc3Bhbj4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HjgIHjgJDkuqTpgJrjgJHvvJrph43luoYv5YWw5beeL+mHjeW6hue7j+a1juiIs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uuWcuuW7uuiuvui0ue+8jOeHg+ayuei0ue+8jOeojui0ue+8jOaXhea4uOW3tOWjq+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j+S6uuS4gOS4quW6p+S9je+8jOWQq+acuuWcuuW+gOi/lOaOpemAgeacuuOAgjxiciAvP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4CQ5L2P5a6/44CR77ya5YWl5L2PNeaZmuaMh+WumumFkuW6l+WPjOS6uuagh+mXt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z44CB44CQ6YWS5bqX44CR77ya5LiK6ams5ZWG5Yqh5a6+6aaG44CB6YeR6am85ZWG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44CB6LGq6b6Z5a6+6aaG44CB56mG5pav5p6X5aSn6YWS5bqX44CB5pmv56Wl5YG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6Iqx5Zut5Zu96ZmF44CB6Z2S5rW35rmW5a6+6aaG44CB5Y2K5bKb5YGH5pe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ZKM5rqQ6YWS5bqX77yI6YWS5bqX5oi/6Ze05YaF5pyJIO+8mueLrOeri+WNq+eUn+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reawtOWZqOOAgeepuuiwg+OAgeeUteinhuetieWfuuacrOiuvuaWve+8ieOAgjxiciAvP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4CQ6Zeo56Wo44CR77ya5ZCr6aaW6YGT6Zeo56Wo5pmv5Yy677ya5aGU5bCU5a+644CB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5uQ5rmW44CB6Z2S5rW35rmW44CB5Lic5YWz5riF55yf5aSn5a+644CB6buE5rKz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44CB6buE5rKz5Lit5bGx5qGl44CC5aSH5rOo77ya5Zug5q2k5Lqn5ZOB5Li654m55Lu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WB6K645L2/55So5Lu75L2V5LyY5oOg6K+B5Lu277yM5Lu75L2V5LyY5oOg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44CCPGJyIC8+CjXjgIHjgJDnlKjppJDjgJHvvJo15pepNOato+OAgemkkOaghzI15YWDL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kurrvvIzmraPppJA46I+cMeaxpO+8jDLojaQ257Sg77yI6YWS5bqX6LWg6YCB5pep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5LiN6YCA6LS577yM5aaC55So6aSQ5Lq65pWw5LiN6LazMTDkurov5qGM77yMIOiP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huS6uuaVsOmFjOWHj++8ieS4jeeUqOmkkOiAhemkkOi0ueS4jemAgO+8jOWmguaenOaI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aVsDbkurrku6XkuIvvvIzppJDmoIfnjrDpgIDlrqLkurrvvIznlLHlrqLkurroh6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jgII8YnIgLz4KNuOAgeOAkOWvvOacjeOAke+8muW9k+WcsOS4reaWh+aMgeivg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e+8iOeBq+i9pu+8jOmjnuacuuS4iuaXoOWvvOa4uOmZquWQjO+8ie+8jOW3suWQq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jTIw5YWDL+S6uu+8jOaIkOWbouS6uuaVsOS4jei2szfkurrml7bvvIznlLHlj7jmnLrlh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nI3liqHjgII8YnIgLz4KN+OAgeOAkOWEv+erpeOAke+8muWEv+erpTLlsoF+MTL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vlkKvmnLrnpajjgIHml4XmuLjlt7Tlo6vovabkvY3jgIHmraPppJDjgIHlr7zmn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bbkvZnotLnnlKjkuIDlvovoh6rnkIbvvInjgILlpIfms6jvvJrlhL/nq6Xku7fmoL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gavovabnpajvvIzngavovabooYznqIvmiJbpo57mnLrooYznqIvkuK3ljLrpl7TpnIDku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moTvvIzkvYblsI/lranotoXov4cxLjLnsbPvvIzpnIDopoHmj5DliY3ooaXpvZD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pajor7flnKjmiqXlkI3ml7bmj5DliY3lkYrnn6Xlt6XkvZzkurrlkZjjgII8YnIgLz4K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kOivgeS7tuOAke+8muivt+WuouS6uuW4puWlveaKpeWQjeaXtueahOacieaViOivge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6q+S7veivgeOAgeaKpOeFp++8ie+8jOacquaIkOW5tOS6uuW4puaIt+WPo+WOn+S7tu+8j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K6ZyA6ZmE5bim5YGl5bq36K+B5piO44CC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MeOAgea4uOWuouiHquihjOWHuuWPkeeCueiHs+ax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vemZheacuuWcui/ngavovabnq5nnmoTlvoDov5TkuqTpgJrotLnnlKjjgIImbmJzcDs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LjgIHml4XmuLjogIXlm6Dov53nuqbjgIHoh6rouqvov4fplJnjgIH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lhoXooYzkuLrmiJboh6rouqvnlr7nl4XlvJXotbfnmoTkurrouqvlkozotKLkuqf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jgIImbmJzcDsgPGJyIC8+CjPjgIHml4XmuLjmnJ/pl7TkuIDliIfnp4HkurrmgKfotK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oh6rkuLvmtojotLnvvIzlpoLvvJrmtJfooaPvvIzpgJrorq/vvIzlqLHkuZDvvIzp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iJboh6rnlLHoh6rkuLvotK3niannrYnjgIImbmJzcDsgPGJyIC8+CjTjgIHlm6DmiJjku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JTlgJnvvIzlj7Dpo47vvIzmtbfllbjvvIzlnLDpnIfvvIzoiKrnj63lu7bor68v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N5Y+v5oqX5Yqb5byV6LW355qE6aKd5aSW6LS555So44CB6K+B5Lu26LS5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oSP5aSW5L+d6Zmp562J44CCJm5ic3A7IDxiciAvPgo144CB5L2P5a6/5Lqn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oi/5beu5Lul5Y+K5Ye65Y+R5YmN5o2i5Lq65Lqn55Sf55qE6LS555So44CCPGJyIC8+C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L/nq6XnmoTphZLlupfml6nppJDvvIzpl6jnpajvvIzluorkvY3vvIzngavovabnpa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I8YnIgLz4KN+OAgei0ueeUqOWMheWQq+S4reacquaPkOWIsOeahOWFtuS7luS4gOWIh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OAg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muKnppqjmj5DnpLo8L2gyPg0KDQoNCg0KCT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sIblvZPlnLDml4XmuLjovabnmoTpopzoibLjgIHovablnovjgIHovablj7fku6Xlj4r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oTlkI3lrZfjgIHnlLXor53jgIHphZLlupflkI3np7DnrYnorrDlvZXlnKjorrDkuov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ku6XooqvmgKXpnIDml7bogZTns7vpnIDopoHvvIzlvZPlqLHkuZDmtojpl7LlnLrmi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rqLkurrms6jmhI/lronlhajvvIzkuI3opoHpmo/kvr/lkozpmYznlJ/kurrmkK3or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LXph43otKLliqHor7flr4TlrZjlnKjlrr7ppobliY3lj7DvvIzkuI3lj6/mlL7lnKj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h4zpnaLvvIzlj6blpJblnKjmmZrkuIrnprvlm6LlpJblh7rml7bmnIDlpb3nu5PkvLT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lubbmj5DliY3pgJrnn6Xlr7zmuLjvvIznlZnkuIvogZTns7vnlLXor53jgILliqH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ZrkuIoxMu+8mjAw5Lul5YmN5Zue5Yiw6YWS5bqX5LyR5oGv77yM5Lul5YWN5b2x5ZON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aSp55qE6KGM56iL44CCPGJyIC8+CjLjgIHpmo/ouqvnianlk4HvvJror7fliqHlv4X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nInmlYjor4Hku7bvvIjouqvku73or4HvvInvvIzlhL/nq6XmsqHmnInouqvku73or4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iLflj6PmnKzvvJvoja/nianvvIjmipfov4fmlY/oja/vvJvmraLms7voja/vvJvmhJ/lh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vvJvmraLnl5voja/vvJvpgqbov6rvvJvmtojmr5Lmo4nnkIPnrYnvvInvvJvpmo/ouqvlk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jrDph5HvvIjlpJrluKbkupss6Zmk5L2P5a6/5LiA6Iis6YO955So546w6YeR77yJ77yb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2h77yb6Lqr5Lu96K+B77yb5omL5py677yb5YWF55S15Zmo77yb57q477yb56yU77yb5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X5be+44CCPGJyIC8+CjPjgIHooYznqIvkuK3miYDliJfmma/ljLrljLrpl7Tot6/nqIv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op4jml7bpl7TjgIHngavovabnpajlvIDovabml7bpl7TjgIHpo57mnLrotbfpo57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4Xkvpvlj4LogIPvvIzku6XnpajpnaLjgIHlvZPml7bmn6Xor6LjgIHlrp7pmYXlj5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Jvml4XooYznpL7lkozlr7zmuLjlj6/moLnmja7lvZPml7bmg4XlhrXosIPmlb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oYznqIvvvIzkvYbkv53or4HooYznqIvmiYDliJfmma/ngrnpobnnm67kuI3lj5jvvJvoi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urrlipvkuI3lj6/mipfmi5LnmoTlm6DntKDpgKDmiJDmma/ngrnljrvkuI3miJDjgILmg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lj6rotJ/otKPpgIDov5jpl6jnpajnmoTlt67pop3vvIzkuI3mib/mi4XnlLHmraT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nmoTlhbblroPmjZ/lpLHjgII8YnIgLz4KNOOAgeivt+aCqOS/neaMgeWlveW5s+W4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e+8jOacieS6m+WcsOWMuue7j+a1juWPkeWxleebuOWvueiQveWQju+8jOaOpeW+he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uOWvueaciemZkO+8jOWLv+S4juWkp+WfjumVh+ebuOavlOi+g++8jOS4quWIq+mFkuW6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FkuW6l+W3peS9nOS6uuWRmOeWj+W/ve+8jOWuieaOkueahOS4quWIq+aIv+mXtOaIluiu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eOsOi0qOmHj+mXrumimO+8jOaXheihjOekvuS8muWwveWKm+WNj+iwg+mFkuW6l+aW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abtOaNouaIv+mXtO+8jOivt+WuouS6uuacrOedgOWHj+WwkeaNn+WkseeahOWOn+WI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j+WKqeacjeS7jumFkuW6l+WuieaOku+8m+WboOWuouS6uuaLkue7neiwg+aNouaIv+mX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aKleivieaEj+ingeeahO+8jOaIkeekvuamguS4jeeQhuS8muOAgjxiciAvPgo144CB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5qE6aSQ44CB6L2m44CB6Zeo56Wo562J6LS555So5aaC5Zug5a6i5Lq65Y6f5Zug5pyq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LiA5qaC5LiN6YCA77yM6KGM56iL5Lit5bey5ZCr55qE5pmv54K55ZCE56eN5LyY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Z2H5bey5peg5LyY5oOg77yM6Ieq6LS55pmv54K555qE5LyY5oOg5pS/562W5Lul5ZSu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b2T5pe25YWs5biD55qE5Li65YeG44CC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8L2Rpdj4NCg0KDQoNCiA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g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A8EEC0A799EBB0D5E3409E80CEB2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