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8B7356747934EF14BC57C6F8A7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8B7356747934EF14BC57C6F8A7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jgIHlhbXpqazkv5HjgIHpqorlsbHjgIHpu4TluJ3pmbXjgIH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5pel5ri4X1/ml4XmuLjnur/ot6/lm73lhoXml4XmuLjopb/ljJfopb/lrok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xMg0KDQo8YnI+DQoNCgk8PumHjeW6h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WFtemprOS/keOAgemqiuWxseOAgem7hOW4nemZteOAgeWjtuWPo+eAkeW4g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lv+Wui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1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6KW/5a6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oCU5aO25Y+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o7blj6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u25a6JLS3opb/lro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nigJTkuJznur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pb/lron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nKjph43luobljJfnq5nljZflub/lnLrkuZjngavovabotbTlj6Tpg73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vvIzoh6rnlLHmtLvliq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6L2m5qyh77yaSzEwMDQg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OKAlDIw77yaMjM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4oCU5aO25Y+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otbTpu4TpmbXvvIjovabnqIsz5bCP5pe277yJ77yM5Lit6aSQ5ZCO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uLjop4jkuK3ljY7lp4vnpZbjgJA8c3Ryb25nPum7hOW4nemZteOAgei9qei+le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DMw5YiG6ZKf77yJ77yM5ZCO5LmY6L2m6LW0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7blj6PngJHluIPmma/ljLo8L3N0cm9uZz7jgJHvvIjmuLjop4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S4lueVjOS4iuacgOWkp+eahOm7hOiJsueAkeW4g++8jOWboOWFtuawlOWKv+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6q+iqieS4reWkluOAgiDlnLDkuKTlsrjlpLnlsbHvvIzmsrPlupXnn7PlsqnkuIr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JDkuIDlt6jmsp/vvIzlrr3ovr4zMOexs++8jOa3see6pjUw57Gz77yM5rua5rua6bu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6Iez5q2k77yM5YCS5oKs5YC+5rOo77yM6Iul5aWU6ams55u05YWl5rKz5rKf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7+75rua77yM5oOK5rab5oCS5ZC877yM6ZyH5aOw5pWw6YeM5Y+v6Ze744CC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/5aO25Y+j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TgxMjI1MTgzMTUz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LmpwZyIgLz4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05piO77ya6buE5bid6Zm15pmv5Yy65a6i5Lq65Y+v6YCJ5LmYMjDlhYMv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m7hOW4neiiq+iupOS4uuaYr+S4reWNjuawkeaXj+eahOWni+ellu+8jOm7hOW4nemZ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uuWkqeS4i+esrOS4gOmZte+8m+WjtuWPo+eAkeW4g+aYr+m7hOays+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iJsuWkp+eAkeW4g++8jOS5n+aYr+S4reWbveeahOesrOS6jOWkp+eAkeW4g+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7hOays+Wlh+inguKAneOAg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O25Y+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7blroktLeilv+Wu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LW05bu25a6J77yI6L2m56iL57qmM+Wwj+aXtu+8iea4uOiniOS4reWkruS5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Xp+WdgOOAkDxzdHJvbmc+5p6j5ZutPC9zdHJvbmc+44CR77yI5ri46KeI5pe26Ze0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kuK3lhbHkuK3lpK7okZflkI3nmoTkuIPlpKfkvJrorq7ml6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oibrluqfosIjkvJrml6flnYDjgJDmnajlrrblsq3jgJH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IluOAkDxzdHJvbmc+546L5a625Z2q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wo5a+85ri45a6J5o6S5Lik5Liq5pmv54K55Y+C6KeCKe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lv+Wuie+8iOi9pueoizXlsI/ml7bvvIn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UxODMxNDNfNzQxMTA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J4oCU5Lic57q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ZjovabotbTkuLTmvbzvvIjovabnqIvnuqYx5bCP5pe277yJLOa4uOiniOmbh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a4qeazieWbreael+WSjOi/keS7o+ilv+WuieS6i+WPmOaXp+WdgOS6j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eOhOWul+S4juadqOi0teWmg+mBv+aakeeahOihjOWuq+OAkDxzdHJvbmc+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NjDliIbpkp/vvInotLXlpoPmsaDjgIHkup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igJzmmKXlr5LotZDmtbTljY7muIXmsaDvvIzmuKnms4nmsLTmu5HmtJflh53ohI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o6DmsaTjgIHojrLoirHmsaTjgIHmmJ/ovrDmsaTjgIHlsJrpo5/msaTku6Xlj4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aTnrYnvvIzku6Xlj4ropb/lronkuovlj5jml6flnYAtLeeOr+WbreOAgeS6lOmXt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guinguWbveWutjRB57qn5pmv5Yy644CQPHN0cm9uZz7pqorlsbH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ljLo8L3N0cm9uZz7jgJHvvIjmuLjop4jml7bpl7Q2MOWIhumSn++8ie+8j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Ew5YiG6ZKf5bem5Y+z6L2m56iL77yM5Y+C6KeCMTk4N+W5t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aJueWHhuWIl+WFpeOAiuS4lueVjOmBl+S6p+WQjeW9leOA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kp+Wlh+i/ueOAkDxzdHJvbmc+56em5aeL55qH6Zm15YW16ams5L+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LiN5ZCr55S155O26L2mNeWFgy/kurrvvInvvI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IDjgIHkuozjgIHkuInlj7flnZHjgIHpk5zovabpqazlsZXljoXjgIL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IDlpKnml4XnqIv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yMjU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MzgzNzc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J4oCU6YeN5bqG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LmY6L2m6LW0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I7ln47lopk8L3N0cm9uZz7jgJHvvIjmuLjop4jml7bpl7QzMOWIhumSn++8ie+8jO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UkOmVv+WuieWfjuKAnOS4ieWkp+WGheKAneS4reacgOS4uui+ieeF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7uuetkee+pO+8jOiiq+iqieS4uuS4nee7uOS5i+i3r+S4nOaWueWco+au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YjuWuq+WbveWutumBl+WdgOWFrOWbreW5v+WcuuOAkeS4jeWMheWQq++8muWFg+a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eUteeTtua4uOiniOi9pu+8jCBJTUFY55S15b2x44CK5aSn5piO5a6r5Lyg5aW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LmY6L2m6Iez5Lqa5rSy5pyA5aSn55qE6Z+z5LmQ5Za35rOJ5bm/5Zy6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Kfpm4HloZTljJflub/lnLo8L3N0cm9uZz7jgJHvvIjmuLjop4j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buOS8oOWUkOWDp+eOhOWlmOS7juWNsOW6puWPlue7j+WbnuWbv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+m+WlieWSjOWCqOiXj+aiteaWh+e7j+WFuOWSjOS9m+WDj+iIjeWIqeetieeJq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iuoeW5tuedo+mAoOW7uuaIkOeahOilv+Wuieagh+W/l+aAp+W7uuetkeKAlO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mOi9puiHs+ilv+WuieW4guS4reW/g+OAkOmSn+m8k+alvOW5v+WcuuOAge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a4uOiniOaXtumXtOS4jeS9juS6jjMw5YiG6ZKf77yJ6Ieq55Sx5rS75Yq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2f5oSJ5b+r5peF56iLISA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zqO+8muWPuOacuuWvvOa4uOmAgeeBq+i9pi/pgIHpo57mnL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/kuIDml7bpl7TpgIHlvoDvvIzkuI3lho3kuozmrKHpgIHlm6LvvIzmlYXmuLjlrq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mnInlvbzmraTnrYnlgJnnmoTnjrDosaHvvIzor7fogJDlv4PnrYnlvoX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abmrKHvvJombmJzcDsgSzEwMDImbmJzcDsgMjHvvJozOeKAlDA477ya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ODMyMTlfODI2OTkuanBn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mz5a6J5oq16L6+6YeN5bqG77yM5Zue5Yiw5rip6aao55qE5a62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IsOilv+Wui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S6rueCuTHvvJropb/lsrPljY7lsbHkuIDmlbTlpKnml7bpl7T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kuq7ngrky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Oi0reeJq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S6rueCuTPvvJrnsr7ljY7mma/ngrnvvJrpu4TluJ3pmbXjgIHovanovpXlupn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mma/ljLrjgIHmnqPlm63jgIHmnajlrrblsq3miJbnjovlrrblnarjgIH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qorlsbHmo67mnpflhazlm63mma/ljLrjgIHnp6blp4vnmofpmbXlhbXpqazkv5H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77ya6YeN5bqGL+ilv+WuiS/ph43luobnqbrosIPlv6vpgJ/liJf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ljLrpl7Tml4XmuLjnqbrosIPovabkv53or4Hmr4/kurrkuIDmraPluqfvvIzlkK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qXpgIHnq5njgILkuqTpgJrlpIfms6jvvJrml4XooYznpL7kuI3mjqXlj5flm6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k7rkvY3kuI3lnYflj4rkuI3lnKjkuIDkuKrovabljqLkuLrnlLHnmoTmipXor4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OAkOS9j+Wuv+OAke+8muaMh+WumumFkuW6l+agh+mXtO+8m+WboumYn+S4r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4uOWuoumcgOWPpuihjOS7mOi0ue+8jOaVo+WuouS4jeaLvO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44CQ6YWS5bqX44CR77ya6YWS5bqX5oi/6Ze05YaF5pyJIO+8mu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DreawtOWZqOOAgeepuuiwg+OAgeeUteinhuetieWfuuacrOiuvuaWvS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OAkOmXqOelqOOAke+8muW3suWQq+mXqOelqO+8mum7hOW4nemZtTgy5YWD44CB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mv5Yy644CB5bu25a6J5pmv5Yy66K6y6Kej6LS55bey5ZCr44CB77yI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K5bGx5qOu5p6X5YWs5Zut5aWX56Wo77yJMTEw5YWD44CB56em5aeL55qH6Zm1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MTUw5YWD44CB5piO5Z+O5aKZMzDlhYPjgILpl6jnpajlpIfms6jvvJrlm6DkuL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pl6jnpajku7fmoLzlnYfkuLrlm6LpmJ/nmoTmipjmiaPku7fmoLz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rqLkuK3pgJTpgIDlm6Lpl6jnpajpgIDotLnku6Xlr7zmuLjlrp7pmYXpgIDot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kuI3nrqHlm6LpmJ/mlaPlrqLlsI/lranpnIDopoHnjrDooaXpl6jnpajnmoT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lnYfku6Xlr7zmuLjmiqXku7fkuLrlh4bjgII8YnIgLz4K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Tml6k05q2j77yM6aSQ5qCHMjDvvIzml6nppJDkuLrphZLlupfotaDpgIHjgIL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Djoj5zkuIDmsaTmoYzppJDvvIjmoLnmja7kurrmlbDphYzmg4Xlop7lh4/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nvvIzpgJTkuK3kuI3nlKjppJDogIXppJDotLnkuI3pgIDjgII8YnIgLz4K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ke+8muW9k+WcsOaMgeivgeS4reaWh+WvvOa4uOiusuino+acjeWKoe+8i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+8jOi3qOWcsOWMuueahOaXhea4uOaxvei9puS4iuaXoOWvvOa4u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WQq+WvvOacjTMwMOWFgy/lm6Iv5aSp44CCPGJyIC8+CjfjgIHjgJDlhL/nq6X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LnnlKjvvJox6KGM56iL5omA5YiX6aSQ55qE5Y2K6aSQ44CCMuOAg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Xhea4uOaxvei9puS9jeOAgiAz44CB5Zyw5o6l5oyB6K+B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6LS555So5LiA5b6L6Ieq55CG44CCPGJyIC8+CjjjgIHjgJDkv53pmanjgJHvv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4XmuLjotKPku7vkv53pmanvvJs8YnIgLz4KOeOAgeOAkOivgeS7tuOAke+8mu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lveaKpeWQjeaXtueahOacieaViOivgeS7tu+8iOi6q+S7veivgeOAgeaKpOeF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W4puaIt+WPo+mhteWOn+S7tu+8jCA3MOWygeS7peS4iueahOiAg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OW4puWBpeW6t+ivgeaYju+8gTxiciAvPgoxMOOAgeWFqOeoi+aXoOi0reeJqeW6l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i3r+S4reS4jeWuieaOkui0reeJqeW6l++8jOS9huihjOeoi+S4remAlOe7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uuaJgO+8iOWmgu+8muaZr+WMuuOAgemFkuW6l+OAgemkkOWOheOAgeacuuW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tie+8ieWGhemDqOmDveiuvuaciei0reeJqeaAp+eahOWVhuW6l++8jOatpOex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xnuS6juaXheihjOekvuWuieaOku+8g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l4XmuLjmhI/lpJbkv53pmanvvIzlu7rorq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lrqLkurroh6rooYzotK3kubDvvJvngavovabkuIrnlKjppJD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ph43luobmrrXnmoTku7vkvZXmjqXpgIHotLnnlKjjgII8YnIgLz4KM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gOS6p+eUn+eahOi0ueeUqOOAgeihjOeoi+OAgjxiciAvPgrlh6Hlj4Lliq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m6LlkZjor7fkuLvliqjlh7rnpLrlkIjms5XmnInmlYjor4Hku7bvvIjljIXmi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mrovnlr7or4HjgIHlhpvkurror4HnrYnvvInvvIzmjInmma/ljLrop4Tlrp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lupTkvJjmg6DjgILoi6Xlm6DmnKrlh7rnpLrmiJbkvb/nlKjkvKrpgKDor4Hku7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IDliIfotKPku7vlj4rlkI7mnpzlupTnlLHmuLjlrqLoh6rooYzmib/mi4X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Zug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5peF6KGM56S+6ZyA5o+Q5YmN5Ye656Wo77yM5ri45a6i6ZyA6KaB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6K+B44CB5oi35Y+j5Y6f5Lu25oiW5aSN5Y2w5Lu277yB6Lqr5Lu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6ZSZ77yM5LiN6IO95pu05pS577yM55Sx5q2k5Lqn55Sf55qE5o2f5aS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6LSj5Lu75pa55om/5ouF44CC5omA6YeH6LSt5py6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LiN5b6X5pS5562+44CB5o2i5Lq644CB6YCA56Wo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mA6YeH6LSt54Gr6L2m56Wo5Li65Zui5L2T54Gr6L2m56Wo77yM5peg5rOVMTAw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+8iOW6p+S9je+8ieebuOi/nuWSjOmTuuS9jeexu+Wei+OAguW8gOi9puWJ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LiN5b6X5pS5562+44CB5o2i5Lq644CB6YCA56Wo44CCNzLlsI/ml7bku6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KzkurrmnInmlYjor4Hku7bljp/ku7bvvIgxNuWRqOWygeS7peS4i+mcgOaM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acrOS6uumhte+8ieWIsOeBq+i9puermeWKnueQhuaUueetvuOAgemAgOelq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IkeekvuWSjOaIkOmDvemTgei3r+WxgOaJgOetvuiuoueahOihpeWFheWNj+iu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Bq+i9puelqOmAgOelqOaNn+WkseS4uuelqOmdouS7t+WAvOeahDUwJ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4Gr6L2m56Wo5Y6f5Lu25L2c5Li65oiQ5pys56Wo5Yay5oq15aKe5YC856i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eF6KGM56S+5byA5YW35aKe5YC856iO5Y+R56Wo5Lit5bey5YyF5ZCr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77yM5Zug5q2k5oyB56Wo5ri45a6i5Yiw56uZ5ZCO77yM6ZyA5bCG54Gr6L2m56W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6S+5bel5L2c5Lq65ZGY5aSE44CC5Zug5Li654Gr6L2m56Wo6YGX5aSx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rKh5pyJ5Lqk5Yiw5oiR56S+5bel5L2c5Lq65ZGY5aSE55qE77yM5bCG6KGl5Lqk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qE56Wo5o2u5o2f5aSx6LS544CCPGJyIC8+CjPjgIHlr7nkuo7lpLHkv6H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miJHnpL7moLnmja7miJHlm73nm7jlhbPms5Xlvovms5Xop4T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DlvovlnZrlhrPmi5Lnu53jgILkvYblr7nkuo7lhbbmlYXmhI/pmpDnnp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qHmnInnlITliKvnmoTkuYnliqHlkozog73lipvjgILmiqXlkI3lkI7vvIznlLHkuo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lkZjkuI3og73otK3kubDnm7jlupTnmoTkuqTpgJrlt6XlhbfvvIzmiJHnpL7kvJr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LjlrqLkuLTml7bpgIDlm6LlpITnkIbvvIzlubbopoHmsYLlhbbmib/mi4Xnm7jlup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7rlraPmnJ/pl7TvvIznlLHkuo7kuqTpgJrotYTmupDmnInpmZDvvIznlLHkuo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lkZjkuI3og73otK3kubDnm7jlupTnmoTkuqTpgJrlt6Xlhbf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6XmuLjlrqLplb/mnJ/mu57nlZnml4XmuLjnm67nmoTlnLDvvIzogIzml6Dms5X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jgILlnKjmraTmnJ/pl7TvvIzmiJHnpL7kuI3kvJrmj5Dkvpvku7vkvZX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iJbljY/liqnvvIzkuIDliIfotLnnlKjnlLHor6XmuLjlrqLoh6r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m6DkuLrmiJHku6zmmK/kuIDkuKrml4XmuLjnmoTlm6LkvZPvvIzmiYDku6XopoH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p4TlrprnmoTml7bpl7T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JyIC8+CjUu5a+85r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oKo5ri4546p55qE5pyA5aW955qE5pyL5Y+L77yM5omA5Lul5LiN6KaB6L27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g6KiA44CCPGJyIC8+CjYu5Zyo5peF5ri45bGA6KeE5a6a55qE5Y2V5L2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M5Ye6546w5Lu75L2V6LSo6YePIOaIluWFtuS7lumXrumimOmDv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oOadoeS7tumAgOi0p+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KNy7opb/lronnmoTlpKnmsJTmr5TovoPlubLnh6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h7rmnaXnmoTml7blgJnlj6/ku6XluKbkuIrojLbmna/vvIzlp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I8YnIgLz4KOC7opb/lronmnInlm57msJHlsI/lkIPooZfvvIz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JHmlbDmsJHml4/nmoTpo47kv5f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8B7356747934EF14BC57C6F8A7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