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87A6BC71EB57ED13263FDE42A8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87A6BC71EB57ED13263FDE42A8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lsbHjgIHpu4TluJ3pmbXjgIHlo7blj6P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5ri4X1/ml4XmuLjnur/ot6/lm73lhoXml4XmuLjopb/ljJfopb/lro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kxMQ0KDQo8YnI+DQoNCgk8PumHjeW6huWIs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WxseOAgem7hOW4nemZteOAgeWjtuWPo+eAkeW4g+WPjOWNpz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lv+Wui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Yy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6KW/5a6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O25Y+jI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jtuWPoy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u25a6J4oCU6KW/5a6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J4oCU5Lic57q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KW/5a6J4oCU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pb/lro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J4oCU6YeN5bqG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6KW/5a6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Zyo6YeN5bqG5YyX56uZ5Y2X5bm/5Zy6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+k6YO96KW/5a6J77yM5YWl5L2P6YWS5bqX77yM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asoe+8mksxMDA0IDA577yaNDTigJQyMO+8mjIz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WuieKAlOWjtuWPoy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opb/lronlh7rlj5HvvIzotbTpu4TpmbXvvIjovabnqIs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CO77yIMzDliIbpkp/vvInmuLjop4jkuK3ljY7lp4vnpZbjgJA8c3Ryb25n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ZteOAgei9qei+leW6mTwvc3Ryb25nPuOAke+8iOa4uOiniOaXtumXt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6LW044CQPHN0cm9uZz7lo7blj6PngJHluIM8L3N0cm9uZz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1MOWIhumSn++8ieS4uuS4lueVjOS4iuacgOWkp+eahOm7hOiJs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WFtuawlOWKv+mbhOa1keiAjOS6q+iqieS4reWkluOAgiDlnLDkuKTlsrjlpL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lupXnn7PlsqnkuIrlhrLliLfmiJDkuIDlt6jmsp/vvIzlrr3ovr4zMOexs++8jOa3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7Gz77yM5rua5rua6buE5rC05aWU5rWB6Iez5q2k77yM5YCS5oKs5YC+5rOo77yM6Iul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u05YWl5rKz5rKf77yM5rOi5rWq57+75rua77yM5oOK5rab5oCS5ZC877yM6ZyH5aO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6Ze744CC77yM5pma6aSQ5ZCO5a6/5aO25Y+j44CCPC9zcGFuPiA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TgxMjI1MTgzMzUxXzk3MzQ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IDHjgIHor7TmmI7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Xmma/ljLrlrqLkurrlj6/pgInkuZgyMOWFgy/kurrlvoDov5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4m56Imy77ya6buE5bid6KK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it5Y2O5rCR5peP55qE5aeL56WW77yM6buE5bid6Zm15Y+356ew5Li6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m177yb5aO25Y+j54CR5biD5piv6buE5rKz5LiK5ZSv5LiA55qE6buE6Imy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t5Zu955qE56ys5LqM5aSn54CR5biD77yM5Y+356ew4oCc6buE5rKz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o7blj6M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7blronigJTopb/lro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mFkuW6l+WHuuWPke+8jOi1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+8iOi9pueoi+e6pjPlsI/ml7bvvInmuLjop4jkuK3lpK7kuaborrDlpITml6flnY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eo+WbrTwvc3Ryb25nPuOAke+8iOa4uOiniOaXtumXtDQw5YiG6ZKf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YWx5Lit5aSu6JGX5ZCN55qE5LiD5aSn5Lya6K6u5pen5Z2A77yM5paH6Im65bq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n5Z2A44CQPHN0cm9uZz7mnajlrrblsq08L3N0cm9uZz7jgJHvvIjmuLjop4j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IluOAkDxzdHJvbmc+546L5a625Z2q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DDliIbpkp/vvInvvIwo5a+85ri45a6J5o6S5Lik5Liq5pmv54K55Y+C6KeCKe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ilv+Wuie+8iOi9pueoizXlsI/ml7bvvI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UxODM0MjdfMTcyMTI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4oCU5Lic57q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kuZjovabotbTkuLTmvbzvvIjovabnqIvnuqYx5bCP5pe277yJLOa4uOiniOm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+Wutua4qeazieWbreael+WSjOi/keS7o+ilv+WuieS6i+WPmOaXp+Wdg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UkOeOhOWul+S4juadqOi0teWmg+mBv+aakeeahOihjOWuq+OAkDxzdHJvbmc+5Y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PC9zdHJvbmc+44CR77yI5ri46KeI5pe26Ze0NjDliIbpkp/vvInotLXlpoPmsaD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oXvvIjigJzmmKXlr5LotZDmtbTljY7muIXmsaDvvIzmuKnms4nmsLTmu5HmtJflh53o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bfmo6DmsaTjgIHojrLoirHmsaTjgIHmmJ/ovrDmsaTjgIHlsJrpo5/msa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ZDmsaTnrYnvvIzku6Xlj4ropb/lronkuovlj5jml6flnYAtLeeOr+WbreOAgeS6lO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EtuWQjuWPguinguWbveWutjRB57qn5pmv5Yy644CQPHN0cm9uZz7pqor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ma/ljLo8L3N0cm9uZz7jgJHvvIjmuLjop4jml7bpl7Q2MOWIhumSn++8ie+8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e6pjEw5YiG6ZKf5bem5Y+z6L2m56iL77yM5Y+C6KeCMTk4N+W5tO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aJueWHhuWIl+WFpeOAiuS4lueVjOmBl+S6p+WQjeW9l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srOWFq+Wkp+Wlh+i/ueOAkDxzdHJvbmc+56em5aeL55qH6Zm15YW16ams5L+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LiN5ZCr55S155O26L2mNeWFgy/kurrvvIn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uIDjgIHkuozjgIHkuInlj7flnZHjgIHpk5zovabpqazlsZXljoX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kuIDlpKnml4XnqIv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xODEy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NTJfMTMzMjguanBn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i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J4oCU5Y2O5b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jlpYfpmanlpKnkuIvnrKzkuIDlsbHigJnjgJA8c3Ryb25nPuilv+Wys+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Ryb25nPuOAke+8iOa4uOiniOaXtumXtOS4jeS9juS6jjI0MOWIhumSn++8ieKAn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OWNg+S7nu+8jOWJiuaIkOiAjOWbm+aWueKAneS6lOWys+S4rea1t+aLlOacgOmrm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+aMuuaLlOOAgueZu+S4tOWMl+WzsO+8iOS6keWPsOWzsC3ljY7lsbHorrrliZH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Ljop4jkuJzls7DvvIjmnJ3pmLPls7At6bme5a2Q57+76Lqr77yJ77yM5Lit5bOw77yI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LeS5mOm+meW/q+Wpv++8ie+8jOilv+WzsO+8iOiOsuiKseWzsC3msonpppnlio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r43vvInvvIzljZfls7DvvIjokL3pm4Hls7At6ZW/56m65qCI6YGT77yJ77yM57uP5pO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pSA5aSp5qKv77yM6L+H5b6h6YGT77yM57uP6IuN6b6Z5bKt77yM6Iez6ZSB5YW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eq5Y+k5Y2O5bGx5LiA5p2h6YGT44CC5LiL5bGx5ZCO5LmY6L2m6L+U5Zue6KW/5a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OAgjwvc3Bhbj4gCjwvcD4KPHA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4MzUxMl85NzM3Ny5qcGciIC8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6K+05piO77ya5Zug5Y2O5bGx57Si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6w5pyJ5Lik5p2hKOWMl+WzsOe0oumBk+WSjOilv+WzsOe0oumBkynvvIzmiYDku6X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TpgJrlsIbnlLHlrqLkurrmoLnmja7kuKrkurrllpzlpb3oh6rmhL/pgInmi6n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ILmnInku6XkuIvkuInnp43kuZjlnZDmlrnlvI/kvpvmuLjlrqLpgInmi6n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Ow5b6A6L+UMTUw5YWDL+S6uu+8jOi/m+Wxsei9puW+gOi/lDQw5YWDL+S6uj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QyODDlhYMv5Lq677yM6L+b5bGx6L2m5b6A6L+UODDlhYMv5Lq6M+OAgeilv+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WMl+WzsOS4i+ihjDIyMOWFgy/kurrvvIzov5vlsbHovablvoDov5Q2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4oCU6YeN5bq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kuZjovabotbTjgJA8c3Ryb25nPuaYjuWfju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DMw5YiG6ZKf77yJ77yM6KeC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ZW/5a6J5Z+O4oCc5LiJ5aSn5YaF4oCd5Lit5pyA5Li66L6J54WM5aOu5Li9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KKr6KqJ5Li65Lid57u45LmL6Lev5Lic5pa55Zyj5q6/55qE44CQPHN0cm9uZz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qvlm73lrrbpgZflnYDlhazlm63lub/lnLo8L3N0cm9uZz7jgJHkuI3ljIXlkKvvvJr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jnpajvvIznlLXnk7bmuLjop4jovabvvIwgSU1BWOeUteW9seOAiuWkp+aYjuWuq+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+OAgueEtuWQjuS5mOi9puiHs+S6mua0suacgOWkp+eahOmfs+S5kOWWt+azie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zdHJvbmc+5aSn6ZuB5aGU5YyX5bm/5Zy6PC9zdHJvbmc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nm7jkvKDllJDlg6fnjoTlpZjku47ljbDluqblj5bnu4/lm57lm7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pvlpYnlkozlgqjol4/morXmlofnu4/lhbjlkozkvZvlg4/oiI3liKnnrYn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orr7orqHlubbnnaPpgKDlu7rmiJDnmoTopb/lronmoIflv5fmgKflu7rnrZHigJ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oZTvvIzkuZjovaboh7Popb/lronluILkuK3lv4PjgJDpkp/pvJPmpbzlub/lnLr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jgJHvvIjmuLjop4jml7bpl7TkuI3kvY7kuo4zMOWIhumSn++8i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e7k+adn+aEieW/q+aXheeoiyEg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KPHA+Cgk8c3BhbiBzdHlsZT0iZm9udC1zaXplOjE0cHg7Ij4g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yMjUxODM1NDNfMzIyMTkuanBnIiAv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WvvOa4uOmAgeeBq+i9pi/pgIHpo57mnLrml7bkvJrnu5/kuIDml7bpl7TpgI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kuozmrKHpgIHlm6LvvIzmlYXmuLjlrqLkuYvpl7TlpJrmnInlvbzmraT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or7fogJDlv4PnrYnlvoXvvIzosKLosKLvvIHovabmrKHvvJpLMTAw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Me+8mjM54oCUMDjvvJozMCZuYnNwOz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Y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ubPlronmirXovr7ph43luobvvIzlm57liLDmuKnppqjnmoTlrrb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opb/lronot5/lm6L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uq7ngrkx77ya6KW/5bKz5Y2O5bGx5LiA5pW05aSp5pe26Ze0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Lqu54K5Mu+8muWFqOeo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8L3NwYW4+PGJyIC8+CjxzcGFuIHN0eWxlPSJmb250LXNpemU6MTRweDsiPiD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z77ya57K+5Y2O5pmv54K577ya6buE5bid6Zm144CB6L2p6L6V5bqZ44CB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mv5Yy644CB5p6j5Zut44CB5p2o5a625bKt5oiW546L5a625Z2q44CB5Y2O5riF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qOu5p6X5YWs5Zut5pmv5Yy644CB56em5aeL55qH6Zm15YW16ams5L+R44CB6KW/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62J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OAkOS6pOmAmuOAke+8mumHjeW6hi/opb/lrokv6YeN5bqG56m66LCD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6Gs5Y2n77yM5Yy66Ze05peF5ri456m66LCD6L2m5L+d6K+B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KW/5a6J5o6l6YCB56uZ44CC5Lqk6YCa5aSH5rOo77ya5peF6KGM56S+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Gr6L2m56Wo6ZO65L2N5LiN5Z2H5Y+K5LiN5Zyo5LiA5Liq6L2m5Y6i5Li655Sx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GJyIC8+CjLjgIHjgJDkvY/lrr/jgJHvvJrmjIflrprphZLlupfmoIfpl7TvvJ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K3ljZXnlLfljZXlpbPvvIzmuLjlrqLpnIDlj6booYzku5jotLnvvIzmlaPlrqLkuI3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KM+OAgeOAkOmFkuW6l+OAke+8mumFkuW6l+aIv+mXtOWGheaciSDv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jgIHng63msLTlmajjgIHnqbrosIPjgIHnlLXop4bnrYnln7rmnKzorr7ml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jgJDpl6jnpajjgJHvvJrlt7LlkKvpl6jnpajvvJrpu4TluJ3pmbU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jtuWPo+eAkeW4g+aZr+WMuuOAgeW7tuWuieaZr+WMuuiusuino+i0ueW3suWQq+O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a4heaxoOOAgemqiuWxseajruael+WFrOWbreWll+elqO+8iTExMOWFg+OAge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eWFtemprOS/kTE1MOWFg+OAgeilv+Wys+WNjuWxsTE2MuWFg+OAgeaYjuWfjuWim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o56Wo5aSH5rOo77ya5Zug5Li65Lul5LiK5qCH5rOo55qE6Zeo56Wo5Lu35qC8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5oqY5omj5Lu35qC877yM5omA5Lul77yM5pWj5a6i5Lit6YCU6YCA5Zu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Lul5a+85ri45a6e6ZmF6YCA6LS55Li65YeG44CC5LiN566h5Zui6Zif5pWj5a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ZyA6KaB546w6KGl6Zeo56Wo55qE77yM6Zeo56Wo5Lu35qC85Z2H5Lul5a+85ri4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CjXjgIHjgJDnlKjppJDjgJHvvJo15pepNOato++8jOmkkOaghz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6LWg6YCB44CC5q2j6aSQMTDkurrkuIDmoYw46I+c5LiA5rGk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Lq65pWw6YWM5oOF5aKe5YeP6I+c5ZOB77yJ77yM6YCU5Lit5LiN55So6aS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LiN6YCA44CCPGJyIC8+CjbjgIHjgJDlr7zmnI3jgJHvvJrlvZPlnLD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orrLop6PmnI3liqHvvIjngavovabvvIzpo57mnLrvvIzot6jlnLDljL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b3ovabkuIrml6Dlr7zmuLjpmarlkIzvvInvvJvlt7LlkKvlr7zmnI0zMDDlhYMv5Zu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344CB5YS/56ul44CR77ya5YyF5ZCr6LS555So77yaMeOAge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eahOWNiumkkOOAgjLjgIHml4XmuLjooYznqIvkuK3nmoTml4XmuLjmsb3ovabkvY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aOpeaMgeivgeWvvOa4uOacjeWKoeOAguWFtuS9mei0ueeUqOS4gOW+i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44CQ5L+d6Zmp44CR77ya5Zyw5o6l5peF5ri46LSj5Lu75L+d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njgIHjgJDor4Hku7bjgJHvvJror7flrqLkurrluKblpb3miqXlkI3ml7b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qTnhafvvInvvIzmnKrmiJDlubTkurrluKbmiLflj6P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wgNzDlsoHku6XkuIrnmoTogIHkurrpnIDpmYTluKblgaXlurfor4HmmI7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DjgIHlhajnqIvml6DotK3nianlupfvvJrkuqflk4Hnur/ot6/kuK3kuI3lronmjp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kvYbooYznqIvkuK3pgJTnu4/nmoTlvojlpJrlnLrmiYDvvIjlpoLvvJr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jgIHmnLrlnLrjgIHngavovabnq5nnrYnvvInlhoXpg6jpg7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mgKfnmoTllYblupfvvIzmraTnsbvlnYfkuI3lsZ7kuo7ml4XooYznpL7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M5bu66K6u57uE5Zui56S+5o+Q6YaS5a6i5Lq6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LiK55So6aSQ5ZKM6Iiq56m65L+d6Zmp5Y+K6YeN5bqG5q6155qE5Lu75L2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555So44CCPGJyIC8+CjLjgIHoh6rnlLHmtLvliqjmiYDkuqfnlJ/nmoTotLnnl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5Yeh5Y+C5Yqg5peF5ri45Zui55qE5Zui5ZGY6K+35Li75Yqo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yJ5pWI6K+B5Lu277yI5YyF5ous6ICB5bm06K+B77yM5q6L55a+6K+B44CB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77yJ77yM5oyJ5pmv5Yy66KeE5a6a5Lqr5Y+X55u45bqU5LyY5oOg44CC6Iul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oiW5L2/55So5Lyq6YCg6K+B5Lu25a+86Ie055qE5LiA5YiH6LSj5Lu75Y+K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x5ri45a6i6Ieq6KGM5om/5ouF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boOWunuWQjeWItui0reelqO+8jOaXheihjOekvumcg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lqO+8jOa4uOWuoumcgOimgeaPkOS+m+WHhuehrueahOi6q+S7veivgeOAgeaIt+WP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aIluWkjeWNsOS7tu+8gei6q+S7veS/oeaBr+S4gOaXpuWHuumUme+8jOS4jeiDv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seatpOS6p+eUn+eahOaNn+WkseS7peWPiuWinuWKoOeahOi0ueeUqOeUsei0o+S7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+aLheOAguaJgOmHh+i0reacuuelqOS4uuWboumYn+elqO+8jOS4jeW+l+aUueetvu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emAgOelqO+8jOaVrOivt+a4uOWuouiwheino+OAguaJgOmHh+i0re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S9k+eBq+i9puelqO+8jOaXoOazlTEwMCXkv53or4Hpk7rkvY3vvIjluqfkvY3vvI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ozpk7rkvY3nsbvlnovjgILlvIDovabliY03MuWwj+aXtuWGheS4jeW+l+aUueetvu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emAgOelqOOAgjcy5bCP5pe25Lul5aSW6ZyA5oyB5pys5Lq65pyJ5pWI6K+B5Lu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MTblkajlsoHku6XkuIvpnIDmjIHmiLflj6PmnKzmnKzkurrpobXvvIn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mlLnnrb7jgIHpgIDnpajmiYvnu63jgILlm6DmiJHnpL7lkozmiJDpg73pk4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YDnrb7orqLnmoTooaXlhYXljY/orq7vvIzlm6LkvZPngavovabnpajpgIDnpajmjZ/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ajpnaLku7flgLznmoQ1MCXjgII8YnIgLz4KMuOAgeeUseS6jueBq+i9puelqOWOn+S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IkOacrOelqOWGsuaKteWinuWAvOeojueojumHke+8jOaXheihjOekvuW8gOWFt+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juWPkeelqOS4reW3suWMheWQq+eBq+i9puelqOmHkemine+8jOWboOatpOaMgeelq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ermeWQju+8jOmcgOWwhueBq+i9puelqOS6pOS6juaIkeekvuW3peS9nOS6uuWRm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Bq+i9puelqOmBl+WkseaIluWFtuS7luaDheWGteayoeacieS6pOWIsOaIke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khOeahO+8jOWwhuihpeS6pDUw5YWDL+S6uueahOelqOaNruaNn+Wks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a+55LqO5aSx5L+h5Lq65ZGY5Y+C5Zui5peF5ri477yM5oiR56S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5u45YWz5rOV5b6L5rOV6KeE55qE6KeE5a6a77yM5LiA5b6L5Z2a5Yaz5ouS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qO5YW25pWF5oSP6ZqQ556S77yM5oiR56S+5rKh5pyJ55SE5Yir55qE5LmJ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oql5ZCN5ZCO77yM55Sx5LqO5aSx5L+h5Lq65ZGY5LiN6IO96LSt5Lm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bel5YW377yM5oiR56S+5Lya5oyJ6K+l5ri45a6i5Li05pe26YCA5Zu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aB5rGC5YW25om/5ouF55u45bqU5o2f5aSx44CC5pe65a2j5pyf6Ze0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WE5rqQ5pyJ6ZmQ77yM55Sx5LqO5aSx5L+h5Lq65ZGY5LiN6IO96LSt5Lm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bel5YW377yM5Y+v6IO95Lya6YCg5oiQ6K+l5ri45a6i6ZW/5pyf5rue55W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77yM6ICM5peg5rOV6L+U5Zue5Ye65Y+R5Zyw44CC5Zyo5q2k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ya5o+Q5L6b5Lu75L2V55u45YWz5pyN5Yqh5oiW5Y2P5Yqp77yM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6K+l5ri45a6i6Ieq55CG44CCPGJyIC8+CjQu5Zug5Li65oiR5Lus5piv5LiA5L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Zui5L2T77yM5omA5Lul6KaB6YG15a6I5a+85ri46KeE5a6a55qE5pe26Ze0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ciAvPgo1LuWvvOa4uOaYr+W8lemihuaCqOa4uOeOqeeah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JgOS7peS4jeimgei9u+S/oeS7luS6uueahOS8oOiogOOAgjxiciAvPgo2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WxgOinhOWumueahOWNleS9jei0reS5sOeahOeJqeWTge+8jOWHuueOs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yDmiJblhbbku5bpl67popjpg73lj6/ku6Xkuqvlj5fml6DmnaHku7bpgIDotKf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Cj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aSp5rCU5q+U6L6D5bmy54el77yM5omA5Lul5a6i5Lq65Ye65p2l55qE5pe25YC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5LiK6Iy25p2v77yM5aSa5Zad5rC077yM5aSa5ZCD5rC05p6c44CCPGJyIC8+Cjg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J5Zue5rCR5bCP5ZCD6KGX77yM6K+35bCK6YeN5bCR5pWw5rCR5peP55qE6aOO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87A6BC71EB57ED13263FDE42A8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