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un 2025 05:23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F0CB68BB2C2379D6D18A1A72B8CA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F0CB68BB2C2379D6D18A1A72B8CA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opb/lronlhbXpqazkv5HjgIHljY7lsbHjgIHpu4TluJ3pmbXjgIHlo7blj6PngJH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jac35pel5ri4X1/ml4XmuLjnur/ot6/lm73lhoXml4XmuLjopb/ljJfopb/lrok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mh0dHA6Ly93d3cuY3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uY29tL09SRzcxODhfdGVtcGxldHMvMDAxLy9pbWFnZXMvbG9nby5naWYiIGFsdD0i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ZOB5peF6KGM572RIiB0aXRsZT0i6YeN5bqG5LyY5ZOB5peF6KGM572R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kxMQ0KDQo8YnI+DQoNCgk8PumHjeW6huWIsOil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temprOS/keOAgeWNjuWxseOAgem7hOW4nemZteOAgeWjtuWPo+eAkeW4g+WPjOWNpzf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8L2gxPg0KDQoNCg0KPHAgc3R5bGU9ImJvcmRlci1ib3R0b206IDFweCBzb2xpZCAjNjY2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AwIDJtbSAwO3BhZGRpbmctYm90dG9tOiAxbW07Ij7or6Xku7fmoLzmmK/mnKz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uLjop4TmnI3liqHmoIflh4bnmoTljZXkurrku7fmoLzjgILlrp7pmYXku7fmoLzlm6D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lj5Hml7bpl7TjgIHphZLlupfmmJ/nuqfjgIHoiKrnj63miJbkuqTpgJrnrYn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kIzogIzmnInmiYDlt67liKvjgII8L3A+DQoNCg0KDQogDQoNCg0KDQoNCg0KDQo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pKnmlbDvvJo3IOWkqTwvcD4NCg0KDQoNCjxwPuWHuuWPkeaXpeacn++8m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exu+Wei++8muilv+WuiTwvcD4NCg0KDQoNCjxwPue6v+i3r+S7t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lIDxmb250IHN0eWxlPSJjb2xvcjojRkY2Nj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CI+MTYyMDwvZm9udD4g6LW3PC9wP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jZW50ZXI7Ij48c3Ryb25nPjxzcGFuIGNsYXNz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1dF9wcmludGYiPuaXhea4uOmihOiuoueUteivne+8mjAyMy02ODA4OTUxNiDCoMKg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vJrvvIgyNOWwj+aXtuWFqOWkqeWAmeS4uuaCqOacjeWKoe+8ge+8i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NCg0KDQogPGJyPg0KDQoNCg0KICAgPHRhYmxlIHdpZHRoPSI3MTI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WxpZ249ImNlbnRlciIgY2VsbHBhZGRpbmc9IjAiIGNlbGxzcGFjaW5nPS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FweCAwIDAgMDsiPg0KDQoNCg0KICAgIDx0ciBpZD0idGxfdHM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OCIgaGVpZ2h0PSIyNSIgYWxpZ249ImNlbnRlciI+5aSp5pW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jc4Ij7ooYznqIvlronmjpI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ep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WNiO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mZr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kiIHN0eWxlPSJwYWRkaW5nLWxlZnQ6NXB4OyI+5L2P5a6/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A0KDQoNCg0KICA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6YeN5bqG4oCU6KW/5a6J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opb/lrok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jwvc3Ryb25nPjwvdGQ+DQoNCg0KDQogICAgICA8dGQ+6KW/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aO25Y+jICA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WjtuWPoy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z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bu25a6J4oCU6KW/5a6J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6KW/5a6J4oCU5Lic57q/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opb/lrok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Twvc3Ryb25nPjwvdGQ+DQoNCg0KDQogICAgICA8dGQ+6KW/5a6J4oCU5Y2O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opb/lrok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6KW/5a6J4oCU6YeN5bqGICjngav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ngavovab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6YeN5bqGICjngav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l6A8L3RkPg0KDQoNCg0KICAgIDwvdHI+DQoJ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gkgICAgPC90YWJsZT4NCg0KDQoNCgkJDQoNCg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H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6YeN5bqG4oCU6KW/5a6J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mbmJzcDsmbmJzcDsg5Zyo6YeN5bqG5YyX56uZ5Y2X5bm/5Zy65LmY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W05Y+k6YO96KW/5a6J77yM5YWl5L2P6YWS5bqX77yM6Ieq55Sx5rS75Yqo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g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puasoe+8mksxMDA0IDA577yaNDTigJQyMO+8mjIzPC9zcGFu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opb/lrok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y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ilv+WuieKAlOWjtuWPoyAg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4KCTxzcGFuIHN0eWxlPSJmb250LXNpemU6MTRweDsi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ml6nppJDlkI7opb/lronlh7rlj5HvvIzotbTpu4TpmbXvvIjovabnqIsz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6aSQ5ZCO77yIMzDliIbpkp/vvInmuLjop4jkuK3ljY7lp4vnpZbjgJA8c3Ryb25nP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nemZteOAgei9qei+leW6mTwvc3Ryb25nPuOAke+8iOa4uOiniOaXtumXtDM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O5LmY6L2m6LW044CQPHN0cm9uZz7lo7blj6PngJHluIM8L3N0cm9uZz7mma/ljLr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ml7bpl7Q1MOWIhumSn++8ieS4uuS4lueVjOS4iuacgOWkp+eahOm7hOiJsu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boOWFtuawlOWKv+mbhOa1keiAjOS6q+iqieS4reWkluOAgiDlnLDkuKTlsrjlpLn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rPlupXnn7PlsqnkuIrlhrLliLfmiJDkuIDlt6jmsp/vvIzlrr3ovr4zMOexs++8jOa3s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57Gz77yM5rua5rua6buE5rC05aWU5rWB6Iez5q2k77yM5YCS5oKs5YC+5rOo77yM6Iul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5u05YWl5rKz5rKf77yM5rOi5rWq57+75rua77yM5oOK5rab5oCS5ZC877yM6ZyH5aOw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+v6Ze744CC77yM5pma6aSQ5ZCO5a6/5aO25Y+j44CCPC9zcGFuPiAKPC9wPgo8cD4K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YWx0PSIiIHNyYz0iL3VwbG9hZHMvbGl0aW1nLzIwMTgxMjI1MTgzMzUxXzk3MzQ2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YnIgLz4KPHNwYW4gc3R5bGU9ImZvbnQtc2l6ZToxNHB4OyI+IDHjgIHor7TmmI7vvJrp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pmbXmma/ljLrlrqLkurrlj6/pgInkuZgyMOWFgy/kurrlvoDov5T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Ay44CB54m56Imy77ya6buE5bid6KKr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iv5Lit5Y2O5rCR5peP55qE5aeL56WW77yM6buE5bid6Zm15Y+356ew5Li65aSp5LiL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m177yb5aO25Y+j54CR5biD5piv6buE5rKz5LiK5ZSv5LiA55qE6buE6Imy5aSn54C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5Lit5Zu955qE56ys5LqM5aSn54CR5biD77yM5Y+356ew4oCc6buE5rKz5aWH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CPC9zcGFuPiA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lo7blj6Mg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+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u7blronigJTopb/lrok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Jm5ic3A7Jm5ic3A7IOaXqemkkOWQjumFkuW6l+WHuuWPke+8jOi1t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ie+8iOi9pueoi+e6pjPlsI/ml7bvvInmuLjop4jkuK3lpK7kuaborrDlpITml6flnYD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eo+WbrTwvc3Ryb25nPuOAke+8iOa4uOiniOaXtumXtDQw5YiG6ZKf77yJ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Lit5YWx5Lit5aSu6JGX5ZCN55qE5LiD5aSn5Lya6K6u5pen5Z2A77yM5paH6Im65bqn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en5Z2A44CQPHN0cm9uZz7mnajlrrblsq08L3N0cm9uZz7jgJHvvIjmuLjop4jml7bpl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aIluOAkDxzdHJvbmc+546L5a625Z2qPC9zdHJvbmc+44CR77yI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NDDliIbpkp/vvInvvIwo5a+85ri45a6J5o6S5Lik5Liq5pmv54K55Y+C6KeCKeOAguS4r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i/lOWbnuilv+Wuie+8iOi9pueoizXlsI/ml7bvvInjgII8L3NwYW4+IA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GltZyBhbHQ9IiIgc3JjPSIvdXBsb2Fk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bWcvMjAxODEyMjUxODM0MjdfMTcyMTIuanBnIiAvPjxiciAvPgo8L3NwYW4+IA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ilv+WuiT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T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6KW/5a6J4oCU5Lic57q/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4KCTxzcGFuIHN0eWxlPSJmb250LXNpemU6MTRweDsi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ml6nkuZjovabotbTkuLTmvbzvvIjovabnqIvnuqYx5bCP5pe277yJLOa4uOiniOmb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o+eah+Wutua4qeazieWbreael+WSjOi/keS7o+ilv+WuieS6i+WPmOaXp+WdgOS6ju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eWUkOeOhOWul+S4juadqOi0teWmg+mBv+aakeeahOihjOWuq+OAkDxzdHJvbmc+5Y2O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PC9zdHJvbmc+44CR77yI5ri46KeI5pe26Ze0NjDliIbpkp/vvInotLXlpoPmsaDjgIHku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joXvvIjigJzmmKXlr5LotZDmtbTljY7muIXmsaDvvIzmuKnms4nmsLTmu5HmtJflh53oh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mtbfmo6DmsaTjgIHojrLoirHmsaTjgIHmmJ/ovrDmsaTjgIHlsJrpo5/msaTku6X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rZDmsaTnrYnvvIzku6Xlj4ropb/lronkuovlj5jml6flnYAtLeeOr+WbreOAgeS6lOmXt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EtuWQjuWPguinguWbveWutjRB57qn5pmv5Yy644CQPHN0cm9uZz7pqorlsbHmo67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mma/ljLo8L3N0cm9uZz7jgJHvvIjmuLjop4jml7bpl7Q2MOWIhumSn++8ie+8jOS4r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S5mOi9pue6pjEw5YiG6ZKf5bem5Y+z6L2m56iL77yM5Y+C6KeCMTk4N+W5tOiiq+iB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veaVmeenkeaWh+e7hOe7h+aJueWHhuWIl+WFpeOAiuS4lueVjOmBl+S6p+WQjeW9leOA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esrOWFq+Wkp+Wlh+i/ueOAkDxzdHJvbmc+56em5aeL55qH6Zm15YW16ams5L+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44CR77yI5LiN5ZCr55S155O26L2mNeWFgy/kurrvvInvvIjmuLjop4jml7bpl7T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iIbpkp/vvInkuIDjgIHkuozjgIHkuInlj7flnZHjgIHpk5zovabpqazlsZXljoXjgIL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u5PmnZ/kuIDlpKnml4XnqIvjgII8L3NwYW4+IAo8L3A+Cj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GltZyBhbHQ9IiIgc3JjPSIvdXBsb2Fkcy9saXRpbWcvMjAxODEyM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0NTJfMTMzMjguanBnIiAvPjxiciAvPgo8L3NwYW4+IA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ilv+WuiT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X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6KW/5a6J4oCU5Y2O5bGx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yZuYnNwOyZuYnNwOyDml6n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p4jigJjlpYfpmanlpKnkuIvnrKzkuIDlsbHigJnjgJA8c3Ryb25nPuilv+Wys+WNj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c3Ryb25nPuOAke+8iOa4uOiniOaXtumXtOS4jeS9juS6jjI0MOWIhumSn++8ieKAnOWxs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lOWNg+S7nu+8jOWJiuaIkOiAjOWbm+aWueKAneS6lOWys+S4rea1t+aLlOacgOmrmO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zu+aMuuaLlOOAgueZu+S4tOWMl+WzsO+8iOS6keWPsOWzsC3ljY7lsbHorrrliZH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uLjop4jkuJzls7DvvIjmnJ3pmLPls7At6bme5a2Q57+76Lqr77yJ77yM5Lit5bOw77yI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bOwLeS5mOm+meW/q+Wpv++8ie+8jOilv+WzsO+8iOiOsuiKseWzsC3msonpppnlioj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mr43vvInvvIzljZfls7DvvIjokL3pm4Hls7At6ZW/56m65qCI6YGT77yJ77yM57uP5pOm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44CB5pSA5aSp5qKv77yM6L+H5b6h6YGT77yM57uP6IuN6b6Z5bKt77yM6Iez6ZSB5YWz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6Ieq5Y+k5Y2O5bGx5LiA5p2h6YGT44CC5LiL5bGx5ZCO5LmY6L2m6L+U5Zue6KW/5a6J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57qmMuWwj+aXtu+8ieOAgjwvc3Bhbj4gCjwvcD4KPHA+Cgk8aW1nIGFsdD0iIi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1cGxvYWRzL2xpdGltZy8yMDE4MTIyNTE4MzUxMl85NzM3Ny5qcGciIC8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Ax44CB6K+05piO77ya5Zug5Y2O5bGx57Si6YGT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46w5pyJ5Lik5p2hKOWMl+WzsOe0oumBk+WSjOilv+WzsOe0oumBkynvvIzmiYDku6Xnt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qTpgJrlsIbnlLHlrqLkurrmoLnmja7kuKrkurrllpzlpb3oh6rmhL/pgInmi6notK3ku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jgILmnInku6XkuIvkuInnp43kuZjlnZDmlrnlvI/kvpvmuLjlrqLpgInmi6nvvJo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bOw5b6A6L+UMTUw5YWDL+S6uu+8jOi/m+Wxsei9puW+gOi/lDQw5YWDL+S6ujLjgIH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voDov5QyODDlhYMv5Lq677yM6L+b5bGx6L2m5b6A6L+UODDlhYMv5Lq6M+OAgeilv+Wz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WMl+WzsOS4i+ihjDIyMOWFgy/kurrvvIzov5vlsbHovablvoDov5Q2MOWFgy/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ilv+WuiT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b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6J4oCU6YeN5bqGICjngav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D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ZuYnNwOyZuYnNwOyDkuZjovabotbTjgJA8c3Ryb25nPuaYjuWfjuWi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OAke+8iOa4uOiniOaXtumXtDMw5YiG6ZKf77yJ77yM6KeC5Li+5LiW6Ze7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Q6ZW/5a6J5Z+O4oCc5LiJ5aSn5YaF4oCd5Lit5pyA5Li66L6J54WM5aOu5Li955qE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77yM6KKr6KqJ5Li65Lid57u45LmL6Lev5Lic5pa55Zyj5q6/55qE44CQPHN0cm9uZz7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rqvlm73lrrbpgZflnYDlhazlm63lub/lnLo8L3N0cm9uZz7jgJHkuI3ljIXlkKvvvJrlh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l6jnpajvvIznlLXnk7bmuLjop4jovabvvIwgSU1BWOeUteW9seOAiuWkp+aYjuWuq+S8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i+OAgueEtuWQjuS5mOi9puiHs+S6mua0suacgOWkp+eahOmfs+S5kOWWt+azieW5v+Wc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kDxzdHJvbmc+5aSn6ZuB5aGU5YyX5bm/5Zy6PC9zdHJvbmc+44CR77yI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Ibpkp/vvInvvIznm7jkvKDllJDlg6fnjoTlpZjku47ljbDluqblj5bnu4/lm57lm73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uobkvpvlpYnlkozlgqjol4/morXmlofnu4/lhbjlkozkvZvlg4/oiI3liKnnrYnn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h6rorr7orqHlubbnnaPpgKDlu7rmiJDnmoTopb/lronmoIflv5fmgKflu7rnrZHigJT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loZTvvIzkuZjovaboh7Popb/lronluILkuK3lv4PjgJDpkp/pvJPmpbzlub/lnLrjgIH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ooZfjgJHvvIjmuLjop4jml7bpl7TkuI3kvY7kuo4zMOWIhumSn++8ieiHqueUsea0u+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j+WQjue7k+adn+aEieW/q+aXheeoiyEgPC9zcGFuPiAKPC9w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PHNwYW4gc3R5bGU9ImZvbnQtc2l6ZToxNHB4OyI+PGJyIC8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PC9zcGFuPiAKPHA+Cgk8c3BhbiBzdHlsZT0iZm9udC1zaXplOjE0cHg7Ij4gPGltZy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c3JjPSIvdXBsb2Fkcy9saXRpbWcvMjAxODEyMjUxODM1NDNfMzIyMTkuanBnIiAvPua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uOacuuWvvOa4uOmAgeeBq+i9pi/pgIHpo57mnLrml7bkvJrnu5/kuIDml7bpl7TpgIHlv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ho3kuozmrKHpgIHlm6LvvIzmlYXmuLjlrqLkuYvpl7TlpJrmnInlvbzmraTnrYnlg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rDosaHvvIzor7fogJDlv4PnrYnlvoXvvIzosKLosKLvvIHovabmrKHvvJpLMTAwM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yMe+8mjM54oCUMDjvvJozMCZuYnNwOzwvc3Bhbj4g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4Gr6L2m5LiK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ph43luoYgKOeBq+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lubPlronmirXovr7ph43luobvvIzlm57liLDmuKnppqjnmoTlrrbvvIE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pegPC9TUEFOPiA8L0RJVj4NCgk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yaWdodDtjb2xvcjogIzY2Njsi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hjOeoi+S7heS+m+WPguiAg++8jOacgOe7iOihjOeoi+S7peWHuuWboumAmuefp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e6v+i3r+eJueiJsjwvaDI+DQoNCg0KDQoJ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ph43luobliLDopb/lronot5/lm6Lml4XmuLjooYznqIv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Jo8L3NwYW4+PC9zdHJvbmc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imIXkuq7ngrkx77ya6KW/5bKz5Y2O5bGx5LiA5pW05aSp5pe26Ze05ri46KeI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g4piF5Lqu54K5Mu+8muWFqOeoi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jgII8L3NwYW4+PGJyIC8+CjxzcGFuIHN0eWxlPSJmb250LXNpemU6MTRweDsiPiDim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ngrkz77ya57K+5Y2O5pmv54K577ya6buE5bid6Zm144CB6L2p6L6V5bqZ44CB5aO25Y+j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pmv5Yy644CB5p6j5Zut44CB5p2o5a625bKt5oiW546L5a625Z2q44CB5Y2O5riF5rG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K5bGx5qOu5p6X5YWs5Zut5pmv5Yy644CB56em5aeL55qH6Zm15YW16ams5L+R44CB6KW/5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bGx562JPC9zcGFuPg0KDQoNCg0KPC9kaXY+DQoNCg0KDQogDQoNCg0KDQo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MeOAgeOAkOS6pOmAmuOAke+8mumHjeW6hi/opb/lrokv6YeN5bqG56m66LCD5b+r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6L2m56Gs5Y2n77yM5Yy66Ze05peF5ri456m66LCD6L2m5L+d6K+B5q+P5Lq65LiA5q2j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r6KW/5a6J5o6l6YCB56uZ44CC5Lqk6YCa5aSH5rOo77ya5peF6KGM56S+5LiN5o6l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4Gr6L2m56Wo6ZO65L2N5LiN5Z2H5Y+K5LiN5Zyo5LiA5Liq6L2m5Y6i5Li655Sx55qE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44CCPGJyIC8+CjLjgIHjgJDkvY/lrr/jgJHvvJrmjIflrprphZLlupfmoIfpl7TvvJv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kuK3ljZXnlLfljZXlpbPvvIzmuLjlrqLpnIDlj6booYzku5jotLnvvIzmlaPlrqLkuI3mi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jgII8YnIgLz4KM+OAgeOAkOmFkuW6l+OAke+8mumFkuW6l+aIv+mXtOWGheaciSDvvJr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javnlJ/pl7TjgIHng63msLTlmajjgIHnqbrosIPjgIHnlLXop4bnrYnln7rmnKzorr7ml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TjgIHjgJDpl6jnpajjgJHvvJrlt7LlkKvpl6jnpajvvJrpu4TluJ3pmbU4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WjtuWPo+eAkeW4g+aZr+WMuuOAgeW7tuWuieaZr+WMuuiusuino+i0ueW3suWQq+O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jua4heaxoOOAgemqiuWxseajruael+WFrOWbreWll+elqO+8iTExMOWFg+OAgeenpuWn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ZteWFtemprOS/kTE1MOWFg+OAgeilv+Wys+WNjuWxsTE2MuWFg+OAgeaYjuWfjuWimTM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eo56Wo5aSH5rOo77ya5Zug5Li65Lul5LiK5qCH5rOo55qE6Zeo56Wo5Lu35qC85Z2H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5qE5oqY5omj5Lu35qC877yM5omA5Lul77yM5pWj5a6i5Lit6YCU6YCA5Zui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S55Lul5a+85ri45a6e6ZmF6YCA6LS55Li65YeG44CC5LiN566h5Zui6Zif5pWj5a6i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6ZyA6KaB546w6KGl6Zeo56Wo55qE77yM6Zeo56Wo5Lu35qC85Z2H5Lul5a+85ri45oq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PGJyIC8+CjXjgIHjgJDnlKjppJDjgJHvvJo15pepNOato++8jOmkkOaghz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Li66YWS5bqX6LWg6YCB44CC5q2j6aSQMTDkurrkuIDmoYw46I+c5LiA5rGk5qGM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qC55o2u5Lq65pWw6YWM5oOF5aKe5YeP6I+c5ZOB77yJ77yM6YCU5Lit5LiN55So6aSQ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LS55LiN6YCA44CCPGJyIC8+CjbjgIHjgJDlr7zmnI3jgJHvvJrlvZPlnLDmjIHor4H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r7zmuLjorrLop6PmnI3liqHvvIjngavovabvvIzpo57mnLrvvIzot6jlnLDljLrnmoT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sb3ovabkuIrml6Dlr7zmuLjpmarlkIzvvInvvJvlt7LlkKvlr7zmnI0zMDDlhYMv5Zui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xiciAvPgo344CB5YS/56ul44CR77ya5YyF5ZCr6LS555So77yaMeOAgeihjOeoi+aJ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kkOeahOWNiumkkOOAgjLjgIHml4XmuLjooYznqIvkuK3nmoTml4XmuLjmsb3ovabkvY3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WcsOaOpeaMgeivgeWvvOa4uOacjeWKoeOAguWFtuS9mei0ueeUqOS4gOW+i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444CB44CQ5L+d6Zmp44CR77ya5Zyw5o6l5peF5ri46LSj5Lu75L+d6Zmp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njgIHjgJDor4Hku7bjgJHvvJror7flrqLkurrluKblpb3miqXlkI3ml7bnmoTmnInm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vvIjouqvku73or4HjgIHmiqTnhafvvInvvIzmnKrmiJDlubTkurrluKbmiLflj6Ppo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ku7bvvIwgNzDlsoHku6XkuIrnmoTogIHkurrpnIDpmYTluKblgaXlurfor4HmmI7vvI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TDjgIHlhajnqIvml6DotK3nianlupfvvJrkuqflk4Hnur/ot6/kuK3kuI3lronmjpL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upfvvIzkvYbooYznqIvkuK3pgJTnu4/nmoTlvojlpJrlnLrmiYDvvIjlpoLvvJrmma/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jgIHppJDljoXjgIHmnLrlnLrjgIHngavovabnq5nnrYnvvInlhoXpg6jpg73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K3nianmgKfnmoTllYblupfvvIzmraTnsbvlnYfkuI3lsZ7kuo7ml4XooYznpL7lronm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LiN5YyF5ZCrPC9oMj4NCg0KDQoNCgkx44C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SP5aSW5L+d6Zmp77yM5bu66K6u57uE5Zui56S+5o+Q6YaS5a6i5Lq66Ieq6KGM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Gr6L2m5LiK55So6aSQ5ZKM6Iiq56m65L+d6Zmp5Y+K6YeN5bqG5q6155qE5Lu75L2V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LS555So44CCPGJyIC8+CjLjgIHoh6rnlLHmtLvliqjmiYDkuqfnlJ/nmoTotLnnlKj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jgII8YnIgLz4K5Yeh5Y+C5Yqg5peF5ri45Zui55qE5Zui5ZGY6K+35Li75Yqo5Ye6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rOV5pyJ5pWI6K+B5Lu277yI5YyF5ous6ICB5bm06K+B77yM5q6L55a+6K+B44CB5Ya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62J77yJ77yM5oyJ5pmv5Yy66KeE5a6a5Lqr5Y+X55u45bqU5LyY5oOg44CC6Iul5Zug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6S65oiW5L2/55So5Lyq6YCg6K+B5Lu25a+86Ie055qE5LiA5YiH6LSj5Lu75Y+K5ZCO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5Sx5ri45a6i6Ieq6KGM5om/5ouF44CC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aDI+DQoNCg0KDQoJMeOAgeWboOWunuWQjeWItui0reelqO+8jOaXheihjOekvumcgO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elqO+8jOa4uOWuoumcgOimgeaPkOS+m+WHhuehrueahOi6q+S7veivgeOAgeaIt+WPo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tuaIluWkjeWNsOS7tu+8gei6q+S7veS/oeaBr+S4gOaXpuWHuumUme+8jOS4jeiDveabt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UseatpOS6p+eUn+eahOaNn+WkseS7peWPiuWinuWKoOeahOi0ueeUqOeUsei0o+S7u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Jv+aLheOAguaJgOmHh+i0reacuuelqOS4uuWboumYn+elqO+8jOS4jeW+l+aUueetvuOAg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OAgemAgOelqO+8jOaVrOivt+a4uOWuouiwheino+OAguaJgOmHh+i0reeBq+i9puel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S9k+eBq+i9puelqO+8jOaXoOazlTEwMCXkv53or4Hpk7rkvY3vvIjluqfkvY3vvIn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lkozpk7rkvY3nsbvlnovjgILlvIDovabliY03MuWwj+aXtuWGheS4jeW+l+aUueetvuOAg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OAgemAgOelqOOAgjcy5bCP5pe25Lul5aSW6ZyA5oyB5pys5Lq65pyJ5pWI6K+B5Lu2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IMTblkajlsoHku6XkuIvpnIDmjIHmiLflj6PmnKzmnKzkurrpobXvvInliLD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ip7nkIbmlLnnrb7jgIHpgIDnpajmiYvnu63jgILlm6DmiJHnpL7lkozmiJDpg73pk4H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miYDnrb7orqLnmoTooaXlhYXljY/orq7vvIzlm6LkvZPngavovabnpajpgIDnpajmjZ/lp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pajpnaLku7flgLznmoQ1MCXjgII8YnIgLz4KMuOAgeeUseS6jueBq+i9puelqOWOn+S7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aIkOacrOelqOWGsuaKteWinuWAvOeojueojumHke+8jOaXheihjOekvuW8gOWFt+Win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ojuWPkeelqOS4reW3suWMheWQq+eBq+i9puelqOmHkemine+8jOWboOatpOaMgeelq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IsOermeWQju+8jOmcgOWwhueBq+i9puelqOS6pOS6juaIkeekvuW3peS9nOS6uuWRmOWk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S4uueBq+i9puelqOmBl+WkseaIluWFtuS7luaDheWGteayoeacieS6pOWIsOaIkeekv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S6uuWRmOWkhOeahO+8jOWwhuihpeS6pDUw5YWDL+S6uueahOelqOaNruaNn+Wkse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z44CB5a+55LqO5aSx5L+h5Lq65ZGY5Y+C5Zui5peF5ri477yM5oiR56S+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u955u45YWz5rOV5b6L5rOV6KeE55qE6KeE5a6a77yM5LiA5b6L5Z2a5Yaz5ouS57u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+55LqO5YW25pWF5oSP6ZqQ556S77yM5oiR56S+5rKh5pyJ55SE5Yir55qE5LmJ5Yqh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44CC5oql5ZCN5ZCO77yM55Sx5LqO5aSx5L+h5Lq65ZGY5LiN6IO96LSt5Lmw55u4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k6YCa5bel5YW377yM5oiR56S+5Lya5oyJ6K+l5ri45a6i5Li05pe26YCA5Zui5aS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6KaB5rGC5YW25om/5ouF55u45bqU5o2f5aSx44CC5pe65a2j5pyf6Ze077yM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6LWE5rqQ5pyJ6ZmQ77yM55Sx5LqO5aSx5L+h5Lq65ZGY5LiN6IO96LSt5Lmw55u4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k6YCa5bel5YW377yM5Y+v6IO95Lya6YCg5oiQ6K+l5ri45a6i6ZW/5pyf5rue55WZ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5uu55qE5Zyw77yM6ICM5peg5rOV6L+U5Zue5Ye65Y+R5Zyw44CC5Zyo5q2k5pyf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LiN5Lya5o+Q5L6b5Lu75L2V55u45YWz5pyN5Yqh5oiW5Y2P5Yqp77yM5LiA5YiH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Sx6K+l5ri45a6i6Ieq55CG44CCPGJyIC8+CjQu5Zug5Li65oiR5Lus5piv5LiA5Liq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5qE5Zui5L2T77yM5omA5Lul6KaB6YG15a6I5a+85ri46KeE5a6a55qE5pe26Ze044CC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DxiciAvPgo1LuWvvOa4uOaYr+W8lemihuaCqOa4uOeOqeeahO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+8jOaJgOS7peS4jeimgei9u+S/oeS7luS6uueahOS8oOiogOOAgjxiciAvPgo2L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hea4uOWxgOinhOWumueahOWNleS9jei0reS5sOeahOeJqeWTge+8jOWHuueOsOS7u+S9l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yDmiJblhbbku5bpl67popjpg73lj6/ku6Xkuqvlj5fml6DmnaHku7bpgIDotKfjgII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gPGJyIC8+Cjcu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5qE5aSp5rCU5q+U6L6D5bmy54el77yM5omA5Lul5a6i5Lq65Ye65p2l55qE5pe25YCZ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im5LiK6Iy25p2v77yM5aSa5Zad5rC077yM5aSa5ZCD5rC05p6c44CCPGJyIC8+Cjgu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pyJ5Zue5rCR5bCP5ZCD6KGX77yM6K+35bCK6YeN5bCR5pWw5rCR5peP55qE6aOO5L+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g0KDQoNCg0K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DQoNCg0KDQo8L2JvZHk+DQoNCg0KDQo8L2h0bWw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F0CB68BB2C2379D6D18A1A72B8CA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