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6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AC3AFAA78633E73D0C74E4B0B0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AC3AFAA78633E73D0C74E4B0B0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muIXlrqvjgIHlpKfmmI7lrqvjgIHmmI7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sbHlj4zljafkupTml6XmuLhfX+aXhea4uOe6v+i3r+WbveWGheaXhea4uOilv+WM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TEw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KW/5a6J5YW16ams5L+R44CB5Y2O5riF5a6r44CB5aSn5piO5a6r44CB5piO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bGx5Y+M5Y2n5LqU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pb/lro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g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JLeS4tOa9vC3opb/lro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u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pb/lrokt5Y2O5bGxLeilv+Wu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u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6YeN5bqG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6KW/5a6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ZCE5L2N6LS15a6+5LqO6YeN5bqG6b6Z5aS05a+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ZuG5ZCI77yM5LmY54Gr6L2m5YmN5b6A5Y2D5bm05Y+k6YO94oCU4oCU6KW/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q16L6+5ZCO77yM5LmY6L2m5YmN5b6A5biC5Yy677yM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PguiAg+i9puasoe+8mksxMDA05qyhIDA577yaMTQtMTnvvJoxMe+8jOWOhuaXtj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1N+WIhumSn++8iOS7peWunumZheWHuuelqOaXtui9puasoeS4uuWHhu+8i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KW/5a6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kt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Leilv+Wu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e6pjA4OjMw5YiG6ZuG5ZCI5Ye65Y+R77yM6LWg6Y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Yid5bm05Zyo5piO5aSq56WW5pyx5YWD55KL55qE5pS/562W4oCc6auY562R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6ev57Ku44CB57yT56ew546L4oCd55qE5oyH5a+85LiL5Zyo5ZSQ55qH5Z+O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u65oiQ55qE5LiW55WM5L+d5a2Y5pyA5a6M5pW055qE5Y+k5Z+O5Z2744CQ5piO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eWwj+aXtu+8ieOAguWQjuS5mOi9p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TkuLTmvbzvvIzmuLjop4jjgJA8c3Ryb25nPumqiuWxseKAouWNjua4heWu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Qq+Wkp+mXqOelqO+8jOa4uOiniOaXtumXtOS4jeS9juS6jjLlsI/ml7b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lJDku6PnmoflrrbmuKnms4nlm63mnpfljY7muIXmsaDvvIzov5nph4zmmK/pm4b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flrrbmuKnms4nlm63mnpflkozov5Hku6Popb/lronkuovlj5jml6flnYDkuo7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njoTlrpfkuI7mnajotLXlpoPpgb/mmpHnmoTooYzlrqvotLXlpoPmsaDvvIz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b/lronkuovlj5jml6flnYDvvIjnjq/lm63jgIHkupTpl7TljoXvvInvvIzpmo/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c3Ryb25nPumqiuWxsemjjuaZr+WMujwvc3Ryb25nPuOAke+8jOWPguinguWxseS4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+efs+iXj+i6q+WkhOWFteiwj+S6reetieaZr+eCueOAguS4remkkOWQju+8jOWPguin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ubTooqvogZTlkIjlm73mlZnnp5Hmlofnu4Tnu4fmibnlh4bliJflhaXjgIr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jgIvnmoTkuJbnlYznrKzlhavlpKflpYfov7njgJA8c3Ryb25nPuenpuWni+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eWNmueJqemZojwvc3Ryb25nPuOAke+8iO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bPnp6blp4vnmoflhbXpqazkv5HljZrnianppobvvIjkuIDjgIHkuozjgIHkuIn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pk5zovabpqazlsZXljoXvvInvvIzlhbXpqazkv5HlhbfmnInlvojpq5jnmoT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mmK/lvZPku6PmnIDph43opoHnmoTogIPlj6Tlj5HnjrDkuYvkuID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6LWg6YCB5Lu35YC8NTTlhYPmma/ngrnjgJA8c3Ryb25nPuaYjuWfjuWi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aEn+WPl+acseWFg+eSi+aXtuacn+eahOW7uuWbveaUv+etluOAguS4remk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5YWD55qE6Ieq5Yqp6aSQ77yb6Ieq5Yqp6aSQ5ZOB56eN57qmMzDkvZnnp43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lnLDlkITnp43lsI/lkIPjgIHmsLTmnpzlj4rkuLvpo5/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ODM3NDRfMzk1OTEuanBn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Wu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JLeWNjuWxs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ri46KeI4oCc5aWH6Zmp5aSp5LiL56ys5LiA5bGx4oCd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opb/lsrPljY7lsbE8L3N0cm9uZz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5bCP5pe277yM57Si6YGT6L+b5bGx6LS56Ieq55CG77yJ4oCc5bGx6auY5LqU5Y2D5L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5oiQ6ICM5Zub5pa54oCd5LqU5bKz5Lit5rW35ouU5pyA6auY77yM6Zmp5bO75oy65o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5YyX5bOw77yI5LqR5Y+w5bOwLeWNjuWxseiuuuWJke+8ie+8jOWPr+a4uOiniOS4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cnemYs+WzsC3puZ7lrZDnv7vouqvvvInvvIzkuK3ls7DvvIjnjonlpbPls7At5LmY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am/77yJ77yM6KW/5bOw77yI6I6y6Iqx5bOwLeayiemmmeWKiOWxseaVkeavje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+8iOiQvembgeWzsC3plb/nqbrmoIjpgZPvvInvvIznu4/mk6bogLPlsqnjgIHml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ov4flvqHpgZPvvIznu4/oi43pvpnlsq3vvIzoh7PplIHlhbPkvZPpqozoh6rlj6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naHpgZPjgILkuIvlsbHlkI7kuZjovabov5Tlm57opb/lro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lm6DljY7lsbHntKLpgZPkuqTpgJrnjrDmnInkuKTmnaEo5YyX5bOw57Si6YG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Ow57Si6YGTKe+8jOaJgOS7pee0oumBk+S6pOmAmuWwhueUseWuouS6uuagueaNr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WlvemAieaLqeS5mOWdkO+8jOi0ueeUqOiHqueQhuOAguacieS7peS4i+S4ieenj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S+m+a4uOWuoumAieaLqe+8mjHjgIHljJfls7DlvoDov5QxNTDlhYMv5Lq6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NDDlhYMv5Lq6MuOAgeilv+WzsOW+gOi/lDI4MOWFgy/kurrvvIzov5vlsbHova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wz44CB6KW/5bOw5LiK6KGM5YyX5bOw5LiL6KGMMjIw5YWDL+S6uu+8jOi/m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WDL+S6uu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i91cGxvYWRzL2xpdGltZy8yMDE4MTIyNTE4Mzc1OF82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C8+PGJyIC8+C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W/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kt6YeN5bqG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Y+C6KeC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SQ6ZW/5a6J5Z+O4oCc5LiJ5aSn5YaF4oCd5Lit5pyA5Li66L6J54WM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6KKr6KqJ5Li65Lid57u45LmL6Lev5Lic5pa55Zyj5q6/55qE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KfmmI7lrqvlm73lrrbpgZflnYDlhazlm608L3N0cm9uZz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LjXlsI/ml7bvvInjgIIg5ZCO5LmY6L2m6Iez5Lqa5rSy5pyA5aSn55qE5rC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a35rOJ5bm/5Zy64oCU4oCUPHN0cm9uZz7lpKfpm4HloZTljJflub/ln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x5bCP5pe277yJ5ri46KeI44CC5ZCO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Lit5b+D6ZKf6byT5qW85bm/5Zy644CB5Zue5rCR5bCP5ZCD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iHqueUsea0u+WKqOOAguWQjuagueaNruWuo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mXtOmbhuWQiOS5mOi9pui/lOmHjeW6hu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sxMDAy5qyhIDIwOjI14oCU5qyh5pelMDc6NTfmirXovr7vvIzljobml7YxMeWwj+aX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I5Lul5a6e6ZmF5Ye656Wo5pe26L2m5qyh5Li65YeG77yJ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I1MTgzODE3XzI1MTI4LmpwZy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aKtei+vumHjeW6hu+8jOe7k+adn+aEieW/q+eahOaXheeoi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6KW/5a6J5peF5ri4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lv+Wys+WNjuWxseS4gOaVt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4uOiniDwvc3Bhbj48c3BhbiBzdHlsZT0iZm9udC1zaXplOjE0cHg7Ij7vvIz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sr7ljY7mma/ngrnkuIDnvZHmiZPlsL3vvIzlhajnqIsw6LSt54mp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iDlhajnqIvlhaXkvY/mjIflrprphZLlupfmoIflh4bpl7TjgILmiL/pl7T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ni6zljavvvIzmr4/kuKrmiL/pl7TlnYfphY3mnInng63msLTlmajvvI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p4bjgILopb/lronlpKfpg6jliIbphZLlupfkuI3og73mj5Dkvpv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poLml6Dms5XlronmjpLkuInkurrpl7TmiJbliqDluorml7bvvIzpnID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41MOWFgy/mmZov5Lq644CCPGJyIC8+CjLjgIHnlKjppJDmoIflh4bvvJog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raPppJDvvIjml6nppJDkuLrphZLlupfml6nppJDvvIzmraPppJDvvJoxMOS4gOah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eUqOmkkOOAgemkkOi0ueS4jemAgO+8ie+8m+W8guWcsO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i0qOmHj+i+g+W3ru+8jOWPquiDveWQg+mlse+8jOW8guWcsOeUqOmkkOWPr+iDv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awtOWcn+S4jeacje+8jOW7uuiuruiHquWkh+S4gOS6m+mbtumjn+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aIOmHjeW6hi/opb/lronlvoDov5TnqbrosIPngavovabnoazlj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jovablnovkuI3lrprvvIznoa7kv53kuIDkurrkuIDmraPl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aZr+eCuemXqOelqO+8miDku6XkuIrmiYDliJfpppbpgZPmma/ngrn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g2NeWygeS7peS4i+mXqOelqOiHqueQhinjgII2NeWRqOWygeS7peS4iuWFje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dh+mcgOWHuuekuui6q+S7veivgeWOn+S7tu+8ieOAgjY15ZGo5bKB5Lul5LiL6Z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zEw5YWDL+S6uu+8jOS5n+WPr+aKpeWQjeaXtuebtOaOpeS6pOS7mOe7hOWbouek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aZr+WMuua4uOiniOeahOWuouS6uu+8jOmcgOmFjeWQiOWvvOa4uOWuieaOku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a+85ri45pyN5Yqh77yaIOS4reaWh+WvvOa4uOaMgeivgeS8mOeng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o244CB5L+d6Zmp77yaIOaXheihjOekvui0o+S7u+mZqe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IOWQq+WNiumkkOOAgeaXhea4uOi9puS9jeOAgeWvvOacjeOAgj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IOWFqOeoi+aXoOi0reeJqeW6l++8muaXheihjOekvuWcqOS6p+WTge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uieaOkui0reeJqeW6l++8jOS9huihjOeoi+S4remAlOe7j+eahOW+iOWkmu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+8muaZr+WMuu+8iOaYjuWfjuWimeOAgeWFtemprOS/ke+8ieOAge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cuuWcuuOAgeeBq+i9puermeetieOAkeWGhemDqOmDveiuvuaciei0reeJqeaA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atpOexu+Wdh+S4jeWxnuS6juaXheihjOekvuWuieaOku+8jOaIkeekvuWvueWF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qOmHj+aXoOazleaLheS/ne+8jOivt+aFjumHjemAieaLqeOAgiZuYnN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lu7rorq7nu4Tlm6LnpL7mj5DphpLlrqLkurroh6rooYzotK3kubDvvJv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lkozoiKrnqbrkv53pmanlj4rph43luobmrrXnmoTku7vkvZXmjqXpgI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iHqueUsea0u+WKqOaJgOS6p+eUn+eahOi0ueeUqOOAgeihjOeo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h6Hlj4LliqDml4XmuLjlm6LnmoTlm6LlkZj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jgIL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g5a6e5ZCN5Yi26LSt56Wo77yM5peF6KGM56S+6ZyA5o+Q5YmN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KaB5o+Q5L6b5YeG56Gu55qE6Lqr5Lu96K+B44CB5oi35Y+j5Y6f5Lu25o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6Lqr5Lu95L+h5oGv5LiA5pem5Ye66ZSZ77yM5LiN6IO95pu05pS5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2f5aSx5Lul5Y+K5aKe5Yqg55qE6LS555So55Sx6LSj5Lu75pa5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eH6LSt5py656Wo5Li65Zui6Zif56Wo77yM5LiN5b6X5pS5562+44CB5o2i5Lq6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Ws6K+35ri45a6i6LCF6Kej44CC5omA6YeH6LSt54Gr6L2m56Wo5Li65Zui5L2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peg5rOVMTAwJeS/neivgemTuuS9je+8iOW6p+S9je+8ieebuOi/nuWSj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Wei+OAguW8gOi9puWJjTcy5bCP5pe25YaF5LiN5b6X5pS5562+44CB5o2i5Lq6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NzLlsI/ml7bku6XlpJbpnIDmjIHmnKzkurrmnInmlYjor4Hku7bljp/ku7bvvIg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mcgOaMgeaIt+WPo+acrOacrOS6uumhte+8ieWIsOeBq+i9puermeWKnueQ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mAgOelqOaJi+e7reOAguWboOaIkeekvuWSjOaIkOmDvemTgei3r+WxgOaJg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peWFheWNj+iuru+8jOWbouS9k+eBq+i9puelqOmAgOelqOaNn+WkseS4uuelqOmd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DUwJeOAgjxiciAvPgoy44CB55Sx5LqO54Gr6L2m56Wo5Y6f5Lu25L2c5Li6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ay5oq15aKe5YC856iO56iO6YeR77yM5peF6KGM56S+5byA5YW35aKe5YC856iO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YyF5ZCr54Gr6L2m56Wo6YeR6aKd77yM5Zug5q2k5oyB56Wo5ri45a6i5Yiw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bCG54Gr6L2m56Wo5Lqk5LqO5oiR56S+5bel5L2c5Lq65ZGY5aSE44CC5Zug5Li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YGX5aSx5oiW5YW25LuW5oOF5Ya15rKh5pyJ5Lqk5Yiw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77yM5bCG6KGl5LqkNTDlhYMv5Lq655qE56Wo5o2u5o2f5aSx6LS5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kuo7lpLHkv6HkurrlkZjlj4Llm6Lml4XmuLjvvIzmiJHnpL7moLnmja7miJHlm7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ms5Xop4TnmoTop4TlrprvvIzkuIDlvovlnZrlhrPmi5Lnu53jgILkvYb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YXmhI/pmpDnnpLvvIzmiJHnpL7msqHmnInnlITliKvnmoTkuYnliqHlkozog73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kI7vvIznlLHkuo7lpLHkv6HkurrlkZjkuI3og73otK3kubDnm7jlupT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miJHnpL7kvJrmjInor6XmuLjlrqLkuLTml7bpgIDlm6LlpITnkIbvvIzlub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bbmib/mi4Xnm7jlupTmjZ/lpLHjgILml7rlraPmnJ/pl7TvvIznlLHkuo7kuqTpgJ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npmZDvvIznlLHkuo7lpLHkv6HkurrlkZjkuI3og73otK3kubDnm7jlupT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lj6/og73kvJrpgKDmiJDor6XmuLjlrqLplb/mnJ/mu57nlZn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gIzml6Dms5Xov5Tlm57lh7rlj5HlnLDjgILlnKjmraTmnJ/pl7TvvIz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kvpvku7vkvZXnm7jlhbPmnI3liqHmiJbljY/liqnvvIzkuIDliIfotLnnlKjnlL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jgII8YnIgLz4KNC7lm6DkuLrmiJHku6zmmK/kuIDkuKrml4XmuLjnmo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iYDku6XopoHpgbXlrojlr7zmuLjop4TlrprnmoTml7bpl7T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CjUu5a+85ri45piv5byV6aKG5oKo5ri4546p55qE5pyA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6L275L+h5LuW5Lq655qE5Lyg6KiA44CCPGJyIC8+CjYu5Zyo5peF5ri4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Y2V5L2N6LSt5Lmw55qE54mp5ZOB77yM5Ye6546w5Lu75L2V6LSo6YePI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XrumimOmDveWPr+S7peS6q+WPl+aXoOadoeS7tumAgOi0p+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KNy7opb/lron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5TovoPlubLnh6XvvIzmiYDku6XlrqLkurrlh7rmnaXnmoTml7blgJnlj6/ku6XluK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na/vvIzlpJrllp3msLTvvIzlpJrlkIPmsLTmnpzjgII8YnIgLz4KOC7opb/lron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I/lkIPooZfvvIzor7flsIrph43lsJHmlbDmsJHml4/nmoTpo47kv5f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AC3AFAA78633E73D0C74E4B0B0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