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6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7BCDB20971AC48E5894D1314D6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BCDB20971AC48E5894D1314D6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E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KW/5a6J5YW16ams5L+R44CB5Y2O5riF5a6r44CB5aSn5piO5a6r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5Y+M5Y2n5LqU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pb/lro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JLeS4tOa9vC3opb/lro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5Y2O5bGxLeilv+W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6YeN5bqG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ZCE5L2N6LS15a6+5LqO6YeN5bqG6b6Z5aS05a+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uG5ZCI77yM5LmY54Gr6L2m5YmN5b6A5Y2D5bm05Y+k6YO94oCU4oCU6K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ZCO77yM5LmY6L2m5YmN5b6A5biC5Yy6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9puasoe+8mksxMDA05qyhIDA577yaMTQtMTnvvJoxMe+8jOWOhuaXtj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N+WIhumSn++8iOS7peWunumZheWHuuelqOaXtui9puasoeS4uuWHhu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a6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Leilv+Wu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e6pjA4OjMw5YiG6ZuG5ZCI5Ye65Y+R77yM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id5bm05Zyo5piO5aSq56WW5pyx5YWD55KL55qE5pS/562W4oCc6auY562R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7Ku44CB57yT56ew546L4oCd55qE5oyH5a+85LiL5Zyo5ZSQ55qH5Z+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oiQ55qE5LiW55WM5L+d5a2Y5pyA5a6M5pW055qE5Y+k5Z+O5Z2744CQ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eWwj+aXtu+8ieOAguWQjuS5mOi9p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kuLTmvbzvvIzmuLjop4jjgJA8c3Ryb25nPumqiuWxseKAouWNjua4heWu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Qq+Wkp+mXqOelqO+8jOa4uOiniOaXtumXtOS4jeS9juS6jjL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lJDku6PnmoflrrbmuKnms4nlm63mnpfljY7muIXmsaDvvIzov5nph4zmmK/pm4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rrbmuKnms4nlm63mnpflkozov5Hku6Popb/lronkuovlj5jml6flnYDkuo7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joTlrpfkuI7mnajotLXlpoPpgb/mmpHnmoTooYzlrqvotLXlpoPmsaDvv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ronkuovlj5jml6flnYDvvIjnjq/lm63jgIHkupTpl7TljoXvvInvvIzpmo/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c3Ryb25nPumqiuWxsemjjuaZr+WMujwvc3Ryb25nPuOAke+8jOWPguinguWxseS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+efs+iXj+i6q+WkhOWFteiwj+S6reetieaZr+eCueOAguS4remkkOWQju+8jOWPguin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bTooqvogZTlkIjlm73mlZnnp5Hmlofnu4Tnu4fmibnlh4bliJflhaXjgIr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vnmoTkuJbnlYznrKzlhavlpKflpYfov7njgJA8c3Ryb25nPuenpuWni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NmueJqemZo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bPnp6blp4vnmoflhbXpqazkv5HljZrnianppobvvIjkuIDjgIHkuozjgIHkuIn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k5zovabpqazlsZXljoXvvInvvIzlhbXpqazkv5HlhbfmnInlvojpq5j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mK/lvZPku6PmnIDph43opoHnmoTogIPlj6Tlj5HnjrDkuYvkuID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Lu35YC8NTTlhYPmma/ngrnjgJA8c3Ryb25nPuaYjuWfjuWi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En+WPl+acseWFg+eSi+aXtuacn+eahOW7uuWbveaUv+etluOAguS4remk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6Ieq5Yqp6aSQ77yb6Ieq5Yqp6aSQ5ZOB56eN57qmMzDkvZnnp43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lnLDlkITnp43lsI/lkIPjgIHmsLTmnpzlj4rkuLvpo5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ODM3NDRfMzk1OTE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ri46KeI4oCc5aWH6Zmp5aSp5LiL56ys5LiA5bGx4oCd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pb/lsrPljY7lsbE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M57Si6YGT6L+b5bGx6LS56Ieq55CG77yJ4oCc5bGx6auY5LqU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oiQ6ICM5Zub5pa54oCd5LqU5bKz5Lit5rW35ouU5pyA6auY77yM6Zmp5bO75oy6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yX5bOw77yI5LqR5Y+w5bOwLeWNjuWxseiuuuWJke+8ie+8jOWPr+a4uOiniOS4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cnemYs+WzsC3puZ7lrZDnv7vouqvvvInvvIzkuK3ls7DvvIjnjonlpbPls7At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m/77yJ77yM6KW/5bOw77yI6I6y6Iqx5bOwLeayiemmmeWKiOWxseaVkeavje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+8iOiQvembgeWzsC3plb/nqbrmoIjpgZPvvInvvIznu4/mk6bogLPlsqnjgIHml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v4flvqHpgZPvvIznu4/oi43pvpnlsq3vvIzoh7PplIHlhbPkvZPpqozoh6r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naHpgZPjgILkuIvlsbHlkI7kuZjovabov5Tlm57opb/lr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m6DljY7lsbHntKLpgZPkuqTpgJrnjrDmnInkuKTmnaEo5YyX5bOw57Si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Ow57Si6YGTKe+8jOaJgOS7pee0oumBk+S6pOmAmuWwhueUseWuouS6uu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lvemAieaLqeS5mOWdkO+8jOi0ueeUqOiHqueQhuOAguacieS7peS4i+S4ieenj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S+m+a4uOWuoumAieaLqe+8mjHjgIHljJfls7DlvoDov5QxNTDlhYMv5Lq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NDDlhYMv5Lq6MuOAgeilv+WzsOW+gOi/lDI4MOWFgy/kurrvvIzov5vlsbHova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z44CB6KW/5bOw5LiK6KGM5YyX5bOw5LiL6KGMMjI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TIyNTE4Mzc1OF8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gzODE3XzI1MTI4LmpwZy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aKtei+vumHjeW6hu+8jOe7k+adn+aEieW/q+eahOaXheeo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KW/5a6J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lv+Wys+WNjuWxseS4gOaVt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iniDwvc3Bhbj48c3BhbiBzdHlsZT0iZm9udC1zaXplOjE0cHg7Ij7vvIz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jY7mma/ngrnkuIDnvZHmiZPlsL3vvIzlhajnqIsw6LSt54mp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iDlhajnqIvlhaXkvY/mjIflrprphZLlupfmoIflh4bpl7TjgILmiL/pl7T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6zljavvvIzmr4/kuKrmiL/pl7TlnYfphY3mnInng63msLTlmaj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jgILopb/lronlpKfpg6jliIbphZLlupfkuI3og73mj5Dkvpv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ml6Dms5XlronmjpLkuInkurrpl7TmiJbliqDluorml7bvvIzpnI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1MOWFgy/mmZov5Lq644CCPGJyIC8+CjLjgIHnlKjppJDmoIflh4bvvJo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ppJDvvIjml6nppJDkuLrphZLlupfml6nppJDvvIzmraPppJDvvJoxMOS4gOah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eUqOmkkOOAgemkkOi0ueS4jemAgO+8ie+8m+W8guWcs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i0qOmHj+i+g+W3ru+8jOWPquiDveWQg+mlse+8jOW8guWcsOeUqOmkkOWPr+iDv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wtOWcn+S4jeacje+8jOW7uuiuruiHquWkh+S4gOS6m+mbtumjn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IOmHjeW6hi/opb/lronlvoDov5TnqbrosIPngavovabnoazlj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ovablnovkuI3lrprvvIznoa7kv53kuIDkurrkuIDmraP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Zr+eCuemXqOelqO+8miDku6XkuIrmiYDliJfpppbpgZP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g2NeWygeS7peS4i+mXqOelqOiHqueQhinjgII2NeWRqOWygeS7peS4iuWFje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dh+mcgOWHuuekuui6q+S7veivgeWOn+S7tu+8ieOAgjY15ZGo5bKB5Lul5LiL6Z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zEw5YWDL+S6uu+8jOS5n+WPr+aKpeWQjeaXtuebtOaOpeS6pOS7mOe7hOWbo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Zr+WMuua4uOiniOeahOWuouS6uu+8jOmcgOmFjeWQiOWvvOa4uOWuieaOk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5pyN5Yqh77yaIOS4reaWh+WvvOa4uOaMgeivgeS8mOen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244CB5L+d6Zmp77yaIOaXheihjOekvui0o+S7u+mZq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IOWQq+WNiumkkOOAgeaXhea4uOi9puS9jeOAgeWvvOacje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IOWFqOeoi+aXoOi0reeJqeW6l++8muaXheihjOekvuWcqOS6p+WTge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i0reeJqeW6l++8jOS9huihjOeoi+S4remAlOe7j+eahOW+iOWkm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+8muaZr+WMuu+8iOaYjuWfjuWimeOAgeWFtemprOS/ke+8ie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cuuWcuuOAgeeBq+i9puermeetieOAkeWGhemDqOmDveiuvuaciei0reeJqeaA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atpOexu+Wdh+S4jeWxnuS6juaXheihjOekvuWuieaOku+8jOaIkeekvuWvue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azleaLheS/ne+8jOivt+aFjumHjemAieaLqeOAg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u7rorq7nu4Tlm6LnpL7mj5DphpLlrqLkurroh6rooYzotK3kubDvvJv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kozoiKrnqbrkv53pmanlj4rph43luobmrrXnmoTku7vkvZXmjqXpgI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iHqueUsea0u+WKqOaJgOS6p+eUn+eahOi0ueeUqOOAge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a6e5ZCN5Yi26LSt56Wo77yM5peF6KGM56S+6ZyA5o+Q5YmN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aB5o+Q5L6b5YeG56Gu55qE6Lqr5Lu96K+B44CB5oi35Y+j5Y6f5Lu2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Lqr5Lu95L+h5oGv5LiA5pem5Ye66ZSZ77yM5LiN6IO95pu05p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5Lul5Y+K5aKe5Yqg55qE6LS555So55Sx6LSj5Lu75pa5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H6LSt5py656Wo5Li65Zui6Zif56Wo77yM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s6K+35ri45a6i6LCF6Kej44CC5omA6YeH6LSt54Gr6L2m56Wo5Li65Zui5L2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peg5rOVMTAwJeS/neivgemTuuS9je+8iOW6p+S9je+8ieebuOi/nuWS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OAguW8gOi9puWJjTcy5bCP5pe25YaF5LiN5b6X5pS5562+44CB5o2i5Lq6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NzLlsI/ml7bku6XlpJbpnIDmjIHmnKzkurrmnInmlYjor4Hku7bljp/ku7bvvIg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mcgOaMgeaIt+WPo+acrOacrOS6uumhte+8ieWIsOeBq+i9puermeWKn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mAgOelqOaJi+e7reOAguWboOaIkeekvuWSjOaIkOmDvemTgei3r+WxgOaJg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peWFheWNj+iuru+8jOWbouS9k+eBq+i9puelqOmAgOelqOaNn+WkseS4uuelq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DUwJeOAgjxiciAvPgoy44CB55Sx5LqO54Gr6L2m56Wo5Y6f5Lu25L2c5Li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y5oq15aKe5YC856iO56iO6YeR77yM5peF6KGM56S+5byA5YW35aKe5YC856iO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4Gr6L2m56Wo6YeR6aKd77yM5Zug5q2k5oyB56Wo5ri45a6i5Yiw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bCG54Gr6L2m56Wo5Lqk5LqO5oiR56S+5bel5L2c5Lq65ZGY5aSE44CC5Zug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YGX5aSx5oiW5YW25LuW5oOF5Ya15rKh5pyJ5Lqk5Yiw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77yM5bCG6KGl5LqkNTDlhYMv5Lq655qE56Wo5o2u5o2f5aSx6LS5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o7lpLHkv6HkurrlkZjlj4Llm6Lml4XmuLjvvIzmiJHnpL7moLnmja7miJHlm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ms5Xop4TnmoTop4TlrprvvIzkuIDlvovlnZrlhrPmi5Lnu53jgILkvYb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YXmhI/pmpDnnpLvvIzmiJHnpL7msqHmnInnlITliKvnmoTkuYnliqHlkozog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kI7vvIznlLHkuo7lpLHkv6HkurrlkZjkuI3og73otK3kubDnm7jlupT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JHnpL7kvJrmjInor6XmuLjlrqLkuLTml7bpgIDlm6LlpITnkIbvvIzlu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bmib/mi4Xnm7jlupTmjZ/lpLHjgILml7rlraPmnJ/pl7TvvIznlLHkuo7kuqTpg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nlLHkuo7lpLHkv6HkurrlkZjkuI3og73otK3kubDnm7jlupT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j6/og73kvJrpgKDmiJDor6XmuLjlrqLplb/mnJ/mu57nlZn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ml6Dms5Xov5Tlm57lh7rlj5HlnLDjgILlnKjmraTmnJ/pl7T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ku7vkvZXnm7jlhbPmnI3liqHmiJbljY/liqnvvIzkuIDliIfotLnnlKjnl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8YnIgLz4KNC7lm6DkuLrmiJHku6zmmK/kuIDkuKrml4XmuLj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YDku6XopoHpgbXlrojlr7zmuLjop4TlrprnmoTml7bpl7T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CjUu5a+85ri45piv5byV6aKG5oKo5ri4546p55qE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L275L+h5LuW5Lq655qE5Lyg6KiA44CCPGJyIC8+CjYu5Zyo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Y2V5L2N6LSt5Lmw55qE54mp5ZOB77yM5Ye6546w5Lu75L2V6LSo6YeP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XrumimOmDveWPr+S7peS6q+WPl+aXoOadoeS7tumAgOi0p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y7opb/lro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5TovoPlubLnh6XvvIzmiYDku6XlrqLkurrlh7rmnaXnmoTml7blgJnlj6/ku6X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vvIzlpJrllp3msLTvvIzlpJrlkIPmsLTmnpzjgII8YnIgLz4KOC7opb/lron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lkIPooZfvvIzor7flsIrph43lsJHmlbDmsJHml4/nmoTpo47kv5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7BCDB20971AC48E5894D1314D6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