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9D220A00CC344ECC93FF769BA1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9D220A00CC344ECC93FF769BA1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kupTml6XmuLjvvIjmvKvmraXmtbfljZf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DQoNCjxicj4NCg0KCTw+6YeN5bqG5Yiw5rW35Y2X5Y+M6aOe5LqU5pel5ri477yI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KAlOmZteaw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m15rC0L+WFtOma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bXmsLTigJT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Inkupr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Zj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gJzlm73pmYXml4XmuLjlspvigJ3kuInkuprluILvvIzlnLDmjqX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7nnYDmgqjnmoTlp5PlkI3niYzlnKjmnLrlnLrmjqXlvoXlh7rlj6PmjqXmgqj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pub/ln47nvo7mma/vvIzlm57phZLlupfkvJHmga/vvIzlh4blpIfmmI7lpK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4X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4rml6XmuKnppqjmj5DphpL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44CB5o6l5py65Lq65ZGY5LiA6Iis6YO95Lya5o+Q5YmN5Zyo5py6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i5Lq677yM6K+35oKo5LiL6aOe5py65ZCO5Yqh5b+F5Y+K5pe25byA5py6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5o6l5py65Li65rua5Yqo5o6l5py677yM5Lya5o6l5Li06L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ri45a6i77yM5oKo5oq16L6+5py65Zy65ZCO6ZyA6KaB56iN5L2c562J5b6F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NDDliIbpkp/lt6blj7PvvInvvIzor7fmgqjosIXop6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q+P5Liq5Lq655qE6Iiq54+t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omA5beu5byC77yM5Yiw6L6+6YWS5bqX5ZCO6K+36Ieq6KGM5Yiw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77yM5aaC5pyJ55aR6Zeu5Y+v5ZKo6K+i6YWS5bqX5YmN5Y+w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Wl5L2P5pe26Ze05Li6MTXngrnkuYvlkI7vvIzlpoLmgqjliLDovr7ovoP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ooYzmnY7lr4TlrZjlnKjliY3lj7DvvIzlnKjphZLlupflkajlm7TpgJvpgJvnqI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iw5rW35Y2X6K+35Yu/6aOf55So6L+H5aSa54Ot5bim5rC05p6c5Y+K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77yM5Lul6Ziy6IKg6IOD5LiN6YCC77yM5b2x5ZON5oKo55qE6KGM56iL5ZO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kup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KAlOmZteaw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ihjOeoi++8mua1t+WNl+ann+amlOiwt+m7juiLl+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iAtLSDljZfmub7njLTlspsgLS0g5pel5pyI5rm+5rW35rupIC0tIOaLiee9k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LSDnr53ngavmmZrk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rW35Y2X5qef5qaU6LC36buO6IuX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77ya5Zu95a62NUHmma/ljLrvvIzlro/lpKfnmoTop4TmqKHjgIH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HkuLDlr4zlpJrlvannmoTmsJHpl7TlqLHkuZDjgIHni6zlhbfpn7X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kvY/msJHpo47mg4XjgIHnpZ7np5jov7fkurrnmoTljp/lp4vpm6jmnpfpo47lhY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uLjlrqLmtYHov57lv5jov5TvvIHvvIjmuLjop4jkuI3lsJH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ljZfmub7njLTlspvjgJHvvJrlm73lrrY0Qee6p+aZr+WMu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S4iuiKseaenOWxseKAneaYr+aIkeWbveS5n+aYr+S4lueVjOS4iuWUr+S4g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ei+eMleeMtOiHqueEtuS/neaKpOWMuu+8m+WcqOi/memHjOS6uueMtOWQjO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S5hei/neeahOerpeW/gyjkuI3lkKvntKLpgZPvvIzmuLjop4jkuI3lsJH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ml6XmnIjmub7mtbfmu6njgJHvvJrni6znibnnmoT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ln5/pgKDlsLHkuobov5nph4zmiJDkuLrigJzkuJbnlYzlhrLmtarog5zlnLD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mnKrnu4/lpKrlpJrpm5XnkKLnmoTmtbfln5/nnIvlsYLlsYLmtaroir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JTmsJHmlofljJbvvIzorqnmgqjkvZPkvJrlpKfnvo7ml6DoqIDjgIHmnoHluqbor7H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kuI3mgJ3onIDvvIE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aLiee9keaNlemxvOOAke+8m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vZPpqozmuJTlrrbpo47mg4XvvIzllpzmgqbmgLvmmK/mnaXmupDkuo7oh6rlt7H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5jlh7r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nr53ngavmmZrkvJrjgJHvvJrotaDpgIHpobnn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77yM5Zu0552A56+d54Gr77yM6L295q2M6L296Iie77yM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ouY5peg5p2f77yM5ZSx6LW35LqG5b+D5Lit55qE5q2M44CC5Zyo6L+Z6YeM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L57qn55qE5ouY56S877yM5b+Y5o6J55S35aWz6Ze055qE55+c5oyB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Zan5Zqj77yM5pS+57q15Y6f5aeL6YeO5oCn77yM57q15oOF5pS+5p2+77yM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TgxMjE4MTAzNTI5XzI3Nzk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bXmsLQv5YW06Zq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bXmsLTigJT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ku4rml6XooYznqIvvvJrmpLDnlLDlj6Tlr6ggLS0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m/5Zy6IC0tIOilv+WymyZuYnNwOyAtLSDkuJ3nu7jkuYvot6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44CQ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R77yaQ0NUVuOAiuW9seWTjeWKm+WvueivneOAi+aImOeVpe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Nl+acgOe+juWPpOadkeiQve+8jOS9k+mqjOa1t+WNl+acrOWcn+WOn+eUn+aA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+8jOaEn+WPl+e6r+ato+m7juiLl+aXj+mjjuaDh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pppnmuK/lub/lnLrjgJHvvJrmtbfljZfpppblrrb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pfllYbkvZPpqozkuK3lv4PvvIzlhbzlhbfllYbotLjkuK3lv4PnmoTnjrDku6P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ljLrnmoTkvJjnvo7njq/looPvvIzmmK/lvZPkuYvml6DmhKfnmoTkuInkup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5jmpZrvvIjotaDpgIHmma/ngrnvvIzmuLjop4j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6KW/5bKb44CR77ya5rW36aOO6YCP6L+H5qSw5qCR5pGH5puz552A5qCR5p6d77yM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6Ziz5YWJ77yM6KKr5rmb6JOd5rW35rC06KaG55uW55qE5paR5paT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2c5rC077yM5oiW5Z2Q5rKZ5rup5LiK5LiK5Y+R5ZGG77yM5oiW5r2c5rC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5Lq65Zan5Zqj5rCU5oGv5ZKM5rWu6LqB55qE5b+D6aG/5pe26YCA5Zue57u/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77yI5ri46KeI5LiN5bCR5LqOMTIw5YiG6ZKf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e+8muaVrOivt+iHqueQhi3ku6Xlj6Tku6PmjqLmtbfnmoTljoblj7Log4zmma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r/miZPpgKDnmoTmsLTkuIrmg4Xmma/lho3njrDliafvvIzmlbTkuKrmvJTlh7rnlK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jgIHmsLTluZXjgIHmsLTngq7jgIHng5/ngavnu5PlkIjmsLTmsaDjgIHoiJ7lj7D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sY/jgIHmiorpq5jpmr7luqbnmoTmsLTkuIrov5DliqjmkKzkuIrmsLToiJ7lj7D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kuIDlnLrlrozlhajkuI3lkIznmoTmvJTlh7rvvIznsr7lvannurflkYj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vvIjmuLjop4jnuqY5MOWIhumSn++8i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TIxODEwMzYzN185NjEy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5Lqa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ooYznqIvvvJrnvo7kuL3llYbln44gLS0g5Lqa6b6Z5rm+5rKZ5rup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m+mea5vueOq+eRsOiwtyAtLSDkuInkuprmub4gLS0g5aSc5ri45LiJ5Lqa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+juS4veWVhuWfjuOAke+8muS4ieS6mua7qOa1t+W6puWBh+WVhuS4muWoseS5k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+WMuu+8iOi1oOmAgeaZr+eCue+8jOa4uOiniOS4jeWwkeS6jjEy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kuprpvpnmub7mspnmu6njgJHvvJrlpKnkuIvnrKzkuIDmub7vvIzpgqPnmb3lpoL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lpoLmo4njgIHnu4blpoLpnaLnmoTmspnmu6nvvIzpgqPnvo7kvLzpnZLnuq/ls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ku6TkurrmtYHov57lv5jov5TvvIjmuLjop4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kuprpvpnmub7njqvnkbDosLfjgJHvvJrmhJ/lj5fkuprmtL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qvnkbDkuLvpopjlm63ljLrvvIzpnZnlk4HmtarmvKvvvIzmhJ/lj5foiqzoi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bmnaXnmoTmhInmgqbvvIjmuLjop4jkuI3lsJHkuo42MOWIhumSn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i9puecuuS4ieS6mua5vu+8jOS4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S6mua4r++8jOS6jOWNgemHjOmVv+eahOa7qOa1t+Wkp+mBk+S+nea5vue7teW7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ilv+ihjOW7tuS8uOiHs+Wkqea2r+a5vu+8jOS6uumBk+WNgemHjOmTtua7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lpJzmuLjkuInkuprmub7jgJHvvJrmlazor7foh6rnkIYt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76O5Li955qE5LiJ5Lqa5rm+77yM6YGl5pyb5aSc56m644CB6L+c55y66KKr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6KOF5omu5b6X6aOO5oOF5LiH56eN55qE5LiJ5Lqa5biC5Yy677yM55WF6aW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CI6ZiU6K6677yM5Zyo6L275ouC55qE5pma6aOO5Lit5oSf5Y+X5LiJ5Lqa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44CB5ZSv576O5ZKM5rWq5ryr77yI5ri46KeI57qmOT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vZPlpKnooYznqIvnu5PmnZ/vvIzoh6rnlLHmtLvliqjmhJ/lj5forqnmgqj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prYXlipvkuInkupr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y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NfMzE4MTA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l6A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6Ieq55Sx5rS75Yqo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2g5YGa5Li7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WmguaenOS9oOaYrzXlpKnlvoDov5T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pTlpKnkuInkuprpo57ph43luob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5qE5pe26Ze05L2g5YGa5Li7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uieaOkumAgeW+gOS4ieS6muWHpOWHsOacuuWcuu+8jOe7k+adn+a1t+WN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mtbfljZ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bnoibLvvJrmtbfljZc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l+a5vueMtOWym+OAgSDml6XmnIjmub7mtbfmu6kg44CB5ouJ572R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6+d54Gr5pma5Lya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pLDnlLDlj6Tlr6jjgIHpppnmuK/lub/lnLrjgIHopb/lspvjgI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8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S4veWVhuWfjuOAgeS6mum+mea5vuaymea7qeOAgeS6mum+mea5vueOq+eRs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mua5vuOAgeWknOa4uOS4ieS6mua5vuOAg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mjIflrprphZLlupfjgII8YnIgLz4KMuOAgeeUqOmkkOagh+WHhu+8muWQqzXm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5So5LiN6YCA6LS577yJ77yb5pep6aSQ77ya5Lit5byP6Ieq5Yqp5oiW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77yb5q2j6aSQ77ya5Y2B6I+c5LiA5rGk77yI5Y2B5Lq65LiA5qGM77yJ77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lhYMv5Lq6L+Wkqe+8m+eJueiJsumkkO+8mui1oOmAgTPmraPoh6rliqn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eUqOi9pu+8mua1t+WNl+WcsOaOpeaMh+WumuWnlOa0vumrmOS4gOe6p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WFqOebkeaOp+ezu+e7n+aXhea4uOi9pumFjee9ruepuuiwg+aXhea4uOaWsOi9p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7muWKqOWPkeePre+8jOehruS/neavj+S6uuS4gOS4quato+W6p++8ie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rOo77ya5pmv5Yy65YaF5LqM6YGT6Zeo56Wo44CB5Zut5Lit5Zut6Zeo56W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7Si6YGT44CB5aSn5Z6L5ryU5Ye6562J562J6LS555So6Ieq55C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1oOmAgemhueebruaIluiAheaZr+eCue+8jOWboOaXtumXtOaIluWkqeawl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aIluiHquWKqOaUvuW8g++8jOaMieKAnOS4jemAgOi0ueeUqOKAneWS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NouaZr+eCueKAneWkhOeQhu+8gTxiciAvPgo144CB5YS/56ul5qCH5YeG77ya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EuMuexs+S7peS4i+WEv+erpeWPquWQq+WNiuS7t+mkkCvovabkvY3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mhu+efpe+8muWFqOeoi+S4jeaMh+Wumui0reeJqeWcuuaJgO+8jO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ge+8iOmDqOWIhuaZr+WMuuOAgemFkuW6l+WGheiuvuaciei0reeJqeWcuuaJ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ihjOWVhuS4muihjOS4uuOAgu+8iTxiciAvPgo344CB5o6l6YCB5py6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rS+5LiT6IGM5Lq65ZGY6LSf6LSj5py65Zy65o6l6YCB77ybPGJyIC8+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HvvJs8YnIgLz4KOeOAgeaXhea4uOS/nemZqe+8mua1t+WN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iOacgOmrmOS/neminTEw5LiH5YWDL+S6uu+8ieOAgeW8uueDi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bjgILpnZ7lhY3otLnppJDppa7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otLnnlKjjgII8YnIgLz4KMuOAgeiHqueUsea0u+WKqOacn+mXt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etieengeS6uui0ueeUqOOAgjxiciAvPgoz44CB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I6L2u77yJ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qM6YGT6Zeo56Wo44CB6KeC5YWJ6L2m44CB55S155O26L2m44CB57yG6L2m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Yqo6L2m56Wo562J6LS555So44CCPGJyIC8+CjTjgIHlhL/nq6XnmoT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jgILkvovlpo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ppJDotLnjgIHpl6jnpajnrYnpnIDlrqLkurrlj6bku5jvvIE8YnIgLz4KNe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OAgeWoseS5kO+8iOa9nOawtOOAgeaLluabs+S8nuetiea1t+S4iumhueebru+8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iciAvPgo2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M5Y+K5Liq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62J44CCPGJyIC8+CjfjgIHoiKrnqbrkv53pman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r7zoh7TnmoTkurrouqvotKLkuqfmjZ/lpLHogIzpop3lpJbmlK/ku5j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q+U5YaF5Zyw5YGP5L2O77yM6K+35peF5ri46ICF5o+Q5YmN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5aaC6YGH5pe65a2j6YWS5bqX6LWE5rqQ57Sn5byg5oiW5pS/5bq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62J54m55q6K5oOF5Ya1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YzlvIDpkp/ngrnmiL/kvJHmga/jgII8YnIgLz4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buY6K6k5a6J5o6S5Y+M5bqK77yM5aSr5aa75oOF5L6j5Y+v5qC55o2u5oi/5o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aSn5bqK77yM6ZyA6KaB5oql5ZCN5pe256Gu6K6k55Sz6K+377yM5LiN5L+d6K+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LiU6YWS5bqX5Lul5b2T5aSp5YWl5L2P5Li65YeG77yM5LiN5o+Q5YmN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uihjOeoi+aKpeS7t+S4reaJgOWQq+aIv+i0ueaMie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5Lq65qC4566X44CC5aaC6KaB5rGC5LiJ5Lq66Ze05oiW5Yqg5bqK77yM6ZyA6Ke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5Y+K6aKE6K6i5oOF5Ya16ICM5a6a44CC6YCa5bi4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qg5bqK5Li66ZKi5Lid5bqK5oiW5bqK5Z6r562J6Z2e5qCH5YeG5bqK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ml4XmuLjkuqflk4HkuK3miYDljIXlkKvnmoTpo57mnLrnpajlpJr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oDov5TmipjmiaPnpajvvIzkvp3nhafoiKrnqbrlhazlj7jop4Tlrpr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jgILor7fmiJDkurrvvIgxNuWRqOWygeS7peS4iu+8i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eahOivgeS7tu+8iOi6q+S7veivge+8ie+8jOWEv+erpeW4puWlve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awkeiIquWxgOinhOWumu+8muaXheWuouS5mOacuumaj+i6q+S4jeW+l+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i2heWHujEwMOavq+WNh+eahOa1gei0qOaAp+a2suS9k++8iOWmgumlruaWm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0l+WPkea2suetie+8ie+8jOWPr+WwhuatpOeJqeWTgeaUvui/m+ihjOadj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JmOi/kO+8iOivt+e0p+WlveebluWtkO+8ieOAgjxiciAvPgoz44CB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7ud5LiN5YeP5bCR6aSQ5qCH77yM5L2G5rW35Y2X6aWu6aOf5Y+j5ZGz5riF5re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p5Lu35rC05bmz6L6D6auY77yM5LiU5ZCE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77yM6aSQ5pyq5b+F6IO96L6+5Yiw5Lqy55qE6KaB5rGC77yM5bu66K6u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ZK46I+c5oiW6L6j5qSS6YWx562J5L2Q6aSQ44CC5peF5ri45pyf6Ze0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562J77yM5LiN5Y+v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5pq06aWu5pq06aOf77yM5bqU5aSa5Zad5byA5rC077yM5aSa5ZCD6JSs6I+c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oq954Of77yM5bCR5Zad6YWS44CC5Zug56eB6Ieq6aOf55So5LiN5rSB6aOf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yV6LW355qE6IKg6IOD55a+55eF77yM5peF6KGM56S+5LiN5om/5ouF57uP5rWO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CjTjgIHooYznqIvkuK3ml4XmuLjnlKjovabnlLH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K3lv4Pnu5/kuIDosIPluqbvvIzkv53or4HkuIDkurrkuIDmraPluq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aXhea4uOi9puaXoOihjOadjueuse+8ieOAguS4lOaXhea4uOi9pumY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W6nOiwg+W6puS4reW/g+e7n+S4gOi0n+i0o++8jOS4jeW9kuaXheihjOekv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Bh+WIsOWPuOacuue7huiKguacjeWKoeS4jeWkn+WujOe+juWcsOaWu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o144CB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44CB5pq06Zuo44CB5qOA5L+u562J77yJ5oiW5pS/562W5oCn6LCD5pW077yI5Y2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665Z2b5Lya6K6u5pyf6Ze044CB5YWo5Zu95oCn5aix5LmQ5YGc5ryU562J77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ri46KeI55qE5pmv54K55ZKM6aG555uu77yM5oiR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Li65YW25a6D562J5Lu35pmv54K55oiW6aG555uuLOi1oOmAgeaZr+eCueWS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jOW5tuacieadg+WwhuaZr+eCueWPiuS9j+Wuv+mhuuW6j+WB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m+WHuua4uOi/h+eoi+S4re+8jOWmguS6p+eUn+mAgOi0ueaDheWGte+8j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mhueebruaXheihjOekvuaKmOaJo+S7t+S4uuS+neaNr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ua1t+WNl+mDqOWIhuaZr+WMuuWPiumFkuW6l+S4uuaWueS+v+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uvueahOWVhuWcuuWPiui0reeJqeWcuuaJgO+8jOW5tumdnuaIkeekvuWuieaO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++8jOatpOexu+aKleivieaIkeekvuaXoOazleWPl+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244CB5rW35Y2X5rCU5YCZ54KO54Ot77yM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uo5rC05YWF5rKb77yM6K+35bim5aW95b+F5aSH55qE6Ziy5pmS55So5ZOB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44CB6Zuo5Lye77yM5rW35Y2X5peF5ri46ZyA5bC96YeP56m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77yM5bqU6YG/5YWN56m/55qu6Z6L44CB6auY6Lef6Z6L44CC5Li6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05Zyf5LiN5pyN77yM5bu66K6u5peF5ri46ICF5bqU6Ieq5aSH5LiA5Lqb5riF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qR55qE6I2v5oiW5Yay5YmC562J5bi455So6I2v5ZOB5Lul5aSH5LiN5pe25LmL6Z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ZqP5oSP5pyN55So5LuW5Lq65o+Q5L6b55qE6I2v5ZOB44CC5rW35Y2X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peF5ri46IOc5Zyw77yM6K+36Ieq5aSH5ouW6Z6L44CB5rOz6KGj5rOz6KO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ZyA5rOo5oSP5Lq66Lqr5a6J5YWo77yM6K+35Yu/56eB6Ieq5LiL5rW3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9D220A00CC344ECC93FF769BA1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