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5 Sep 2025 07:0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C5B64090396D665B813121F6DCC3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C5B64090396D665B813121F6DCC3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Inkuprlj4zpo57kupTml6XmuLjvvIjlj4zlspvkuYvmgYvvvIl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a1t+WNl+S4ieS6mj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pvd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L2ltYWdlcy9sb2dvLmdpZiIgYWx0PSLph43luobkvJjlk4Hml4XooYznvZEiIHRpdGxl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3DQoNCjxicj4NCg0KCTw+6YeN5bqG5Yiw5LiJ5Lqa5Y+M6aOe5LqU5pel5ri477yI5Y+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GL77yJ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i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kuInkupo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E4Mj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wMjMtNjgwODk1MTY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HjeW6huKAlOS4ieS6m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J5Lqa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S6muKAlOmZteawt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Zm15rC0L+WFtOma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mbXmsLTigJTkuInkupo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S6m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Inkupo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S6m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Inkupo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ieS6m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kuInkuprigJT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KOmjnuacu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XoCAgICDml6nppJDlkI7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jvvIzmgqjnmoTml7bpl7TmgqjlgZrkuLvjgI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YeN5bqG4oCU5LiJ5Lqa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4mbmJzcDsmbmJzcDsmbmJzcDsg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q16L6+4oCc5Zu96ZmF5peF5ri45bKb4oCd5LiJ5Lqa5biC77yM5Zyw5o6l56S+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bCG5Li+552A5oKo55qE5aeT5ZCN54mM5Zyo5py65Zy65o6l5b6F5Ye65Y+j5o6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YCU5qyj6LWP6bm/5Z+O576O5pmv77yM5Zue6YWS5bqX5LyR5oGv77yM5YeG5aS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w5a+M55qE5peF56iL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5LuK5pel5rip6aao5o+Q6YaS77ya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eOAgeaOpeacuuS6uuWRmOS4gOiIrOmDveS8muaPkOWJj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etieWAmeWuouS6uu+8jOivt+aCqOS4i+mjnuacuuWQjuWKoeW/heWPiuaXtuW8gO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MgeaJi+acuueVhemAmuOAguaOpeacuuS4uua7muWKqOaOpeacuu+8jOS8muaOpeS4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auteeahOa4uOWuou+8jOaCqOaKtei+vuacuuWcuuWQjumcgOimgeeojeS9n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OS4gOiIrDQw5YiG6ZKf5bem5Y+z77yJ77yM6K+35oKo6LCF6Kej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MuOAgeavj+S4quS6uueahOiIqueP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aXtumXtOacieaJgOW3ruW8gu+8jOWIsOi+vumFkuW6l+WQjuivt+iHquihjOWIsO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nueQhuWFpeS9j+aJi+e7re+8jOWmguacieeWkemXruWPr+WSqOivoumFkuW6l+WJje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S4gOiIrOWFpeS9j+aXtumXtOS4ujE154K55LmL5ZCO77yM5aaC5oKo5Yiw6L6+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5Y+v5bCG6KGM5p2O5a+E5a2Y5Zyo5YmN5Y+w77yM5Zyo6YWS5bqX5ZGo5Zu06YC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N5L2c562J5b6F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+OAgeesrOS4gOWkqeWIsOS4ieS6muivt+WLv+mjn+eUqOi/h+WkmueDreW4puawtOae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mHj+a1t+mynO+8jOS7pemYsuiCoOiDg+S4jemAgu+8jOW9seWTjeaCqOeahOihjOeo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LiJ5Lqa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InkuprigJTpmbXmsLQ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Dku4rml6XooYznqIvvvJrpppnmsLTmub4gLS3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p5/mppTosLfpu47oi5fmlofljJbml4XmuLjljLotLeWNl+a5vueMtOWymy0t5Y2X5rOi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l6XmnIjmub7mtbfmu6ktLSDmi4nnvZHmjZXpsbwgLS0g56+d54Gr5pma5Lya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Jm5ic3A7Jm5ic3A7Jm5ic3A7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iO+8muiBhuWQrOmmmeawtOa5vueahOaVheS6i++8jOS7jueql+i+uemihueVpea7qOa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a1t+a5vuS4juWIhueVjOa0suWvueacm++8jOmdkuWxseeip+a1t++8jOiJsuW9qee6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mjjuWFieWSjOiwkOiAjOWugemdmeKApuKAp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yZuYnNwOyZuYnNwOyDjgJDmtbfljZfmp5/mppTos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i5fmlofljJbml4XmuLjljLrjgJHvvJrlm73lrrY1QeaZr+WMuuOAguWuj+Wkp+eahO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eLrOeJueeahOiHqueEtuaZr+inguOAgeS4sOWvjOWkmuW9qeeahOawkemXtOWose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rOWFt+mfteWRs+eahOWOn+S9j+awkemjjuaDheOAgeelnuenmOi/t+S6uueahOWOn+Wn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l+mjjuWFieiuqeWbveWGheWklua4uOWuoua1gei/nuW/mOi/lO+8ge+8iOihjOi9pue6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M5ri46KeI5LiN5bCR5LqOOTDliIbpkp/vvIk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mbmJzcDsmbmJzcDsg44CQ5Y2X5rm+54y0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5Zu95a62NEHnuqfmma/ljLrvvIzooqvoqonkuLrigJzmtbfkuIroirHmnpzlsbH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m73kuZ/mmK/kuJbnlYzkuIrllK/kuIDnmoTlspvlsb/lnovnjJXnjLToh6rnhLb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jLrjgILlnKjov5nph4zkurrnjLTlkIzkuZDvvIzmib7lm57kuYXov53nmoTnq6Xlv4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kurrkuI7oh6rnhLbnmoTlkozosJDnm7jlpITvvIznnIvlo67op4LnmoTnlo3lrrb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uJTmjpLjgIIo5LiN5ZCr57Si6YGT77yM6KGM6L2m57qmMeWwj+aXtu+8jOa4uOini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kw5YiG6ZKf77yJID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i/nOecuu+8muWNl+azoua5vuaYr+S4lueVjOS4iuS/neaMgeiJr+WlveeahOa1t+a0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iHqueEtuS/neaKpOWMuu+8jOS4gOS4qumbhuWxseOAgea1t+OAgeWym+OAgea5vuet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S4uuS4gOS9k+eahOa1t+a0i+eUn+aAgeS/neaKpOWMuu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ZuYnNwOyZuYnNwOyDjgJDml6X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mtbfmu6njgJHvvJrni6znibnnmoTlnLDnkIbkvY3nva7lkozmtbfln5/pgKDlsLHkuob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JDkuLrigJzkuJbnlYzlhrLmtarog5zlnLDigJ3vvIzlnKjov5nniYfmnKrnu4/lpKr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nkKLnmoTmtbfln5/nnIvlsYLlsYLmtaroirHvvIzmhJ/lj5fmuJTmsJHmlofljJb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vZPkvJrlpKfnvo7ml6DoqIDjgIHmnoHluqbor7Hmg5HjgIHkuZDkuI3mgJ3onIDvvIE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qmNDDliIbpkp/vvIk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g44CQ5ouJ572R5o2V6bG844CR77ya6LWg6YC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k+mqjOa4lOWutumjjuaDhe+8jOWWnOaCpuaAu+aYr+adpea6kOS6juiHquW3seeahOi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mOWHuuOAgjwvc3Bhbj48YnIgLz4K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jgJDnr53ngavmmZrkvJrjgJHvvJrotaDpgIHpobnnm64t5qyi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CC77yM5Zu0552A56+d54Gr77yM6L295q2M6L296Iie77yM6Ieq55Sx6Ieq5Zyo44C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Y5peg5p2f77yM5ZSx6LW35LqG5b+D5Lit55qE5q2M44CC5Zyo6L+Z6YeM77ya5rKh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7qn55qE5ouY56S877yM5b+Y5o6J55S35aWz6Ze055qE55+c5oyB77yM6L+c56a76YO9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5Zqj77yM5pS+57q15Y6f5aeL6YeO5oCn77yM57q15oOF5pS+5p2+77yM6YC+6LaK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D4KCT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b2T5aSp6KGM56iL57uT5p2f77yM6Ieq55Sx5rS75Yqo5oSf5Y+X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5qE55qE5aSn576O6Zm15rC044CCJm5ic3A7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YWx0PSIi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xMjE4MTA0NTMzXzQyNDU2LmpwZyIgLz48YnIgLz4KPC9zcGFuPiA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pmbXms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ZqG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mbXmsLTigJTkuInkupo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iZuYnNwOyZuYnNwOyZuYnNwOyD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oYznqIvvvJrmpLDnlLDlj6Tlr6ggLS0g5Y2X5bGx5L2b5pWZ5paH5YyW6IuRIC0tI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inkiAtLSDkuJ3nu7jkuYvot68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mbmJzcDsmbmJzcDsg44CQ5qSw55Sw5Y+k5a+o44CR77yaQ0N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seWTjeWKm+WvueivneOAi+aImOeVpeWQiOS9nOS8meS8tO+8m+a1t+WNl+acgOe+juWP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ve+8jOS9k+mqjOa1t+WNl+acrOWcn+WOn+eUn+aAgeeahOeUn+a0u+WcuuaZr+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6r+ato+m7juiLl+aXj+mjjuaDheOAgu+8iOihjOi9pue6pjYw5YiG6ZKf77yM5ri46Ke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OTDliIbpkp/vvIk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g44CQ5Y2X5bGx5L2b5pWZ5paH5YyW6IuR44CR77yaN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ma/ljLrvvIzljrvmi5zosJLkuLTms6Lkuo7ljZfmtbfkuYvkuIrnmoQxMDjnsbPnmoT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nKPlg48s5LiA6Lev5qK16Z+z55u45Ly077yM5Lu/6Iul6KGM5q2i5LqO5qK15aSp5YeA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b+D5L+x5oSf5riF54G156m66ZiU4oCm4oCm77yI6KGM6L2m57qmNjDliIbpk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I3lsJHkuo4xNTDliIbpkp/vvIk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mbmJzcDsmbmJzcDsmbmJzcDsg44CQ5aSp5rav5rW36KeS44CR77ya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mF6LSf55ub5ZCN55qE5pmv54K577yM6KeCIOKAnOWkqea2r+KAneOAgeKAnOa1t+ink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OWNl+WkqeS4gOafseKAneetieefs+WIu+WFqOaZr++8jOa1t+awtOa+hOeip++8jOeD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qee/sO+8jOW4huW9seeCueeCue+8jOaEn+WPl+aksOmjjua1t+mfte+8jOiuqeeIse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OWcqO+8ge+8iOihjOi9pue6pjMw5YiG6ZKf77yM5ri46KeI5LiN5bCR5LqOMT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Dwvc3Bhbj48YnIgLz4KPHA+Cgk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OAkOa1t+S4iuS4nee7uOS5i+i3r+OAke+8mui1oOmAgemhueebr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6Tku6PmjqLmtbfnmoTljoblj7Log4zmma/kuLrkuLvnur/miZPpgKDnmoTmsLTkuIr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ho3njrDliafvvIzmlbTkuKrmvJTlh7rnlKjlo7DlhYnnlLXjgIHmsLTluZXjgIHmsLTng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5/ngavnu5PlkIjmsLTmsaDjgIHoiJ7lj7DjgIFMRUTlsY/jgIHmiorpq5jpmr7luq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ov5DliqjmkKzkuIrmsLToiJ7lj7DvvIznsr7lv4PmiZPpgKDkuIDlnLrlrozlha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mvJTlh7rvvIznsr7lvannurflkYjvvIzmg4rllpzkuI3mlq3jgILvvIjooYzovab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jOa4uOiniOe6pjkw5YiG6ZKf77yJ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YWx0PSIi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jE4MTA0NjE3XzcwMjQzLmpwZyIgLz48YnIgLz4KPC9zcGFuPiA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4ieS6m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Jm5ic3A7Jm5ic3A7IOS7iuaXpeihjOeoi++8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VhuWfjiAtLemmmea4r+W5v+WcuiAtLS3opb/lspsgLS0g5aSc5ri45LiJ5Lqa5rm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OAkOe+juS4veWVhuWfjuOAke+8muS4ieS6mua7qOa1t+W6puWBh+WVhuS4muWose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ihl+WMuu+8iOi1oOmAgeaZr+eCue+8jOihjOi9pue6pjIw5YiG6ZKf77yM5ri46Ke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MTIw5YiG6ZKf77yJ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Jm5ic3A7Jm5ic3A7IOOAkOmmmea4r+W5v+WcuuOAke+8mua1t+WNl+mm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qOWig+W6l+WVhuS9k+mqjOS4reW/g++8jOWFvOWFt+WVhui0uOS4reW/g+eahOeOsOS7o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S4juaXhea4uOWMuueahOS8mOe+jueOr+Wig++8jOaYr+W9k+S5i+aXoOaEp+eahO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juW4gue/mOalmuOAgu+8iOi1oOmAgeaZr+eCue+8jOihjOi9pue6pjQw5YiG6ZKf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N5bCR5LqOMTIw5YiG6ZKf77yJ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Jm5ic3A7Jm5ic3A7IOOAkOilv+Wym+OAke+8mui/memHj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gOS4ve+8jOepuuawlOa4heaWsO+8jOaymea7qeaflOWSjO+8jOa1t+awtOa4hea+iOin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Or+Wym+a1t+Wfn+eUn+mVv+edgOWkp+mHj+e+juS4veeahOePiueRmu+8jOS/neaK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+8jOiBmumbhueUn+a0u+edgOWQhOenjeiJsuW9qeaWkeaWk+eahOeDreW4pua1t+mx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ihjOi9pue6pjMw5YiG6ZKf77yM5ri46KeI5LiN5bCR5LqOOTDliIbpkp/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PHNwYW4gc3R5bGU9ImZvbnQtc2l6ZToxNHB4OyI+I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jgJDlpJzmuLjkuInkuprmub7jgJHvvJrotaDpgIHpobnnm64t5LmY5Z2Q5ri46Ii5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6O5Li955qE5LiJ5Lqa5rm+77yM6YGl5pyb5aSc56m644CB6L+c55y66KKr6ZyT6Jm5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omu5b6X6aOO5oOF5LiH56eN55qE5LiJ5Lqa5biC5Yy677yM55WF6aWu5ZWk6YWS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ZiU6K6677yM5Zyo6L275ouC55qE5pma6aOO5Lit5oSf5Y+X5LiJ5Lqa5Yir5qC3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44CB5ZSv576O5ZKM5rWq5ryr44CC77yI6KGM6L2m57qmNTDliIbpkp/vvIzmuLjop4jnu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T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GFsdD0iIiBzcmM9Ii91cGxvYWRzL2xpdGltZy8yMDE4MTIxODEwNDczNl84NjMwN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PGJyIC8+Cjwvc3Bhbj4g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LiJ5Lqa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nkupo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ml6nppJDlkI7vvIzlhajlpKnoh6rnlLHmtLvliqjvvIzmgqj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gqjlgZrkuLv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mbmJzcDsmbmJzcDsg5aaC5p6c5L2g5pivNeWkqeeahOihjOeoi++8jOesrO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eS6mumjnumHjeW6huOAgjwvc3Bhb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LiJ5Lqa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InkuprigJTph43luoY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Jm5ic3A7Jm5ic3A7IOaXqemkkOWQju+8jO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eUsea0u+WKqO+8jOaCqOeahOaXtumXtOaCqOWBmuS4u+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ZuYnNwOyZuYnNwOyZuYnNwOyAo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6YWS5bqX5pyA5pma6YCA5oi/5pe26Ze05Li6MTI6MDDvvIz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rrlkZjkvJrmoLnmja7mgqjnmoToiKrnj63ml7bpl7TpgIHmgqjliY3lvoD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ooYznqIvjgIIpPC9zcGFuPiAKPC9wPgo8cD4KCT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5LuK5pel5rip6aao5o+Q6YaS77ya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MeOAgeWmguaenOaCqOaYr+aZmuS6m+eah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CqOWPr+S7pei1sOWcqOS4ieS6mueahOWkp+ihl+Wwj+W3t++8jOWcqOW9k+WcsOi2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reS5sOaWsOmynOeahOawtOaenO+8jOaksOWtkOezluOAgeWSluWVoeetieWcn+eJue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S4uuekvOeJqemAgee7meS6suaci+WlveWPi+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DLjgIHor7fmgqjoh6rnlLHmtLvliqjmnJ/pl7T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LlkIzml7bmjozmj6Hlpb3ml7bpl7TvvIzkv53mjIHmiYvmnLrnlYXpgJrku6Xkv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kurrlkZjogZTns7vvvIzkuI3opoHor6/kuobotbbpo57mnLrnmoTml7bpl7T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XoCAgICDml6nppJDlkI7vvIzlhajlpKn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gqjnmoTml7bpl7TmgqjlgZrkuLvjgII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mHjeW6huWIsOa1t+WNl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eoi+eJueiJsu+8mjwvc3Bhbj48L3N0cm9uZz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HjgIHnsr7pgInphZLlupfvvJrkuIDmrKHml4XmuLjlj4zph43mhJ/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5pma5rW35pmv5oi/77yM6K6p5peF6YCU5pu06IiS6YCC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MuOAgeeZveWkqeeBv+eDgu+8mua1t+WkqeS9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l+WxseS9m+aVmeaWh+WMluiLkeOAgTVB57qn5Y6f5L2P5rCR5qCW5oGv5Zyw5qef5qaU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o5oSf5rW35bKb6KW/5bKb44CB5rW35Y2X55qE6Iqx5p6c5bGx5Y2X5rm+54y05bK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aSp5rav5rW36KeS562J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54m55Yir6LWg6YCB5Lu35YC8MTIw5YWDL+S6uuilv+Wym+W+gOi/lOiIu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8YnIgLz4KPHNwYW4gc3R5bGU9ImZvbnQtc2l6ZToxNHB4OyI+IDPjgIHlpJz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Jo8L3NwYW4+PGJyIC8+CjxzcGFuIHN0eWxlPSJmb250LXNpemU6MTRweDsiPiD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7flgLwxODDlhYMv5Lq6LeS4nee7uOS5i+i3ryAtIOWkp+Wei+awtOS4iuaDheaZr+WJ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h+aSvOS6uuW/g+WOhuWPsuWGjeeOsD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i1oOmAgeS7t+WAvDE2NeWFg+i1ty/kurot5aSc5ri45LiJ5Lqa5rm+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ri46Ii555WF5ri4576O5Li95LiJ5Lqa5rm+77yM6L+c55y66aOO5oOF5LiH56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v77yM5oSf5Y+X5Yir5qC355qE57K+6Ie044CB5ZSv576O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6LWg6YCB5Lu35YC8MTA45YWD6LW3L+S6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mnIDotZ7lpJzlqLEt56+d54Gr5pma5LyaIC0g5qyi6IGa5LiA5aCC77yM6L295q2M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77yM6Ieq55Sx6Ieq5Zyo44CB5peg5ouY5peg5p2f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6LWg6YCB5ouJ572R5o2V6bG8LeS9k+mqjOa4lOWu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+8jOWWnOaCpuaAu+aYr+adpea6kOS6juiHquW3seeahOi+m+WLpOS7mOWHu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DTjgIHni6zmj73mtbf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mtbfmub7vvJo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kaDljZfms6Lmub7vvJrkuJbnlYzkuIrkv53mjIHoia/lpb3nmoTmtbfmtIvnlJ/m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53miqTljLrvvIzmmK/kuIDkuKrpm4blsbHjgIHmtbfjgIHlspvjgIHmub7nrYnmma/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mtbfmtIvnlJ/mgIHkv53miqTljLr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ikaHpppnmsLTmub7vvJrpoobnlaXmu6jmtbfpo47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b7kuI7liIbnlYzmtLLlr7nmnJvvvIzpnZLlsbHnoqfmtbfvvIzoibLlvannuq/mra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lkozosJDogIzlroHpnZnigKbigKY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ikaLml6XmnIjmub7vvJrigJzkuJbnlYzlhrLmtarog5zlnLDi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muJTmsJHmlofljJbvvIzorqnmgqjkvZPkvJrlpKfnvo7ml6DoqIDjgIHmnoHluqbor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jgIHkuZDkuI3mgJ3onIDvvIEg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NeOAgeS4sOWvjOiGs+mjn++8mumkkOaghzYw5YWDL+Wkqe+8jOWFtuS4r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kOi1oOmAgTPmraPoh6rliqnppJDvvIzotaDlk4HniYznn7/ms4nmsLQx55O2L+S6ui/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5a6/5qCH5YeG77ya5YWo56iL5YWl5L2P5oyH5a6a6YWS5bqX77yMMeaZmua1t+aZ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xiciAvPgoy44CB55So6aSQ5qCH5YeG77ya5ZCrNeatozXml6nvvIjkuI3nlKj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nvvJvml6nppJDvvJrkuK3lvI/oh6rliqnmiJbkuK3lvI/lm7TmoYzvvJvmraPppJ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oj5zkuIDmsaTvvIjljYHkurrkuIDmoYzvvInvvJvppJDmoIfvvJo2MOWFgy/kurov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SQ6LWg6YCBM+ato+iHquWKqemkkOOAgjxiciAvPgoz44CB5peF5ri455So6L2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Zyw5o6l5oyH5a6a5aeU5rS+6auY5LiA57qnR1BT5a6J5YWo55uR5o6n57O757u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6YWN572u56m66LCD5peF5ri45paw6L2m77yI5a6e6KGM5rua5Yqo5Y+R54+t77y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q+P5Lq65LiA5Liq5q2j5bqn77yJ77ybPGJyIC8+CjTjgIHmma/ngrnpl6jnpaj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s6jmmI7lkKvnmoTmma/ngrnnrKzkuIDpgZPpl6jnpajvvIjms6jvvJrmma/ljLr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gZPpl6jnpajjgIHlm63kuK3lm63pl6jnpajjgIHnlLXnk7bovabjgIHntKLpgZPjg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vJTlh7rnrYnnrYnotLnnlKjoh6rnkIbvvInvvJs8YnIgLz4K6LWg6YCB5pmv54K55oiW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Zug5pe26Ze05oiW5aSp5rCU5Y6f5Zug5LiN6IO95YmN5b6A5oiW6Ieq5Yqo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4oCc5LiN6YCA6LS555So4oCd5ZKM4oCc5LiN5pu05o2i5pmv54K54oCd5aSE55CG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jgIHlhL/nq6XmoIflh4bvvJoy5bKB5Lul5LiKMS4y57Gz5Lul5LiL5YS/56ul5Y+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Lu36aSQK+i9puS9jeOAgjxiciAvPgo244CB6LSt54mp6aG755+l77ya5YWo56iL5LiN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LSt54mp5Zy65omA77yM6LSt54mp6ZqP5a6i5oSP77yB77yI6YOo5YiG5pmv5Yy6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6K6+5pyJ6LSt54mp5Zy65omA77yM5bGe5LqO6Ieq6KGM5ZWG5Lia6KGM5Li644C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fjgIHmjqXpgIHmnLrmnI3liqHvvJrnlLHlhazlj7jmtL7kuJPogYzkurrlkZj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mnLrlnLrmjqXpgIHvvJs8YnIgLz4KOOOAgeWvvOa4uOacjeWKoe+8muaMgeacieWvvOa4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ivgeS5pueahOS4k+S4muWvvOa4uOWFqOeoi+S8mOi0qOacjeWKoe+8mzxiciAvPgo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+d6Zmp77ya5rW35Y2X5peF6KGM56S+6LSj5Lu76Zmp77yI5pyA6auY5L+d6aKdN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Mv5Lq677yJ44CB5by654OI5bu66K6u5ri45a6i6Ieq6KGM6LSt5Lmw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C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PkOS+m+iHqueEtuWNlemXtO+8jOS6p+eUn+WNleaIv+W3ruaIluWKoOW6iui0ue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umdnuWFjei0uemkkOmlrui0ueOAgea0l+iho+OAgeeUteivneOAgemlruaWmeOA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OAgeS7mOi0ueeUteinhuOAgeihjOadjuaQrOi/kOetiei0ueeUqOOAgjxiciAvPg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Lqk6YCa6LS544CB6aSQ6LS544CB562J56eB5Lq6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PjgIHooYznqIvkuK3mnKrmj5DliLDnmoTlhbblroPotLnnlKjvvJrlpoLnibnmr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HmuLjoiLnvvIjova7vvInjgIHmma/ljLrlhoXkuozpgZPpl6jnpajjgIH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nlLXnk7bovabjgIHnvIbovabjgIHntKLpgZPjgIHliqjovabnpajnrYnotLn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OOAgeWEv+erpeeahOKAnOaXhea4uOi0ueeUqOWMheWQq+KAneWGheWuueS7pe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i0ueeUqOOAguS+i+WmguS6p+eUn+i2hemrmOmkkOi0ueOAgemXqOelqOetiem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PpuS7mO+8gTxiciAvPgo144CB5Liq5Lq66LSt54mp44CB5aix5LmQ77yI5r2c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5puz5Lye562J5rW35LiK6aG555uu77yJ5raI6LS544CCPGJyIC8+CjbjgIHlm6D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jgIHlj5bmtojnrYnmhI/lpJbkuovku7bmiJbkuI3lj6/mipflipvljp/lm6Dlr7z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3lpJbotLnnlKjvvIzlj4rkuKrkurrmiYDkuqfnlJ/nmoTotLnnlKjnrYn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iIquepuuS/nemZqeOAgeaXhea4uOaEj+WkluS/nemZqe+8m+WboOaXhea4uOiAhei/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Hqui6q+i/h+mUmeOAgeiHqui6q+eWvueXhe+8jOWvvOiHtOeahOS6uui6q+i0ouS6p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iAjOmineWkluaUr+S7mOeahOi0ueeUqOOAg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HjgIHmtbfljZfphZLlupfmoIflh4bmr5TlhoXlnLDlgY/kv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l4XmuLjogIXmj5DliY3lgZrlpb3lv4PnkIblh4blpIfjgILlpoLpgYfml7rlra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tYTmupDntKflvKDmiJbmlL/lupzkuLTml7blvoHnlKjnrYnnibnmrormg4XlhrX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mnYPosIPmlbTkuLrlkIznrYnnuqfmoIflh4bphZLlupfjgILphZLlupfnmoTpgID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kuK3ljYjnmoQxMjowMO+8jOi/lOeoi+S4uuaZmuePreacuueahOaXhea4uOiA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iuihjOadjuWvhOWtmOWcqOmFkuW6l+WJjeWPsOWQjuiHqueUsea0u+WKqOaIluiHquih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Sn+eCueaIv+S8keaBr+OAgjxiciAvPgrmiJHlj7jpu5jorqTlronmjpLlj4zluorvvIz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g4XkvqPlj6/moLnmja7miL/mgIHlhY3otLnnlLPor7flpKfluorvvIzpnIDopoHmiqX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oa7orqTnlLPor7fvvIzkuI3kv53or4HlronmjpLjgILkuJTphZLlupfku6XlvZPlpKn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Lrlh4bvvIzkuI3mj5DliY3mjIflrprphZLlupfjgII8YnIgLz4K6KGM56iL5oql5Lu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Cr5oi/6LS55oyJ5Y+M5Lq65qCH5YeG6Ze0LzLkurrmoLjnrpfjgILlpoLopoHmsYL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miJbliqDluorvvIzpnIDop4blhaXkvY/phZLlupfmiL/lnovlj4rpooTorqL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prjgILpgJrluLjphZLlupfmoIflh4bpl7TlhoXliqDluorkuLrpkqLkuJ3luormiJb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nrYnpnZ7moIflh4bluorjgII8YnIgLz4KMuOAgeaXheihjOekvuaXhea4uOS6p+WTge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heWQq+eahOmjnuacuuelqOWkmuS4uuWboumYn+W+gOi/lOaKmOaJo+elqO+8jOS+neeFp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inhOWumu+8jOS4jeW+l+abtOaUueOAgeetvui9rOOAgemAgOelqOOAguiv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+8iDE25ZGo5bKB5Lul5LiK77yJ5bim5aW95pyJ5pWI55qE6K+B5Lu277yI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S/56ul5bim5aW95oi35Y+j5pys77yb5Zu95a625rCR6Iiq5bGA6KeE5a6a77y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mY5py66ZqP6Lqr5LiN5b6X5pC65bim5YeA5ZCr6YeP6LaF5Ye6MTAw5q+r5Y2H55qE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oCn5ray5L2T77yI5aaC6aWu5paZ44CB54mZ6IaP44CB5rSX5Y+R5ray562J77yJ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q2k54mp5ZOB5pS+6L+b6KGM5p2O5YyF6YeM6L+b6KGM5omY6L+Q77yI6K+357Sn5aW9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J44CCPGJyIC8+CjPjgIHmiJHku6zmib/or7rnu53kuI3lh4/lsJHppJDmoIf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ppa7po5/lj6PlkbPmuIXmt6HvvIzkuJTmtbfljZfnianku7fmsLTlubPovoPpq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kITlm6LpmJ/ppJDljoXoj5zlvI/mr5TovoPpm7flkIzvvIzppJDmnKrlv4Xog73ovr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opoHmsYLvvIzlu7rorq7mgqjlj6/oh6rluKbkupvlkrjoj5zmiJbovqPmpJLphbH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ppJDjgILml4XmuLjmnJ/pl7TliIfli7/lkIPnlJ/po5/jgIHnlJ/mtbfpspznrY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hYnpob7ot6/ovrnml6DniYznhafmkYrmoaPvvIzlv4zmmrTppa7mmrTpo5/vvIzlup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vIDmsLTvvIzlpJrlkIPolKzoj5zmsLTmnpzvvIzlsJHmir3ng5/vvIzlsJHllp3phZ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p4Hoh6rpo5/nlKjkuI3mtIHpo5/lk4HlkozmtbfpspzlvJXotbfnmoTogqDog4Pnlr7n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kuI3mib/mi4Xnu4/mtY7otZTlgb/otKPku7vjgII8YnIgLz4KNO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Xhea4uOeUqOi9pueUsea1t+WNl+ecgeaXhea4uOaxvei9puS4reW/g+e7n+S4gOiw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/neivgeS4gOS6uuS4gOato+W6p++8iDI25bqn5Lul5LiL5peF5ri46L2m5peg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J44CC5LiU5peF5ri46L2m6Zif5bGe5LqO5pS/5bqc6LCD5bqm5Lit5b+D57uf5LiA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77yM5LiN5b2S5peF6KGM56S+566h55CG77yM5aaC5p6c6YGH5Yiw5Y+45py657uG6IqC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iN5aSf5a6M576O5Zyw5pa577yM5pWs6K+35oKo6LCF6Kej44CCPGJyIC8+CjXjgIH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rrlipvkuI3lj6/mipfmi5Llm6DntKDvvIjlj7Dpo47jgIHmmrTpm6jjgIHmo4Dkv67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bmlL/nrZbmgKfosIPmlbTvvIjljZrps4zkuprmtLLorrrlnZvkvJrorq7mnJ/pl7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mgKflqLHkuZDlgZzmvJTnrYnvvInlr7zoh7Tml6Dms5XmuLjop4jnmoTmma/ngrn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miJHnpL7mnInmnYPlj5bmtojmiJbmm7TmjaLkuLrlhbblroPnrYnku7f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obnnm64s6LWg6YCB5pmv54K55ZKM6aG555uu6LS555So5LiN6YCA77yM5bm25pyJ5p2D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Y+K5L2P5a6/6aG65bqP5YGa55u45bqU6LCD5pW077yb5Ye65ri46L+H56i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n55Sf6YCA6LS55oOF5Ya177yM5Lul6YCA6LS56aG555uu5peF6KGM56S+5oqY5om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6d5o2u77yM5Z2H5LiN5Lul5oyC54mM5Lu35Li65YeG44CC5rW35Y2X6YOo5YiG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WS5bqX5Li65pa55L6/5peF5ri46ICF5pyJ6Ieq6K6+55qE5ZWG5Zy65Y+K6LSt54mp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77yM5bm26Z2e5oiR56S+5a6J5o6S55qE5peF5ri46LSt54mp5bqX77yM5q2k57G7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peg5rOV5Y+X55CG77yM5pWs6K+36LCF6Kej77ybPGJyIC8+CjbjgIHmtbfljZf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go7ng63vvIzntKvlpJbnur/nhaflsITlvLrng4jvvIzpm6jmsLTlhYXmspvvvIzor7f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XlpIfnmoTpmLLmmZLnlKjlk4HjgIHlpKrpmLPplZzjgIHlpKrpmLPluL3jgIHpm6jkv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ljZfml4XmuLjpnIDlsL3ph4/nqb/ml4XmuLjpnovvvIzlupTpgb/lhY3nqb/nmq7p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ot5/pnovjgILkuLrpmLLmraLml4XpgJTkuK3msLTlnJ/kuI3mnI3vvIzlu7rorq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upToh6rlpIfkuIDkupvmuIXng63jgIHop6PmmpHnmoToja/miJblhrLliYLnrYn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ja/lk4Hku6XlpIfkuI3ml7bkuYvpnIDvvIzliIfli7/pmo/mhI/mnI3nlKjku5bkurr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moToja/lk4HjgILmtbfljZfmmK/okZflkI3nmoTmtbfmu6jml4XmuLjog5zlnLD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mi5bpnovjgIHms7PooaPms7Poo6TnrYnjgILkuJTpnIDms6jmhI/kurrouqv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i7/np4Hoh6rkuIvmtbfjgII8dT48L3U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C5B64090396D665B813121F6DCC3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