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675EC3646E810FCAFEB9ADF355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675EC3646E810FCAFEB9ADF355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lj4zlspvkuYvmgYv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DQoNCjxicj4NCg0KCTw+6YeN5bqG5Yiw5LiJ5Lqa5Y+M6aOe5LqU5pel5ri477yI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nkupr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CAgICD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nmoTml7bpl7TmgqjlgZrkuLvjgI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4oCc5Zu96ZmF5peF5ri45bKb4oCd5LiJ5Lqa5biC77yM5Zyw5o6l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CG5Li+552A5oKo55qE5aeT5ZCN54mM5Zyo5py65Zy65o6l5b6F5Ye65Y+j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6bm/5Z+O576O5pmv77yM5Zue6YWS5bqX5LyR5oG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uK5pel5rip6aao5o+Q6Ya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OpeacuuS6uuWRmOS4gOiIrOmDveS8muaPkOWJ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AmeWuouS6uu+8jOivt+aCqOS4i+mjnuacuuWQjuWKoeW/heWPiuaXtuW8g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OAguaOpeacuuS4uua7muWKqOaOpeacuu+8jOS8muaOp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uteeahOa4uOWuou+8jOaCqOaKtei+vuacuuWcuuWQjumcgOimgeeojeS9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gOiIrDQw5YiG6ZKf5bem5Y+z77yJ77yM6K+35oKo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avj+S4quS6uueahOiIq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aJgOW3ruW8gu+8jOWIsOi+vumFkuW6l+WQjuivt+iHquihjO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+8jOWmguacieeWkemXruWPr+WSqOivou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FpeS9j+aXtumXtOS4ujE154K55LmL5ZCO77yM5aaC5oKo5Yiw6L6+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bCG6KGM5p2O5a+E5a2Y5Zyo5YmN5Y+w77yM5Zyo6YWS5bqX5ZGo5Zu0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esrOS4gOWkqeWIsOS4ieS6muivt+WLv+mjn+eUqOi/h+WkmueDreW4p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Hj+a1t+mynO+8jOS7pemYsuiCoOiDg+S4jemAgu+8jOW9seWTjeaCqOeahOih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Lqa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igJTpmbXmsL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4rml6XooYznqIvvvJrpppnmsLTmub4g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p5/mppTosLfpu47oi5fmlofljJbml4XmuLjljLotLeWNl+a5vueMtOWymy0t5Y2X5rO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XmnIjmub7mtbfmu6ktLSDmi4nnvZHmjZXpsbwgLS0g56+d54Gr5pma5L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muiBhuWQrOmmmeawtOa5vueahOaVheS6i++8jOS7jueql+i+uemihueVpea7q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1t+a5vuS4juWIhueVjOa0suWvueacm++8jOmdkuWxseeip+a1t++8jOiJsuW9qe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juWFieWSjOiwkOiAjOWugemdmeKApuKA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mtbfljZfmp5/mppT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mlofljJbml4XmuLjljLrjgJHvvJrlm73lrrY1QeaZr+WMuuOAguWuj+Wkp+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LrOeJueeahOiHqueEtuaZr+inguOAgeS4sOWvjOWkmuW9qeeahOawkemXtO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Ft+mfteWRs+eahOWOn+S9j+awkemjjuaDheOAgeelnuenmOi/t+S6uueahO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jjuWFieiuqeWbveWGheWklua4uOWuoua1gei/nuW/mOi/lO+8ge+8iOihjOi9pu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LiN5bCR5LqOOTDliIbpkp/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Zu95a62NEHnuqfmma/ljLrvvIzooqvoqonkuLrigJzmtbfkuIroirHmnpzlsb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kuZ/mmK/kuJbnlYzkuIrllK/kuIDnmoTlspvlsb/lnovnjJXnjL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lnKjov5nph4zkurrnjLTlkIzkuZDvvIzmib7lm57kuYXov53nmoTnq6X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rrkuI7oh6rnhLbnmoTlkozosJDnm7jlpITvvIznnIvlo67op4LnmoTnlo3lrrb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JTmjpLjgIIo5LiN5ZCr57Si6YGT77yM6KGM6L2m57qmM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/nOecuu+8muWNl+azoua5vuaYr+S4lueVjOS4iuS/neaMgeiJr+Wlve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S/neaKpOWMuu+8jOS4gOS4qumbhuWxseOAgea1t+OAgeWym+OAgea5v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uuS4gOS9k+eahOa1t+a0i+eUn+aAgeS/neaKpOWM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D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jgJHvvJrni6znibnnmoTlnLDnkIbkvY3nva7lkozmtbfln5/pgKDlsLH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igJzkuJbnlYzlhrLmtarog5zlnLDigJ3vvIzlnKjov5nniYfmnKrnu4/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nmoTmtbfln5/nnIvlsYLlsYLmtaroirHvvIzmhJ/lj5fmuJTmsJHmlofljJ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kvJrlpKfnvo7ml6DoqIDjgIHmnoHluqbor7Hmg5HjgIHkuZDkuI3mgJ3onIDvvIE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ouJ572R5o2V6bG844CR77ya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mqjOa4lOWutumjjuaDhe+8jOWWnOaCpuaAu+aYr+adpea6kOS6juiHquW3se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nr53ngavmmZrkvJrjgJHvvJrotaDpgIHpobnnm64t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Zu0552A56+d54Gr77yM6L295q2M6L296Iie77yM6Ieq55Sx6Ieq5Zyo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p2f77yM5ZSx6LW35LqG5b+D5Lit55qE5q2M44CC5Zyo6L+Z6YeM77ya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n55qE5ouY56S877yM5b+Y5o6J55S35aWz6Ze055qE55+c5oyB77yM6L+c56a7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pS+57q15Y6f5aeL6YeO5oCn77yM57q15oOF5pS+5p2+77yM6YC+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2T5aSp6KGM56iL57uT5p2f77yM6Ieq55Sx5rS75Yqo5oSf5Y+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qE5aSn576O6Zm15rC044CCJm5ic3A7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A0NTMzXzQyNDU2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bX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bXmsLTigJT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JrmpLDnlLDlj6Tlr6ggLS0g5Y2X5bGx5L2b5pWZ5paH5YyW6IuRIC0tI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iAtLSDkuJ3nu7jkuYvot6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5qSw55Sw5Y+k5a+o44CR77yaQ0N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eWTjeWKm+WvueivneOAi+aImOeVpeWQiOS9nOS8meS8tO+8m+a1t+WNl+acgOe+j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S9k+mqjOa1t+WNl+acrOWcn+WOn+eUn+aAgeeahOeUn+a0u+WcuuaZ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ato+m7juiLl+aXj+mjjuaDheOAgu+8iOihjOi9pue6pjYw5YiG6ZKf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Y2X5bGx5L2b5pWZ5paH5YyW6IuR44CR77y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jrvmi5zosJLkuLTms6Lkuo7ljZfmtbfkuYvkuIrnmoQxMDjnsbPnmoT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8s5LiA6Lev5qK16Z+z55u45Ly077yM5Lu/6Iul6KGM5q2i5LqO5qK15aSp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L+x5oSf5riF54G156m66ZiU4oCm4oCm77yI6KGM6L2m57qmN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TDliIbpkp/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Sp5rav5rW36KeS44CR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pmv54K577yM6KeCIOKAnOWkqea2r+KAneOAgeKAnO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Nl+WkqeS4gOafseKAneetieefs+WIu+WFqOaZr++8jOa1t+awtOa+hOeip+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e/sO+8jOW4huW9seeCueeCue+8jOaEn+WPl+aksOmjjua1t+mfte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ge+8iOihjOi9pue6pjMw5YiG6ZKf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OAkOa1t+S4iuS4nee7uOS5i+i3r+OAke+8mui1oOmAgemhue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Tku6PmjqLmtbfnmoTljoblj7Log4zmma/kuLrkuLvnur/miZPpgKDnmoTmsLTkuI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o3njrDliafvvIzmlbTkuKrmvJTlh7rnlKjlo7DlhYnnlLXjgIHmsLTluZXjgIHmsLT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gavnu5PlkIjmsLTmsaDjgIHoiJ7lj7DjgIFMRUTlsY/jgIHmiorpq5jpmr7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mkKzkuIrmsLToiJ7lj7DvvIznsr7lv4PmiZPpgKDkuIDlnLr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vJTlh7rvvIznsr7lvannurflkYjvvIzmg4rllpzkuI3mlq3jgILvvIjooYz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e6pjkw5YiG6ZKf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4MTA0NjE3XzcwMjQz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S7iuaXpeihjOeo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huWfjiAtLemmmea4r+W5v+WcuiAtLS3opb/lspsgLS0g5aSc5ri45LiJ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e+juS4veWVhuWfjuOAke+8muS4ieS6mua7qOa1t+W6puWBh+WVhuS4m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hl+WMuu+8iOi1oOmAgeaZr+eCue+8jOihjOi9pue6pjIw5YiG6ZKf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mmea4r+W5v+WcuuOAke+8mua1t+WNl+m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qOWig+W6l+WVhuS9k+mqjOS4reW/g++8jOWFvOWFt+WVhui0uOS4reW/g+eahOeOsOS7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juaXhea4uOWMuueahOS8mOe+jueOr+Wig++8jOaYr+W9k+S5i+aXoOaEp+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e/mOalmuOAgu+8iOi1oOmAgeaZr+eCue+8jOihjOi9pue6pjQ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Oilv+Wym+OAke+8mui/mem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epuuawlOa4heaWsO+8jOaymea7qeaflOWSjO+8jOa1t+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Or+Wym+a1t+Wfn+eUn+mVv+edgOWkp+mHj+e+juS4veeahOePiueRmu+8jOS/n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BmumbhueUn+a0u+edgOWQhOenjeiJsuW9qeaWkeaWk+eahOeDreW4pua1t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i9pue6pjMw5YiG6ZKf77yM5ri46KeI5LiN5bCR5LqO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pJzmuLjkuInkuprmub7jgJHvvJrotaDpgIHpobnnm64t5LmY5Z2Q5ri4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Li955qE5LiJ5Lqa5rm+77yM6YGl5pyb5aSc56m644CB6L+c55y66KKr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b6X6aOO5oOF5LiH56eN55qE5LiJ5Lqa5biC5Yy677yM55WF6aWu5ZWk6YWS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U6K6677yM5Zyo6L275ouC55qE5pma6aOO5Lit5oSf5Y+X5LiJ5Lqa5Yir5qC3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ZSv576O5ZKM5rWq5ryr44CC77yI6KGM6L2m57qmNTDliIbpkp/vvIz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ODEwNDczNl84NjMw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hajlpKnoh6rnlLHmtLvliqjvvIzmgq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qjlgZrkuL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aC5p6c5L2g5pivNeWkqeeahOihjOeoi++8j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6mumjnumHjeW6h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eahOaXtumXtOaCqOWBmuS4u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ZuYnNwOyA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YWS5bqX5pyA5pma6YCA5oi/5pe26Ze05Li6MTI6MDD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oLnmja7mgqjnmoToiKrnj63ml7bpl7TpgIHmgqj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vjgIIpPC9zcGFuPiAKPC9wPgo8cD4KC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uK5pel5rip6aao5o+Q6YaS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WmguaenOaCqOaYr+aZmuS6m+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WPr+S7pei1sOWcqOS4ieS6mueahOWkp+ihl+Wwj+W3t++8jOWcqOW9k+Wcs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WsOmynOeahOawtOaenO+8jOaksOWtkOezluOAgeWSluWVoeeti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6suaci+WlveWP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r7fmgqj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kIzml7bmjozmj6Hlpb3ml7bpl7TvvIzkv53mjIHmiYvmnLrnlYXpgJr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rrlkZjogZTns7vvvIzkuI3opoHor6/kuobotbbpo57mnLrnmoT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CAgICDml6nppJDlkI7vvIz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nmoTml7bpl7TmgqjlgZrkuLvjgII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nsr7pgInphZLlupfvvJrkuIDmrKHml4XmuLjlj4zph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pma5rW35pmv5oi/77yM6K6p5peF6YCU5pu06IiS6YC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eZveWkqeeBv+eDgu+8mua1t+Wkq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xseS9m+aVmeaWh+WMluiLkeOAgTVB57qn5Y6f5L2P5rCR5qCW5oGv5Zyw5qef5qa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oSf5rW35bKb6KW/5bKb44CB5rW35Y2X55qE6Iqx5p6c5bGx5Y2X5rm+54y0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Sp5rav5rW36KeS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4m55Yir6LWg6YCB5Lu35YC8MTIw5YWDL+S6uuilv+Wym+W+gOi/l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IDPjgIH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o8L3NwYW4+PGJyIC8+CjxzcGFuIHN0eWxlPSJmb250LXNpemU6MTRweDsiPi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xODDlhYMv5Lq6LeS4nee7uOS5i+i3ryAtIOWkp+Wei+awtOS4iuaDheaZr+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SvOS6uuW/g+WOhuWPsuWGjeeOs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1oOmAgeS7t+WAvDE2NeWFg+i1ty/kurot5aSc5ri45LiJ5Lqa5rm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576O5Li95LiJ5Lqa5rm+77yM6L+c55y66aOO5oOF5LiH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Yir5qC355qE57K+6Ie044CB5ZSv576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LWg6YCB5Lu35YC8MTA45YWD6LW3L+S6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nIDotZ7lpJzlqLEt56+d54Gr5pma5LyaIC0g5qyi6IGa5LiA5aCC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LWg6YCB5ouJ572R5o2V6bG8LeS9k+mqjOa4l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WnOaCpuaAu+aYr+adpea6kOS6juiHquW3seeahOi+m+WLpOS7mOWH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TjgIHni6zmj73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aDljZfms6Lmub7vvJrkuJbnlYzkuIrkv53mjIHoia/lpb3nmoTmtbfmtIvnlJ/m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zmmK/kuIDkuKrpm4blsbHjgIHmtbfjgIHlspvjgIHmub7nrYn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tbfmtIvnlJ/mgIHkv53miqTljLr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kaHpppnmsLTmub7vvJrpoobnlaXmu6jmtbf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I7liIbnlYzmtLLlr7nmnJvvvIzpnZLlsbHnoqfmtbfvvIzoibLlvannuq/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osJDogIzlroHpnZnigKbigK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Lml6XmnIjmub7vvJrigJzkuJbnlYzlhrLmtarog5zlnL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E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S4sOWvjOiGs+mjn++8mumkkOaghzYw5YWDL+Wkqe+8jOWFtuS4r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i1oOmAgTPmraPoh6rliqnppJDvvIzotaDlk4HniYznn7/ms4nmsLQx55O2L+S6u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qCH5YeG77ya5YWo56iL5YWl5L2P5oyH5a6a6YWS5bqX77yMMeaZm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oy44CB55So6aSQ5qCH5YeG77ya5ZCrNeatozXml6n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ml6nppJDvvJrkuK3lvI/oh6rliqnmiJbkuK3lvI/lm7TmoYzvvJvmraP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jljYHkurrkuIDmoYzvvInvvJvppJDmoIfvvJo2MOWFgy/kurov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LWg6YCBM+ato+iHquWKqemkkOOAgjxiciAvPgoz44CB5peF5ri4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Zyw5o6l5oyH5a6a5aeU5rS+6auY5LiA57qnR1BT5a6J5YWo55uR5o6n57O757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YWN572u56m66LCD5peF5ri45paw6L2m77yI5a6e6KGM5rua5Yqo5Y+R54+t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q65LiA5Liq5q2j5bqn77yJ77ybPGJyIC8+CjTjgIHmma/ngrn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s6jmmI7lkKvnmoTmma/ngrnnrKzkuIDpgZPpl6jnpajvvIjms6jvvJr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jgIHlm63kuK3lm63pl6jnpajjgIHnlLXnk7bovabjgIHntKLpgZP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vJTlh7rnrYnnrYnotLnnlKjoh6rnkIbvvInvvJs8YnIgLz4K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g5pe26Ze05oiW5aSp5rCU5Y6f5Zug5LiN6IO95YmN5b6A5oiW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L/nq6XmoIflh4bvvJoy5bKB5Lul5LiKMS4y57Gz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K+i9puS9jeOAgjxiciAvPgo244CB6LSt54mp6aG755+l77ya5YWo56iL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Zy65omA77yM6LSt54mp6ZqP5a6i5oSP77yB77yI6YOo5YiG5pmv5Y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6+5pyJ6LSt54mp5Zy65omA77yM5bGe5LqO6Ieq6KGM5ZWG5Lia6KGM5Li6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mjqXpgIHmnLrmnI3liqHvvJ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HvvJs8YnIgLz4KOOOAgeWvvOa4uO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k+S4muWvvOa4uOWFqOeoi+S8mOi0qOacjeWKoe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77ya5rW35Y2X5peF6KGM56S+6LSj5Lu76Zmp77yI5pyA6auY5L+d6aKd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44CB5by654O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PkOS+m+iHqueEtuWNlemXtO+8jOS6p+eUn+WNleaIv+W3ruaIluWKoOW6iu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dnuWFjei0uemkkOmlrui0ueOAgea0l+iho+OAgeeUteivneOAgemlruaW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S7mOi0ueeUteinhuOAgeihjOadjuaQrOi/kOetiei0ue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mma/ljLrlhoXkuozpgZPpl6jnpaj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vIbovabjgIHntKLpgZPjgIHliqjovabnpajnrY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Ev+erpeeahO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uS+i+WmguS6p+eUn+i2hemrmOmkkOi0ueOAgemXqOelqOetie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S7mO+8gTxiciAvPgo144CB5Liq5Lq66LSt54mp44CB5aix5LmQ77yI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562J5rW35LiK6aG555uu77yJ5raI6LS544CCPGJyIC8+Cjb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lj4rkuKrkurrmiYDkuqfnlJ/nmoTotLnnlKj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IquepuuS/nemZqeOAgeaXhea4uOaEj+WkluS/nemZqe+8m+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+8j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tbfljZ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kuLrlkIznrYnnuqfmoIflh4bphZLlupfjgILphZLlupfnmoT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jnmoQxMjowMO+8jOi/lOeoi+S4uuaZmuePreacuueahO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jOadjuWvhOWtmOWcqOmFkuW6l+WJjeWPsOWQjuiHqueUsea0u+WKqOaIluiHqu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eCueaIv+S8keaBr+OAgjxiciAvPgrmiJHlj7jpu5jorqTlronmjpLlj4zluor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kvqPlj6/moLnmja7miL/mgIHlhY3otLnnlLPor7flpKfluorvvIzpnIDopo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orqTnlLPor7fvvIzkuI3kv53or4HlronmjpLjgILkuJTphZLlupfku6XlvZPlpK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Lrlh4bvvIzkuI3mj5DliY3mjIflrprphZLlupfjgII8YnIgLz4K6KGM56iL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oi/6LS55oyJ5Y+M5Lq65qCH5YeG6Ze0LzLkurrmoLjnrpfjgILlpoLopoHmsY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pnIDop4blhaXkvY/phZLlupfmiL/lnovlj4rpooTo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LpgJrluLjphZLlupfmoIflh4bpl7TlhoXliqDluorkuLrpkqLkuJ3luormiJ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pnZ7moIflh4bluorjgII8YnIgLz4KMuOAgeaXheihjOekvuaXhea4uOS6p+WT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Qq+eahOmjnuacuuelqOWkmuS4uuWboumYn+W+gOi/lOaKmOaJo+elqO+8jOS+nee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+8jOS4jeW+l+abtOaUueOAgeetvui9rOOAgemAgOelqOOAgu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DE25ZGo5bKB5Lul5LiK77yJ5bim5aW95pyJ5pWI55qE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bim5aW95oi35Y+j5pys77yb5Zu95a625rCR6Iiq5bGA6KeE5a6a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py66ZqP6Lqr5LiN5b6X5pC65bim5YeA5ZCr6YeP6LaF5Ye6MTAw5q+r5Y2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Cn5ray5L2T77yI5aaC6aWu5paZ44CB54mZ6IaP44CB5rSX5Y+R5ray562J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k54mp5ZOB5pS+6L+b6KGM5p2O5YyF6YeM6L+b6KGM5omY6L+Q77yI6K+357Sn5aW9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44CCPGJyIC8+CjPjgIHmiJHku6zmib/or7rnu53kuI3lh4/lsJHppJDmo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pa7po5/lj6PlkbPmuIXmt6HvvIzkuJTmtbfljZfnianku7fmsLTlubPovoP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ITlm6LpmJ/ppJDljoXoj5zlvI/mr5TovoPpm7flkIzvvIzppJDmnKrlv4X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poHmsYLvvIzlu7rorq7mgqj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Lml4XmuLjmnJ/pl7TliIfli7/lkIPnlJ/po5/jgIHnlJ/mtbfpspznr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lv4zmmrTppa7mmrTpo5/vvIzlup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IDmsLTvvIzlpJrlkIPolKzoj5zmsLTmnpzvvIzlsJHmir3ng5/vvIzlsJHllp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h6rpo5/nlKjkuI3mtIHpo5/lk4HlkozmtbfpspzlvJXotbfnmoTogqDog4P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u4/mtY7otZTlgb/otKPku7v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hea4uOeUqOi9pueUsea1t+WNl+ecgeaXhea4uOaxvei9puS4reW/g+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iDI25bqn5Lul5LiL5peF5ri46L2m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5LiU5peF5ri46L2m6Zif5bGe5LqO5pS/5bqc6LCD5bqm5Lit5b+D57uf5Li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N5b2S5peF6KGM56S+566h55CG77yM5aaC5p6c6YGH5Yiw5Y+45py657uG6Iq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aSf5a6M576O5Zyw5pa577yM5pWs6K+35oKo6LCF6Kej44CCPGJyIC8+Cj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4s6LWg6YCB5pmv54K55ZKM6aG555uu6LS555So5LiN6YCA77yM5bm25pyJ5p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L2P5a6/6aG65bqP5YGa55u45bqU6LCD5pW077yb5Ye6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YCA6LS55oOF5Ya177yM5Lul6YCA6LS56aG555uu5peF6KGM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5Z2H5LiN5Lul5oyC54mM5Lu35Li65YeG44CC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GJyIC8+CjbjgIHmtbfljZ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go7ng63vvIzntKvlpJbnur/nhaflsITlvLrng4jvvIzpm6jmsLTlhYXmspv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XlpIfnmoTpmLLmmZLnlKjlk4HjgIHlpKrpmLPplZzjgIHlpKrpmLPluL3jgIH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l4XmuLjpnIDlsL3ph4/nqb/ml4XmuLjpnovvvIzlupTpgb/lhY3nqb/nmq7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5/pnovjgILkuLrpmLLmraLml4XpgJTkuK3msLTlnJ/kuI3mnI3vvIz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oh6rlpIfkuIDkupvmuIXng63jgIHop6PmmpHnmoToja/miJblhrLliYLnrYn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LmtbfljZfmmK/okZflkI3nmoTmtbfmu6jml4XmuLjog5zln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5bpnovjgIHms7PooaPms7Poo6TnrYnjgILkuJTpnID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np4Hoh6rkuIvmtbfjgII8dT48L3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675EC3646E810FCAFEB9ADF355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