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5:10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C7104124CDA82078CC0E9423BAA8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C7104124CDA82078CC0E9423BAA8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tbfljZflj4zpo57lha3ml6XmuLjvvIjmtbflspvlhajljIXvvIl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aXhea4uOa1t+WNl+S4ieS6mj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aHR0cDovL3d3dy5jcXpvdS5jb20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vL2ltYWdlcy9sb2dvLmdpZiIgYWx0PSLph43luobkvJjlk4Hml4XooYznvZEiIHRpdGxlP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kvJjlk4Hml4XooYznvZE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2DQoNCjxicj4NCg0KCTw+6YeN5bqG5Yiw5rW35Y2X5Y+M6aOe5YWt5pel5ri477yI5rW3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yF77yJ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NiDlpKk8L3A+DQoNCg0KDQo8cD7lh7rlj5Hml6XmnJ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nsbvlnovvvJrkuInkupo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IxMDA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wMjMtNjgwODk1MTY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HjeW6huKAlOS4ieS6mi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peg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i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iJ5Lqa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i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iJ5Lqa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Q8L3N0cm9uZz48L3RkPg0KDQoNCg0KICAgICAgPHRk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i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iJ5Lqa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U8L3N0cm9uZz48L3RkPg0KDQoNCg0KICAgICAgPHRk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i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LiJ5Lqa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Y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S4ieS6muKAlOmHjeW6hi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lOS4ieS6mi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S5mOacuuaKtei+vuKAnOWbvemZheaXhea4uOWym+KAneS4ieS6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csOaOpeekvuW3peS9nOS6uuWRmOWwhuS4vuedgOaCqOeahOWnk+WQjeeJjOWcqO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peW+heWHuuWPo+aOpeaCqO+8jOayv+mAlOaso+i1j+m5v+Wfjue+juaZr++8jOWbn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+8jOWHhuWkh+aYjuWkqeS4sOWvjOeahOaXheeoi+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OS7iuaXpea4qemmqOaPkOmGk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DHjgIHmjqXmnLrkurrlkZ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pg73kvJrmj5DliY3lnKjmnLrlnLrnrYnlgJnlrqLkurrvvIzor7fmgqjkuIvpo57mnLr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lj4rml7blvIDmnLrvvIzkv53mjIHmiYvmnLrnlYXpgJrjgILmjqXmnLrkuLrmu5r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nLrvvIzkvJrmjqXkuLTov5Hml7bpl7TmrrXnmoTmuLjlrqLvvIzmgqjmirXovr7mnLr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nIDopoHnqI3kvZznrYnlvoXvvIjkuIDoiKw0MOWIhumSn+W3puWPs++8ie+8jOivt+aCq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OAgjwvc3Bhbj48YnIgLz4KPHNwYW4gc3R5bGU9ImZvbnQtc2l6ZToxNHB4OyI+IDLjg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55qE6Iiq54+t5Yiw6L6+5pe26Ze05pyJ5omA5beu5byC77yM5Yiw6L6+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K+36Ieq6KGM5Yiw5YmN5Y+w5Yqe55CG5YWl5L2P5omL57ut77yM5aaC5pyJ55aR6Zeu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o6K+i6YWS5bqX5YmN5Y+w77yM6YWS5bqX5LiA6Iis5YWl5L2P5pe26Ze05Li6MTXngrn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poLmgqjliLDovr7ovoPml6nvvIzlj6/lsIbooYzmnY7lr4TlrZjlnKjliY3lj7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hZLlupflkajlm7TpgJvpgJvnqI3kvZznrYnlvoX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z44CB56ys5LiA5aSp5Yiw5LiJ5Lqa6K+35Yu/6aO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a54Ot5bim5rC05p6c5Y+K5aSn6YeP5rW36bKc77yM5Lul6Ziy6IKg6IOD5LiN6Y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5oKo55qE6KGM56iL5ZOm77yB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ml6A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y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S4ieS6mi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Jm5ic3A7Jm5ic3A7IOmFo+edoeWQju+8jOS6q+eUqO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qemkkOOAgjwvc3Bhbj48YnIgLz4KPHNwYW4gc3R5bGU9ImZvbnQtc2l6ZToxNHB4OyI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ku4rml6XooYznqIvvvJrlpKfkuJzmtbflm73lrrbml4XmuLj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jLotLeWNl+WxseS9m+aVmeaWh+WMluiLkS0t5Y2X5aSp6Zeo54Ot5bim5qSN54mp5ZutL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u7jkuYvot688L3NwYW4+PGJyIC8+CjxzcGFuIHN0eWxlPSJmb250LXNpemU6MTRweDsi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44CQPC9zcGFuPjx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aSn5Lic5rW35Zu95a625peF5ri45bqm5YGH5Yy6PC9zcGFuP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OAke+8muS4reWbveaXhea4uDQw5L2z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M5pyA5L2z5r2c5rC05Z+65Zyw77yb5oul5pyJ576O5Li955qE5ruo5rW3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35LiK5aix5LmQ55qE5aSp5aCC77yM5L2T6aqM5r2c5YWl5rW35bqV5ri45LmQ55qE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LiO57K+5b2p44CC77yI77yM5ri46KeI5LiN5bCR5LqOMTIw5YiG6ZKf77yJ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Jm5ic3A7Jm5ic3A7Jm5ic3A7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c3Ryb25nPjxzcGFuIHN0eWxlPSJmb250LXNpemU6MTRweDsiPuWNl+WxseS9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h+WMluiLkTwvc3Bhbj48L3N0cm9uZz48c3BhbiBzdHlsZT0i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rlm73lrrY1Qee6p+aZr+WMuu+8jOWcqDEwOOexs+WNl+a1t+ingumfs+Wco+WDj+S4i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mueliOemjyzlnKjov5nniYfkvZvmlZnlnKPlnLDjgIHmorXlpKnlh4DlnJ/kuK3mib7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kp7lvZLnnJ/jgIHlm57lvZLoh6rnhLbnmoTkurLouqvmhJ/op4njgILvvIjmuLjop4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xNTDliIbpkp/vvIk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mbmJzcDsmbmJzcDsmbmJzcDsg44CQPC9zcGFuPjx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2X5aSp6Zeo54Ot5bim5qSN54mp5ZutPC9zcGFuP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OAke+8mumbhuWGnOael+enkeaZruaVmeiC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reael+eUn+aAgeaXhea4uOWSjOS8kemXsuW6puWBh+inguWFieS4uuS4gOS9k+eahO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nOael+enkeaKgOinguWFieWbreOAgu+8iOi1oOmAgeaZr+eCue+8jOa4uOiniOS4je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w5YiG6ZKf77yJ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OAkOS4nee7uOS5i+i3r+OAke+8mui1oOmAgemhueebri3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6PmjqLmtbfnmoTljoblj7Log4zmma/kuLrkuLvnur/miZPpgKDnmoTmsLTkuIrmg4X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jrDliafvvIzmlbTkuKrmvJTlh7rnlKjlo7DlhYnnlLXjgIHmsLTluZXjgIHmsLTngq7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ngavnu5PlkIjmsLTmsaDjgIHoiJ7lj7DjgIFMRUTlsY/jgIHmiorpq5jpmr7luqbnmoT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5DliqjmkKzkuIrmsLToiJ7lj7DvvIznsr7lv4PmiZPpgKDkuIDlnLrlrozlhaj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vJTlh7rvvIznsr7lvannurflkYjvvIzmg4rllpzkuI3mlq3jgILvvIjmuLjop4jnuqY5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Twvc3Bhbj48YnIgLz4KPHA+Cgk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W9k+WkqeihjOeoi+e7k+adn++8jOiHqueUsea0u+WKq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qeaCqOaEj+eKueacquWwveeahOmtheWKm+S4ieS6muOAgjwvc3Bhbj4g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aW1nIGFsdD0iIiBzcmM9Ii91cGxvYWRz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Zy8yMDE4MTIxODEwNTMwN182MjQ2Mi5qcGciIC8+PGJyIC8+Cjwvc3Bhbj4g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kuInkupo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ZuYnNwOyZuYnNwOyDphaPnnaHlkI7vvIz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h6rliqnml6nppJD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mbmJzcDsmbmJzcDsmbmJzcDsg5LuK5pel6KGM56iL77ya6JyI5pSv5rSy5bKb5LiA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LS3mi4nnvZHmjZXpsbwtLeevneeBq+aZmuS8m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CZuYnNwOyZuYnNwOyZuYnNwOyDjgJA8L3NwYW4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onIjmlK/mtLLlsps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4CR77ya5Yav5bCP5Yia6LS65bKB5Zac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6eB5Lq66K6i5Yi244CL5aSW5pmv5ouN5pGE5Zyw44CB57Sg5pyJ4oCc5Lit5Zu955qE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uj5aSr4oCd5LmL56ew77yM5Zyo6L+Z6YeM5L2T6aqM5LiO5aSn5rW35ZCM5q2l5ZG8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X56eB5Lq65a6a5Yi255qE55yL5rW35pe26Ze044CC77yI55WF546p5LiA5p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iciAvPgo8c3BhbiBzdHlsZT0iZm9udC1zaXplOjE0cHg7Ij4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OAkDwvc3Bhbj48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iee9keaNlemxvDwvc3Bhbj48L3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HvvJrotaDpgIHpobnnm64t5L2T6aqM5riU5a626aOO5oOF77yM5Zac5oKm5oC75piv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LqO6Ieq5bex55qE6L6b5Yuk5LuY5Ye6PC9zcGFuPjxiciAv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mbmJzcDsmbmJzcDsmbmJzcDsg44CQPC9zcGFu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6+d54Gr5pma5Lya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OAke+8mui1oOmAgemhueebri3mrKLo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ILvvIzlm7TnnYDnr53ngavvvIzovb3mrYzovb3oiJ7vvIzoh6rnlLHoh6rlnKjjgIH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ml6DmnZ/vvIzllLHotbfkuoblv4PkuK3nmoTmrYzjgILlnKjov5nph4zvvJrmsqHmnIn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uqfnmoTmi5jnpLzvvIzlv5jmjonnlLflpbPpl7TnmoTnn5zmjIHvvIzov5znprvpg73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lmqPvvIzmlL7nurXljp/lp4vph47mgKfvvIznurXmg4XmlL7mnb7vvIzpgL7otoroh6rmi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uLi7lvZPlpKnooYznqIvnu5PmnZ/vvIzoh6rnlLHmtLvliqjmhJ/lj5forqnmgqjmhI/ni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sL3nmoTprYXlipvkuInkuprjgII8L3NwYW4+IA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ltZyBhbHQ9IiIgc3JjPSIvdXBsb2Fkcy9saXRpbWcvMjAxODEyM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zMjFfNjI3ODMuanBnIiAvPjxiciAvPgo8L3NwYW4+IA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S4ieS6m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LiJ5Lqa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mbmJzcDsmbmJzcDsg6YWj552h5ZCO77yM5Lqr55So6Ieq5Yqp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4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S7iuaXpeihjOeoi++8mue+juS4veWVhuWfji0t5rW35Y2X5qef5qaU6LC3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paH5YyW5peF5ri45Yy6LS3kuprpvpnmub7lm73pmYXnjqvnkbDosLctLeS4ieS6m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jeeojuWfjjwvc3Bhbj48YnIgLz4KPHNwYW4gc3R5bGU9ImZvbnQtc2l6ZToxNHB4OyI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jgJA8L3NwYW4+PH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vo7kuL3llYbln448L3NwYW4+PC9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R77ya5LiJ5Lqa5ruo5rW35bqm5YGH5ZWG5Lia5aix5LmQ5Li76aKY6KGX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Wg6YCB5pmv54K577yM5ri46KeI5LiN5bCR5LqOMTIw5YiG6ZKf77yJ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Jm5ic3A7Jm5ic3A7Jm5ic3A7IO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Ryb25nPjxzcGFuIHN0eWxlPSJmb250LXNpemU6MTRweDsiPua1t+WNl+ann+aml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7juiLl+aWh+WMluaXhea4uOWMujwvc3Bhbj48L3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HvvJrlm73lrrY1QeaZr+WMuuOAguWuj+Wkp+eahOinhOaooeOAge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iHqueEtuaZr+inguOAgeS4sOWvjOWkmuW9qeeahOawkemXtOWoseS5kOOAgeeLrOWFt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Rs+eahOWOn+S9j+awkemjjuaDheOAgeelnuenmOeahOWOn+Wni+mbqOael+mjjuWFieiu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Wklua4uOWuoua1gei/nuW/mOi/lO+8ge+8iOa4uOiniOS4jeWwkeS6jjE4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YnIgLz4KPHNwYW4gc3R5bGU9ImZvbnQtc2l6ZToxNHB4OyI+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jgJA8L3NwYW4+PHN0cm9uZz4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pvpnmub7lm73pmYXnjqvnkbDosLc8L3NwYW4+PC9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R77ya5Lul4oCc546r55Gw5LmL57qm77yM5rWq5ryr5LiJ5Lqa4oCd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KY77yM6ZuG546r55Gw56eN5qSN44CB546r55Gw5paH5YyW5bGV56S644CB5peF5ri4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bqm5YGH5LqO5LiA5L2T55qE5Lqa5rSy6KeE5qih5pyA5aSn55qE546r55Gw6LC344C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LiN5bCR5LqONjDliIbpkp/vvIkg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Jm5ic3A7Jm5ic3A7Jm5ic3A7IOOAkDwvc3Bhb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4ieS6muWbvemZheWFjeeojuWfjj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jgJHvvJrmsYfpm4bkuobkvJf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pobbnuqflpaLkvojlk4HniYzvvIzpm4blhY3nqI7otK3nianjgIHmnInnqI7otK3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JDppa7lqLHkuZDjgIHmlofljJblsZXnpLrlpJrnp43kuJrmgIHkuo7kuIDkvZPvvIz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Y3ljYfnuqfigJzlkIPjgIHkvY/jgIHooYzjgIHmuLjjgIHotK3jgIHlqLHigJ3nmoT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tK3niankvZPpqozjgILvvIjotaDpgIHmma/ngrnvvIzmuLjop4jkuI3lsJHkuo4x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k8L3NwYW4+PGJyIC8+CjxwPgoJPHNwYW4gc3R5bGU9ImZvbnQtc2l6ZToxNHB4OyI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lvZPlpKnooYznqIvnu5PmnZ/vvIzoh6rnlLHmtLvliqjmhJ/l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mhI/nirnmnKrlsL3nmoTprYXlipvkuInkuprjgII8L3NwYW4+IA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ltZyBhbHQ9IiIgc3JjPSIvdXBsb2Fkcy9s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xODEyMTgxMDUzNDNfMzQ1MjkuanBnIiAvPjxiciAvPgo8L3NwYW4+IA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X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LiJ5Lqa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mbmJzcDsmbmJzcDsg5pep6aSQ5ZCO77yM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M5oKo55qE5pe26Ze05oKo5YGa5Li7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Jm5ic3A7Jm5ic3A7Jm5ic3A7IOWmguaen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mueahDXlpKnlvoDov5TnmoTooYznqIvvvIzlrqLkurrnrKzkupTlpKnkuInkuprpo5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NwYW4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S4ieS6m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b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a4oCU6YeN5bqG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g5pep6aSQ5ZCO77yM5YWo5aSp6Ieq55Sx5rS75Yqo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5oKo5YGa5Li7ICjmuKnppqjmj5DnpLrvvJrphZLlupfmnIDmmZrpgIDmiL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LoxMjowMO+8jOaXheihjOekvuW3peS9nOS6uuWRmOS8muagueaNruaCqOeahOiIqueP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mAgeaCqOWJjeW+gOacuuWcuinvvIznu5PmnZ/ooYznqIv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Dku4rml6XmuKnppqjmj5DphpL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Ax44CB5aaC5p6c5oKo5piv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5qE6Iiq54+t77yM5oKo5Y+v5Lul6LWw5Zyo5LiJ5Lqa55qE5aSn6KGX5bCP5be3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6LaF5biC6LSt5Lmw5paw6bKc55qE5rC05p6c77yM5qSw5a2Q57OW44CB5ZKW5ZWh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4m55Lqn77yM5L2c5Li656S854mp6YCB57uZ5Lqy5pyL5aW95Y+L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MuOAgeivt+aCqOiHqueUse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azqOaEj+WuieWFqOOAguWQjOaXtuaOjOaPoeWlveaXtumXtO+8jOS/neaMgeaJi+acu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muS7peS+v+mAgeacuuS6uuWRmOiBlOezu++8jOS4jeimgeivr+S6hui1tumjnuacu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jwvc3Bhbj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peg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Zm9udC1zaXplOjE0cHg7Ij7ph43luobliLDmtbfljZf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oYznqIvnibnoibLvvJo8L3NwYW4+PC9zdHJvbmc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imIXov57kvY/kuInkuprlh6/kuLDlpKfphZLlupfkuI3mjKrnqp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nKjoiJLmnI08L3NwYW4+PGJyIC8+CjxzcGFuIHN0eWxlPSJmb250LXNpemU6MTRweDsiP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onIjmlK/mtLLlspvkuIDmlbTlpKnvvIzmp5/mppTosLfjgIHljZflsbHjgIHnjqvnkbDos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ma/ngrk8L3NwYW4+PGJyIC8+CjxzcGFuIHN0eWxlPSJmb250LXNpemU6MTRweDsiPiDim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ku7flgLwxODDlhYMv5Lq655qE5Lid57u45LmL6Lev77yM5Lu35YC8MTA45YWDL+S6uueah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Bq+aZmuS8muOAgeS9k+mqjOaLiee9keaNlemxvD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OKYhei1oOmAgeeWjeWutua1t+mynOaJk+i+ueeCieOAgem7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JueiJsumkkOOAgeeDreW4puawtOaenOWutOOAgjwvc3Bhbj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D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ljIXlkKs8L2gyPg0KDQoNCg0KCTHjgIHkvY/lrr/moIflh4bvvJrlhajnqIv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jIflrprphZLlupct5LiJ5Lqa5Yev5Liw5aSn6YWS5bqXPGJyIC8+CjLjgIHnlKjppJD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JrlkKs05q2jNeaXqe+8m+mkkOagh++8mjMw5YWDL+S6ui/ppJDvvIjkuI3nlKjkuI3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nvvJvml6nppJDvvJrphZLlupflkKvml6nvvJvmraPppJDvvJrlhajnqIvoh6rliqn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oYzvvJsg6LWg6YCB54m56Imy6aSQ77ya55aN5a625rW36bKc5omT6L6554KJ44CB6buO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6aSQ44CB54Ot5bim5rC05p6c5a6044CCPGJyIC8+CjPjgIHml4XmuLjnlKjovab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ZflnLDmjqXmjIflrprlp5TmtL7pq5jkuIDnuqdHUFPlronlhajnm5Hmjqfns7vnu5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phY3nva7nqbrosIPml4XmuLjmlrDovabvvIjlrp7ooYzmu5rliqjlj5Hnj63vvIzno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r4/kurrkuIDkuKrmraPluqfvvIk8YnIgLz4KNOOAgeaZr+eCuemXqOelqO+8m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qOaYjuWQq+eahOaZr+eCueesrOS4gOmBk+mXqOelqOOAgui1oOmAgeaZr+eCueaIlu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oOaXtumXtOaIluWkqeawlOWOn+WboOS4jeiDveWJjeW+gOaIluiHquWKqOaUvuW8g+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OS4jemAgOi0ueeUqOKAneWSjOKAnOS4jeabtOaNouaZr+eCueKAneWkhOeQhu+8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144CB5YS/56ul5qCH5YeG77yaMuWygeS7peS4ijEuMuexs+S7peS4i+WEv+erpeWPquWQ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t+mkkCvovabkvY3jgII8YnIgLz4KNuOAgei0reeJqemhu+efpe+8muWFqOeoi+S4je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reeJqeWcuuaJgO+8jOi0reeJqemaj+WuouaEj++8ge+8iOmDqOWIhuaZr+WMuu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iuvuaciei0reeJqeWcuuaJgO+8jOWxnuS6juiHquihjOWVhuS4muihjOS4uuOAgu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344CB5o6l6YCB5py65pyN5Yqh77ya55Sx5YWs5Y+45rS+5LiT6L2m6LSf6LSj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YCB77ybPGJyIC8+CjjjgIHlr7zmuLjmnI3liqHvvJo15bm05Lul5LiK5Ye65Zui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5a+85ri45YWo56iL5pyN5YqhPGJyIC8+CjnjgIHml4XmuLjkv53pmanvvJrmtbf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tKPku7vpmanvvIjmnIDpq5jkv53pop0xMOS4h+WFgy/kurrvvInjgILlvLrng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muLjlrqLoh6rooYzotK3kubDml4XmuLjmhI/lpJbpmanjgII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x44CB5LiN5o+Q5L6b6Ieq54S25Y2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n55Sf5Y2V5oi/5beu5oiW5Yqg5bqK6LS555So6Ieq55CG44CC6Z2e5YWN6LS56aSQ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5rSX6KGj44CB55S16K+d44CB6aWu5paZ44CB54Of6YWS44CB5LuY6LS555S16Ke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pCs6L+Q562J6LS555So44CCPGJyIC8+CjLjgIHoh6rnlLHmtLvliqjmnJ/pl7T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tLnjgIHppJDotLnjgIHnrYnnp4HkurrotLnnlKjjgII8YnIgLz4KM+OAgeihjOeoi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PkOWIsOeahOWFtuWug+i0ueeUqO+8muWmgueJueauiumXqOelqOOAgea4uOiIue+8iOi9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aZr+WMuuWGheS6jOmBk+mXqOelqOOAgeinguWFiei9puOAgeeUteeTtui9puOAgee8h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e0oumBk+OAgeWKqOi9puelqOetiei0ueeUqOOAgjxiciAvPgo044CB5YS/56ul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S555So5YyF5ZCr4oCd5YaF5a655Lul5aSW55qE5omA5pyJ6LS555So44CC5L6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6LaF6auY6aSQ6LS544CB6Zeo56Wo562J6ZyA5a6i5Lq65Y+m5LuY77yBPGJyIC8+C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rkurrotK3nianjgIHlqLHkuZDvvIjmvZzmsLTjgIHmi5bmm7PkvJ7nrYnmtbfkuIr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nmtojotLnjgII8YnIgLz4KNuOAgeWboOS6pOmAmuW7tuivr+OAgeWPlua2iOetie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i+S7tuaIluS4jeWPr+aKl+WKm+WOn+WboOWvvOiHtOeahOmineWklui0ueeUqO+8jOWP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JgOS6p+eUn+eahOi0ueeUqOetieOAgjxiciAvPgo344CB6Iiq56m65L+d6Zmp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SP5aSW5L+d6Zmp77yb5Zug5peF5ri46ICF6L+d57qm44CB6Ieq6Lqr6L+H6ZSZ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a+55eF77yM5a+86Ie055qE5Lq66Lqr6LSi5Lqn5o2f5aSx6ICM6aKd5aSW5pSv5L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4CC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WNl+mFkuW6l+agh+WHhuavlOWGheWcsOWBj+S9ju+8jOivt+aXhea4uOiAheaPkOWJ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W/g+eQhuWHhuWkh+OAguWmgumBh+aXuuWto+mFkuW6l+i1hOa6kOe0p+W8oOaIluaU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tOaXtuW+geeUqOetieeJueauiuaDheWGte+8jOaIkeekvuacieadg+iwg+aVtOS4uuWQ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p+agh+WHhumFkuW6l+OAgumFkuW6l+eahOmAgOaIv+aXtumXtOS4uuS4reWNiOeahDEy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U56iL5Li65pma54+t5py655qE5peF5ri46ICF5Y+v5oqK6KGM5p2O5a+E5a2Y5Zy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mN5Y+w5ZCO6Ieq55Sx5rS75Yqo5oiW6Ieq6KGM5byA6ZKf54K55oi/5LyR5oGv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aIkeWPuOm7mOiupOWuieaOkuWPjOW6iu+8jOWkq+Wmu+aDheS+o+WPr+agueaNruaIv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jei0ueeUs+ivt+Wkp+W6iu+8jOmcgOimgeaKpeWQjeaXtuehruiupOeUs+ivt++8jOS4j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WuieaOkuOAguS4lOmFkuW6l+S7peW9k+WkqeWFpeS9j+S4uuWHhu+8jOS4jeaPkOWJj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mFkuW6l+OAgjxiciAvPgrooYznqIvmiqXku7fkuK3miYDlkKvmiL/otLnmjInlj4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QvMuS6uuaguOeul+OAguWmguimgeaxguS4ieS6uumXtOaIluWKoOW6iu+8jOmc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peS9j+mFkuW6l+aIv+Wei+WPiumihOiuouaDheWGteiAjOWumuOAgumAmuW4uOmFkuW6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mXtOWGheWKoOW6iuS4uumSouS4neW6iuaIluW6iuWeq+etiemdnuagh+WHhuW6i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y44CB5peF6KGM56S+5peF5ri45Lqn5ZOB5Lit5omA5YyF5ZCr55qE6aOe5py656Wo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ui6Zif5b6A6L+U5oqY5omj56Wo77yM5L6d54Wn6Iiq56m65YWs5Y+46KeE5a6a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5pS544CB562+6L2s44CB6YCA56Wo44CC6K+35oiQ5Lq677yIMTblkajlsoHku6X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uKblpb3mnInmlYjnmoTor4Hku7bvvIjouqvku73or4HvvInvvIzlhL/nq6XluKblpb3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nKzvvJvlm73lrrbmsJHoiKrlsYDop4TlrprvvJrml4XlrqLkuZjmnLrpmo/ouqvkuI3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lh4DlkKvph4/otoXlh7oxMDDmr6vljYfnmoTmtYHotKjmgKfmtrLkvZPvvIjlpoL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gIHniZnoho/jgIHmtJflj5HmtrLnrYnvvInvvIzlj6/lsIbmraTnianlk4HmlL7ov5v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jIXph4zov5vooYzmiZjov5DvvIjor7fntKflpb3nm5blrZDvvInjgII8YnIgLz4KM+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Jv+ivuue7neS4jeWHj+WwkemkkOagh++8jOS9hua1t+WNl+mlrumjn+WPo+WRs+a4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4lOa1t+WNl+eJqeS7t+awtOW5s+i+g+mrmO+8jOS4lOWQhOWboumYn+mkkOWOheiPn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lOi+g+mbt+WQjO+8jOmkkOacquW/heiDvei+vuWIsOS6sueahOimgeaxgu+8jOW7uuiu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iHquW4puS6m+WSuOiPnOaIlui+o+akkumFseetieS9kOmkkOOAguaXhea4uOacn+mX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+WQg+eUn+mjn+OAgeeUn+a1t+mynOetie+8jOS4jeWPr+WFiemhvui3r+i+ueaXoOeJ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Riuaho++8jOW/jOaatOmlruaatOmjn++8jOW6lOWkmuWWneW8gOawtO+8jOWkmuWQg+iUr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tOaenO+8jOWwkeaKveeDn++8jOWwkeWWnemFkuOAguWboOengeiHqumjn+eUqOS4jea0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WSjOa1t+mynOW8lei1t+eahOiCoOiDg+eWvueXhe+8jOaXheihjOekvuS4jeaJv+aL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i1lOWBv+i0o+S7u+OAgjxiciAvPgo044CB6KGM56iL5Lit5peF5ri455So6L2m55S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5yB5peF5ri45rG96L2m5Lit5b+D57uf5LiA6LCD5bqm77yM5L+d6K+B5LiA5Lq65LiA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77yIMjbluqfku6XkuIvml4XmuLjovabml6DooYzmnY7nrrHvvInjgILkuJTml4XmuLjo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sZ7kuo7mlL/lupzosIPluqbkuK3lv4Pnu5/kuIDotJ/otKPvvIzkuI3lvZLml4XooYznp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vvIzlpoLmnpzpgYfliLDlj7jmnLrnu4boioLmnI3liqHkuI3lpJ/lroznvo7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mgqjosIXop6PjgII8YnIgLz4KNeOAgeWmgumBh+S6uuWKm+S4jeWPr+aKl+aLk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+8iOWPsOmjjuOAgeaatOmbqOOAgeajgOS/ruetie+8ieaIluaUv+etluaAp+iwg+a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mumzjOS6mua0suiuuuWdm+S8muiuruacn+mXtOOAgeWFqOWbveaAp+WoseS5kOWBnOa8l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WvvOiHtOaXoOazlea4uOiniOeahOaZr+eCueWSjOmhueebru+8jOaIkeekvuaciead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aIluabtOaNouS4uuWFtuWug+etieS7t+aZr+eCueaIlumhueebrizotaDpgIHmma/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obnnm67otLnnlKjkuI3pgIDvvIzlubbmnInmnYPlsIbmma/ngrnlj4rkvY/lrr/pobrlu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7jlupTosIPmlbTvvJvlh7rmuLjov4fnqIvkuK3vvIzlpoLkuqfnlJ/pgIDotLn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pgIDotLnpobnnm67ml4XooYznpL7mipjmiaPku7fkuLrkvp3mja7vvIzlnYfkuI3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iYzku7fkuLrlh4bjgILmtbfljZfpg6jliIbmma/ljLrlj4rphZLlupfkuLrmlrnkvr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mnInoh6rorr7nmoTllYblnLrlj4rotK3nianlnLrmiYDvvIzlubbpnZ7miJHnpL7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nmoTml4XmuLjotK3nianlupfvvIzmraTnsbvmipXor4nmiJHnpL7ml6Dms5Xlj5fnk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sIXop6PvvJs8YnIgLz4KNuOAgea1t+WNl+awlOWAmeeCjueDre+8jOe0q+Wklue6v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hOW8uueDiO+8jOmbqOawtOWFheaym++8jOivt+W4puWlveW/heWkh+eahOmYsuaZku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kqumYs+mVnOOAgeWkqumYs+W4veOAgembqOS8nu+8jOa1t+WNl+aXhea4uOmcgOWw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pv+aXhea4uOmei++8jOW6lOmBv+WFjeepv+earumei+OAgemrmOi3n+mei+OAguS4uumYs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hemAlOS4reawtOWcn+S4jeacje+8jOW7uuiuruaXhea4uOiAheW6lOiHquWkh+S4gOS6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reOAgeino+aakeeahOiNr+aIluWGsuWJguetieW4uOeUqOiNr+WTgeS7peWkh+S4jeaX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cgO+8jOWIh+WLv+maj+aEj+acjeeUqOS7luS6uuaPkOS+m+eahOiNr+WTgeOAgua1t+WN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Rl+WQjeeahOa1t+a7qOaXhea4uOiDnOWcsO+8jOivt+iHquWkh+aLlumei+OAgeazs+iho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jpOetieOAguS4lOmcgOazqOaEj+S6uui6q+WuieWFqO+8jOivt+WLv+engeiHquS4i+a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C7104124CDA82078CC0E9423BAA8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