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BFA7B46A3A6099CCCA485EFC66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BFA7B46A3A6099CCCA485EFC66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lha3ml6XmuLjvvIjmtbflspvlhajljI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DQoNCjxicj4NCg0KCTw+6YeN5bqG5Yiw5rW35Y2X5Y+M6aOe5YWt5pel5ri477yI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Lqa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eS6mu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S4ieS6m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mOacuuaKtei+vuKAnOWbvemZheaXhea4uOWym+KAne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sOaOpeekvuW3peS9nOS6uuWRmOWwhuS4vuedgOaCqOeahOWnk+WQjeeJj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+heWHuuWPo+aOpeaCqO+8jOayv+mAlOaso+i1j+m5v+Wfjue+juaZr++8j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HhuWkh+aYjuWkqeS4sOWvjOeahOaXheeoi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S7iuaXpea4qemmqOaPkOmG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mjqXmnLrkurrlkZ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kvJrmj5DliY3lnKjmnLrlnLrnrYnlgJnlrqLkurrvvIzor7fmgqjkuIvpo57mn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j4rml7blvIDmnLrvvIzkv53mjIHmiYvmnLrnlYXpgJrjgILmjqXmnLrkuLrmu5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vJrmjqXkuLTov5Hml7bpl7TmrrXnmoTmuLjlrqLvvIzmgqj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IDopoHnqI3kvZznrYnlvoXvvIjkuIDoiKw0MOWIhumSn+W3puWPs++8ie+8j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3Bhbj48YnIgLz4KPHNwYW4gc3R5bGU9ImZvbnQtc2l6ZToxNHB4OyI+IDL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6Iiq54+t5Yiw6L6+5pe26Ze05pyJ5omA5beu5byC77yM5Yiw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6Ieq6KGM5Yiw5YmN5Y+w5Yqe55CG5YWl5L2P5omL57ut77yM5aaC5pyJ55aR6Ze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YWS5bqX5YmN5Y+w77yM6YWS5bqX5LiA6Iis5YWl5L2P5pe26Ze05Li6MTX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gqjliLDovr7ovoPml6nvvIzlj6/lsIbooYzmnY7lr4TlrZjlnKjliY3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kajlm7TpgJvpgJvnqI3kvZznrYnlvoX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56ys5LiA5aSp5Yiw5LiJ5Lqa6K+35Yu/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4Ot5bim5rC05p6c5Y+K5aSn6YeP5rW36bKc77yM5Lul6Ziy6IKg6IOD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6KGM56iL5ZOm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mFo+edoeWQju+8jO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4rml6XooYznqIvvvJrlpKfkuJzmtbflm73lrrb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tLeWNl+WxseS9m+aVmeaWh+WMluiLkS0t5Y2X5aSp6Zeo54Ot5bim5qSN54mp5Zu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8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Lic5rW35Zu95a625peF5ri45bqm5YGH5Yy6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muS4reWbveaXhea4uDQw5L2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A5L2z5r2c5rC05Z+65Zyw77yb5oul5pyJ576O5Li955qE5ruo5rW3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iK5aix5LmQ55qE5aSp5aCC77yM5L2T6aqM5r2c5YWl5rW35bqV5ri45LmQ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O57K+5b2p44CC77yI77yM5ri46KeI5LiN5bCR5LqOMTIw5YiG6ZKf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Nl+Wxs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iLk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m73lrrY1Qee6p+aZr+WMuu+8jOWcqDEwOOexs+WNl+a1t+ingumfs+Wco+WDj+S4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liOemjyzlnKjov5nniYfkvZvmlZnlnKPlnLDjgIHmorXlpKnlh4DlnJ/kuK3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kp7lvZLnnJ/jgIHlm57lvZLoh6rnhLbnmoTkurLouqvmhJ/op4njgIL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NTDliIbpkp/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aSp6Zeo54Ot5bim5qSN54mp5Zut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mumbhuWGnOael+enkeaZr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el+eUn+aAgeaXhea4uOWSjOS8kemXsuW6puWBh+inguWFieS4u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nOael+enkeaKgOinguWFieWbreOAgu+8iOi1oOmAgeaZr+eCue+8j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OS4nee7uOS5i+i3r+OAke+8mui1oOmAgemhueebr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jqLmtbfnmoTljoblj7Log4zmma/kuLrkuLvnur/miZPpgKDnmoTmsLTkuIr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liafvvIzmlbTkuKrmvJTlh7rnlKjlo7DlhYnnlLXjgIHmsLTluZXjgIHmsLTngq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nu5PlkIjmsLTmsaDjgIHoiJ7lj7DjgIFMRUTlsY/jgIHmiorpq5jpmr7luqb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mkKzkuIrmsLToiJ7lj7DvvIznsr7lv4PmiZPpgKDkuIDlnLrlrozlha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vvIznsr7lvannurflkYjvvIzmg4rllpzkuI3mlq3jgILvvIjmuLjop4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ODEwNTMwN182MjQ2Mi5qcGc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haPnnaHlkI7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ml6nppJ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uK5pel6KGM56iL77ya6JyI5pSv5rSy5bKb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LS3mi4nnvZHmjZXpsbwtLeevneeBq+aZmuS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nIjmlK/mtLLlsps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a5Yav5bCP5Yia6LS65bKB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B5Lq66K6i5Yi244CL5aSW5pmv5ouN5pGE5Zyw44CB57Sg5pyJ4oCc5Lit5Zu9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4oCd5LmL56ew77yM5Zyo6L+Z6YeM5L2T6aqM5LiO5aSn5rW35ZCM5q2l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6eB5Lq65a6a5Yi255qE55yL5rW35pe26Ze044CC77yI55WF546p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9keaNlemxv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rotaDpgIHpobnnm64t5L2T6aqM5riU5a626aOO5oOF77yM5Zac5oKm5oC7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Ieq5bex55qE6L6b5Yuk5LuY5Ye6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+d54Gr5pma5L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mui1oOmAgemhueebri3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vvIzlm7TnnYDnr53ngavvvIzovb3mrYzovb3oiJ7vvIzoh6rnlLHoh6rlnKj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vvIzllLHotbfkuoblv4PkuK3nmoTmrYzjgILlnKjov5nph4zvvJrmsqHmnI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qfnmoTmi5jnpLzvvIzlv5jmjonnlLflpbPpl7TnmoTnn5zmjIHvvIzov5znprv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mlL7nurXljp/lp4vph47mgKfvvIznurXmg4XmlL7mnb7vvIzpgL7otoroh6rm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7lvZPlpKnooYznqIvnu5PmnZ/vvIzoh6rnlLHmtLvliqjmhJ/lj5forqnmgqj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prYXlipvkuInkupr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y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jFfNjI3ODM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6YWj552h5ZCO77yM5Lqr55So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7iuaXpeihjOeoi++8mue+juS4veWVhuWfji0t5rW35Y2X5qef5qaU6LC3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yW5peF5ri45Yy6LS3kuprpvpnmub7lm73pmYXnjqvnkbDosLctLeS4ieS6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eojuWfj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o7kuL3llYbln44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a5LiJ5Lqa5ruo5rW35bqm5YGH5ZWG5Lia5aix5LmQ5Li76aKY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5ri46KeI5LiN5bCR5LqOMTIw5YiG6ZK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a1t+WNl+ann+am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juiLl+aWh+WMluaXhea4uOWMu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lm73lrrY1QeaZr+WMuuOAguWuj+Wkp+eahOinhOaooeOAg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HqueEtuaZr+inguOAgeS4sOWvjOWkmuW9qeeahOawkemXtOWoseS5kOOAgeeLrOWF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WOn+S9j+awkemjjuaDheOAgeelnuenmOeahOWOn+Wni+mbqOael+mjjuWFie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4uOWuoua1gei/nuW/mOi/lO+8ge+8iOa4uOiniOS4jeWwke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A8L3NwYW4+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lm73pmYXnjqvnkbDosL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a5Lul4oCc546r55Gw5LmL57qm77yM5rWq5ryr5LiJ5Lqa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6ZuG546r55Gw56eN5qSN44CB546r55Gw5paH5YyW5bGV56S644CB5peF5ri4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LqO5LiA5L2T55qE5Lqa5rSy6KeE5qih5pyA5aSn55qE546r55Gw6LC3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NjDliIbpkp/vvIk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S6muWbvemZheWFjeeojuWfj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JrmsYfpm4bkuob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bbnuqflpaLkvojlk4HniYzvvIzpm4blhY3nqI7otK3nianjgIHmnInnqI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lqLHkuZDjgIHmlofljJblsZXnpLrlpJrnp43kuJrmgIHkuo7kuIDkvZP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ljYfnuqfigJzlkIPjgIHkvY/jgIHooYzjgIHmuLjjgIHotK3jgIHlqLHigJ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tK3niankvZPpqozjgILvvIjotaDpgIHmma/ngrnvvIz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pKnooYznqIvnu5PmnZ/vvIzoh6rnlLHmtLvliqj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gxMDUzNDNfMzQ1Mjk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5qE5pe26Ze05oKo5YGa5Li7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DXlpKnlvoDov5TnmoTooYznqIvvvIzlrqLkurrnrKzkupTlpKnkuInkuprpo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YWo5aSp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Ko5YGa5Li7ICjmuKnppqjmj5DnpLrvvJrphZLlupfmnIDmmZr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xMjowMO+8jOaXheihjOekvuW3peS9nOS6uuWRmOS8muagueaNruaCqOeah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aCqOWJjeW+gOacuuWcuinvvIznu5PmnZ/ooYznqI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4rml6XmuKnppqjmj5Dph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5aaC5p6c5oKo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E6Iiq54+t77yM5oKo5Y+v5Lul6LWw5Zyo5LiJ5Lqa55qE5aSn6KGX5bCP5be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F5biC6LSt5Lmw5paw6bKc55qE5rC05p6c77yM5qSw5a2Q57OW44CB5ZKW5Z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L2c5Li656S854mp6YCB57uZ5Lqy5pyL5aW95Y+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ivt+a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zqOaEj+WuieWFqOOAguWQjOaXtuaOjOaPoeWlveaXtumXtO+8jO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S7peS+v+mAgeacuuS6uuWRmOiBlOezu++8jOS4jeimgeivr+S6hui1tumjnua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nibnoibL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ov57kvY/kuInkuprlh6/kuLDlpKfphZLlupfkuI3mjKrnq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oiJLmnI0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nIjmlK/mtLLlspvkuIDmlbTlpKnvvIzmp5/mppTosLfjgIHljZflsbHjgIHnjqvnkbD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k8L3NwYW4+PGJyIC8+CjxzcGFuIHN0eWxlPSJmb250LXNpemU6MTRweDsiPiD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7flgLwxODDlhYMv5Lq655qE5Lid57u45LmL6Lev77yM5Lu35YC8MTA45YWDL+S6u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OAgeS9k+mqjOaLiee9keaNlemxv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i1oOmAgeeWjeWutua1t+mynOaJk+i+ueeCieOAgem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kkOOAgeeDreW4puawtOaenOWut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vY/lrr/moIflh4b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ct5LiJ5Lqa5Yev5Liw5aSn6YWS5bqXPGJyIC8+CjLjgIH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kKs05q2jNeaXqe+8m+mkkOagh++8mjMw5YWDL+S6ui/ppJDvvIjkuI3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vml6nppJDvvJrphZLlupflkKvml6nvvJvmraPppJDvvJrlhajnqIvoh6rliq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YzvvJsg6LWg6YCB54m56Imy6aSQ77ya55aN5a625rW36bKc5omT6L6554KJ44CB6b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B54Ot5bim5rC05p6c5a6044CCPGJyIC8+CjPjgIHml4XmuLj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7pq5jkuIDnuqdHUFPlronlhajnm5Hmjqfns7vnu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phY3nva7nqbrosIPml4XmuLjmlrDovabvvIjlrp7ooYzmu5rliqjlj5Hnj63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k8YnIgLz4KNOOAgeaZr+eCuemXqOelq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WQq+eahOaZr+eCueesrOS4gOmBk+mXqOelqOOAgui1oOmAge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aXtumXtOaIluWkqeawlOWOn+WboOS4jeiDveWJjeW+gOaIluiHquWKqOaUvuW8g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jemAgOi0ueeUqOKAneWSjOKAnOS4jeabtOaNouaZr+eCueKAneWkhOeQ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YS/56ul5qCH5YeG77yaMuWygeS7peS4ijEuMuexs+S7peS4i+WEv+erpeWPq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CvovabkvY3jgII8YnIgLz4KNuOAgei0reeJqemhu+efpe+8muWFqOeoi+S4j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cuuaJgO+8jOi0reeJqemaj+WuouaEj++8ge+8iOmDqOWIhuaZr+WM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uvuaciei0reeJqeWcuuaJgO+8jOWxnuS6juiHquihjOWVhuS4muihjOS4u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o6l6YCB5py65pyN5Yqh77ya55Sx5YWs5Y+45rS+5LiT6L2m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GJyIC8+CjjjgIHlr7zmuLjmnI3liqHvvJo15bm05Lul5LiK5Ye65Zui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YWo56iL5pyN5YqhPGJyIC8+CjnjgIHml4XmuLjkv53pmanvvJr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jmnIDpq5jkv53pop0xMOS4h+WFgy/kurrvvInjgIL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ml4XmuLjmhI/lpJbpma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Y2V5oi/5beu5oiW5Yqg5bqK6LS555So6Ieq55CG44CC6Z2e5YWN6LS5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rSX6KGj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6LS555So44CCPGJyIC8+CjL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ppJDotLnjgIHnrYnnp4HkurrotLnnlKjjgII8YnIgLz4KM+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O+8muWmgueJueauiumXqOelqOOAgea4uOiIue+8i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Zr+WMuuWGheS6jOmBk+mXqOelqOOAgeinguWFiei9puOAgeeUteeTtui9p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0oumBk+OAgeWKqOi9puelqOetiei0ueeUqOOAgjxiciAvPgo044CB5YS/56ul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aF6auY6aSQ6LS544CB6Zeo56Wo562J6ZyA5a6i5Lq65Y+m5LuY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K3nianjgIHlqLHkuZDvvIjmvZzmsLTjgIHmi5bmm7PkvJ7nrYnmtbf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nmtojotLnjgII8YnIgLz4KNuOAge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S4jeWPr+aKl+WKm+WOn+WboOWvvOiHtOeahOmineWklui0ueeUqO+8j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gOS6p+eUn+eahOi0ueeUqOetieOAgjxiciAvPgo344CB6Iiq56m65L+d6Zmp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b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77yM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agh+WHhuavlOWGheWcsOWBj+S9ju+8jOivt+aXhea4uOiAheaPk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eQhuWHhuWkh+OAguWmgumBh+aXuuWto+mFkuW6l+i1hOa6kOe0p+W8oOaIl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W+geeUqOetieeJueauiuaDheWGte+8jOaIkeekvuacieadg+iwg+aVtOS4u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agh+WHhumFkuW6l+OAgumFkuW6l+eahOmAgOaIv+aXtumXtOS4uuS4reWNiOeah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Li65pma54+t5py655qE5peF5ri46ICF5Y+v5oqK6KGM5p2O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ZCO6Ieq55Sx5rS75Yqo5oiW6Ieq6KGM5byA6ZKf54K55oi/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IkeWPuOm7mOiupOWuieaOkuWPjOW6iu+8jOWkq+Wmu+aDheS+o+WPr+agueaNruaI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i0ueeUs+ivt+Wkp+W6iu+8jOmcgOimgeaKpeWQjeaXtuehruiupOeUs+ivt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uieaOkuOAguS4lOmFkuW6l+S7peW9k+WkqeWFpeS9j+S4uuWHhu+8jOS4jeaPkOW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OAgjxiciAvPgrooYznqIvmiqXku7fkuK3miYDlkKvmiL/otLnmjIn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vMuS6uuaguOeul+OAguWmguimgeaxguS4ieS6uumXtOaIluWKoOW6iu+8jOm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mFkuW6l+aIv+Wei+WPiumihOiuouaDheWGteiAjOWumuOAgumAmuW4u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WGheWKoOW6iuS4uumSouS4neW6iuaIluW6iuWeq+etiemdnuagh+WHhuW6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eF6KGM56S+5peF5ri45Lqn5ZOB5Lit5omA5YyF5ZCr55qE6aOe5py656W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b6A6L+U5oqY5omj56Wo77yM5L6d54Wn6Iiq56m65YWs5Y+46KeE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44CB562+6L2s44CB6YCA56Wo44CC6K+35oiQ5Lq677yIMTb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Kblpb3mnInmlYjnmoTor4Hku7bvvIjouqvku73or4H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lm73lrrbmsJHoiKrlsYDop4TlrprvvJrml4XlrqLkuZjmnLrpmo/ouqv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h4DlkKvph4/otoXlh7oxMDDmr6vljYfnmoTmtYHotKjmgKfmtrLkvZPvvIjlpoL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iZnoho/jgIHmtJflj5HmtrLnrYnvvInvvIzlj6/lsIbmraTnianlk4HmlL7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IXph4zov5vooYzmiZjov5DvvIjor7fntKflpb3nm5blrZDvvInjgII8YnIgLz4KM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v+ivuue7neS4jeWHj+WwkemkkOagh++8jOS9hua1t+WNl+mlrumjn+WPo+WRs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lOa1t+WNl+eJqeS7t+awtOW5s+i+g+mrmO+8jOS4lOWQhOWboumYn+mkkOWOheiP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+g+mbt+WQjO+8jOmkkOacquW/heiDvei+vuWIsOS6sueahOimgeaxgu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W4puS6m+WSuOiPnOaIlui+o+akkumFseetieS9kOmkkOOAguaXhea4uOacn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Qg+eUn+mjn+OAgeeUn+a1t+mynOetie+8jOS4jeWPr+WFiemhvui3r+i+ueaXoOeJ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iuaho++8jOW/jOaatOmlruaatOmjn++8jOW6lOWkmuWWneW8gOawtO+8jOWkmuWQg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+8jOWwkeaKveeDn++8jOWwkeWWnemFkuOAguWboOengeiHqumjn+eUqOS4jea0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a1t+mynOW8lei1t+eahOiCoOiDg+eWvueXhe+8jOaXheihjOekvuS4jeaJv+aL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1lOWBv+i0o+S7u+OAgjxiciAvPgo044CB6KGM56iL5Lit5peF5ri455So6L2m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eF5ri45rG96L2m5Lit5b+D57uf5LiA6LCD5bqm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IMjbluqfku6XkuIvml4XmuLjovabml6DooYzmnY7nrrHvvInjgILkuJT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Z7kuo7mlL/lupzosIPluqbkuK3lv4Pnu5/kuIDotJ/otKPvvIzkuI3lvZL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poLmnpzpgYfliLDlj7jmnLrnu4boioLmnI3liqHkuI3lpJ/lroznvo7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gqjosIXop6PjgII8YnIgLz4KNe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PsOmjjuOAgeaatOmbqOOAgeajgOS/ruetie+8ieaIluaUv+etluaAp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mumzjOS6mua0suiuuuWdm+S8muiuruacn+mXtOOAgeWFqOWbveaAp+WoseS5kOWBn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vvOiHtOaXoOazlea4uOiniOeahOaZr+eCueWSjOmhueebru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aIlumhueebr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otLnnlKjkuI3pgIDvvIzlubbmnInmnYPlsIbmma/ngrnlj4rkvY/lrr/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lupTosIPmlbTvvJvlh7rmuLjov4fnqIvkuK3vvIzlpoLkuqfnlJ/pgIDotL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IDotLnpobnnm67ml4XooYznpL7mipjmiaPku7fkuLrkvp3mja7vvIzlnYfkuI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kuLrlh4bjgILmtbfljZf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KNuOAge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OAgembqOS8nu+8jOa1t+WNl+aXhea4uOmcg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aXhea4uOmei++8jOW6lOmBv+WFjeepv+earumei+OAgemrmOi3n+mei+OAguS4u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mAlOS4reawtOWcn+S4jeacje+8jOW7uuiuruaXhea4uOiAheW6lOiHquWkh+S4gO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OAgeino+aakeeahOiNr+aIluWGsuWJguetieW4uOeUqOiNr+WTge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+8jOWIh+WLv+maj+aEj+acjeeUqOS7luS6uuaPkOS+m+eahOiNr+WTgeOAgua1t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1t+a7qOaXhea4uOiDnOWcsO+8jOivt+iHquWkh+aLlumei+OAgeazs+ih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pOetieOAguS4lOmcgOazqOaEj+S6uui6q+WuieWFqO+8jOivt+WLv+engeiHquS4i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BFA7B46A3A6099CCCA485EFC66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