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1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996BB9E9D6734AC416A1738301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96BB9E9D6734AC416A1738301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onIjkuI7kvKbmr5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DQoNCjxicj4NCg0KCTw+6YeN5bqG5Yiw5rW35Y2X5Y+M6aOe5YWt5pel5ri477yI6J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w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+8iOmHjeW6hu+8iS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KAnOWbvemZheaXhea4uOWym+KAneS4ieS6muW4gu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mnLrlnLrnrYnlgJnlrqLkurrvvIzor7fmgqjkuIvpo57mnLrlkI7liqHlv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v53mjIHmiYvmnLrnlYXpgJrjgILmjqXmnLrkuLrmu5rliq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kuLTov5Hml7bpl7TmrrXnmoTmuLjlrqLvvIzmgqjmirXovr7mnLrlnLrlkI7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vvIjkuIDoiKw0MOWIhumSn+W3puWPs++8ie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iLDovr7ml7bpl7TmnInmiYDlt67lvILvvIzliLDovr7phZLlupflkI7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iY3lj7Dlip7nkIblhaXkvY/miYvnu63vvIzlpoLmnInnlpHpl67lj6/lkqjor6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vvIzphZLlupfkuIDoiKzlhaXkvY/ml7bpl7TkuLoxNeeCueS5i+WQj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i+g+aXqe+8jOWPr+WwhuihjOadjuWvhOWtmOWcqOWJjeWPsO+8jO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Am+mAm+eojeS9nOetieW+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nrKzkuIDlpKnliLDmtbfljZfor7fli7/po5/nlKjov4flpJ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j4rlpKfph4/mtbfpspzvvIzku6XpmLLogqDog4PkuI3pgILvv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6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/lsI/liJrmiaflr7znmoTllpzliafnlLXlvbHjgIrnp4HkurrorqLliLb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44CQ6JyI5pSv5rSy5bKb44CR77yI5ri46KeI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LmY6Ii55pe26Ze077yJ77yM5LiA6Z2i5L2T5ZGz552A6JyI5pSv5rSy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iA6Z2i55Sx6KG355qE5oSf5Y+56JOd6Imy6K+x5oOR5ri46KeI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pKfkuJzmtbflm73lrrbmtbfmu6jml4XmuLjljLrjgJH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j4rnkZroh6rnhLbkv53miqTljLrvvIzmnIDkvbPmvZzmsLT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pnmu6njgIHpmLPlhYnjgIHnoqfmsLTvvIznu7/moJHmnoT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po47lhYnjgILlvZPlpKnooYznqIvnu5PmnZ/vvIzoh6rnlLHmtLvliqj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JzljZfkuprpo47mg4XljY7kvqjlsI/plY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gxMTAwMjRfOTkxODE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tbDov5vnpZblm73mnIDljZfnq6/msJHpo47mt7PmnLT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6jokL3jgJDmpLDnlLDlj6Tlr6jjgJHvvIjmuLjop4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9k+mqjOWkqea2r+awkeaXj+mTtuWZ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PguingjVB57qn5pmv5Yy644CQ5Y2X5bGx5L2b5pWZ5paH5YyW6Iu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Uw5YiG6ZKf77yJ77yM5Y675ouc6LCS5Li05rOi5LqO5Y2X5rW3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457Gz55qE6KeC6Z+z5Zyj5YOP77yM5LiA6Lev5qK16Z+z55u45Ly077yM5Lu/6I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qK15aSp5YeA5Zyf77yM6Lqr5b+D5L+x5oSf5riF54G156m66ZiU4oCm4oC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JGX5ZCN55qENEHnuqfmma/ljLrmuLjop4jjgJDlpKnmtq/mtbfop5L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xMjDliIbpkp/vvInmnInmg4Xkurrnu4jmiJDnnLflsZ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Dnq6/vvIzljZflpKnkuIDmn7H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jgJDlpJzmuLjkuInkuprmub7jgJHvvIjmuLjop4jnuqY5MOWIhumSn+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eVhea4uOe+juS4veeahOS4ieS6mua5vu+8jOmBpeacm+WknOepuuOAgei/nOe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k+iZueeBr+ijheaJruW+l+mjjuaDheS4h+enjeeahOS4ieS6muW4guWMuu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TIxODExMDA0MF84MTI1NC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Oe+juS4veWVhuWfjuOAkS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op4jkuI3lsJHkuo4xMjDliIbpkp8p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77yI6LWg6YCB5pmv54K577yM6KGM6L2m57qmMjD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njgILlj4Lop4LjgJDpppnmuK/lub/lnLrjgJ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ot6jlooPlupfllYbkvZPpqozkuK3lv4PvvIzlhbzlhbfllYbotLjkuK3lv4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YHljY7kuI7ml4XmuLjljLrnmoTkvJjnvo7njq/looPvvIzmmK/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n47luILnv5jmpZrjgILvvI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ph43muKnoiJLmt4flkozokZvkvJjkuLrmiJHku6zluKbmnaXnmoT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armvKvniLHmg4Ut44CQ5Lqa6b6Z5rm+54Ot5bim5aSp5aCC5qOu5p6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77yM5piv5LiK5bid6YGX6JC95Zyo5Ye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6LWg6YCB44CQ57qi6Im65Lq66KGo5ryU44CR77yI6KeC6LWP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kuI3lh7rlm73pl6jlsLHlj6/mrKPotY/liLDkuIDlnLrogIHlsJHnmob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5flhbHotY/nmoTkuJzljZfkuprnibnoibLooajmvJTjgILlvZPlpKn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hJ/lj5forqnmgqjmhI/nirnmnKrlsL3nmoTprYXlipvkuInku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TgxMTAwNTlfNzIwNjE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J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nmoTooYznqIvvvIznrKzkupTlpKnkuInkuprpo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1t+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WuieW/g+WTgei0qOaJv+ivuu+8muWFqOeoi+S4jeWKoOeZveWkqeaZr+eCueWS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a8lOWHuumhueebru+8gei/nee6pui1lOS7mDIwMDDlhYMv5Lq6I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jgJDnu53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kv6aG555uu5o6o6I2Q44CR77ya6L276L275p2+5p2+5peF5ri4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raI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44CQ57ud5LiN5aKe5Yqg6KGM56iL5aSW6LSt54mp5bqX44CR77ya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WF6KGM5peg5b+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57ud5LiN5pu05o2i6KGM56iL5omA5ZCr5pmv54K544CR77ya6Zm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q06Zuo44CB5Zu95a625pS/562W562J5LiN5Y+v5oqX5Yqb5Zug57Sg5aS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44CQ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44CR77ya5L+d6K+B6Laz5aSf55qE5ri46KeI5pe26Ze0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bi46Ziz5YWJ55qE5YGH5p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MOiHqui0ueOAke+8mue7neS4jeWinuWKoOeZv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7u+S9leiHqui0ue+8iOa9nOawtOOAgeaRqeaJmOiJh+OAg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WSjOeJueiJsumkkOmlrumZpOWkl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NjuaZr+WMuu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WbvemmluaJuT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Y2X5bGx5L2b5pWZ5paH5YyW6IuR77yI77yIMTA457Gz5rW35LiK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6Iiq5pmu5bqm44CB5aaC5oSP5ZCJ56Wl44CC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rW35Y2X5LmF6LSf55ub5ZCN55qE5pmv5Yy6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ri46KeI5Yy677yI5aW96L+Q5oOF57yY5aSp5rav5rW36KeS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B5oOF57yY55qE5riv5rm+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5S15b2x44CK6Z2e6K+a5Yu/5omwMuOAi+WPluaZr+Wcs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eDreW4puWkqeWggu+8iOa1t+WkqeS7meWig+OAgeeDreW4puWkqeWggu+8m+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+8jOeIseeahOecn+iwm+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UteW9seOAiuengeS6uuiuouWItuOAi+WPluaZr+WcsC0tL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+8iOS4reWbveeahOmprOWwlOS7o+Wkq++8m+S4reWbveacieS4qua1t+WNl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cieS4quiciOaUr+a0suWym+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pobnnm67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nuqLoibrkurrooajmvJ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MDDlhYMv5Lq644CC5p2l6Ieq56We5aWH5Zu95bqm5rOw5Zu955qE6aG257qn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7uZ5oKo77yM5LiA5Zy66ICB5bCR55qG5a6c44CB6ZuF5L+X5YWx6LW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77yI5Lu35YC8MTY15YWD6LW3L+S6uuOAguS5mOWdkOa4u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S4ieS6mua5vu+8jOi/nOecuumjjuaDheS4h+enjeeahOWknOaZr+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eyvuiHtOOAgeWUr+e+ju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mFkuW6l++8muWFqOeoi+aMh+Wumu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S4gOaZmueJueiJsumFkuW6l++8jOS4gOaZmuKAnOa1t+aZr+aI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iAjOeJueiJs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kkOmlrjog6LWg6YCBM+ato+iHquWKqemkk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otLTlv4PmnI3liqHvvJr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55O2L+WkqS/kurrjgIHlpKnloILmma/ljLrlhoXop4LlhYnova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oyH5a6a6YWS5bqX77yM54m55Yir5a6J5o6S77ya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+8jDHmmZrmtbfmma/miL/jgII8YnIgLz4KMuOAgeeUqOmkkO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raM15pep77yI5LiN55So5LiN6YCA6LS577yJ77yb5pep6aSQ77ya5Zu05qGM5LqU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b5q2j6aSQ77ya5Y2B6I+c5LiA5rGk77yI5Y2B5Lq65LiA5qGM77y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jDlhYMv5Lq6L+mkkO+8m+eJueiJsumkkOWuieaOkjrotaDpgIEz5q2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4XmuLj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k8YnIgLz4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zqOaYjuWQq+eahOaZr+eCueesrOS4gOmBk+mXqOel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boOaXtumXtOaIluWkqeawlOWOn+WboOS4jeiDve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OaUvuW8g++8jOaMieKAnOS4jemAgOi0ueeUqOKAneWSjOKAnO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khOeQhu+8gSZuYnNwOyA8YnIgLz4KNeOAgeWEv+erpeagh+WHhu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44CCPGJyIC8+Cjb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nn6XvvJrlhajnqIvnu53kuI3lop7liqDku7vkvZXotK3nianlupfjgIL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hoXorr7mnInotK3nianlnLrmiYDvvIzlsZ7kuo7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vvIk8YnIgLz4KN+OAgeaOpemAgeacuuacjeWKoe+8mueUseWFrOWPuOa0v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i0n+i0o+acuuWcuuaOpemAge+8mzxiciAvPgo444CB5a+85ri45pyN5Yqh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ml4XmuLjkv53pmanvvJrmtbfljZfml4XooYznpL7otKPku7vpmanvvI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jgILlvLrng4j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o+Q5L6b6Ieq54S25Y2V6Ze077yM5Lqn55Sf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6Ieq55CG44CC6Z2e5YWN6LS56aSQ6aWu6LS544CB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aZr+WMuuWGhe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OAgeeUteeTtui9puOAgee8hui9puOAgee0oumBk+OAgeWKqOi9p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o044CB5YS/56ul55qE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L6L5aaC5Lqn55Sf6LaF6auY6aSQ6LS5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ZyA5a6i5Lq65Y+m5LuY77yBPGJyIC8+CjXjgIHkuKrkurrotK3nianjgIH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ZzmsLTjgIHmi5bmm7PkvJ7nrYnmtbfkuIrpobnnm67vvInmtojotLn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3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CuaIkeWPuOm7mOiup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+8jOWkq+Wmu+aDheS+o+WPr+agueaNruaIv+aAgeWFjei0ueeUs+ivt+Wkp+W6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peWQjeaXtuehruiupOeUs+ivt++8jOS4jeS/neivgeWuieaOkuOAguS4l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FpeS9j+S4uuWHhu+8jOS4jeaPkOWJjeaMh+WumumFkuW6l+OAgjxiciAvPg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qXku7fkuK3miYDlkKvmiL/otLnmjInlj4zkurrmoIflh4bpl7QvMuS6uuaguOeu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guS4ieS6uumXtOaIluWKoOW6iu+8jOmcgOinhuWFpeS9j+mFkuW6l+aIv+Wei+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DheWGteiAjOWumuOAgumAmuW4uOmFkuW6l+agh+WHhumXtOWGhe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etiemdnuagh+WHhuW6iuOAgjxiciAvPgoy44CB5peF6KGM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omA5YyF5ZCr55qE6aOe5py656Wo5aSa5Li65Zui6Zif5b6A6L+U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6Iiq56m65YWs5Y+46KeE5a6a77yM5LiN5b6X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vlm73lrrb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l4XlrqLkuZjmnLrpmo/ouqvkuI3lvpfmkLrluKblh4DlkKvph4/otoXlh7o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YHotKjmgKfmtrLkvZPvvIjlpoLppa7mlpnjgIHniZnoho/jgIHmtJflj5H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j6/lsIbmraTnianlk4HmlL7ov5vooYzmnY7ljIXph4zov5vooYzmiZjov5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flpb3nm5blrZDvvInjgII8YnIgLz4KM+OAgeaIkeS7rOaJv+ivuue7neS4je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S9hua1t+WNl+mlrumjn+WPo+WRs+a4hea3oe+8jOS4lOa1t+WNl+eJqeS7t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rmO+8jOS4lOWQhOWboumYn+mkkOWOheiPnOW8j+avlOi+g+mbt+WQjO+8jOmkk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+vuWIsOS6sueahOimgeaxgu+8jOW7uuiuruaCqOWPr+iHquW4puS6m+WSuOiPnO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mFseetieS9kOmkkOOAgu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S4jeWPr+WFiemhvui3r+i+ueaXoOeJjOeFp+aRiuaho+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uWboOengeiHqumjn+eUqOS4jea0gemjn+WTgeWSjOa1t+mynOW8lei1t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WvueXhe+8jOaXheihjOekvuS4jeaJv+aLhee7j+a1ju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KGM56iL5Lit5peF5ri455So6L2m55Sx5rW35Y2X55yB5peF5ri45rG96L2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77yM5L+d6K+B5LiA5Lq65LiA5q2j5bqn77yIMjbluqf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ooYzmnY7nrrHvvInjgILkuJTml4XmuLjovabpmJ/lsZ7kuo7mlL/lupzosIPlu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tJ/otKPvvIzkuI3lvZLml4XooYznpL7nrqHnkIbvvIzlpoLmnpzpgYfli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oioLmnI3liqHkuI3lpJ/lroznvo7lnLDmlrnvvIzmla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mgumBh+S6uuWKm+S4jeWPr+aKl+aLkuWboOe0oO+8iOWPsOmjjuOAgeaa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/ruetie+8ieaIluaUv+etluaAp+iwg+aVtO+8iOWNmumzjOS6mua0suiuuuWd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+mXtO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izotaDpgIHmma/ngrnlkozpobnnm67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kuqfnlJ/pgIDotLnmg4XlhrXvvIzku6XpgIDotLnpobnnm6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kvp3mja7vvIzlnYfkuI3ku6XmjILniYzku7fkuLrlh4bjgIL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lj4rphZLlupfkuLrmlrnkvr/ml4XmuLjogIXmnInoh6rorr7nmoT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lnLrmiYDvvIzlubbpnZ7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bqOS8nu+8jOa1t+WNl+aXhea4uOmcgOWwvemHj+epv+aXhea4uOmei++8jOW6l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rumei+OAgemrmOi3n+mei+OAgu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Xhea4uOiAheW6lOiHquWkh+S4gOS6m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996BB9E9D6734AC416A1738301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