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94F16DCB70A23E4412DC4356F6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4F16DCB70A23E4412DC4356F6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kupHnq6/lu4rmoaXjgIHkuIflt57lpKfngJHluI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HjeW6huaXhea4uOS6kemYs+m+mee8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k1DQoNCjxicj4NCg0KCTw+6YeN5bqG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57y444CB5LqR56uv5buK5qGl44CB5LiH5bee5aSn54CR5biD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pmLPpvpnnv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iH5bee4oCU5LqR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HpmLPmiJbkuIf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R6Ziz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H5bee4oCU5LqR6Z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LmY6L2m5YmN5b6A5LiH5bee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uLjop4jnu5PmnZ/lkI7kvp3mrKHliIbmib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TlrprkvY/lrr/lnLDngrnljY/liqnlip7nkIbmi7/miL/miYvnu63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L/pl7TlhaXkvY/vvIzpmo/lkI7muLjlrqLoh6rnlLHmtLvliqjkvJHmlb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rLlir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ku4vnu43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flt57lpKfngJHluIPvvJrkuIflt57lpKf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a/ljLrlkI3pl7vmmofov6njgIHppa7oqonkuK3lpJbnmoTigJzkuprmtLL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lroPmg4rlpKnlnLDjgIHms6PprLznpZ7nmoTno4XnpLTmsJTlir/lkozkvJfmmJ/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nmoTlpYfnibnmma/op4LkuI7ohI3ngpnkurrlj6PnmoTmsJHpl7TkvKDor7T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kurrnnqnnm67jgILkuIflt57lpKfngJHluIPnvqTmma/ljLrlrr0xMTXnsbPvvI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Gz77yM54CR5biD6Z2i56ev6L6+NzQxNy415bmz5pa557Gz77yM5piv6YeN5bqG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pmv5Yy65YaF5bGx6Z2S44CB5rC056eA44CB54CR5a69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2t5bm944CB5rmW5aSn44CB6Jm5576O44CC54CR5biD5LiL6Z2iMTY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W4mOa0nuiDveaegeWkp+S4sOWvjOaCqOeahOaDs+ixoeWKm+OAgjc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pnZLpvpnmtJ7kuK3vvIzlj7nkuLrop4LmraLnmoTmmK/oh6rnhLblpKn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igJzlpKnlt6XnlLvlo4HigJ3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+aIluS4h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Ziz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vpnnvLjlm73lrrblnLDotKjlhazlm63lj4r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4rmoaU8L3NwYW4+PHNwYW4gc3R5bGU9ImZvbnQtc2l6ZToxNHB4OyI+77yI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L2O5LqONOWwj+aXtu+8ie+8m+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e7n+S4gOmbhuWQiOS5mOaXhea4uOi9pui/lOWbnumHjeW6huS4u+Wf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5LuL57uN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Sp5LiL6b6Z57y4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Y6/5aKD5YaF5Lic5Y2X6ZqF77yM57Sn6YK75rmW5YyX5Yip5bed5biC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yw6LSo5YWs5Zut44CB5Zu95a62NEHnuqfmma/ljLrvvIzmma/ljLr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murbmtJ7lr4bluIPvvIzlpYfls7DmgKrnn7PjgIHnn7PnrIvmkanlpKnjgI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4rnp4DjgIHljYPlp7/nmb7mgIHjgIHlpJrlvanlpJrlp7/vvIzmmK/oh6rnhL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lnLDotKjmma/op4LnmoTlpKfop4Llm63jgILkuLvopoHmma/ng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IjmtJ7jgIHpvpnnvLjjgIHljafpvpnlsq3jgIHogIHlr6jlrZDnrYnjgILpm4bpm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manjgIHls7vjgIHlub3jgIHpnZnjgIHnp4DkuL3lkITnp43npZ7pn7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h6rnhLbmsJTlgJnlm6DntKDlj6/mrKPotY/liLDlo67op4LnmoTkupHmtbf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Ynog5z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pHnq6/lu4rmoaXvvJrmgqzmjJHplb/lu4rmoaX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gqzmjJEyNi42OOexs++8jOavlOS4vuS4lumXu+WQjeeahOe+juWbve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eOu+eSg+W7iuahpeaCrOaMkemDqOWIhui/mOmVvzXnsbPlpJ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njrvnkoPlu4rmoaXvvIzlu4rmoaXorr7orqHigJzlpKnnqbrkuYv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vZzkuLrpgKDlnovnmoTmnoTmgJ3mgJ3ot6/vvIzkuIDmnLXoirHnk6P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ovbvoiJ7po57miazvvIzkvZPnjrDkuIDnp43oh6rnlLHoh6rlnKj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qLpmannmoTnsr7npZ7vvJvlpZHlkIjkuobkuK3lm73kvKDnu5/mlofljJbigJ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igJ3vvIzmlbTkvZPpgKDlnovlrpvlpoLpvpnnvLjkuYvlt4XkuI7lh6T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nmoTlh6TlpLTkuI7pvpnnvLjpgaXnm7jlkbzlupTjgILmuLjlrqLooYzotbDlnKj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poLkupHkuK3mvKvmraXvvIzlj6/ku6U3MjDluqblhajmma/kv6/nnrDpvpn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IvmsrPjgIHnm5bkuIvlnZ3msLTlupPnrYnmma/op4LigJTigJTlnKjoloTkupH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mlrnmmK8g55+z56yL6IC456uL44CB56Kn5rC0546v57uV6Z2S5bGx77yb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LyP55qE5bCP5bGx5aCh44CB5LqR5b2p77yM54m55Yir5piv5aaC55S76Iis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d5rC05bqT77yM5aaC5ZCM6ZW25bWM5bGx5rC044CB55Sw5Zut6aOO5YWJ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546v57uV5Zub5pa555qE5piv6b6Z57y45bGC5bOm5Y+g5baC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IOWxseS9k+OAgeWPpOiAgeWxseWvqOOAgeS6reWtkOKApuKApuWmguaenOaXtuac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ph43luobliLDkupHpmLPpvpnnvLj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6ZW/5oKs5oyR546755KD5buK5qGl4oCU4oCU4oCc5oKs5bSW5LmL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Ziz4oCU4oCU5LqR56uv5buK5qG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kqeS4i+esrOS4gOe8uOWcqOS6kemYs+KAlOKAlO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8YnIgLz4KPHA+Cgk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MKw6KeC5LiH5bee5aSn54CR5biD77yM6YKA5Y+L5LiA6LW356m/6LaK5beo54C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C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N6LS55o6l5a6i5Zyw54K55aaC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o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mbmJzcDsgNjgwODk1MTXvvIgyNOWwj+aXt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L3N0cm9uZz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+8jO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m+mee8uOaZr+WMuivkupHnq6/lu4rmoaXlpKf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pKfngJHluIP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mhu+efpe+8mjxiciAvPgrkupHpmLPpvpnnvLjmma/ljLrlkozkupHnq6/lu4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IDnpajliLbvvIzlpoLmuLjlrqLkuI3muLjop4jku7vkvZXlhbbkuK3kuIDpob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pL7kuI3og73pgIDotLnnlKjvvJs8YnIgLz4K4piF5omA5pyJ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ZCI5rOV5pyJ5pWI56ys5LqM5Luj6Lqr5Lu96K+B5Y6f5Lu2KOW/hemh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S4gOWkqTE3OjAw54K55LmL5YmN56Gu6K6k5Ye65Zui5a6i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bqU55qE6Lqr5Lu96K+B5Y+356CB77yM5LiA5pem56Gu6K6k5bCx5LiN6IO9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Zyo5pmv5Yy66LSt5Lmw5pmv54K56Zeo56Wo77yM6Iul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o+Q5L6b77yM6ZyA5ri45a6i6Ieq5bex6KGl6Zeo56Wo5beu5Lu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GJyIC8+C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xiciAvPgo0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L2P5a6/MuS6uumXtOaIluWkp+W6iuaIv+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OAgjxiciAvPgrvvIjlhpzlrrbkuZDlj4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qbrosIPvvIzlpoLpgYfmnInnqbrosIPorr7lpIfmiL/pl7TvvIz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6booYzku5jotLkyMOWFgy/pl7TvvIk8YnIgLz4K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GJyIC8+CuW9k+WcsOeahOS9j+Wuv+adoeS7tuaciemZkCzor7f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Y/lrr/mnaHku7bkuI3lj6/ku6XkuI7ln47luILkvY/lrr/mnaHku7b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lj4rmr5vlt77muLjlrqLpnIDoh6rlpIfvvIz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mi7zmiL/miJb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muLjlrqLpnIDoh6rooaXljZXmiL/lt67vvIzor7fosIXop6PjgII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bim5LiK6Lqr5Lu96K+B5Y6f5Lu277yM5pyq5oiQ5bm05Lq66K+3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2j6aG15pa55Y+v5YWl5L2P55m76K6w44CCPGJyIC8+CjXjgIH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77yM5ri45a6i6Ieq55CG77y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I5YyF5ousMS4y57Gz77yJ5ZKM5aSn5Lq65ZCM5Lu3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x44CB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LjgIHml4XmuLjmhI/lpJbpmanjgIL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zotK3kubDml4XmuLjmhI/lpJbkv53pmanlkI7lpo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kZTkvKTnrYnnirblhrXpnIDov5vooYzotZTlgb/lpITnkIbvvIzlsIbmjI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mnaHmrL7ov5vooYzotZTku5gsIOS/nemZqeWFrOWPuOi1lOS7m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Qhui1lOaXheihjOekvuWwhuS4jeWGjeWPpuWBmuS7u+S9lei1lOS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rOS6uuS4u+WKqO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+OAgei0reeJqeW6lzLkuKrvvIjoh6rmhL/otK3kubDvvIkKPC9wPgrkuZ3npo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j6Dlrp3lt6XoibrvvIgxMDDliIbpkp/vvIkmbmJzcDs8YnIgLz4K5LqR6Ziz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GD54mH5Y6C77ya5qGD54mH44CB54mb6IKJ5bmy44CB6IuV57KJ562J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GJyIC8+CjL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YnIgLz4KM+OAgea4uOWuouWcqOaXhemAlOS4reWmguacieaEj+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iupOecn+Whq+WGmeaXhea4uOaEj+ingeihqO+8jOWmgui/lOeoi+WQj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inhuS4uuaUvuW8g+aKleivieadg+WKm+OAgjxiciAvPgo044CB5byC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piT5byV6Iez5rC05Zyf5LiN5pyNL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N+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mv5Yy65byA5pS+5pe26Ze05Lul5b2T5pel5YWs5ZGK5Li65Ye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94F16DCB70A23E4412DC4356F6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