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1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E523B8B502C7A4BD4DA27ABC54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E523B8B502C7A4BD4DA27ABC54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msZ/nlLvlu4rjgIHpmL/kvp3msrPkuoz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HjeW6huaXhea4uOmYv+S+ne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k0DQoNCjxicj4NCg0KCTw+6YeN5bqG5Yiw5LmM5rGf55S75buK44CB6Zi/5L6d5rK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mL/kvp3ms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2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b2t5rC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/kvp3msrPlnJ/oi5fpmaLmiJbku4HkuY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r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2t5rC0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b2t5rC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rqLmnI3kurrlkZjkuo7lh7rmuLjliY3kuIDml6UyMTowMOWJj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zu++8iOivt+S/neaMgeaJi+acuueVhemAmu+8ie+8jOehruiupOS+r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UteivneOAgjxiciAvPgombmJzcDsmbmJzcDsmbmJzcDsg5pep5Li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mjIflrprlnLDngrnpm4blkIjlh7rlj5HvvIjlh7rlm6L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pq5jpgJ/lhazot6/msLTmrabmrrXotbTlva3msLTvvIzkuZjlnZ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kuIDlj7figJ3igJzkuYzmsZ/kuozlj7figJ3lpKflnovmuLjoiLnoh7P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iLnmuLjkuYzmsZ/nlLvlu4rvvIjmuLjoiLnml7bpl7TkuI3kvY7kuo4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S555So5bey5ZCr77yJ77yM5LiL5Y2I5YmN5b6A5ri46KeI6b6a5rup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57u06LS5MjDlhYMv5Lq65b+F6aG75Lqn55Sf77yM6LS555S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m+a4uOiniOe7k+adn+WQjuS5mOi9p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aZr+WMuuWkluagueaNrua4uOWuouaKpeWQjeaXtue6puWumueah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S+neasoeWIhuaJuemAgeW+gOmihOWumuS9j+Wuv+WcsOeCue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aIv+aJi+e7re+8jOa4uOWuouiHquihjOWJjeW+gOaIv+mXtOWFpeS9j++8jO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a0u+WKqOS8keaVtOaXhemAlOeWsuWKs+OAguaZmuS4iuWPr+S7peWFj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Yv+S+neays+aZr+WMuuWklueahOevneeBq+aZmuS8mu+8iOa0u+WKq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CjwvcD4KPHA+Cgk8YnIgLz4K5pmv54K55LuL57uN77ya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YzmsZ/nlLvlu4rvvJrkuYzmsZ/nmb7ph4znlLvlu4rigJ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gKrnn7PjgIHnoqfmsLTjgIHpmanmu6njgIHlj6TplYfjgIHlu4rmoaXjgIHnuq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okazigJ3mnoTmiJDkuobkuYzmsZ/nlLvlu4rnmoTmma/op4LopoHntKDjgILmuI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ooXoi6Xnv4HotZ7lj7k66JyA5Lit5bGx5rC05aWH77yM5bqU5o6o5q2k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K/6YCU5qyj6LWP55m+6YeM5LmM5rGf55S75buK77yM5Y+v5Zyo5ri46Ii55LiK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Zyf5a625peP44CB6IuX5peP5aa55a2Q55qE5q2M5aOw77yM5Y+C5LiO5LqS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bPGJyIC8+CiZuYnNwOyZuYnNwOyZuYnNwOyDpvprmu6nlj6TplYfvvJr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kuI7pmL/ok6zmsZ/kuqTmsYflpITnmoTkuYzmsZ/kuJzlsrjvvIzmmK/kuIDluq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zAw5aSa5bm05Y6G5Y+y55qE5Y+k6ZWH44CC5Y+k6ZWH546w5a2Y6ZW/57qm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p2/6KGX44CBMTUw5L2Z5aC15Yir5YW35LiA5qC855qE5bCB54Gr5aKZ44CB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5py05bm96Z2Z55qE5Zub5ZCI6Zmi44CBNTDlpJrluqflvaLmgIHlkITlvILnmoT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jgIHni6zlhbflnLDmlrnnibnoibLvvIzmmK/lm73lhoXkv53lrZjlrozlpb3kuJT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nmoTmmI7muIXlu7rnrZHnvqTjgILmuLjlrqLlj6/pmo/lv4PlnKjlj6TplY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HlsJ3ppa7po5/nibnoibI66aaZ6I+M5Li45a2Q44CB6ICB6Jyh6IKJ54KS5bGx6JW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6LmE6aOO6JCd5Y2c44CB5o6S6aqo5bmy6Jm56LGG44CB54On55m944CB5Zyf6bih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7KJ44CB572Q5rW35qSS44CB6ICB5Y2X55Oc57u/6LGG54Or44CB54KS57u/6LGG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LGG6IWQ44CB6LGG6Iqx562J77yM5Lqr5Y+X5Y+k6ZWH5rez5Y6a5Y+k5py0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77ybCjwvcD4KPHA+Cgk8YnIgLz4K5rip6aao5o+Q56S677yaPGJyIC8+CjH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nr53ngavmmZrkvJrnlLHphZLlupfmjInnhaflrp7pmYXmg4XlhrXkuL7lip7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nnlKjvvIzlpoLlm6DkuIvpm6jnrYnkuI3lj6/mipflipvlr7zoh7Tml6Dms5X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4LliqDvvJs8YnIgLz4KMuOAgea4uOWuouS9j+Wuv+mFkuW6l+S7peaIkeekv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jOWmguWuieaOkua4uOWuouWFpeS9j+mYv+S+neays+eJm+inku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6l++8jOaZr+eCuemhuuW6j+Wwhuiwg+aVtO+8mzxiciAvPgoz44CB5aa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l5L2P6b6a5rup5LuB5LmJ6YWS5bqXL+W9reawtOS4pOaxn+WBh+aXpe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kvY/lrr/vvIzliJnml6Dms5XkuL7ooYznr53ngavmmZrkvJr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kvp3msrPlnJ/oi5fpmaLmiJbku4HkuYnmiJbniZvop5Llr6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9reawtO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rK/57ud5aOB5qCI6YGT44CB57uP5oKs56m6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L+b5YWl6Zi/5L6d5rKz5pmv5Yy677yM5ri46KeI6Zi/5L6d5rKz5Y6f55Sf5o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5ri46KeI5pe26Ze05LiN5L2O5LqOM+Wwj+aXtu+8ie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e7k+adn+aEieW/q+aXheeoi++8g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uaZr+eCueS7i+e7je+8mjxiciAvPgombmJzcDsmbmJzcDsmbmJzcDsg6Zi/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6Zi/5L6d5rKz5piv5LiA5aSE5b6I5pyJ54m56Imy55qE5Y6f55Sf5oC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+v6KeC6Ieq54S26aOO5YWJ77yM5bGx5LiL5Y+v6LWP5rCR5L+X6aOO5oOF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a5L2T5Lya5YiwOuiJh+ihjOawtOS4iu+8jOa7qeWhmOebuOi/nu+8jOawtOeip+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zouWFieeyvOeyvO+8jOS4pOWyuOe/oOerueeOr+e7le+8jOe7neWjgei/nue7t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aDheatjOWbnuiNoeWxseiwt++8jOS7v+S9m+e9rui6q+S6juWxseawtOeUu+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wo8L3A+CjxwPgoJPGJyIC8+Cua4qemmqOaPkOekuu+8mjxiciAvPgox44CB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ri46Ii577yI5b2t5rC05LiH6LazLem+mua7qeaIluiAhem+mua7qS0t5b2t5rC05Li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5a6e6ZmF5oOF5Ya15a6J5o6S5Li65YeG77yM6K+35a6i5Lq655+l5pmT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CjLjgIHpmL/kvp3msrPnr53ngavmmZrkvJrnlLHphZLlupf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7lip7vvIzml6DpnIDotLnnlKjvvIzlpoLlm6DkuIvpm6j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ml6Dms5XkuL7ooYzliJnkuI3lj4LliqDvvJs8YnIgLz4KM+OAgea4uOWuo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peaIkeekvuWunumZheWuieaOkuS4uuWHhu+8jOWmguWuieaOk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S+neays+eJm+inkuWvqOmjjuaDhemFkuW6l++8jOaZr+eCuemhuuW6j+Wwh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44CB5aaC5a6J5o6S5ri45a6i5YWl5L2P6b6a5rup5LuB5LmJ6YWS5bqXL+W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axn+WBh+aXpemFkuW6ly/lsbHluoTkvY/lrr/vvIzliJnml6Dms5XkuL7ooY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I8YnIgLz4KNeOAgeatpOihjOeoi+aJgOWMheWQq+eahOmXqOelqOWPiua4uO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dh+S4uuWll+elqO+8jOS4jeWNoOW6iuaIluS4jea4uOiniOWdh+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6Zi/5L6d5rKz5LqM5pel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1oOmAgemhueebruOAkemYv+S+neays+iLl+aXj+mjjuaDh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9veatjOi9veiInuWwveaDheeLguasou+8gTxiciAvPgrimIXjgJDlkKv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uLjoiLnjgJHljYPph4zkuYzmsZ/vvIznmb7ph4znlLvlu4rjgII8YnIgLz4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mv5Yy65Zub5pif6YWS5bqX44CRPGJyIC8+CuKYheOAkOm+mua7qeWPpOmVh+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mHjOS5jOaxn+eUu+W7iuS5i+eVlO+8jOiHs+S7iuW3suaciTE3MDDkvZnlub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mmK/pnZLnn7Pmnb/lkozmlK/mkpHkuo7kubHnn7PmgqzltJbnmoTnuq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wmbmJzcDsg6KKr5LiT5a626LWe5Li64oCc5bu6562R5Y+y5LiK55qE5aWH6J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SQ6K+X77yM5piv5a6L6K+N77yM5piv54i354i35aW25aW2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S+neays+S5jOaxn+eUu+W7iuaXhea4uOaKpeS7t++8mjwvc3Ryb25nP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vvIz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77ybPGJyIC8+CjLjgIH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vp3msrPmma/ljLrlpKfpl6jnpajlkozpvprmu6nlj6Tnu7TotLnjgIHkuYzmsZ/nlLv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vmraTlm6LkuLrnibnku7flm6LvvIzkuI3kuqvlj5fku7vkvZXor4Hku7b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Js8YnIgLz4K5aaC6YGH5Lq65Yqb5LiN5Y+v5oqX5ouS5Zug57Sg77yI5ra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CB6Zet562J77yJ6Ie05L2/5pmv5Yy65YWz6Zet77yM5LiN6IO95ri46KeI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aC5LiN6YCA6L+Y77yM5pWs6K+36LCF6Kej77ybPGJyIC8+Cu+8iOatpOmYv+S+ne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i1oOmAgemhueebru+8jOiLpeWboOiHqueEtuWOn+WboO+8iOa2qOawt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XoOazleWPguWKoOWImeS4jemAgOS7u+S9lei0ueeUqOOAgu+8iT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5ZCrMeaXqemkkO+8jOaXqemkkOWdh+S4uuaJgOS9j+Wuv+eah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S4jeeUqOmkkOS4jemAgOi0ueeUqO+8jOS4jeWNoOW6iuaXqemkkO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oyB6K+B5Lit5paH5a+85ri444CCKOWvvOacjei0ue+8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eOAgeS9j+Wuv++8muWFpeS9j+ihjOeoi+S4reaMh+WumuS9j+Wu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mmZrvvIzmnInni6znq4vljavnlJ/pl7TvvIzlvannlLXjgIHnqbros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wj+WtqeS7t+WPquWQq+i9puS9jSvlr7zmnI3vvIjkuI3ljaDluor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uLjlrqLoh6rnkIbvvInvvJsxLjLnsbPku6XkuIrvvIjljIXmi6wxLjLnsbP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kIzku7f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mYv+S+neays+S5jOaxn+eUu+W7iuaXhea4u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YWo5aSp5LiN5ZCr6aSQ77ybPGJyIC8+C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Llu7rorq7muLjlrqLoh6rooYzotK3kubDml4XmuLjmhI/lpJbpman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lkI7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6YeN5bqG5Yiw6Zi/5L6d5rKz5LmM5rGf55S75bu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p6aao5o+Q6YaS77yaPC9zdHJvbmc+PGJyIC8+C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Mu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GJyIC8+C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GJyIC8+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YnIgLz4K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xiciAvPgo3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E523B8B502C7A4BD4DA27ABC54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