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0C0D02D5FEBF3CC993A216DE22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0C0D02D5FEBF3CC993A216DE22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YzmsZ/nlLvlu4rjgIHpmL/kvp3msrPkuoz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HjeW6huaXhea4uOmYv+S+neays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Dk0DQoNCjxicj4NCg0KCTw+6YeN5bqG5Yiw5LmM5rGf55S75buK44CB6Zi/5L6d5rKz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mL/kvp3msrM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2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5b2t5rC0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/kvp3msrPlnJ/oi5fpmaLmiJbku4HkuYn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5Llr6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2t5rC0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b2t5rC0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rqLmnI3kurrlkZjkuo7lh7rmuLjliY3kuIDml6UyMTowMOWJje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BlOezu++8iOivt+S/neaMgeaJi+acuueVhemAmu+8ie+8jOehruiupOS+r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csOeCueeUteivneOAgjxiciAvPgombmJzcDsmbmJzcDsmbmJzcDsg5pep5LiKMDc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nKjmjIflrprlnLDngrnpm4blkIjlh7rlj5HvvIjlh7rlm6L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nu4/pq5jpgJ/lhazot6/msLTmrabmrrXotbTlva3msLTvvIzkuZjlnZ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kuIDlj7figJ3igJzkuYzmsZ/kuozlj7figJ3lpKflnovmuLjoiLnoh7Ppvprmu6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oiLnmuLjkuYzmsZ/nlLvlu4rvvIjmuLjoiLnml7bpl7TkuI3kvY7kuo4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LS555So5bey5ZCr77yJ77yM5LiL5Y2I5YmN5b6A5ri46KeI6b6a5rup5Y+k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a5rup5Y+k57u06LS5MjDlhYMv5Lq65b+F6aG75Lqn55Sf77yM6LS555So5bey5Z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eWwj+aXtu+8ie+8m+a4uOiniOe7k+adn+WQjuS5mOi9puiH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neays+aZr+WMuuWkluagueaNrua4uOWuouaKpeWQjeaXtue6puWumueahO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vOa4uOS+neasoeWIhuaJuemAgeW+gOmihOWumuS9j+Wuv+WcsOeCueWNj+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v+aIv+aJi+e7re+8jOa4uOWuouiHquihjOWJjeW+gOaIv+mXtOWFpeS9j++8jOmaj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Usea0u+WKqOS8keaVtOaXhemAlOeWsuWKs+OAguaZmuS4iuWPr+S7peWFj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Yv+S+neays+aZr+WMuuWklueahOevneeBq+aZmuS8mu+8iOa0u+WKq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CjwvcD4KPHA+Cgk8YnIgLz4K5pmv54K55LuL57uN77ya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uYzmsZ/nlLvlu4rvvJrkuYzmsZ/nmb7ph4znlLvlu4rigJ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gKrnn7PjgIHnoqfmsLTjgIHpmanmu6njgIHlj6TplYfjgIHlu4rmoaXjgIHnuqT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okazigJ3mnoTmiJDkuobkuYzmsZ/nlLvlu4rnmoTmma/op4LopoHntKDjgILmuIX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mooXoi6Xnv4HotZ7lj7k66JyA5Lit5bGx5rC05aWH77yM5bqU5o6o5q2k56ys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rK/6YCU5qyj6LWP55m+6YeM5LmM5rGf55S75buK77yM5Y+v5Zyo5ri46Ii55LiK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Zyf5a625peP44CB6IuX5peP5aa55a2Q55qE5q2M5aOw77yM5Y+C5LiO5LqS5Y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bPGJyIC8+CiZuYnNwOyZuYnNwOyZuYnNwOyDpvprmu6nlj6TplYfvvJrlnZD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kuI7pmL/ok6zmsZ/kuqTmsYflpITnmoTkuYzmsZ/kuJzlsrjvvIzmmK/kuIDluqf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zAw5aSa5bm05Y6G5Y+y55qE5Y+k6ZWH44CC5Y+k6ZWH546w5a2Y6ZW/57qm5LiJ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p2/6KGX44CBMTUw5L2Z5aC15Yir5YW35LiA5qC855qE5bCB54Gr5aKZ44CB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k5py05bm96Z2Z55qE5Zub5ZCI6Zmi44CBNTDlpJrluqflvaLmgIHlkITlvILnmoT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bzjgIHni6zlhbflnLDmlrnnibnoibLvvIzmmK/lm73lhoXkv53lrZjlrozlpb3kuJTp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p4TmqKHnmoTmmI7muIXlu7rnrZHnvqTjgILmuLjlrqLlj6/pmo/lv4PlnKjlj6TplY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4HlsJ3ppa7po5/nibnoibI66aaZ6I+M5Li45a2Q44CB6ICB6Jyh6IKJ54KS5bGx6JW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q6LmE6aOO6JCd5Y2c44CB5o6S6aqo5bmy6Jm56LGG44CB54On55m944CB5Zyf6bih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57KJ44CB572Q5rW35qSS44CB6ICB5Y2X55Oc57u/6LGG54Or44CB54KS57u/6LGG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LGG6IWQ44CB6LGG6Iqx562J77yM5Lqr5Y+X5Y+k6ZWH5rez5Y6a5Y+k5py055qE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77ybCjwvcD4KPHA+Cgk8YnIgLz4K5rip6aao5o+Q56S677yaPGJyIC8+CjHjgIH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srPnr53ngavmmZrkvJrnlLHphZLlupfmjInnhaflrp7pmYXmg4XlhrXkuL7lip7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nnlKjvvIzlpoLlm6DkuIvpm6jnrYnkuI3lj6/mipflipvlr7zoh7Tml6Dms5XkuL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j4LliqDvvJs8YnIgLz4KMuOAgea4uOWuouS9j+Wuv+mFkuW6l+S7peaIkeekv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4uuWHhu+8jOWmguWuieaOkua4uOWuouWFpeS9j+mYv+S+neays+eJm+inkuWv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FkuW6l++8jOaZr+eCuemhuuW6j+Wwhuiwg+aVtO+8mzxiciAvPgoz44CB5aaC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Wl5L2P6b6a5rup5LuB5LmJ6YWS5bqXL+W9reawtOS4pOaxn+WBh+aXpemFkuW6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kvY/lrr/vvIzliJnml6Dms5XkuL7ooYznr53ngavmmZrkvJr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mL/kvp3msrPlnJ/oi5fpmaLmiJbku4HkuYnmiJbniZvop5Llr6g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9reawtOKAlOmHjeW6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5rK/57ud5aOB5qCI6YGT44CB57uP5oKs56m66ZW/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L+b5YWl6Zi/5L6d5rKz5pmv5Yy677yM5ri46KeI6Zi/5L6d5rKz5Y6f55Sf5oCB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I5ri46KeI5pe26Ze05LiN5L2O5LqOM+Wwj+aXtu+8ieW+heaCqOWwhue+juaZr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+8jOW5tuWwhuW/q+S5kOeahOW/g+aDheaJk+WMheWujOavleWQju+8j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/lOWbnumHjeW6huS4u+Wfju+8jOe7k+adn+aEieW/q+aXheeoi++8g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uaZr+eCueS7i+e7je+8mjxiciAvPgombmJzcDsmbmJzcDsmbmJzcDsg6Zi/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a6Zi/5L6d5rKz5piv5LiA5aSE5b6I5pyJ54m56Imy55qE5Y6f55Sf5oCB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Y+v6KeC6Ieq54S26aOO5YWJ77yM5bGx5LiL5Y+v6LWP5rCR5L+X6aOO5oOF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a5L2T5Lya5YiwOuiJh+ihjOawtOS4iu+8jOa7qeWhmOebuOi/nu+8jOawtOeip+W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zouWFieeyvOeyvO+8jOS4pOWyuOe/oOerueeOr+e7le+8jOe7neWjgei/nue7t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aDheatjOWbnuiNoeWxseiwt++8jOS7v+S9m+e9rui6q+S6juWxseawtOeUu+S4r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wo8L3A+CjxwPgoJPGJyIC8+Cua4qemmqOaPkOekuu+8mjxiciAvPgox44CB5LmM5rG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ri46Ii577yI5b2t5rC05LiH6LazLem+mua7qeaIluiAhem+mua7qS0t5b2t5rC05Li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C55o2u5a6e6ZmF5oOF5Ya15a6J5o6S5Li65YeG77yM6K+35a6i5Lq655+l5pmT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PGJyIC8+CjLjgIHpmL/kvp3msrPnr53ngavmmZrkvJrnlLHphZLlupfmjInnha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kuL7lip7vvIzml6DpnIDotLnnlKjvvIzlpoLlm6DkuIvpm6j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zoh7Tml6Dms5XkuL7ooYzliJnkuI3lj4LliqDvvJs8YnIgLz4KM+OAgea4uOWuo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S7peaIkeekvuWunumZheWuieaOkuS4uuWHhu+8jOWmguWuieaOkua4uOWuo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v+S+neays+eJm+inkuWvqOmjjuaDhemFkuW6l++8jOaZr+eCuemhuuW6j+Wwh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044CB5aaC5a6J5o6S5ri45a6i5YWl5L2P6b6a5rup5LuB5LmJ6YWS5bqXL+W9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Oaxn+WBh+aXpemFkuW6ly/lsbHluoTkvY/lrr/vvIzliJnml6Dms5XkuL7ooYz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jgII8YnIgLz4KNeOAgeatpOihjOeoi+aJgOWMheWQq+eahOmXqOelqOWPiua4uOiI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dh+S4uuWll+elqO+8jOS4jeWNoOW6iuaIluS4jea4uOiniOWdh+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eN5bqG5Yiw6Zi/5L6d5rKz5LqM5pel5ri46KGM56iL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OAkOi1oOmAgemhueebruOAkemYv+S+neays+iLl+aXj+mjjuaDhe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i9veatjOi9veiInuWwveaDheeLguasou+8gTxiciAvPgrimIXjgJDlkKv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muLjoiLnjgJHljYPph4zkuYzmsZ/vvIznmb7ph4znlLvlu4rjgII8YnIgLz4K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mv5Yy65Zub5pif6YWS5bqX44CRPGJyIC8+CuKYheOAkOm+mua7qeWPpOmVh+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mHjOS5jOaxn+eUu+W7iuS5i+eVlO+8jOiHs+S7iuW3suaciTE3MDDkvZnlubT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mmK/pnZLnn7Pmnb/lkozmlK/mkpHkuo7kubHnn7PmgqzltJbnmoTnuq/mnKj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bzvvIwmbmJzcDsg6KKr5LiT5a626LWe5Li64oCc5bu6562R5Y+y5LiK55qE5aWH6JG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ZSQ6K+X77yM5piv5a6L6K+N77yM5piv54i354i35aW25aW255qE5a6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Ryb25n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v+S+neays+S5jOaxn+eUu+W7iuaXhea4uOaKpeS7t++8mjwvc3Ryb25nPj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6LWE6LSo6L2m6L6GKOavj+S6uuS4gOato+W6p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Wumui9puWeiynvvIzlm6DkuqTpgJrmlrDop4TlrprvvIzlh6HmmK/lsI/lr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y5bKB5Lul5LiL77yJ5Z2H6ZyA5Y2g5bqn5L2N77ybPGJyIC8+CjLjgIHpl6jnpa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vp3msrPmma/ljLrlpKfpl6jnpajlkozpvprmu6nlj6Tnu7TotLnjgIHkuYzmsZ/nlLv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JvmraTlm6LkuLrnibnku7flm6LvvIzkuI3kuqvlj5fku7vkvZXor4Hku7b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Js8YnIgLz4K5aaC6YGH5Lq65Yqb5LiN5Y+v5oqX5ouS5Zug57Sg77yI5rao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bCB6Zet562J77yJ6Ie05L2/5pmv5Yy65YWz6Zet77yM5LiN6IO95ri46KeI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qaC5LiN6YCA6L+Y77yM5pWs6K+36LCF6Kej77ybPGJyIC8+Cu+8iOatpOmYv+S+ne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i1oOmAgemhueebru+8jOiLpeWboOiHqueEtuWOn+WboO+8iOa2qOawt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XoOazleWPguWKoOWImeS4jemAgOS7u+S9lei0ueeUqOOAgu+8iTxiciAvPg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o56iL5ZCrMeaXqemkkO+8jOaXqemkkOWdh+S4uuaJgOS9j+Wuv+eah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jOS4jeeUqOmkkOS4jemAgOi0ueeUqO+8jOS4jeWNoOW6iuaXqemkkO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+85pyN77ya5oyB6K+B5Lit5paH5a+85ri444CCKOWvvOacjei0ue+8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boik8YnIgLz4KNeOAgeS9j+Wuv++8muWFpeS9j+ihjOeoi+S4reaMh+WumuS9j+Wu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DmmZrvvIzmnInni6znq4vljavnlJ/pl7TvvIzlvannlLXjgIHnqbrosI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Wwj+WtqeS7t+WPquWQq+i9puS9jSvlr7zmnI3vvIjkuI3ljaDluor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uLjlrqLoh6rnkIbvvInvvJsxLjLnsbPku6XkuIrvvIjljIXmi6wxLjLnsbPvvI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kIzku7fvvJs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mHjeW6huWIsOmYv+S+neays+S5jOaxn+eUu+W7iuaXhea4uOaKp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ox44CB5YWo5aSp5LiN5ZCr6aSQ77ybPGJyIC8+CjL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jgILlu7rorq7muLjlrqLoh6rooYzotK3kubDml4XmuLjmhI/lpJbpman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53pmanlkI7lpoLlh7rnjrDmhI/lpJbmkZTkvKTnrYnnirblhr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lpITnkIbvvIzlsIbmjInkv53pmanlhazlj7jnm7jlhbPmnaHmr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sIOS/nemZqeWFrOWPuOi1lOS7mOe7k+adn+WQjuS7peWklueahOeQhui1l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WGjeWPpuWBmuS7u+S9lei1lOS7mOOAguWmguWboOa4uOWuouacrOS6uuS4u+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0reS5sOaXhea4uOaEj+WkluS/nemZqemAoOaIkOS6uui6q+aIlui0ouS6p+aNn+Wu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BmuS7u+S9lei1lOS7mO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dHJvbmc+6YeN5bqG5Yiw6Zi/5L6d5rKz5LmM5rGf55S75bu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ip6aao5o+Q6YaS77yaPC9zdHJvbmc+PGJyIC8+CjHjgIHor7fkuo7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jIflrprlnLDngrnvvIzop4Hnm7jlhbPlh7rlm6LmoIflv5fpm4bkuK3nmb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lr7zoh7Tor6/ovabvvIzmjZ/lpLH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YnIgLz4KMuOAgeaZr+WMuuWGheemgeatouaKveeDn+OAgeS5seS4ouWeg+Wcv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ri45a6i5Zyo5peF6YCU5Lit5aaC5pyJ5oSP6KeB77yM6K+355yf5a6e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peF5ri45oSP6KeB6KGo77yM5aaC6L+U56iL5ZCO5o+Q5Ye65byC6K6u6KeG5Li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qV6K+J5p2D5Yqb44CCPGJyIC8+CjTjgIHlvILlnLDml4XmuLjnlKjppJDovoP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TlnJ/kuI3mnI0s6K+35ri45a6i6Ieq5aSH5bi455So6I2v5ZOB44CCPGJyIC8+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7jmnLrjgIHlr7zmuLjlj6/og73ml6Dms5Xmj5Dkvpv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osIXop6PjgII8YnIgLz4KNuOAgeivt+WQhOS9jei0teWuvuWcqO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7lOe7huWQrOWPluWvvOa4uOWvueaZr+eCueeahOS7i+e7je+8jOW5tueJouiu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PkOmGkuWPiuitpuekuuOAgjxiciAvPgo344CB6K+35ZCE5L2N6LS15a6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ZqP6Lqr5pC65bim6LS16YeN54mp5ZOB5Y+K546w6YeR44CCPGJyIC8+Cjj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IDmlL7ml7bpl7Tku6XlvZPml6XlhazlkYrkuLrlh4b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0C0D02D5FEBF3CC993A216DE22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