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0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63DEA1B4685E653120E0DBC08D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63DEA1B4685E653120E0DBC08D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Ifpvpvmsrnoj5zoirHjgIHlj4zmsZ/lj6TplYf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r285Y2X5bSH6b6b5rK56I+c6Iqx44CB5Y+M5rGf5Y+k6ZWH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h43luobml4X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vbzljZfltIfpvpv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mvbzljZfltIfp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i9pue7j+a4nemBgumrmOmAn+WJjeW+gOS4reWbveilv+mDqOiPnOmDvSj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kuYvkuaEpLS0tLea9vOWNl++8jOa4uOini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vbzljZfltIfpvpvmsrnoj5zoirHln7rlnLA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+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K56I+c6Iqx5Z+65Zyw77ya5rK/55C85rGf6KeC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rqq5rWB57q15qiq77yM5p2R6JC95qOL5biD77yM5bGx5LiY5qiq5Y2n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K557yA77yM576k6JyC6aOe6Iie77yM5aSn5Zyw5LiA5rS+5rWB6YeR5rqi5b2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L6Iqx6aaZ6KKt5Lq655qE576O6Z+144CC6KeC55yL5beo5aSn5rK56I+c6Iq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4oCd5Zu+5qGI55qE5aOu6KeC5pmv6LGhO+eZu+S4iueDn+azouWyreOAgeaxh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niOmHkeiJsuawtOS5oee+jumftTvmsr/kvJjnvo7nkLzmsZ/msLTkuIrop4L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K3lk4HoirHkuaHjgILlj6/lsL3mg4Xmi43nhafjgIHnlZnlvbHvvIzlrInmi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j4zmsZ/lj6TplYfvvIzmuLjop4jlhajlm73ljoblj7LmlofljJblkI3plYf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5Y+M5rGf5Y+k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PpOmVh+W7uuS6jua4heWIne+8jOaYr+S4gOS4qumbhumdqeWRveS8oOe7n+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OAgeWxseWFieawtOiJsuS4uuS4gOS9k+eahOWPpOactOWwj+mVh+OAgui/m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jOeOsOWHuuadqOWwmuaYhuOAgeadqOmXh+WFrOOAgeadqOeZveWGsOOAgeadqOWJkeen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dqeWRveWutuW6reKAneWSjOW7lumdmeeni+OAgemZiOmUoeatpuetieenkeaKg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6uueJqeOAgumVh+WGheacieadqOWwmuaYhuWSjOadqOmXh+WFrOaXp+Wxhe+8m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+S6ieWOhuWPsueahOmHjeimgemBl+WdgOawuOe7peeloO+8m+a4heS7o+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WSjOmHjeW6huW4guaWh+eJqeS/neaKpOWNleS9jeeUsOWdneWkp+mZou+8m+Wul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meemueeOi+Wuq+etieOAguiHqueEtumjjuaZr+acieWFq+aZr++8jOS7peKAnOWPp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OAgeaWsOKAneiAjOiRl+ensO+8jOiqieS4uuKAnOWPjOaxn+WPpOmfteK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4guKAnOW3tOa4neWNgeS6jOaZr+KAneeahOivhOmAiea0u+WKqOS4re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HjeW6huWwj+WNgeaZr+S5i+S4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voXmgqjlsIbnvo7mma/pg73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ubblsIblv6vkuZDnmoTlv4Pmg4XmiZPljIXlrozmr5XlkI7vvIzkuIvljYj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ph43luobkuLvln47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IAo8L3A+CjxwPg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u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msrnoj5zoirHnmoToirHmnJ/lpb3lnY/mg4XlhrXkuLvopoHlj5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oLnlLHkuo7lpKnmsJTljp/lm6Dml6Dms5XotY/oirHmiJHnpL7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lr7nmraTku4vmhI/nmoTmuL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ivt+WPguWbouaXtuaWn+mFjO+8m+i1j+i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S4jeimgea2guaKueaIluWWt+a2gua1k+eDiOeahOmmmeawtO+8jOS4j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mjn+WSjOWQq+ezlueahOmlruaWm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7ov4fmlY/kvZPotKjnmoTkurropoHms6jmhI/pooTpmLLoir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jgILmnIDlpb3lhYjliLDljLvpmaLmo4Dmn6XvvIznnIvoh6rlt7Hlr7noirHns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4fmlY/jgILlh7rmuLjliY3lj6/lhYjlj6PmnI3miZHlsJTmlY/jgILmiJblronlhbbm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pfov4fmlY/oja/nianvvIzmiLflpJbmtLvliqjml7bkuI3opoHov5Hot53nprvigJzm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7nojYnigJ3vvIzkuI3opoHlnKjojYnlnLDkuIrnnaHop4nvvIzkuI3opoHnlKjlj6Pl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LvlrZDlj4rpnaLpg6jnm7TmjqXkuI7oirHmnLXmiJbmoJHlj7bmjqXop6b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jrDosaHlj5HnlJ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6LWP6Iqx5pe25bqU4oCc5Yqo55y85LiN5Yqo5omL4oCd77yM5pu05LiN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6Iqx6I2J5pS+5YWl5Y+j5Lit5Zq86aOf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vbzljZfmsrnoj5zoirHml4XmuLjooYznqIv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uKYhe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iKsea1t+KAneeahOa9vOWNl+W0h+m+m+aLpeaciTPkuIfkuqnmsrnoj5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lhbbno4XnpLTkuYvlir/jgIHlgL7lm73lgL7ln47kuYvnvo7kuI7nmb7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vvIzkuLrlpKflnLDlh63mt7vph5HoibLkuYvnvo7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4uOWuouWPr+S7pei5rOS4iumZiOaK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guawkei/mOWPr+ingui1j+WIsOS7peayueiPnOS4uuS4u+imgeiDjOaZr+OAg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FjeaZr+W9ouaIkOeahOKAnOWkquaegeKAneWbvuahi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9vOWNl+ayueiPnOiKseaXhea4uOaKpeS7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MeOAge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44CC54m55Yir5o+Q56S677ya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ZfltIfpvpvmsrnoj5zoirHlpKfpl6jnpajvvJvlj4zmsZ/lj6TplYfml6D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kuI3pgIDku7vkvZXotLnnlKj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OWbouW3suS6q+WPl+mXqOelqOS8mOaDoOaUv+etl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XtuS9v+eUqOWFtuS7luivgeS7tuS8mOaDoO+8jOaVrOivt+iwheino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v5Yy65YaF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YWN6LS55LmY5Z2Q77yM5pe65a2j6ZyA6KaB5o6S6Zif562J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a6J5o6S5aW95LmY5Z2Q5pe26Ze077yM5aaC5pyq5LmY5Z2Q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GM6L2m5Yqp55CG5pyN5YqhICjmnI3liqHotLnvvJo15YWDL+S6ui/lm6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bCP5a2p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K+ihjOi9puWKqeeQhuacjeWKoei0ue+8mzEuMuexs+S7peS4iu+8iOWMheaL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ieWSjOWkp+S6uuWQjOS7t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a9vOWNl+ayueiPnOiKseaXhea4uOaKpeS7t+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DHjgIH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otLnpobnnm6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YWo5aSp5LiN5ZCr6aSQ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aXhea4uOaEj+WklumZqeOAgu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e+8jOi0reS5sOaXhea4uOaEj+WkluS/nemZqeWQj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Ej+WkluaRlOS8pOetieeKtuWGtemcgOi/m+ihjOi1lOWBv+WkhOeQhu+8jOWwhu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adoeasvui/m+ihjOi1lOS7mCwg5L+d6Zmp5YWs5Y+46LWU5Lu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ul5aSW55qE55CG6LWU5peF6KGM56S+5bCG5LiN5YaN5Y+m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5pys5Lq65Li75Yqo5pS+5byD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66Lqr5oiW6LSi5Lqn5o2f5a6z5peF6KGM56S+5LiN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285Y2X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ip6aao5o+Q6YaS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OOAge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or7flkITkvY3otLXlrr7lnKjml4XmuLjpgJT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lj4rnjrDph5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63DEA1B4685E653120E0DBC08D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