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19867F6E57CCB9591171ADE73A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19867F6E57CCB9591171ADE73A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nJ/muKnms4nkvJHpl7LlhbvnlJ/jgIHkuKTmsZ/lm73pmYXlvbHop4bln47ph43luob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oZfkuIDml6XmuLhfX+aXhea4uOe6v+i3r+WbveWGheaXhea4uOmHjeW6huaXhea4uOe7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zi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ODkx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mv55yf5rip5rOJ5LyR6Zey5YW755Sf44CB5Lik5rGf5Zu96ZmF5b2x6KeG5Z+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6KGX5LiA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nu5/mma/muKnms4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Y1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73pmYXlvbHop4bln47igJTnu5/mma/igJTph43luoY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4oCU5Lik5rGf5Zu96ZmF5b2x6KeG5Z+O4oCU57uf5pmv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kuIowNzowMOW3puWPs+WcqOaMh+WumuWcsOeCuembhuWQiO+8iOWHuuWbouWJ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TowMOWJjeihjOi9puWKqeeQhumAmuefpeS4uuWHhu+8iSnlh7rlj5H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J3ljJfvvIjovabnqIvnuqYxLjXkuKrlsI/ml7blt6blj7PvvInliLDovr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6b6Z5YW05Y+k6ZWH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4uOiniOaXtumXtOS4jeS9juS6jjHlsI/ml7bvvInpvpnlhbTlj6TplYfvvJrooZ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vvIzpnZLnn7PnoIzmiJDvvIznu4blt6Xpk7rlsLHvvJvmiL/mmK/ml6flsYvvvIz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jJHmqqnvvIzkuYznk6bnmb3lopnvvIzlsI/plYflsLHorqnkurrlm57lkbPjgIL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tbDlnKjpvpnlhbTlj6TplYfpgqPnu4/ov4flsoHmnIjno6jnpLDlt7Lnu4/kuI3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gIzmmL7lvpflh7nlh7jkuI3lubPnmoTnn7Pmnb/ooZfkuIrvvIzkvaDlj6/og73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jmsqHmnInnu4/ov4fllYbkuJrljIXoo4XlkozllYbkuJrmlofljJbmsaHmn5P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lJ/mtLvnmoTljp/nlJ/mgIHjgILkurrku6zpl7LmlaPnmoTnlJ/mtLvnnYDvvIz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KDmiazvvIzmiZPlj5HnnYDmgqDmgqDnmoTml7bpl7Tplb/msr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S4pOaxn+WbvemZhe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3N0cm9uZz7vvIjmuLjop4jml7bpl7TkuI3kvY7kuo4xMjDliIbpkp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lj6booYzmlK/ku5jpl6jnpagyMOWFg+aWueWPr+WFpeWbre+8jOatpOi0ueeUq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KTmsZ/lm73pmYXlvbHop4bln47kvY3kuo7ph43luobkuKTmsZ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lsZ7nmoTpvpnlhbTlt6XkuJrlm63ljLrlhoXvvIzlnLDlpITlvqHkuLTmsrPkuJzk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hbTplYfku6XljZfjgIHlpI3nm5vplYfku6XljJflj4rmmI7mnIjlsbHopb/kvq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vaLnirbphbfkvLzmlL7lnKjpvpnnm5vniYfljLrkuK3lv4PljLrnmoTkuIDmio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qXljJnigJ3vvIzlnLDnkIbmnaHku7bkvJjotorvvIznjq/looPljYHliIblrpz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lsIbmipXlhaXlt6jotYTmiZPpgKDkuIDmnaHigJzmsJHlm73ooZfigJ3vvIz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mnJ/ogIHph43luobnmoTmlofljJbpo47mg4XjgIHlhbjlnovlu7rnrZHlko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a/ngrnvvIzlpoLogIHmnJ3lpKnpl6jnoIHlpLTjgIHljp/msJHlm73mlL/lupzjgI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oZflub/lnLrjgIHop6PmlL7nopHnmoTliY3ouqvigJznsr7npZ7loKHlnpLigJ3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uIDkuIDlho3njrD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pgILml7bov5Tlm57ph43luob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ooYz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IvdXBsb2Fkcy9saXRpbWcvMjAxODA2MjgxNzA2MzRf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anBn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f5pmv5LiA5pel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pvpnlhbTlj6TplYc6IOmHjeW6huW4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QjemVh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WkqeeEtua4qeazie+8jOawtOa4qemrmOi+vjYy4oSD77yM5a+M5ZCr5aSa56eN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Y+K5b6u6YeP5YWD57Sg77yM5bGF6KW/5Y2X5LmL6aaW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sJHlm73ooZfml4XmuLjmiqXku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zcGFuIHN0eWxlPSJmb250LXNpemU6MTRweDsi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ovabovoYo5q+P5Lq65LiA5q2j5bqn44CB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Ke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iOWMheaLrDLlsoHku6XkuIvvvInlnYfpnIDljaDluqfkvY3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ijmr4/kurrkuIDmraPluqfjgIHmoLnmja7kurrmlbDlrprovablnos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nibnliKvmj5DnpLrvvJr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lh6HmmK/lsI/lranvvIjljIXmi6wy5bKB5Lul5LiL77yJ5Z2H6ZyA5Y2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C9zcGFuPjxiciAvPgo8c3BhbiBzdHlsZT0iZm9udC1zaXplOjE0cHg7Ij4y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bey5ZCr5Lik5rGf5Zu96ZmF5b2x6KeG5Z+O6Zeo56Wo77yb6b6Z5YW05Y+k6ZW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5q2k5Zui5Li654m55Lu35Zui5LiN5L2/55So5Lu75L2V5LyY5oOg6K+B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mtqjmsLTjgIHpgZPot6/lsIHpl63nrYnvvInoh7Tkvb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bPpl63vvIzkuI3og73muLjop4jvvIzpl6jnpajmpoLkuI3pgIDov5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I3lkKv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oYzovabliqnnkIbmnI3liqEgKOacjeWKoei0ue+8mjXlhYMv5Lq6L+Wbo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ExLjLnsbP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j6rlkKvovabkvY3jgIHooYzovabliqnnkIbmnI3liqHotLnvvIwxLjLnsbPku6XkuI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IzmiJDkurr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44CB5bCP5a2p5Lu35Y+q5ZCr6L2m5L2NK+WvvOacje+8mzEuMuexs+S7peS4i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Muexs++8ieWSjOWkp+S6uuWQjOS7t++8m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awkeWbveihl+aXhea4uOaKpeS7t++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lhajlpKn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44CC5bu66K6u5ri45a6i6Ieq6KGM6LSt5Lmw5peF5ri45oSP5aSW6Zmp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5ZCO5aaC5Ye6546w5oSP5aSW5pGU5Lyk562J54q25Ya1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5aSE55CG77yM5bCG5oyJ5L+d6Zmp5YWs5Y+455u45YWz5p2h5qy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LCDkv53pmanlhazlj7jotZTku5jnu5PmnZ/lkI7ku6XlpJbnmoTnkIbotZ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lho3lj6blgZrku7vkvZXotZTku5jjgILlpoLlm6DmuLjlrqLmnKzkurr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tK3kubDml4XmuLjmhI/lpJbkv53pmanpgKDmiJDkurrouqvmiJbotKLkuq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gZrku7vkvZXotZTku5j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nu5/mma/muKnms4nmuKnppqjmj5Dphp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HjgIHor7f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mjIflrprlnLDngrnvvIzop4Hnm7jlhbPlh7rlm6LmoIflv5fpm4bkuK3nmb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lr7zoh7Tor6/ovabvvIz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L3NwYW4+PGJyIC8+Cj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mir3ng5/jgIHkubHkuKLlnoPlnL7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uLjlrqLlnKjml4XpgJTkuK3lpoLmnI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r7fnnJ/lrp7orqTnnJ/loavlhpnml4XmuLjmhI/op4HooajvvIzlpoLov5TnqI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vILorq7op4bkuLrmlL7lvIPmipXor4nmnYPlip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KGM6L2m5Yqp55CG5Y+v6IO95peg5rOV5o+Q5L6b5pyN5Yqh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jxiciAvPgo8c3BhbiBzdHlsZT0iZm9udC1zaXplOjE0cHg7Ij4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6KGM6L2m5Yqp55CG5a+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uL57uN77yM5bm254mi6K6w6KGM6L2m5Yqp55CG55qE5o+Q6YaS5Y+K6K2m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344CB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Zyo5peF5ri46YCU5Lit6ZqP6Lqr5pC65bim6LS16YeN54mp5ZOB5Y+K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4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19867F6E57CCB9591171ADE73A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