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476FA3EA6D65EE8826FD97348C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76FA3EA6D65EE8826FD97348C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lr7/muZYx5pel5ri4X1/ml4XmuLjnur/ot6/lm73lhoXml4XmuLjph43l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5M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mVv+Wvv+a5ljH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7uP6auY6YCf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1tOmVv+Wvv+iPqeaPkOWxsTwvc3Bhbj48L3N0cm9uZz7vvIznpYjnpo/oj6nmj5D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igJzlr7/igJ3mlofljJbln47vvIzmsr7igJzlr7/igJ3msJTvvIj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kuKrlsI/ml7bvvInjgILoj6nmj5DlsbHvvJr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vvIzljoblj7LkuIrnlLEg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q2k5aSW77yM6L+Y5pyJ5bu65LqO5a6L5Lu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oWn5a+677yM6L+c5Y+k5Lul5p2l5Lul4oCc5Y+k5a+654KJ54Of5q2H77yM5p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5pu044CC5Yid5Zue5bCY5LiW5qKm77yM5b+95oql5pmT6ZKf6bij44CC5a+65Ya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V5aGR5bqE6YeN77yM5ZCE57G76KOF6aWw57uG6Ie05YWl5b6u77yM5rWO5YWs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5Zyo5q2k5pyJ54OZ5Y2w55qE6K6w6L2977yM5YW35pyJ6L6D6au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5paH54mp5Lu35YC877yM5aSp5Y+w5a+65ZKM6b6Z5rOJ5a+65Lmf6YO95py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Zyw5L2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muLjop4g8c3Ryb25nPjxzcGFuIHN0eWxlPSJjb2xvcjojRTUzMzMzOyI+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wvc3Ryb25nPu+8iOa4uOiniOaXtumXtOS4jeS9juS6j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+p5o+Q5Y+k6ZWH77ya5piv5Lul5be05rid5paH5YyW5Li66IOM5pmv77yM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u6562R5paH5YyW5Li65bmz5Y+w77yM5oyJ54Wn5Zu95a62QUFBQUHnuq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ZPpgKDogIzmiJDnmoTkuIDkuKrmhI/lnKjlsZXnpLrlh6DljYPlubTmnaXlt7T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lofljJblj4rkuK3lm73lr7/mlofljJbnmoTml4XmuLjjgIHkvJHpl7LjgIH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og5zlnLDvvIzmmK/igJzph43luobljYHlpKfmnIDnvo7lj6TplYfigJ3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Iez6ZW/5a+/5rmW6ZW/5a+/5rmW6KW/5bK477yM5ri46KeI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Vv+Wvv+a5lu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LjXlsI/ml7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ZW/5a+/5rmW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pyA5aSn55qE5rmW5rOK5peF5ri46aOO5pmv5Yy677yM5Lul5YW2J+Wym+a5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gIEn6ZW/5a+/5paH5YyWJ+OAgSfkuaHlnJ/mlofljJYn5Lqr6KqJ5Zub5pa5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bqG55qE5Lit5b+D6Iqx5Zut77yM5Li65Zu95a62QUFBQSg0QSn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hbbkuK3nmb7lr7/lm77igJ3vvIjnlKgxMDDlnZflpYfnn7Ppm5XliLvnmoT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obku6PnmofluJ3kuI7mlofkurrpqprlrqLmiYDkuablhpnnmoTigJzlr7/igJ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luYXigJznmb7lr7/lm77vvInjgIHkuJzmtbflr7ombHQ75rC0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iOWGjeeOsOmVv+Wvv+a5ljE5NTjlubTlu7rmiJDni67lrZDmu6nmsLTnlLXnq5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ZPlnLDnmb7lp5PnlJ/mtLvlnLrmma/vvInjgIHnmb7oirHlspvjgIHop4LpuJ/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sLfjgIHmtarmvKvpuYrmoaXjgIHmtarmvKvoirHnlLDjgIHmg4XkurrlnaH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DnrYnmma/ngrnlnYfkuLrov5HlubTmnaXlhajmlrDmiZPpgK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LaF6L+HN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CE6Imy6YOB6YeR6aaZ5LqJ5aWH5paX6Imz77yM6ZW/5a+/5rmW5bCG5Y+Y5oiQ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4oCc5Lq66Ze05LuZ5aKD4oC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vv+a5l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YeN5bqG5Lq655qE4oCc5rWO5bee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q5ryr6ZW/5a+/5rmW77yM6bmK5qGl5oOc6YG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j4Lop4LotoXov4c2MOS4h+agqu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leiniD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Vv+Wvv+a5luaXhea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npLrvvJrlm6DkuqTpgJrmlrDop4TlrprvvIzlh6HmmK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y5bKB5Lul5LiL77yJ5Z2H6ZyA5Y2g5bqn5L2N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a5ZCr6ZW/5a+/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ZW/5a+/5Y+k6ZWH44CB6I+p5o+Q5bGx5peg6Zeo56W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lm6LkuLrnibnmg6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7vkvZXkvJjmg6Dor4Hku7bvvIk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oYzovabliqnnkIbmnI3liqEgKOacjeWKo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moIflh4blkIzmiJDkurrku7c8L3NwYW4+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ZW/5a+/5rmW5peF5ri45oql5Lu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WQq+mkk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Wvv+a5luaXhea4u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o7mjIflrprml7bpl7TliLDovr7mjIflrprlnLDngrnvvIzop4Hnm7jlhbP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m4bkuK3nmbvovabvvIzlpoLlm6DmuLjlrqLoh6rouqvljp/lm6Dlr7zoh7Tor6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pLHnlLHmuLjlrqLoh6rot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pmv5Yy65YaF56aB5q2i5oq954Of44CB5Lmx5Lii5Z6D5Z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T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NwYW4+PGJyIC8+CjxzcGFuIHN0eWxlPSJmb250LXNpemU6MTRweDsiPiA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6ZqP6Lqr5pC65bim6LS16YeN54mp5ZOB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zcGFuPjxiciAvPgo8c3BhbiBzdHlsZT0iZm9udC1zaXplOjE0cHg7Ij4g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aUvuaXtumXtOS7peW9k+aXpeWFrOWRiuS4uuWHhu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476FA3EA6D65EE8826FD97348C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