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7E13D48E326C71BD7F48F16BB1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7E13D48E326C71BD7F48F16BB1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igJTigJTph47nlJ/liqjniankuJbnlYzjgIHlqLHkuZDlpKnlo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mHjeW6huaXhea4uOS5kOWSjOS5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g5DQoNCjxicj4NCg0KCTw+6YeN5b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6YO94oCU4oCU6YeO55Sf5Yqo54mp5LiW55WM44CB5aix5LmQ5aSp5aC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DlkozkuZDpg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rC45bed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rC45bed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mbmJzcDsmbmJzcDsg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d6auY6YCf6LW05rC45bed5oq16L6+5qyi5LmQ6IGa6ZuG5Zyw5LmQ5ZKM5LmQ6YO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5bqm5YGH576k5rCU5Yq/5oGi5a6P55qE5rWB6YeR5aCh77yM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U5bKp5LmL5Z+O5byV6aKG5L2g55qE6ISa5q2l6L+I5YWl5YWo55CD6aOO5oOF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5p2R77yM5L2T6aqM5LiW55WM5ZCE5Zyw55qE5paH5YyW6aOO5oOF77yM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Sx5q2k5byA5aeL77yM5YiGMuS4qumDqOWIhua4uOeOqe+8mu+8iOaVtOS4q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a4uOiniOaXtumXtOS4jeS9juS6jjblsI/ml7bvvIk8YnIgLz4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jgIHph47nlJ/liqjniankuJbnlYzvvJrlnKjovabooYzljLrvvIjnjJvlhb3ljL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4LlhYnovabop4Lliqjniannjovlm70s5bC95oOF6aKG55Wl6JmO44CB54uu44CB6L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ul5Y+K5r6z5rSy6KKL6byg562J54+N56iA5Yqo54mp44CCPGJyIC8+Cua8q+atp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W3nemHjueUn+WKqOeJqeWbreatpeihjOWMuuWGhSzop4LotY/ngbXplb/nsb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po5/ojYnliqjnianjgIHkuKTmoJbmtbfmtIvliqjnianku6Xlj4rlp7/mgIH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pKnpuYXjgIHnuqLpubPjgIHngavng4jpuJ/nrYks5Luk5Lq6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YWN6LS56KeC55yL6aOe6bif6KGo5ryU44CB5rW354uu6KGo5ryU562J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44CCPGJyIC8+CiZuYnNwOyZuYnNwOyZuYnNwOyAy44CB5aix5LmQ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6KW/5Y2X6L+q5pav5bC84oCd5LmL56ew77yM5Lqr5Y+X5YWo5paw55qE5o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aWH44CB5LmQ55qE5ri45LmQ5L2T6aqM44CC5ri45LmQ5Yy65YaF5Li76KaB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6+5aWH6Iiq44CB6YeR5Yia5bGx44CB5rOi5pav6L+36Zu+44CB5pm65oWn5LmL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P5Lq65Zu944CB5qCR6a2U6aOO5pq044CB6Ieq55Sx57+844CB6I235YW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x5LmQ6K6+5pa977yM6K6+5pyJ6YeR5Yia44CB5a6M576O6aOO5pq044CB6aOe6Ii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aSn5pGG6ZSk44CB6auY56m66aOe57+U44CB6Ieq5o6n6aOe5py644CB5rW36LG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Wei+mjnuein+OAgemAjemBpeawtOavjeOAgei3s+S8nuWhlOOAgei3s+i3g+S6k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iInuacuuOAgeinguWFieWhlOOAgeWNgeeOr+i/h+Wxsei9puOAgeWutuW6re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HoOWNgeS9memhueWoseS5kOiuvuWkh+OAgumHjeeOsOWlveS8vOWlveiOseWdn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HkeWImuOAi+S4reeahOe7j+WFuOeJh+aute+8jOS9k+mqjOWbveWGheacgOmrmDI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be06L6+5aWH6Iiq44CCPGJyIC8+CiZuYnNwOyZuYnNwOyZuYnNwOyAz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6eR5pmu57qq5b+16aaGOue6quW/temmhuS9jeS6juS5kOWSjOS5kOmDv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6puWBh+WMuuWGhemOj+mHkeW5v+Wcuu+8jOWNoOWcsOmdouenrzM1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xlemmhuS4u+imgeS7peWKqOeJqea0u+S9k+agh+acrOWcuuaZr+WxleiniO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ZruefpeivhuS7i+e7jeOAgeWFu+eUn+S/neWBpeeJueiJsuS6p+WT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WKqOeJqea0u+S9k+agh+acrOWxleiniOWMuuWMheWQq+awtOeUn+OAgemZ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TMw5L2Z5Lit77yM5Li76KaB5Lul5aSp6bmF44CB6bmI6bmV44CB5Yag6bm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44CB54uu5a2Q44CB6ICB6JmO44CB54aK44CB576O5rSy54uu44CB54u844CB576K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16bif44CB5aSn576a576K44CB6Lez576a44CB5YmR576a562J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7TmnInpmobph43nmbvlnLrnmoTnmb7lhb3njK7nkZ7lpKflt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DnmoTkvZPpqozlhYXmu6HkvaDnmoTmr4/kuIDkuKrmr5vlrZTvvIzku6Xlj4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oh6rmrKfmtLLnmoTnmoflrrblpKfpqazmiI/jgII8YnIgLz4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+heaCqOWwhue+juaZr+mDveWwveaUtuecvOW6le+8jOW5tuWwh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MheWujOavleWQju+8jOS4i+WNiOmAguaXtue7n+S4gOmbhuWQiO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S4u+Wfju+8jOe7k+adn+aEieW/q+aXhe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igJzkuZDlkozkuZDpg73lj4zlm63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igJ3igJTph47nlJ/liqjniankuJbnlYzjgIHlqLHkuZDlpKnloILjgIHnp5Hmma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uIDml6XmuLg8YnIgLz4K4piF56ul6Laj546L5Zu955qE5b+r5LmQ55ub5a60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ix5LmQ54uC5qyi77ybPGJyIC8+CuKYheilv+mDqOWcsOWMuuebruWJjeenkeaKg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rmOOAgeaKlei1hOS9k+mHj+acgOWkp+OAgeaJk+mAoOaJi+azleacgOaW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4u+mimOWFrOWbreW6puWBh+mbhue+pO+8m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0cm9uZz7ph43luobliLDkuZDlkozkuZDpg73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Jo8L3N0cm9uZz48YnIgLz4K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44CC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LmQ5ZKM5LmQ6YO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i76aKY5YWs5Zut6Zeo56Wo5aWX56Wo77yb5q2k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u75L2V6K+B5Lu25LyY5oOg6YCA6LS5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oz44CB5a+85pyN77ya5YW35pyJ5ZCI5rOV6LWE6LSo5oyB6K+B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i0ue+8mjXlhYMv5Lq6L+Wboik8YnIgLz4K6aKE6K6i6ZmQ5Yi277yaPGJyIC8+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S7t+agvOWPquWQq+i9puS9jSvlr7zmnI3vvIzlj6rpgILnlKjkuo4xLjLnsb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LjLnsbPvvInku6XkuIvlhL/nq6U8YnIgLz4K4pGhMS4y57Gz77yI5ZCrMS4y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t5bCP5a2m44CB6auY5Lit5a2m55Sf6K+36LSt5Lmw5a2m55Sf56WoIO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ieaViOWtpueUn+ivge+8jOWQpuWImemcgOeOsOihpemXqOelqOW3ruS7t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mQ5ZKM5LmQ6YO95peF5ri45oql5Lu377yaPC9zdHJvbmc+PGJyIC8+Cj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mHjeW6huWIsOS5kOWSjOS5kOmDveaXhea4uOaKpe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GJyIC8+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YnIgLz4KM+OAgeihjOeoi+WGheazqOaY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aXtumXtO+8jOWtmOWcqOWgtei9puaIluaZr+eCuea4uOiniOS6uuaVsO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aXtumXtOW7tui/n++8jOWFt+S9k+aXtumXtOS7peW9k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044CB5Zyo5LiN5b2x5ZON5ri45a6i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f5YiZ5LiL77yM5peF6KGM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a+85ri45Y+v5qC55o2u5a6e6ZmF5oOF5Ya177yM5ZCI55CG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PGJyIC8+CjXjgIHlnKjoh6rnlLHmtLvliqjmuLjop4jmnJ/pl7TvvIz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lrprml4XooYznpL7kuI3lho3mj5Dkvpvlj7jmnLrjgIHlr7zmuLjmnI3liq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kurrouqvotKLkuqflronlhajjgII8YnIgLz4KNuOAge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a7nueVmeOAgeiAveivr+aIlu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Wkse+8jOS6p+eUn+eahOi0ueeUqOa4uOWuouiHqueQhu+8jOaXheihjO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m+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i/m+ihjOmAgOihpeOAgjxiciAvPgo344CB5q2k6KGM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aw5peF5ri45rOV5omn6KGM77yM6KGM56iL5YaF5pyJ5YWz5raI6LS55o+Q56S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77yM5ri45a6i5Zyo5peF6YCU5Lit5raI6LS5562J6KGM5Li65bqU5pys552A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+85ri457ud5LiN5by65Yi25raI6LS577yM55Sx5q2k5byV5Y+R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M6K+36LCo5oWO5raI6LS544CCPGJyIC8+Cjj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4fnqIvkuK3lupTkv53nrqHlpb3oh6rlt7HnmoTkuKrkurrotKL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HvvIzml4XooYznpL7kuI3mib/mi4XotKPku7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e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Wul+aVmeemgeW/jOeahOmhueebruaIluiAhea0u+WKqO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7E13D48E326C71BD7F48F16BB1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