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0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41E03401EFB81483B847504330BC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1E03401EFB81483B847504330BC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DlkozkuZDpg73igJTigJTph47nlJ/liqjniankuJbnlYzjgIHlqLHkuZDlpKnlo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bveWGheaXhea4uOmHjeW6huaXhea4uOS5kOWSjOS5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pvdS5jb20vT1JHNzE4OF90ZW1wbGV0cy8wMDEvL2ltYWdlcy9sb2dvLmdpZiIgYWx0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HRpdGxlPSLph43luobkvJjlk4Hml4XooYznvZE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ODg5DQoNCjxicj4NCg0KCTw+6YeN5bqG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mQ6YO94oCU4oCU6YeO55Sf5Yqo54mp5LiW55WM44CB5aix5LmQ5aSp5aCC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ZDlkozkuZDpg70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5O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4oCU5rC45bed4oCU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4oCU5rC45bed4oCU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mbmJzcDsmbmJzcDsg5a6i5pyN5Lq65ZGY5LqO5Ye65ri45YmN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DliY3kuI7muLjlrqLogZTns7vvvIjor7fkv53mjIHmiYvmnLrnlYXpgJrvvInvvIz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vq/ovabml7bpl7TjgIHlnLDngrnnlLXor53jgII8YnIgLz4K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S4ijA3OjAw5bem5Y+z5Zyo5oyH5a6a5Zyw54K56ZuG5ZCI5Ye65Y+R77yM5LmY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id6auY6YCf6LW05rC45bed5oq16L6+5qyi5LmQ6IGa6ZuG5Zyw5LmQ5ZKM5LmQ6YO9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Ws5Zut5bqm5YGH576k5rCU5Yq/5oGi5a6P55qE5rWB6YeR5aCh77yM6auY6IC45Y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aU5bKp5LmL5Z+O5byV6aKG5L2g55qE6ISa5q2l6L+I5YWl5YWo55CD6aOO5oOF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CD5p2R77yM5L2T6aqM5LiW55WM5ZCE5Zyw55qE5paH5YyW6aOO5oOF77yM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5Sx5q2k5byA5aeL77yM5YiGMuS4qumDqOWIhua4uOeOqe+8mu+8iOaVtOS4q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pOa4uOiniOaXtumXtOS4jeS9juS6jjblsI/ml7bvvIk8YnIgLz4K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HjgIHph47nlJ/liqjniankuJbnlYzvvJrlnKjovabooYzljLrvvIjnjJvlhb3ljLr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p4LlhYnovabop4Lliqjniannjovlm70s5bC95oOF6aKG55Wl6JmO44CB54uu44CB6LG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Lul5Y+K5r6z5rSy6KKL6byg562J54+N56iA5Yqo54mp44CCPGJyIC8+Cua8q+atp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W3nemHjueUn+WKqOeJqeWbreatpeihjOWMuuWGhSzop4LotY/ngbXplb/nsbvliqj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ovpo5/ojYnliqjnianjgIHkuKTmoJbmtbfmtIvliqjnianku6Xlj4rlp7/mgIHl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lpKnpuYXjgIHnuqLpubPjgIHngavng4jpuJ/nrYks5Luk5Lq65b+D5pe356We5o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YWN6LS56KeC55yL6aOe6bif6KGo5ryU44CB5rW354uu6KGo5ryU562J5aSa56e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o5ryU44CCPGJyIC8+CiZuYnNwOyZuYnNwOyZuYnNwOyAy44CB5aix5LmQ5aSp5aC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4oCc6KW/5Y2X6L+q5pav5bC84oCd5LmL56ew77yM5Lqr5Y+X5YWo5paw55qE5oO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aWH44CB5LmQ55qE5ri45LmQ5L2T6aqM44CC5ri45LmQ5Yy65YaF5Li76KaB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L6+5aWH6Iiq44CB6YeR5Yia5bGx44CB5rOi5pav6L+36Zu+44CB5pm65oWn5LmL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CP5Lq65Zu944CB5qCR6a2U6aOO5pq044CB6Ieq55Sx57+844CB6I235YWw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ix5LmQ6K6+5pa977yM6K6+5pyJ6YeR5Yia44CB5a6M576O6aOO5pq044CB6aOe6Iif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B5aSn5pGG6ZSk44CB6auY56m66aOe57+U44CB6Ieq5o6n6aOe5py644CB5rW36LGa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eWei+mjnuein+OAgemAjemBpeawtOavjeOAgei3s+S8nuWhlOOAgei3s+i3g+S6kemc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s+iInuacuuOAgeinguWFieWhlOOAgeWNgeeOr+i/h+Wxsei9puOAgeWutuW6rei/h+Wx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HoOWNgeS9memhueWoseS5kOiuvuWkh+OAgumHjeeOsOWlveS8vOWlveiOseWdnu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umHkeWImuOAi+S4reeahOe7j+WFuOeJh+aute+8jOS9k+mqjOWbveWGheacgOmrmDI2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5be06L6+5aWH6Iiq44CCPGJyIC8+CiZuYnNwOyZuYnNwOyZuYnNwOyAz44CB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956eR5pmu57qq5b+16aaGOue6quW/temmhuS9jeS6juS5kOWSjOS5kOmDve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6puWBh+WMuuWGhemOj+mHkeW5v+Wcuu+8jOWNoOWcsOmdouenrzM1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xlemmhuS4u+imgeS7peWKqOeJqea0u+S9k+agh+acrOWcuuaZr+WxleiniOOAg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keaZruefpeivhuS7i+e7jeOAgeWFu+eUn+S/neWBpeeJueiJsuS6p+WTgemUgOWUr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FtuS4reWKqOeJqea0u+S9k+agh+acrOWxleiniOWMuuWMheWQq+awtOeUn+OAgemZ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TMw5L2Z5Lit77yM5Li76KaB5Lul5aSp6bmF44CB6bmI6bmV44CB5Yag6bmk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yr44CB54uu5a2Q44CB6ICB6JmO44CB54aK44CB576O5rSy54uu44CB54u844CB576K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16bif44CB5aSn576a576K44CB6Lez576a44CB5YmR576a562J44CC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m7TmnInpmobph43nmbvlnLrnmoTnmb7lhb3njK7nkZ7lpKflt6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KLkuZDnmoTkvZPpqozlhYXmu6HkvaDnmoTmr4/kuIDkuKrmr5vlrZTvvIzku6Xlj4r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aXoh6rmrKfmtLLnmoTnmoflrrblpKfpqazmiI/jgII8YnIgLz4K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+heaCqOWwhue+juaZr+mDveWwveaUtuecvOW6le+8jOW5tuWwhuW/q+S5k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k+WMheWujOavleWQju+8jOS4i+WNiOmAguaXtue7n+S4gOmbhuWQiOS5mOaXhea4u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HjeW6huS4u+Wfju+8jOe7k+adn+aEieW/q+aXheeoi+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nigJzkuZDlkozkuZDpg73lj4zlm63l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pKnigJ3igJTph47nlJ/liqjniankuJbnlYzjgIHlqLHkuZDlpKnloILjgIHnp5Hmma7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kuIDml6XmuLg8YnIgLz4K4piF56ul6Laj546L5Zu955qE5b+r5LmQ55ub5a60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aix5LmQ54uC5qyi77ybPGJyIC8+CuKYheilv+mDqOWcsOWMuuebruWJjeenkeaKgOWQ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mrmOOAgeaKlei1hOS9k+mHj+acgOWkp+OAgeaJk+mAoOaJi+azleacgOaWs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o+S4u+mimOWFrOWbreW6puWBh+mbhue+pO+8mw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0cm9uZz7ph43luobliLDkuZDlkozkuZDpg73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vvJo8L3N0cm9uZz48YnIgLz4KMeOAgeS6pOmAmu+8muWFqOeoi+aXhea4uOi1hOi0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ijmr4/kurrkuIDmraPluqfjgIHmoLnmja7kurrmlbDlrprovablnosp44CC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Zug5Lqk6YCa5paw6KeE5a6a77yM5Yeh5piv5bCP5a2p77yI5YyF5ous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Wdh+mcgOWNoOW6p+S9je+8mzxiciAvPgoy44CB6Zeo56Wo77ya5LmQ5ZKM5LmQ6YO9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qm5YGH5Li76aKY5YWs5Zut6Zeo56Wo5aWX56Wo77yb5q2k5Zui5Li654m55Lu3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r5Y+X5Lu75L2V6K+B5Lu25LyY5oOg6YCA6LS577yb5aaC6YGH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I5rao5rC044CB6YGT6Lev5bCB6Zet562J77yJ6Ie05L2/5pmv5Yy6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ri46KeI77yM6Zeo56Wo5qaC5LiN6YCA6L+Y77yM5pWs6K+36LCF6Ke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iciAvPgoz44CB5a+85pyN77ya5YW35pyJ5ZCI5rOV6LWE6LSo5oyB6K+B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vOacjei0ue+8mjXlhYMv5Lq6L+Wboik8YnIgLz4K6aKE6K6i6ZmQ5Yi277yaPGJyIC8+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v+erpeS7t+agvOWPquWQq+i9puS9jSvlr7zmnI3vvIzlj6rpgILnlKjkuo4xLjLnsbP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sxLjLnsbPvvInku6XkuIvlhL/nq6U8YnIgLz4K4pGhMS4y57Gz77yI5ZCrMS4y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Lit5bCP5a2m44CB6auY5Lit5a2m55Sf6K+36LSt5Lmw5a2m55Sf56WoIO+8i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QuuW4puacieaViOWtpueUn+ivge+8jOWQpuWImemcgOeOsOihpemXqOelqOW3ruS7t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dHJvbmc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LmQ5ZKM5LmQ6YO95peF5ri45oql5Lu377yaPC9zdHJvbmc+PGJyIC8+CjH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muLjkurrouqvmhI/lpJbkvKTlrrPpmanvvIzkuLrnoa7kv53kurrouqv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u7rorq7mr4/kvY3muLjlrqLotK3kubDigJzml4XmuLjkurrouqvmhI/lpJbkvKTl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gJ3vvIzlhbfkvZPotZTku5jnu4bliJnor6bop4Hkv53pmanlhazlj7jnm7jlhbP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vvJvlpoLlm6DkuqTpgJrkuovmlYXpgKDmiJDlrqLkurrouqvkvZPkvKTlrrPlj4r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jZ/lpLHnmoTvvIzmjInnhafjgIrkuK3ljY7kurrmsJHlhbHlkozlm73pgZPot6/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lpITnkIblip7ms5XjgIvov5vooYzotZTlgb/vvIzop6Pph4rmnYPlj4rnkIbotZT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53pmanlhazlj7jotJ/otKPjgII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Ryb25nPumHjeW6huWIsOS5kOWSjOS5kOmDveaXhea4uOaKpeS7t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x44CB6K+35LqO5oyH5a6a5pe26Ze05Yiw6L6+5oyH5a6a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u45YWz5Ye65Zui5qCH5b+X6ZuG5Lit55m76L2m77yM5aaC5Zug5ri45a6i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6K+v6L2m77yM5o2f5aSx55Sx5ri45a6i6Ieq6LSf44CCPGJyIC8+CjL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laPmi7zlm6LmjqXmuLjlrqLlnLDngrnliIbmlaPvvIzliqDkuYvpg6jliIbljLr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I3nlYXnrYnljp/lm6DpgKDmiJDmuLjlrqLnrYnlgJnvvIznlLHmraTnu5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3kvr/mlazor7fosIXop6PjgII8YnIgLz4KM+OAgeihjOeoi+WGheazqOaYj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PguiAg+aXtumXtO+8jOWtmOWcqOWgtei9puaIluaZr+eCuea4uOiniOS6uuaVsOWk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WvvOiHtOihjOeoi+aXtumXtOW7tui/n++8jOWFt+S9k+aXtumXtOS7peW9k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S4uuWHhuOAgjxiciAvPgo044CB5Zyo5LiN5b2x5ZON5ri45a6i5Y+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6f5YiZ5LiL77yM5peF6KGM56S+5L+d55WZ5peF5ri46KGM56iL5Li05pe2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77yM5a+85ri45Y+v5qC55o2u5a6e6ZmF5oOF5Ya177yM5ZCI55CG6LCD5pW0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44CCPGJyIC8+CjXjgIHlnKjoh6rnlLHmtLvliqjmuLjop4jmnJ/pl7TvvIzmjI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blrprml4XooYznpL7kuI3lho3mj5Dkvpvlj7jmnLrjgIHlr7zmuLjmnI3liqH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s6jmhI/kurrouqvotKLkuqflronlhajjgII8YnIgLz4KNuOAgeWmguWbo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mAoOaIkOWboumYn+a7nueVmeOAgeiAveivr+aIlu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Nn+Wkse+8jOS6p+eUn+eahOi0ueeUqOa4uOWuouiHqueQhu+8jOaXheihjOekvuWw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uieaOku+8m+WboOeJueauiuWOn+WboOmAoOaIkOagh+WHhuivr+W3ru+8jOaMieeF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PkeeUn+aDheWGtei/m+ihjOmAgOihpeOAgjxiciAvPgo344CB5q2k6KGM56iL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paw5peF5ri45rOV5omn6KGM77yM6KGM56iL5YaF5pyJ5YWz5raI6LS55o+Q56S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77yM5ri45a6i5Zyo5peF6YCU5Lit5raI6LS5562J6KGM5Li65bqU5pys552A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a+85ri457ud5LiN5by65Yi25raI6LS577yM55Sx5q2k5byV5Y+R55qE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5peg5YWz77yM6K+36LCo5oWO5raI6LS544CCPGJyIC8+Cjj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ov4fnqIvkuK3lupTkv53nrqHlpb3oh6rlt7HnmoTkuKrkurrotKLnia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HnlJ/otKLniankuKLlpLHvvIzml4XooYznpL7kuI3mib/mi4XotKPku7v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4uOWuouS4jeW+l+WPguinguaIluiAheWPguS4jui/neWPjeaIkeWbveazleW+i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OAgeekvuS8muWFrOW+t+WSjOaXhea4uOebrueahOWcsOeahOebuOWFs+azleW+i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S5oOaDr+OAgeWul+aVmeemgeW/jOeahOmhueebruaIluiAhea0u+WKqO+8m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1E03401EFB81483B847504330BC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