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2B7113AB428B29F775BF89C729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2B7113AB428B29F775BF89C729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L/kvp3msrPigKLnr53ngavmmZrkvJrjgIHls6HosLfop4LlhYnmvILmtYH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E2Mw0KDQo8YnI+DQoNCgk8PuW9reawtOmYv+S+neays+KAo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Wzoeiwt+inguWFiea8gua1geS6j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eF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j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W9reawtO+8iDIwMOWFrOmHjO+8jOe6pjPlsI/ml7bovabnqIvvvI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mL/kvp3ms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2t5rC04oCU6YeN5bqG77yIMjAw5YWs6YeM77yM57qmM+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S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lva3msL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nuqYz5bCP5pe26L2m56iL77yJ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lrqLmnI3kurrlkZjkuo7lh7rmuLj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UyMTowMOWJjeS4jua4uOWuouiBlOezu++8iOivt+S/neaMgeaJi+acuueVhemAm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iupOS+r+i9puaXtumXtOOAgeWcsOeCueeUteivn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pep5LiKMDc6MDD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lnLDngrnpm4blkIjlh7rlj5HvvIjlh7rlm6LliY0x5aSpMjE6MDDliY3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nvvIznu4/pq5jpgJ/otbTlva3msLTljr/ln47vvIzkuYv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pb/plYfnmo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Yv+S+neays+mjjuaZr+WMu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mraXooYzmuLjop4joh7Plhbfoi5flrrbpo47mg4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niZvop5Llr6jvvIjml7bpl7TkuI3kvY7kuo4y5bCP5pe2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mmZrkuI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uLjlrqLmiqXlkI3ml7bnuqblrprnmoTkvY/lrr/moIflh4bvvIzlr7zmuLjkvp3mrK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Y/liqnlip7nkIbmi7/miL/miYvnu63vvIzmuLjlrqLoh6rooYzliY3lvoDmiL/pl7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pmo/lkI7muLjlrqLoh6rnlLHmtLvliqjkvJHmlbTml4XpgJTnlrLlir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v5Lul5YWN6LS55Y+C5Yqg54mb6KeS5a+o55qE5r+A5oOF5pGG5omL6Iie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77yI5rS75Yqo5pe26Ze05LiN5L2O5LqOMzDliIbpkp/vvIk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4MTM1OTA3XzUzOTg2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mL/kvp3msr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9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mHjeW6hu+8iDIwMOWFrOmHjO+8jOe6pjPlsI/ml7bovabnqIvvvIk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mAieaLqeS7peS4i+aWueW8j+WIsOaOpeW+heS4reW/g++8muKRoOi1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giOmBk+WMuui/lOWbnuaOpeW+heS4reW/g++8jOayv+mAlOWPr+aso+i1j+WIsO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uOeri+OAgee7v+iNq+mBruWkqeOAgeWPpOagkeebmOagueOAgeiXpOiQneWvhua8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Wzoeiwt+mjjuWFieOAguKRoemAieaLqeatpeihjOepv+i2iumYv+S+neays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aZr+WMuu+8iOatpeihjOaXtumXtOS4jeS9juS6jjIuNeWwj+aXt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Jm5ic3A7ICZuYnNwOyD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nvo7mma/pg73lsL3mlLbnnLzlupXvvIzlubblsIblv6vkuZDnmoTlv4Pmg4X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vvIzkuIvljYjpgILml7bnu5/kuIDpm4blkIjkuZjml4XmuL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ln47vvIznu5PmnZ/mhInlv6vml4XnqIvvvIE8L3NwYW4+CjwvcD4KPHA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wNjI4MTM1OTIxXzgxMDkyLmpwZyIgYWx0PSI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mL/kvp3msrPmvILmtYHkuozml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Jo8L3NwYW4+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ljp/nlJ/mgIHlpKfls6HosLfvvIzkuK3lm73opb/pg6jnrKzkuIDoh6rliqn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6Zi/5L6d5rKz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6LWg6YCB6Zi/5L6d5rKz5Y6f55Sf5oCB6aOO5oOF56+d54Gr5pma5Lya77yM6L2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ie5bC95oOF54uC5qyi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5bed5rid56ys5LiA6IuX5peP6aOO5oOF5rC05a+oLemYv+S+neays+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qOOAg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hajnqIvml4XmuLjotYTotKjovabovo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TxiciAvPgrnibnliKvmj5DnpLr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Dop4TlrprvvIzlh6HmmK/lsI/lranvvIjljIXmi6wy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GJyIC8+CjLjgIHpl6jnpajvvJrpmL/kvp3msrPmma/ljLrlpKf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kuLrnibnku7flm6LvvIzkuI3kuqvlj5fku7vkvZXor4Hku7bkvJjmg6DpgI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aC6YGH5Lq65Yqb5LiN5Y+v5oqX5ouS5Zug57Sg77yI5rao5rC044CB6YGT6Lev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2J77yJ6Ie05L2/5pmv5Yy65YWz6Zet77yM5LiN6IO95ri46KeI77yM6Zeo56Wo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M5pWs6K+36LCF6Kej77ybPGJyIC8+CjPjgIHnlKjppJDvvJrlhajnqIvlkKs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L2P5biQ56+355qE5a6i5Lq65Z2H5LiN5ZCr5pep77yJ77yM5pep6aSQ5Z2H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YWS5bqX5ZCr6aSQ77yM5LiN55So6aSQ5LiN6YCA6LS555So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5CGPGJyIC8+CjTjgIHlr7zmnI3vvJrmjIHor4HkuK3mloflr7zmuLjjgI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77yaNeWFgy/kurov5ZuiKTxiciAvPgo144CB5L2P5a6/77ya5YWl5L2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2P5a6/Mi0z5Lq66Ze05LiA5pma44CCPGJyIC8+CuaMh+WumuS9j+Wuv++8j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agueaNrua4uOWuouaKpeWQjeaXtuWQiOWQjOe6puWumuS9j+Wuv+agh+WHhu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lvZPlnLDnmoTkvY/lrr/mnaHku7bmnInpmZAs6K+35ri45a6i55CG6Ke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LiN5Y+v5Lul5LiO5Z+O5biC5L2P5a6/5p2h5Lu255u45q+U6L6D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Ch57u/6Imy546v5L+d77yM6YWS5bqX6YO95LiN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Y+K5q+b5be+5ri45a6i6ZyA6Ieq5aSH77yM5aaC5Lqn55Sf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ou85oi/5oiW5LiJ5Lq66Ze05oiW5Yqg5bqK77yM6Iul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ri45a6i6ZyA6Ieq6KGl5Y2V5oi/5beu77yM6K+36LCF6Kej44CCI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W4puS4iui6q+S7veivgeWOn+S7tu+8jOacquaIkOW5tOS6uuivt+W4puaIt+WP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teaWueWPr+WFpeS9j+eZu+iusOOAgu+8iOWGnOWutuS5kOWPiuaZrumAmuWuvummh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puuiwg++8jOWmgumBh+acieepuuiwg+iuvuWkh+aIv+mXtO+8jOmcgOS9v+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PpuihjOS7mOi0uTIw5YWDL+mXtO+8iTxiciAvPgrlj4LogIPkvY/lrr/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Zi/5L6d5rKz54mb6KeS5a+oMuKAlDPkurrluJDnr7fvvIjlhazlhbHljavnlJ/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mtJfmvLHpl7TvvJvkvY/luJDnr7flnYfkuI3lkKvml6nvvIk8YnIgLz4K6Zi/5L6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mb6KeS5a+o5ZCK6ISa5qW85Y+M5qCH6Ze077yI5YWs5YWx5Y2r55Sf6Ze0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SX5ryx6Ze044CB56m66LCD77yJPGJyIC8+CumYv+S+neays+eJm+inkuWvqOaZru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iOeLrOWNq+OAgeW9qeeUteOAgeepuuiwg++8iTxiciAvPgrpmL/kvp3msrPniZ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lYbliqHmoIfpl7TvvIjni6zljavjgIHlvannlLXjgIHnqbrosIPvvIk8YnIgLz4K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q5ZCr6L2m5L2NK+WvvOacje+8iOS4jeWNoOW6iuS4jeWQq+aXqemkkO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mzEuNOexs+S7peS4iu+8iOWMheaLrDEuNOexs++8ieWSjOWkp+S6uuWQj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uW7uuiurua4uOWuouiHquihjOi0reS5sO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S/nemZqeWQjuWmguWHuueOsOaEj+WkluaRlOS8pOeti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/m+ihjOi1lOWBv+WkhOeQhu+8jOWwhuaMieS/nemZqeWFrOWPuOebuOWFs+adoeas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S7mCzkv53pmanlhazlj7jotZTku5jnu5PmnZ/lkI7ku6XlpJbnmoTnkIbotZ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kuI3lho3lj6blgZrku7vkvZXotZTku5jjgILlpoLlm6DmuLjlrqLmnKzkur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otK3kubDml4XmuLjmhI/lpJbkv53pmanpgKDmiJDkurrouqvmiJb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l4XooYznpL7kuI3lgZrku7vkvZXotZTku5j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4mb6KeS5a+o56+d54Gr5pma5Lya55S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yJ54Wn5a6e6ZmF5oOF5Ya15Li+5Yqe77yM5peg6ZyA6LS555So77yM5aaC5Zug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a+86Ie05peg5rOV5Li+6KGM5YiZ5LiN5Y+C5Yqg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kvp3msrPmjqXlvoXmnaHku7bmnInpmZDvvIzlkajmnKvlkozoioLlgYfml6X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vvIzkvJrlh7rnjrDmjpLpmJ/nrYnlgJnnmoTmg4XlhrXvvI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M+OAgeWboOatpOe6v+WFt+acieaOoumZqeaAp+WSjOeJueenjeaAp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aUtjEuMuexs+WPijjlsoHku6XkuIroh7M2MOWygeeahOa4uOWuo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k+WKm+WFheaym+eahOa4uOWuou+8jOa4uOWuouWcqOmAieaLqeatpOe6v+aXt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Hj+WKm+iAjOihjO+8jOivt+Wkh+Wlvea4uOazs+iho+OAgemYsuaZkumcn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OAgeaLlumei+OAgea4lOWFt++8jOivt+epv+W5s+aguemei++8jOW4puWHieme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ZfooaPmnI3vvIznrYnnianlk4HvvIzmnInpq5jooYDljovjgIHlhqDlv4Pnl4XjgIH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l4XnrYnnlr7nl4XnmoTkuI3og73lj4Llm6LvvIwxLjLnsbPku6XkuIvnmoTlsI/lra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lm6LmvILmtYHvvIzoi6XpnIDmvILmtYHvvIzlu7rorq7or7fmiqTmvILvvIj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vvIk8YnIgLz4KNOOAgeaZr+WMuuacieWHjOepuuagiOmBk++8jOaCo+aBkOmrmO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Ej+eXheeahOa4uOWuouivt+iwqOaFjuWJjeW+gOOAgjxiciAvPgo144CB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5Lyk5a6z77yaPGJyIC8+CuKRoOivt+WwveW/q+mAmuefpeWvvOa4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wveW/q+WkhOeQhuS8pOWPozxiciAvPgrikaHor7flsL3lv6vlkozml4XooYznpL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6Xkvr/lpITnkIbkv53pmannm7jlhbPmiqXmoYjlj4rotZTku5jkuovlrpz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l7bpgJrnn6Xlr7zmuLjlkozmiqXlkI3ml4XooYznpL7liJnmjInmlL7lvIPntKL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lpITnkIb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2B7113AB428B29F775BF89C729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