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E6AAD7C90EE4474E01A3126EC4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E6AAD7C90EE4474E01A3126EC4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msb3ovaYy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uobml4XmuLjph5HkvZvlsb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keS9m+WxseOAgeWkqeaYn+Wwj+mVh+axvei9pj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keS9m+Wx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h5HkvZv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lnum+meWzoS/ph5HkvZvlsb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mbmJzcDsmbmJzcDsmbmJzcDsg5a6i5pyN5Lq65ZGY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pelMjE6MDDliY3kuI7muLjlrqLogZTns7vvvIj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Iznoa7orqTkvq/ovabml7bpl7TjgIHlnLDngrnnlLXor53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jA3OjAw5bem5Y+z5Zyo5oyH5a6a5Zyw54K5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xOjAw5YmN5a+85ri46YCa55+l5Li65YeG77yJ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5Y2X5bedLOWQjuayv+aZr+inguWkp+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xzdHJvbmc+PHNwYW4gc3R5bGU9ImNvbG9yOiNlNTMzMzM7Ij7ph5HkvZvlsbHopb/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zdHJvbmc+5ri45a6i5Lit5b+D77yM5o2i5LmY5pmv5Yy66KeC5YW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77yI5YyF5ZCr77yM5Y2V6Z2i6YeM56iLMTHlhazph4zvvIzpnIDkuZjlnZ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v+mAlOagueaNruW9k+aXpeWkqeawlOaDheWGteWPr+aso+i1j+W0h+WxseWzu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ie+8jOaKtei+vuWNiuWxsee0oumBk+WPo+S5mOWdkOe0oumBk+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mHkeS9m+WxseeJteeJm+WdquaZr+WMuu+8iOa4uOiniOaXtumXtOS4jeS9juS6j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ph5HkvZvlr7rlj4Lop4Lmi5zkvZvnpYjnpo/jgILmuLjlrozlkI7lj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Jvop4blpKnmsJTmg4XlhrXotY/pm6rjgIHmiI/pm6rjgIHnjqnpm6r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tKLpgZPkuIvlsbHlh7rmma/ljLrkuZjovab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aSp5pif5bCP6ZWH6aOO5oOF5ZWG5Lia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Mw5YiG6ZKf77yJ77yM5oq16L6+5ZC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5rS75Yqo44CCPGJyIC8+CiZuYnNwOyZuYnNwOyZuYnNwOyDmmZr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oLnmja7muLjlrqLmiqXlkI3ml7bnuqblrprnmoTkvY/lrr/lnLDngrn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iIbmibnpgIHlvoDpooTlrprkvY/lrr/lnLDngrnljY/liqnlip7nkIbmi7/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uLjlrqLoh6rooYzliY3lvoDmiL/pl7TlhaXkvY/vvIzpmo/lkI7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HmlbTml4XpgJTnlrLlirPjgIIKPC9wPgo8cD4KCTxiciAv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Jm5ic3A7Jm5ic3A7Jm5ic3A7IOmHkeS9m+Wxse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OmdkuW0luKAneOAgeiniOmbhOS8n+Wjruingu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+8jOWQrOKAnOeureerueael+a1t+KAneWphuWokemjjuWjsOOAgu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4uOiniOmHkeS9m+Wxsee7neWjgeagiOmBk+i1sOW7iu+8muS9jeS6j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Ml+aCrOW0lui+uee8mO+8jOWFqOi9pjM1MDDnsbPvvIzmtbfmi5TlnKg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d56a75Zyw6Z2i57qmNTDnsbPvvIzkuLrph5HkvZvlsbHmnIDpq5jop4L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oYzov5vkuo7moIjpgZPkuK3vvIzlj6/op4LotY/liLDkur/kuIflubT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h5XlrZDmtJ7vvIzlho3nqb/ov4fml7bnqbrpmqfpgZMt54G156m65r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u5Hpm6rlnLrvvJrph5HkvZvlsbHmu5Hpm6rlnL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Y3pm6rph4/lpKfvvIznp6/pm6rmnJ/plb/vvIzlkIzml7bkuZ/mmK/ph43lu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mnaHku7bmnIDlpb3nmoTpq5jlsbHmu5Hpm6rlnLrkuYvkuIDvvIzph5HkvZv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j6/lkIzml7blrrnnurPkuIo8YnIgLz4K5Y2D5Lq65Y+C5LiO6Zuq5LiK5aix5Lm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iZuYnNwOyZuYnNwOyZuYnNwOyDlpKnmmJ/lsI/plYfvvJrku6X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t7TmuJ3po47mg4XlkIrohJrmpbzkuLrlu7rnrZHnibnoibLvvIzkuIDmna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Zfmm7Llt7fvvIzmsYfogZrnnYDlt7TmuJ3mt7PmnLTnmoTmsJHpo47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sr7oh7Tnianku7bvvIzmiorkuIDnp43ov5znprvpg73luILnmoTnlJ/mt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h43mlrDmi77otbf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pZ7pvpnls6Ev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kuZjovabliY3lvo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WkqeaYn+WbvemZhea4qeazieWfjjwvc3Bhbj7vvIzmtJfljr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mnb7lv4Pmg4XvvIjml7bpl7TkuI3kvY7kuo4y5bCP5pe2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a/ngrnku4vnu43vvJo8YnIgLz4KJm5ic3A7Jm5ic3A7Jm5ic3A7IOWkqeaYn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Wfju+8muWkqeaYn+WbvemZhea4qeazieWfjuaYr+WkqeaYn+Wwj+mVh+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guOW/g+S6p+WTgeS5i+S4gO+8jOe0p+mCu+WkqeaYn+a7qOawtOmjjuaDhe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rr+S8geS4muS8muaJgOWPiumrmOerr+W6puWBh+WIq+WiheWMuumalOawtO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mhueebruWIhuWupOWGheWSjOWupOWkluS4pOWkp+Wdl+i/m+ihjOaJk+mA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W+heWkp+WOheOAgeawtOeWl+mmhuOAgeeJueiJsua4qeazieOAgeWKqOaE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n+aAgeazs+axoOetieiuvuaWveOAguWQkemYs+iDjOmjju+8jOWcqOi/memHj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Pr+S7peWwveaDheaUvuadvu+8jOS6q+WPl+WxseazieawtOeahOa7i+a2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YeR5L2b5bGx5peF5ri46KGM56iL54m56Imy77yaPC9zdHJvbmc+PGJyIC8+Cu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mBk+S/r+eesOKAnOS4lumBl+KAnemHkeS9m+WxseWFqOaZr++8jOWOu+mHkeS9m+W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+eliOemj++8mzxiciAvPgrimIXph5HkvZvlr7rigJTigJTph43luobpnaLnp6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nvqTvvIzph5HkvZvlsbHlm5vlpKflr7rlupnkuYvkuIDvvIznlLHlpKnnjo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kuIPkvZvmrr/jgIHol4/nu4/pmIHlj4rnpoXpmaLphZLlu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lu7rnrZHlvaLmgIHkuIrph4fnlKjigJzllJDpo47igJ3lvI/moLf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lpI3mnYnmoJHmnpfnmoTljp/lhavljabmoJHpmLXvvIzlnKjlsbHpl6jkuI7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7nva7kuIPlrp3msaDvvJs8YnIgLz4K4piF6YeR5L2b5bGx6KW/5Z2h77ya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R5L2b5bGx5ruR6Zuq5Zy65Yas5a2j6ZmN6Zuq6YeP5aSn77yM56ev6Zuq5py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N5bqG5Zyw5Yy656ev6Zuq5p2h5Lu25pyA5aW955qE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LmL5LiA77yM6YeR5L2b5bGx5ruR6Zuq5Zy65Y+v5ZCM5pe25a6557qz5LiK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Zuq5LiK5aix5LmQ6L+Q5Yqo77ybPGJyIC8+CuKYheWkqeaYn+Wwj+mVh+KAlO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3tOa4nea3s+actOawkemjju+8jOS7peawkeWbveaXtuacn+W3tOa4nemjjuaDh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uuW7uuetkeeJueiJsueahOeyvuiHtOWwj+mVh+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0cm9uZz7ph43luobliLDph5HkvZv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xiciAvPgoy44CB6Zeo56Wo77ya5ZCr6YeR5L2b5bGx5pmv5Yy6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KeC5YWJ6L2m44CB5b6A6L+U57Si6YGT77yM5aSp5pif5Zu96ZmF5rip5rO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Wo5LiA5byg77yb5q2k5Zui5Li654m55Lu35Zui77yM5LiN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77ybPGJyIC8+CuWmgumBh+S6uuWKm+S4jeWPr+aKl+aLkuWboOe0oO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mBk+i3r+WwgemXreetie+8ieiHtOS9v+aZr+WMuuWFs+mXre+8jO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amguS4jemAgOi/mO+8jOaVrOivt+iwheino++8mzxiciAvPgr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or7fmkLrluKblkIjms5XmnInmlYjnrKzkuozku6Pouqvku73or4Hljp/ku7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Zyo5Ye65Zui5YmN5LiA5aSpMTc6MDDngrnkuYvliY3noa7orqTlh7r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lr7nlupTnmoTouqvku73or4Hlj7fnoIHvvIzkuIDml6bnoa7orq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mjaLvvInvvIzku6Xkvr/lnKjmma/ljLrotK3kubDmma/ngrnpl6jnpajvvIz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l6Dms5Xmj5DkvpvvvIzpnIDmuLjlrqLoh6rlt7Hooa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MDDlhYMv5Lq677ybPGJyIC8+CjPjgIHnlKjppJDvvJrlkKsx5pep77yI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5Lu75L2V6LS555So77yb77yJPGJyIC8+CjTjgIHlr7zmnI3vvJr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o5a+85pyN6LS577yaNeWFgy/kurov5ZuiKTxiciAvPgo1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GM56iL5Lit5oyH5a6a5L2P5a6/Mu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uexs+S7peS4i+Wwj+WtqeS7t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Svlr7zmnI3vvIjkuI3ljaDluorkuI3lkKvml6nppJDkuI3lkKvmraP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nvvJsxLjLnsbPku6XkuIrlkozmiJDkurrlkIzku7fjgILjgJAwLjjnsb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pnIDkuqfnlJ/muKnms4npl6jnpajvvIzotLnnlKjor7flrrbplb/oh6rnkIb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mHkeS9m+WxseaXhea4uOaKpeS7t++8mjwvc3Ryb25nPjxiciAvPgox44CB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Zy66Zeo56Wo5Y+K6Zuq5LiK6aG555uu44CC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mHjeW6huWIsOmHkeS9m+Wxse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Ryb25nPjxiciAvPgox44CB6Iul5Zug5Li05pe25YGc55S144CB6aOO5Y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86Ie057Si6YGT5YGc6L+Q5oiW5Lq65Yqb5LiN5Y+v5oqX5ouS5Zug57Sg77yI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Yaw44CB5aSn6Zuq5bCB5bGx44CB5bCB6Lev562J562J77yJ5a+86Ie0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qn55Sf6KGM56iL5bu26K+v5oiW5rue55WZ5oiW5LiN6IO95LiK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oKo5LqI5Lul55CG6Kej5bm25LiU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iR56S+5Y+q6IO96YCA6L+Y5pyq5Lqn55Sf55qE6LS555So77yM5bey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Lqk6YCa6LS544CB6Zeo56Wo44CB5a+85pyN562J5YW25LuW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Zue44CCPGJyIC8+CjLjgIHmraTmrKHooYznqIvmiJHnpL7lronmjpL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h5HkvZvlsbHopb/lnaHvvIzlrqLkurrkuI3og73np4Hoh6rliLDljJ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poLlm6DlrqLkurrljp/lm6DkuqfnlJ/nmoTkuIDliIflkI7mnpz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4XooYznpL7kuI3mib/mi4Xku7vkvZXotLnnlKjjgII8YnIgLz4KM+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guWKoOa7kembqumhueebruaDs+i/m+WFpea7kembquWcuuaIj+mbqumcgOe8t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aIj+mbqui0ue+8mjMw5YWDL+S6uu+8iOa4uOWuouiHqueQ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mv5Yy65YaF6YOo5YiG6Lev6Z2i57uT5Yaw77yM6aG+5peg5rOV5YmN5b6A4oC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qCI6YGT4oCd5ZKM4oCd56Kn5r2t5bm96LC34oCd5Y+C6KeC5ri46KeI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tpOasoeihjOeoi+aIkeekvuWuieaOkua4uOiniOeahOaZr+eCueWdh+S4u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+8jOWuouS6uuS4jeiDveengeiHquWIsOWMl+Wdoea4uOiniO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6p+eUn+eahOS4gOWIh+WQjuaenOWuouS6u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ueeUqOOAggo8L3A+CjxwPgoJPGJyIC8+C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rip6aao5o+Q56S677yaPC9zdHJvbmc+PGJyIC8+CjH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u5Hpm6rpobnnm67or7flnKjmu5Hpm6rlnLrlpJb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l6Dlj7jlr7zpmarlkIzmnI3liqHvvIzor7flrqLkur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s8YnIgLz4KMuOAgeWGrOWto+aZr+WMuuWGhemDqOW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e7k+WGsO+8jOivt+S4gOWumuWBmuWlvemYsua7keaOquaWve+8jOWIh+WLv+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llOi3keOAgeaApeihjOOAgjxiciAvPgoz44CB5Zyo5Yaw6Zuq6IqC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a6i6L6D5aSa55qE5oOF5Ya15LiL5Y+v6IO96YCg5oiQ6L6D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oOF5Ya15pWs6K+35ri45a6i6LCF6Kej44CC5bm25YGa5aW9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W4pui2s+Wkn+W+oeWvkuOAgeaMoemjjuiho+eJqeWPiuW5sueyr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5YWo56iL6Zmq5ZCM5ri46Ke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5a+85ri46KeE5a6a55qE5pe26Ze044CB5Zyw54K55YeG5pe2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ph43luobph5HkvZvlsbHmu5Hpm6rlnLrpo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YnIgLz4KMeOAgeeGn+aCiembquWFt++8jOepv+aI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7kembqumdtOOAgea7kembquadv+WQju+8jOmmluWFiOimgeWcqOa7kembquWc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e7g+S5oOWcuuWBmueDrei6q+a0u+WKqO+8mzxiciAvPgo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ooYzotbDjgILlubPlnLDliY3lkI7ooYzotbDml7bms6jmhI/kv53mjIHlj4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kuKTmlK/pm6rmnb/nmoTmnb/lpLTlkozmnb/lsL7kuI3og73kuqTlj4n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oHlsI/jgILljp/lnLDovazlnIgzNjDluqbml7bvvIzmr4/kuIDmraXnmoTop5L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vvIzmnb/lpLTlkozmnb/lsL7kuI3og73kuqTlj4nvvIzlkKbliJnlsIblpLHljrv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kZTot6TjgIIKPC9wPgo8cD4KCTxiciAvPgo8c3Ryb25nPumHjeW6humHkeS9m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qOaEj+S6i+mhue+8mjwvc3Ryb25nPj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Y3ml7bvvIzkuI3lvpflhrLlh7vliY3pnaLpm6rpgZPkuIrnmoTkurr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uovmlYXkuK3otJ/kuLvopoHotKPku7vvvJs8YnIgLz4KM+OAgeWBnOeVme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emu+W8gOmbqumBk++8jOS4jeiDveWmqOeijeS7luS6uu+8jOS5n+iwqOmYs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SnuS8pO+8mzxiciAvPgo044CB5aaC5aSx5o6n6LeM5YCS77yM5bqU6L+F6YC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ZCR5ZCO5Z2Q77yM6YG/5YWN5aS06YOo5pyd5LiL77yM5pu06KaB6YG/5YWN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s6LW35Zub6IKi77yM5bGI6Lqr77yM5Lu75YW25ZCR5LiL5ruR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mnpzoh6rlt7HmiJblj5HnjrDku5bkurrlj5fkvKTkuI3opoHmiYvlv5nohJr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pITnkIbvvIzlupTor6XlsL3lv6vlkJHpm6rlnLrlt6XkvZzkurrlkZjmiqXlkY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KgOacr+i+vuWIsOS4gOWumuawtOW5s+aXtu+8jOaJjeiDveWOu+WxseWK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a7kembquWcuu+8jOimgemHj+WKm+iAjOihjO+8jOWIh+WLv+aTjeS5i+i/h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44CB5Zyo5ruR6KGM5Lit5oSf6KeJ5Yiw5Zmo5qKw5byC5bi45oiW5YmN5pa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O5pe277yM5bqU6K+l5pqC5pe25YGc5LiL5p2l44CCPGJyIC8+CjjjgIHop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u5Hpm6rogIXvvIzkuI3opoHmiLTpmpDlvaLnnLzplZzmu5Hpm6r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pmpDlvaLnnLzplZzmjonokL3vvIzmib7lm57mnaXnmoTlj6/og73mgKf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jgILlsL3ph4/phY3miLTmnInovrnmoYbnmoTnlLHmoJHohILplZzniY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zvvIzlroPlnKjlj5fliLDmkp7lh7vlkI7kuI3mmJPnoo7oo4L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Ryb25nPumHjeW6humHkeS9m+WxseWkqeaYn+azoea4qeazi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Ryb25nPjxiciAvPgox44CB6K+36Ieq5aSH5rOz6KGj77yM5rW05be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pDmtbTliY3lhYjmtIHouqvvvIzmtJfljrvnmq7ogqTmsZfmuI3lj6/mm7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s4nkuK3nmoTnn7/nianotKjvvJs8YnIgLz4KM+OAgeWIh+W/jOepuuiFueaIlu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pea1tO+8jOazoea4qeaziea1tOaXtuW6lOWkmuWWneawtO+8jOmaj+aXtuihpeWF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ahOawtOWIhu+8mzxiciAvPgo044CB5rSX5rip5rOJ5rW05pe26K+35oKo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pe25Y245o6J5b2p5aaG77yM5oyH55Sy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XjgIHpgInmi6npgILlupToh6rouqvnmoTpq5jjgIHkuK3jgIH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uKnms4nmsaDvvIzkuIDoiKzku47kvY7muKnliLDpq5jmuKnvvIzmr4/mrKE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Ns+WPr++8mzxiciAvPgo244CB5rip5rOJ5rC05Lit5ZCr5pyJ5Liw5a+M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u05pyJ5Yip5LqO5L+d5oyB6ZmE5Zyo55qu6IKk5LiK55qE55+/54mp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kuI3lrpzplb/ml7bpl7Tmtbjms6HvvIzlkKbliJnkvJrmnInog7jpl7fjg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lpLTmmZXnrYnnjrDosaHjgILlh6HmnInlv4PohI/nl4XjgILpq5jooYDljovmiJ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jgIHokKXlhbvkuI3oia/miJbmmK/nlJ/nl4XliJrlpb3jgIHmgKXmgKf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gKfnlr7nl4XjgIHkvKDmn5Pnl4XjgIHlpbPmgKfnlJ/nkIbmnJ/mnaXml7b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mgIDlrZXnmoTliJ3mnJ/miJbmnKvmnJ/ogIXpg73kuI3lrpzms6HmuKnms4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E6AAD7C90EE4474E01A3126EC4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