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8CDBEA18124DD5524AEC4E9304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8CDBEA18124DD5524AEC4E9304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lpKnmmJ/lsI/plYfmsb3ovaYy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luobml4XmuLjph5HkvZvlsb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mHkeS9m+WxseOAgeWkqeaYn+Wwj+mVh+axvei9pj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keS9m+Wxs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c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ph5HkvZv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lnum+meWzoS/ph5HkvZvlsb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3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mbmJzcDsmbmJzcDsmbmJzcDsg5a6i5pyN5Lq65ZGY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5LiA5pelMjE6MDDliY3kuI7muLjlrqLogZTns7vvvIj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nvvIznoa7orqTkvq/ovabml7bpl7TjgIHlnLDngrnnlLXor53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S4ijA3OjAw5bem5Y+z5Zyo5oyH5a6a5Zyw54K577yI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IxOjAw5YmN5a+85ri46YCa55+l5Li65YeG77yJ6ZuG5ZCI5Ye65Y+R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Ws6Lev55WM5rC05q616LW05Y2X5bedLOWQjuayv+aZr+inguWkp+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xzdHJvbmc+PHNwYW4gc3R5bGU9ImNvbG9yOiNlNTMzMzM7Ij7ph5HkvZvlsbHopb/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zdHJvbmc+5ri45a6i5Lit5b+D77yM5o2i5LmY5pmv5Yy66KeC5YW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77yI5YyF5ZCr77yM5Y2V6Z2i6YeM56iLMTHlhazph4zvvIzpnIDkuZjlnZA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v+mAlOagueaNruW9k+aXpeWkqeawlOaDheWGteWPr+aso+i1j+W0h+WxseWzu+Wy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+8ie+8jOaKtei+vuWNiuWxsee0oumBk+WPo+S5mOWdkOe0oumBk++8iO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mHkeS9m+WxseeJteeJm+WdquaZr+WMuu+8iOa4uOiniOaXtumXtOS4jeS9juS6j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ph5HkvZvlr7rlj4Lop4Lmi5zkvZvnpYjnpo/jgILmuLjlrozlkI7ljp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vvJvop4blpKnmsJTmg4XlhrXotY/pm6rjgIHmiI/pm6rjgIHnjqnpm6r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ntKLpgZPkuIvlsbHlh7rmma/ljLrkuZjovabliY3lvo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5aSp5pif5bCP6ZWH6aOO5oOF5ZWG5Lia6KG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Mw5YiG6ZKf77yJ77yM5oq16L6+5ZC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5Sx5rS75Yqo44CCPGJyIC8+CiZuYnNwOyZuYnNwOyZuYnNwOyDmmZr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oLnmja7muLjlrqLmiqXlkI3ml7bnuqblrprnmoTkvY/lrr/lnLDngrn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liIbmibnpgIHlvoDpooTlrprkvY/lrr/lnLDngrnljY/liqnlip7nkIbmi7/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uLjlrqLoh6rooYzliY3lvoDmiL/pl7TlhaXkvY/vvIzpmo/lkI7muLjlrq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JHmlbTml4XpgJTnlrLlirPjgIIKPC9wPgo8cD4KCTxiciAvPgrmma/ngr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Jm5ic3A7Jm5ic3A7Jm5ic3A7IOmHkeS9m+Wxse+8mueJteeJm+Wdqu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KAnOmHkem+n+acnemYs+KAneeOr+atpea4uOmBk++8mui1j+Wlh+W8guKAnOS5neWw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KAneOAgeinguKAnOW4uOmdkuW0luKAneOAgeiniOmbhOS8n+WjruinguKAnOmHkem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KAne+8jOWQrOKAnOeureerueael+a1t+KAneWphuWokemjjuWjsOOAguWQj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a4uOiniOmHkeS9m+Wxsee7neWjgeagiOmBk+i1sOW7iu+8muS9jeS6jumHk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WMl+aCrOW0lui+uee8mO+8jOWFqOi9pjM1MDDnsbPvvIzmtbfmi5TlnKgyM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ed56a75Zyw6Z2i57qmNTDnsbPvvIzkuLrph5HkvZvlsbHmnIDpq5jop4L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oYzov5vkuo7moIjpgZPkuK3vvIzlj6/op4LotY/liLDkur/kuIflubTntK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nh5XlrZDmtJ7vvIzlho3nqb/ov4fml7bnqbrpmqfpgZMt54G156m65rS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mu5Hpm6rlnLrvvJrph5HkvZvlsbHmu5Hpm6rlnL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Y3pm6rph4/lpKfvvIznp6/pm6rmnJ/plb/vvIzlkIzml7bkuZ/mmK/ph43luo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mnaHku7bmnIDlpb3nmoTpq5jlsbHmu5Hpm6rlnLrkuYvkuIDvvIzph5HkvZvlsb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lj6/lkIzml7blrrnnurPkuIo8YnIgLz4K5Y2D5Lq65Y+C5LiO6Zuq5LiK5aix5Lm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CiZuYnNwOyZuYnNwOyZuYnNwOyDlpKnmmJ/lsI/plYfvvJrku6Xms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t7TmuJ3po47mg4XlkIrohJrmpbzkuLrlu7rnrZHnibnoibLvvIzkuIDmnaH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oZfmm7Llt7fvvIzmsYfogZrnnYDlt7TmuJ3mt7PmnLTnmoTmsJHpo47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nsr7oh7Tnianku7bvvIzmiorkuIDnp43ov5znprvpg73luILnmoTnlJ/mtL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h43mlrDmi77otbf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pZ7pvpnls6Ev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bed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kuZjovabliY3lvo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WkqeaYn+WbvemZhea4qeazieWfjjwvc3Bhbj7vvIzmtJfljrv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mlL7mnb7lv4Pmg4XvvIjml7bpl7TkuI3kvY7kuo4y5bCP5pe2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kuIvljYjpgILml7bnu5/kuIDpm4blkIj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kuLvln47vvIznu5PmnZ/mhInlv6vml4XnqIvvvIE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a/ngrnku4vnu43vvJo8YnIgLz4KJm5ic3A7Jm5ic3A7Jm5ic3A7IOWkqeaYn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zieWfju+8muWkqeaYn+WbvemZhea4qeazieWfjuaYr+WkqeaYn+Wwj+mVh+S8ke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guOW/g+S6p+WTgeS5i+S4gO+8jOe0p+mCu+WkqeaYn+a7qOawtOmjjuaDheih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rr+S8geS4muS8muaJgOWPiumrmOerr+W6puWBh+WIq+WiheWMuumalOawtO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mhueebruWIhuWupOWGheWSjOWupOWkluS4pOWkp+Wdl+i/m+ihjOaJk+mA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OpeW+heWkp+WOheOAgeawtOeWl+mmhuOAgeeJueiJsua4qeazieOAgeWKqOaEn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n+aAgeazs+axoOetieiuvuaWveOAguWQkemYs+iDjOmjju+8jOWcqOi/memHjO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WPr+S7peWwveaDheaUvuadvu+8jOS6q+WPl+WxseazieawtOeahOa7i+a2p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YeR5L2b5bGx5peF5ri46KGM56iL54m56Imy77yaPC9zdHJvbmc+PGJyIC8+CuKY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mBk+S/r+eesOKAnOS4lumBl+KAnemHkeS9m+WxseWFqOaZr++8jOWOu+mHkeS9m+Wv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m+eliOemj++8mzxiciAvPgrimIXph5HkvZvlr7rigJTigJTph43luobpnaLnp6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lupnnvqTvvIzph5HkvZvlsbHlm5vlpKflr7rlupnkuYvkuIDvvIznlLHlpKnnjo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4Tlrp3mrr/jgIHkuIPkvZvmrr/jgIHol4/nu4/pmIHlj4rnpoXpmaLphZLlup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nKjlu7rnrZHlvaLmgIHkuIrph4fnlKjigJzllJDpo47igJ3lvI/moLf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7lpI3mnYnmoJHmnpfnmoTljp/lhavljabmoJHpmLXvvIzlnKjlsbHpl6jkuI7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r7nva7kuIPlrp3msaDvvJs8YnIgLz4K4piF6YeR5L2b5bGx6KW/5Z2h77ya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R5L2b5bGx5ruR6Zuq5Zy65Yas5a2j6ZmN6Zuq6YeP5aSn77yM56ev6Zuq5py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6YeN5bqG5Zyw5Yy656ev6Zuq5p2h5Lu25pyA5aW955qE6auY5bGx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LmL5LiA77yM6YeR5L2b5bGx5ruR6Zuq5Zy65Y+v5ZCM5pe25a6557qz5LiK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Zuq5LiK5aix5LmQ6L+Q5Yqo77ybPGJyIC8+CuKYheWkqeaYn+Wwj+mVh+KAlOK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W3tOa4nea3s+actOawkemjju+8jOS7peawkeWbveaXtuacn+W3tOa4nemjjuaDhe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S4uuW7uuetkeeJueiJsueahOeyvuiHtOWwj+mVh+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0cm9uZz7ph43luobliLDph5HkvZvlsb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8L3N0cm9uZz48YnIgLz4K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ijmr4/kurrkuIDmraPluqfjgIHmoLnmja7kurrmlbDlrprovablnosp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Yeh5piv5bCP5a2p77yI5YyF5ousMuWygeS7peS4i++8i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mzxiciAvPgoy44CB6Zeo56Wo77ya5ZCr6YeR5L2b5bGx5pmv5Yy6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KeC5YWJ6L2m44CB5b6A6L+U57Si6YGT77yM5aSp5pif5Zu96ZmF5rip5rOJ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Wo5LiA5byg77yb5q2k5Zui5Li654m55Lu35Zui77yM5LiN5Lqr5Y+X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6LS577ybPGJyIC8+CuWmgumBh+S6uuWKm+S4jeWPr+aKl+aLkuWboOe0oO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mBk+i3r+WwgemXreetie+8ieiHtOS9v+aZr+WMuuWFs+mXre+8jOS4je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amguS4jemAgOi/mO+8jOaVrOivt+iwheino++8mzxiciAvPgrmiYD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or7fmkLrluKblkIjms5XmnInmlYjnrKzkuozku6Pouqvku73or4Hljp/ku7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Zyo5Ye65Zui5YmN5LiA5aSpMTc6MDDngrnkuYvliY3noa7orqTlh7rlm6L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lkozlr7nlupTnmoTouqvku73or4Hlj7fnoIHvvIzkuIDml6bnoa7orqT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mjaLvvInvvIzku6Xkvr/lnKjmma/ljLrotK3kubDmma/ngrnpl6jnpajvvIz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l6Dms5Xmj5DkvpvvvIzpnIDmuLjlrqLoh6rlt7HooaX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xMDDlhYMv5Lq677ybPGJyIC8+CjPjgIHnlKjppJDvvJrlkKsx5pep77yI5pep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5Lu75L2V6LS555So77yb77yJPGJyIC8+CjTjgIHlr7zmnI3vvJr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Io5a+85pyN6LS577yaNeWFgy/kurov5ZuiKTxiciAvPgo1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GM56iL5Lit5oyH5a6a5L2P5a6/MuS6uumXtO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+8jOeDreawtOWIhuaXtuauteS+m+W6lOOAgjxiciAvPgrmjIf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laPmi7zlm6LmoLnmja7muLjlrqLmiqXlkI3ml7blkIjlkIznuqblrpr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vvJrvvIjlhpzlrrbkuZDlj4rmma7pgJrlrr7ppoblnYfkuI3lkKv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InnqbrosIPorr7lpIfmiL/pl7TvvIzpnIDkvb/nlKjvvIzor7fmuLjlrq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yMOWFgy/pl7TvvInjgII8YnIgLz4KNuOAgTEuMuexs+S7peS4i+Wwj+WtqeS7t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Svlr7zmnI3vvIjkuI3ljaDluorkuI3lkKvml6nppJDkuI3lkKvmraPppJ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nvvJsxLjLnsbPku6XkuIrlkozmiJDkurrlkIzku7fjgILjgJAwLjjnsbP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pnIDkuqfnlJ/muKnms4npl6jnpajvvIzotLnnlKjor7flrrbplb/oh6rnkIb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mHkeS9m+WxseaXhea4uOaKpeS7t++8mjwvc3Ryb25nPjxiciAvPgox44CB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R6Zuq5Zy66Zeo56Wo5Y+K6Zuq5LiK6aG555uu44CCPGJyIC8+Cj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5L+d6Zmp5YWs5Y+46LWU5LuY57uT5p2f5ZCO5Lul5aSW55qE55CG6LWU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5YGa5Lu75L2V6LWU5LuY44CC5aaC5Zug5ri45a6i5pys5Lq65Li7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6YCg5oiQ5Lq66Lqr5oiW6LSi5Lqn5o2f5a6z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Ga5Lu75L2V6LWU5LuY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mHjeW6huWIsOmHkeS9m+WxseaXhea4u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Ryb25nPjxiciAvPgox44CB6Iul5Zug5Li05pe25YGc55S144CB6aOO5Y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86Ie057Si6YGT5YGc6L+Q5oiW5Lq65Yqb5LiN5Y+v5oqX5ouS5Zug57Sg77yI6LW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Yaw44CB5aSn6Zuq5bCB5bGx44CB5bCB6Lev562J562J77yJ5a+86Ie05peg5rO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Lqn55Sf6KGM56iL5bu26K+v5oiW5rue55WZ5oiW5LiN6IO95LiK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oKo5LqI5Lul55CG6Kej5bm25LiU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oiR56S+5Y+q6IO96YCA6L+Y5pyq5Lqn55Sf55qE6LS555So77yM5bey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Lqk6YCa6LS544CB6Zeo56Wo44CB5a+85pyN562J5YW25LuW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Zue44CCPGJyIC8+CjLjgIHmraTmrKHooYznqIvmiJHnpL7lronmjpLmuLjop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ph5HkvZvlsbHopb/lnaHvvIzlrqLkurrkuI3og73np4Hoh6rliLDljJf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lpoLlm6DlrqLkurrljp/lm6DkuqfnlJ/nmoTkuIDliIflkI7mnpz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4XooYznpL7kuI3mib/mi4Xku7vkvZXotLnnlKjjgII8YnIgLz4KM+OAge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guWKoOa7kembqumhueebruaDs+i/m+WFpea7kembquWcuuaIj+mbqumcgOe8tO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aIj+mbqui0ue+8mjMw5YWDL+S6uu+8iOa4uOWuouiHqueQhu+8i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pmv5Yy65YaF6YOo5YiG6Lev6Z2i57uT5Yaw77yM6aG+5peg5rOV5YmN5b6A4oC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qCI6YGT4oCd5ZKM4oCd56Kn5r2t5bm96LC34oCd5Y+C6KeC5ri46KeI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pm6rnjqnpm6rpobvmoLnmja7lvZPlpKnlpKnmsJTmg4XlhrXogIzlrpr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pm6rml4XooYznpL7kuI3mib/mi4Xku7vkvZXotKPku7v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nJ/pl7Tmma/ljLrkurrlpJrlr7zmuLjml6Dms5XpmarlkIzmuLjop4j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lr7zmuLjop4TlrprnmoTml7bpl7TjgIHlnLDngrnlh4bml7bpm4blkI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tpOasoeihjOeoi+aIkeekvuWuieaOkua4uOiniOeahOaZr+eCueWdh+S4u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lv+Wdoe+8jOWuouS6uuS4jeiDveengeiHquWIsOWMl+Wdoea4uOiniO+8jO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S6p+eUn+eahOS4gOWIh+WQjuaenOWuouS6uuiHqueQh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ueeUqOOAggo8L3A+CjxwPgoJPGJyIC8+CjxzdHJvbmc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5rip6aao5o+Q56S677yaPC9zdHJvbmc+PGJyIC8+CjH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4LliqDmu5Hpm6rpobnnm67or7flnKjmu5Hpm6rlnLrlpJb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l6Dlj7jlr7zpmarlkIzmnI3liqHvvIzor7flrqLkur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vvJs8YnIgLz4KMuOAgeWGrOWto+aZr+WMuuWGhemDqOW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e7k+WGsO+8jOivt+S4gOWumuWBmuWlvemYsua7keaOquaWve+8jOWIh+WLv+Wcq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llOi3keOAgeaApeihjOOAgjxiciAvPgoz44CB5Zyo5Yaw6Zuq6IqC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45a6i6L6D5aSa55qE5oOF5Ya15LiL5Y+v6IO96YCg5oiQ6L6D6ZW/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oOF5Ya15pWs6K+35ri45a6i6LCF6Kej44CC5bm25YGa5aW95YeG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uuW4pui2s+Wkn+W+oeWvkuOAgeaMoemjjuiho+eJqeWPiuW5sueyru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q546p6Zuq6aG75qC55o2u5b2T5aSp5aSp5rCU5oOF5Ya16ICM5a6a77yM5aa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6Zuq5peF6KGM56S+5LiN5om/5ouF5Lu75L2V6LSj5Lu777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f6Ze05pmv5Yy65Lq65aSa5a+85ri45peg5rOV5YWo56iL6Zmq5ZCM5ri46Ke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5a+85ri46KeE5a6a55qE5pe26Ze044CB5Zyw54K55YeG5pe26ZuG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PHN0cm9uZz7ph43luobph5HkvZvlsbHmu5Hpm6rlnLrpooT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o8L3N0cm9uZz48YnIgLz4KMeOAgeeGn+aCiembquWFt++8jOepv+aIt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7kembqumdtOOAgea7kembquadv+WQju+8jOmmluWFiOimgeWcqOa7kembquWc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+e7g+S5oOWcuuWBmueDrei6q+a0u+WKqO+8mzxiciAvPgoy44CB6Zuq5Zyw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uq6Z205Zyo6Zuq5Zyw6KGM6LWw5pe25q2l5LyQ6KaB6YCC5Lit77yM55So5ZCO6Le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w44CC5Zyo56m/5ruR6Zuq5p2/5LmL5YmN77yM5YWI5oqK5Lik5pSv6Zuq5p2/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77yI5LiN6KaB5Zyo5pac5Z2h5LiK56m/6Z6L77yJ44CC56m/5aW95p2/5ZCO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n6Zuq5p2W5o+S5Zyo6Lqr5L2T5Lik5L6n6Zuq5Zyw5LiK5biu5Yqp5bmz6KG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6ISa6Lip5p2/5YmN5ZCO56e75Yqo77yM6YCC5bqU5ruR6Zuq5p2/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ooYzotbDjgILlubPlnLDliY3lkI7ooYzotbDml7bms6jmhI/kv53mjIHlj4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vvIzkuKTmlK/pm6rmnb/nmoTmnb/lpLTlkozmnb/lsL7kuI3og73kuqTlj4n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oHlsI/jgILljp/lnLDovazlnIgzNjDluqbml7bvvIzmr4/kuIDmraXnmoTop5Ll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vvIzmnb/lpLTlkozmnb/lsL7kuI3og73kuqTlj4nvvIzlkKbliJnlsIblpLHljrv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kZTot6TjgIIKPC9wPgo8cD4KCTxiciAvPgo8c3Ryb25nPumHjeW6humHkeS9m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zqOaEj+S6i+mhue+8mjwvc3Ryb25nPjxiciAvPgox44CB6KaB6IO96K+G5Yir5ZK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R6Zuq5Zy655qE5LiA5YiH6K2m5ZGK5ZKM5o+Q56S65oCn5qCH5b+X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Y3ml7bvvIzkuI3lvpflhrLlh7vliY3pnaLpm6rpgZPkuIrnmoTkurr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uovmlYXkuK3otJ/kuLvopoHotKPku7vvvJs8YnIgLz4KM+OAgeWBnOeVme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emu+W8gOmbqumBk++8jOS4jeiDveWmqOeijeS7luS6uu+8jOS5n+iwqOmYsu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SnuS8pO+8mzxiciAvPgo044CB5aaC5aSx5o6n6LeM5YCS77yM5bqU6L+F6YCf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5ZCR5ZCO5Z2Q77yM6YG/5YWN5aS06YOo5pyd5LiL77yM5pu06KaB6YG/5YWN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qs6LW35Zub6IKi77yM5bGI6Lqr77yM5Lu75YW25ZCR5LiL5ruR5Yq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poLmnpzoh6rlt7HmiJblj5HnjrDku5bkurrlj5fkvKTkuI3opoHmiYvlv5nohJr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pITnkIbvvIzlupTor6XlsL3lv6vlkJHpm6rlnLrlt6XkvZzkurrlkZjmiqXlkY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aKgOacr+i+vuWIsOS4gOWumuawtOW5s+aXtu+8jOaJjeiDveWOu+WxseWK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a7kembquWcuu+8jOimgemHj+WKm+iAjOihjO+8jOWIh+WLv+aTjeS5i+i/h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344CB5Zyo5ruR6KGM5Lit5oSf6KeJ5Yiw5Zmo5qKw5byC5bi45oiW5YmN5pa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piO5pe277yM5bqU6K+l5pqC5pe25YGc5LiL5p2l44CCPGJyIC8+CjjjgIHop4b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u5Hpm6rogIXvvIzkuI3opoHmiLTpmpDlvaLnnLzplZzmu5Hpm6r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kI7pmpDlvaLnnLzplZzmjonokL3vvIzmib7lm57mnaXnmoTlj6/og73mgKf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jgILlsL3ph4/phY3miLTmnInovrnmoYbnmoTnlLHmoJHohILplZzniYf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lZzvvIzlroPlnKjlj5fliLDmkp7lh7vlkI7kuI3mmJPnoo7oo4L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Ryb25nPumHjeW6humHkeS9m+WxseWkqeaYn+azoea4qeazie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Ryb25nPjxiciAvPgox44CB6K+36Ieq5aSH5rOz6KGj77yM5rW05be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spDmtbTliY3lhYjmtIHouqvvvIzmtJfljrvnmq7ogqTmsZfmuI3lj6/mm7T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ms4nkuK3nmoTnn7/nianotKjvvJs8YnIgLz4KM+OAgeWIh+W/jOepuuiFueaIlu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Fpea1tO+8jOazoea4qeaziea1tOaXtuW6lOWkmuWWneawtO+8jOmaj+aXtuihpeWF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eahOawtOWIhu+8mzxiciAvPgo044CB5rSX5rip5rOJ5rW05pe26K+35oKo5oqK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6aWw5ZOB5pGY5LiL5p2l77yM5ZCM5pe25Y245o6J5b2p5aaG77yM5oyH55Sy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GJyIC8+CjXjgIHpgInmi6npgILlupToh6rouqvnmoTpq5jjgIHkuK3jgIH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uKnms4nmsaDvvIzkuIDoiKzku47kvY7muKnliLDpq5jmuKnvvIzmr4/mrKExNS0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Ns+WPr++8mzxiciAvPgo244CB5rip5rOJ5rC05Lit5ZCr5pyJ5Liw5a+M55qE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rOh6L+H5rip5rOJ5ZCO5bC96YeP5bCR55So5rKQ5rW05ray77yM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pu05pyJ5Yip5LqO5L+d5oyB6ZmE5Zyo55qu6IKk5LiK55qE55+/54mp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kuI3lrpzplb/ml7bpl7Tmtbjms6HvvIzlkKbliJnkvJrmnInog7jpl7fjgI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HlpLTmmZXnrYnnjrDosaHjgILlh6HmnInlv4PohI/nl4XjgILpq5jooYDljovmiJ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jgIHokKXlhbvkuI3oia/miJbmmK/nlJ/nl4XliJrlpb3jgIHmgKXmgKf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gKfnlr7nl4XjgIHkvKDmn5Pnl4XjgIHlpbPmgKfnlJ/nkIbmnJ/mnaXml7b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HmgIDlrZXnmoTliJ3mnJ/miJbmnKvmnJ/ogIXpg73kuI3lrpzms6HmuKnms4n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8CDBEA18124DD5524AEC4E9304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