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70CE8235187A7C83C3321EBAD5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70CE8235187A7C83C3321EBAD5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lpKfnkIbjgIHkuL3msZ/lj4zpo57lha3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ODg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piG5piO44CB5aSn55CG44CB5Li95rGf5Y+M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pHljZ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4oCU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2P5p6X5aSn6KeC5Zut4oaS5LiD5b2p5LqR5Y2X4oaS5qWa6Zu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pZrpm4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qWa6ZuE4oaS5aSn55CG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+M5buK4oaS6ZWH5Y2X5b6h6ZO24oCi5aSn5biI5Zut4oaS6bmk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uaTluoYv5YmR5be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m5pOW6huK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KGkuaLieW4gua1t+mTtuaciOa5vuKAoue/oee/oOWNmueJqemmhuKGku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kuS4veaxn+WPpOWfj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9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7hOm+meeOieaWh+WMluWNmueJqemmhuKGkuieuuaXi+iXu+mFjemA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ku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iG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huaYjuW4guWMuuKGkuiKseS5i+WfjuKGkumVv+awtOWbvemZheacuuW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Wni+Wcs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KAlOaYhuaY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LmY5py6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x5o6l5py6566h5a626LSf6LSj5o6l5py677yM5bm25a6J5o6S5ZCE5L2N6Ie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y65Zy66LS15a6+5Y6F56iN5L2c5LyR5oGv77yM562J5b6F5ZWG5Yqh6L2m5o6l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a6J5o6S5YWl5L2P77yb5YWl5L2P5ZCO5ri45a6i5Y+v6Ieq6KGM5ri46KeI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OB5bCd6KGX5aS0576O6aOf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LiJ5YiG5pil5LmL5aaZ77yM5Lik5YiG5Zyo5piG5piO44CC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LiO6JOd5aSp5Li65Ly077yM5ZKM55m95LqR5YWx6Iie55qE5bm456aP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6bKc6Iqx5byA5LiN6LSl77yM5pil6aOO5ZC55LiN5pat55qE5a6c5bGF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t6aaG44CB5bCP5ZCD5pGK6YGN5biD5Z+O5biC55qE5q+P5LiA5Liq6KeS6JC9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B6bKc6Iqx5Zyo5q+P5Liq5a2j6IqC6YO95Y+Y552A6Iqx5qC35paw6bKc44CC54K4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77yM6LGG6Iqx57Gz57q/77yM5pGp55m757KR57KR77yM54Ok6LGG6IWQ77yM5YeJ57G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6aW15Z2X4oCm4oCm5q+P5LiA5qC36YO96Imy5ZGz5L+x5L2z77yM5piv5LqR5Y2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4m56Imy6aOO5ZGz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aYhuaYjuaXqeaZmua4qeW3rui+g+Wkp++8jOivt+a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+WHj+iho+eJqeeahOWHhuWkh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kuLrpgb/lhY3lh7rnjrDppa7po5/pl67popjvvIzor7f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nvo7po5/ml7bvvIzpgInmi6nmraPop4TnmoTppJDppa7lnLrmiY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z44CB5Zyo6Ieq55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77yM6K+35oKo5L+d566h5aW95Liq5Lq66LSi54mp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IbmmI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huaYjuKGkuadj+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KGkuS4g+W9qeS6keWNl+KGkualmumbh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r55So5pep6aSQ5ZCO77yM5LmY6L2m5YmN5b6A5LiW55W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77yM44CQ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2P5p6X5aSn6KeC5Zu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e6pjcwS03vvInvvIzmnY/mnpflpKfop4Llm63mma/ljLrpm4blsbHjgI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jgIHmnpfkuo7kuIDkvZPvvIzku6Xpu5Hnn7PmnpfkuLrkuLvopoHml4XmuLj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fkuK3nn7Pls7Dls6XltZjjgIHljYPlp7/nmb7mgIHvvIzlsbHjgIHnn7PjgIHmsL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u7/moJHlsbHoirHpgY3lnLDvvIzouqvkuLTlhbblooPvvIzorqnkurr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nmbvkuIrls7DpobbvvIzppbHop4jkuIDniYfpu5HoibLnn7PmtbfvvIznn7PlnZ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b7mgKrjgIHlqYDlqJzlpJrlp7/jgILmvKvmraXmnpfkuK3vvIzmhJ/lj5f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u7/moJHmiJDojavnmoTkurrpl7Tku5nlooPjgILmm7Tku6Tkurrnp7Dnu5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npZ7np5jmurbmtJ7vvIznq4vkvZPmtJ7nqbTnqbrpl7TjgIHpgKDlnovlpYf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sqnpgKDlsLHkuoblsYLmrKHkuLDlr4znmoTmurbmtJ7mma/op4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S4reWNiOeUqO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keWNl+awkeaXj+aWh+WMluWkp+inguWbre+8jOWbveWutjR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TUzMzMzO2ZvbnQtc2l6ZToxNHB4OyI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Y2XPC9zcGFu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sI/ml7bvvInjgILmhJ/lj5flm73lhoXpppbkuKpV5Z6L5bmV57+h57+g6Im65pyv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6L2u576O5aWC55qE5pe256m656m/6LaK5Lit5oSf5Y+X57+h57+g56S86LWe44CC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Zu95YaF6aaW5Liq5Lu/55Sf56eR5oqA5ZKM6Ieq54S25a6e5pmv5p6E5bu6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aH5YyW5Zut77yM5Lmm5YaZ5L2g5LiO6Iy26ams5Y+k6YGT55qE5Y2D5bm0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ZOB54mM56ev5reA77yM6I2f6JCD5LqR5Y2X57K+5b2p77yM56m/6La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LiA56uZ5bC96KeI5LqR5Y2X55qE55Sf5oCB5Y+K5Lq65paH57K+57K5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77yM5LmY6L2m5YmN5b6A5qWa6ZuE44CC5ZOB5bCd5pma6aSQ6YeO55S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77yM6aSQ5ZCO5YWl5L2P6YWS5bqX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MyODE4XzIzNDI1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pZrpm4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mumbhOKGkuWkp+eQhuWPpOWfjuKGkuWPjOW7iuKG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W+oemTtuKAouWkp+W4iOWbreKGkum5pOW6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r55So5pep6aSQ5ZCO77yM5LmY6L2m5YmN5b6A5aS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5Lit5Zu95Y6G5Y+y5paH5YyW5ZCN5Z+O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aSn55CG5Y+k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a4uOiniDHlsI/ml7bvvInigJ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PlrZDlhbvlnKjpl7rkuK3vvIzmnIDnvo7nmoTpo47mma/ol4/lnKjovrnpmb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n47kuK3ogYblkKzkuIDlnLrpo47oirHpm6rmnIjnmoTljZfor4/mlYXkuovjgI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YPlubTkvKDmib/nmoTkupHljZfpnZ7nianotKjmlofljJbpgZfkuqfjg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psbzpubD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P77yM5Y2D55m+5bm05p2l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G86bmw5Zyo5rSx5rW355u45L6d5Li65ZG977yM5p6E5oiQ5LqG5LiA5bmF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YWx5aSE55qE6Ieq54S255S75Y2344CC5Lit5Y2I5ZOB5bCd54m56Imy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6aOO5ZGz6aSQ77yM55So6aSQ5ZCO5Y+C6KeC5aSn55CG5Lyg57uf55m9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TUzMzMzO2ZvbnQtc2l6ZToxNHB4OyI+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6h6ZO24oCi5aSn5biI5Zu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PguingjEuNeWwj+aXtu+8ieS6huino+awkeaXj+aJi+W3peiJuuS8oOaJ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so+i1j+Wkp+eQhueZveaXj+ayv+iireWNg+W5tOeahOS8oOe7n+aWh+WMluKAn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mBk+iMtuihqOa8lOKAne+8jOWTgeWwneKAnOS4gOiLpuS6jOeUnOS4ieWbnuWR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mBk+iMtuOAguWTgeWwneaZmumkkOWQju+8jOS5mOi9puWJjeW+gOm5pOW6hi/liZH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44CB5aSn55CG5bGe5bCR5pWw5rCR5peP77yI55m95peP77yJ5bGF5L2P5Zy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46p5pe277yM5bCK6YeN5b2T5Zyw5a6X5pWZ5L+h5Luw5LiO6aOO5L+X5Lmg5o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uOAgeWkp+eQ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tuW4uOWHuueOsOWto+mjjuawlOWAme+8jOivt+aCqOWBmuWlveS4gOWumueahOmY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huWkh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bmk5bqGL+WJkeW3n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bqG4oaS5Li95rGf4oaS5ouJ5biC5rW36ZO25pyI5rm+4oCi57+h57+g5Y2a54mp6aaG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4oaS5Li95rGf5Y+k5Z+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liY3lvoDlj4Lop4L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pk7bmnIjmub7kupHljZf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6Dlrp3llYbln448L3NwYW4+PHNwYW4gc3R5bGU9Im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6G5Y+y5Y+v6L+95pyU6Iez5piO5riF5pe25pyf77yM5piv6LSn6YCa5ruH6KW/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5a6d546J55+z6LS45piT55qE546L5bqc6YCg5Yqe5aSE44CC5aaC5LuK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yg5om/5Y+R5oms5Lit5Zu9546J5paH5YyW77yM5Lul6KeE5qih5YyW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biC5Zy65YyW5oyB57ut5omT6YCg4oCc5LqR5Y2X57+h57+g54+g5a6d5ZWG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7+h57+g5ZOB54mM77yM546w6aaG6JePMTTkuIfku7blkITnsbvnv6Hnv6DppbD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g73mu6HotrPmgqjnmoTkuI3lkIzotK3kubDpnIDmsYLjgILvvIj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5bCP5pe277yJ44CC5ZCO5YmN5b6A57qz6KW/56We5bGx44CB5Zu95a62N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E8L3NwYW4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m+WQq+aZr+WMuuaOkumYn+aXtumXtO+8m+WNiOmkkOS4uumbquWxsemkk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ilv+aXj+S/neaKpOelnuKAnOS4ieacteKAneeahOWMlui6q++8jOWHhOe+jueahOa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ggu+8jOmZqeengOWlh+e+jueahOWGsOW3neWNmueJqemmhuOAguS5mOWdkOOAk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0oumBk+OAkeeZu+S4tOmbquWzsO+8jOmlseiniOWnv+aAgeS4h+WNg+eahOmbq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KkuWPkeS4gOiniOS8l+WxseWwj+eahOWHjOS6keWjruW/l++8m+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S4lueVjOaWh+WMlumBl+S6p++8jOWbveWutjVB57qn5pmv5Yy6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Li95rGf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OAgua4uOWuouWPr+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veaxn++8jOWTgeWwneS4veaxn+e+jumjn++8jOS7iuaXpea4uOiniOe7k+adn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i/lOWbnumFkuW6l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jgIHkuL3msZ/ml6nmmZrmsJTlgJnovoPkuLrlr5LlhrfvvIzor7fmgq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lr5Lkv53mmpbvvJs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njonpvpnpm6rlsbHmma/ljLrmtbfmi5TlnYfkuLo0MDAwb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a4uOiniOaXtuS4jeimgeWBmuWJp+eDiOi/kOWKqO+8jOmBv+WFjee8uuaw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4pemHjeeahOmrmOWOn+WPjeW6lO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zEzMjkyNF85NDQzMi5qcGc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u4TpvpnnjonmlofljJbljZrnianppobihpLonrrml4vo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kuK3lv4PihpLmmIbmmI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iDvvIzkuZjovablj4Lop4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kuJzlt7TosLfpu4Tpvpnnjon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C77yI5ri46KeI5Y+C6KeC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m+meeOieaLpeacieeUsOm7hOefs+iIrOeahOW4neeOi+S5i+iJsu+8jOWPr+en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bhuS8l+WutuS5i+aJgOmVv+S6juS4gOi6q+eahOeyvuWTgeOAguWPguinguOAkO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xseinguaZr+WPsOOAke+8jOmbquWxseaRhOW9seeVmeW/t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4reWNiOWTgeWwneeJueiJsue6s+il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mOmjjuWRs+mkkOOAgua4uOiniOe7k+adn+WQjuS5i+WQjui/lOWbnuS4veaxn+W4g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6t+S9k+eJueS6p+OAkOieuuaXi+iXu+mFjemAgeS4reW/g+OAkeOAgu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S4jeWQq++8ie+8jOaKtei+vuaYhuaYjuWQju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HjgIHkuL3msZ/lsZ7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or7flsIrph43lvZPlnLDnpLzku6rlkozpo47kv5fkuaDmg6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DLjgIHkuL3msZ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ovoPlpKfvvIzor7fms6jmhI/pmLLlr5Lkv53mmpbvvIzlubbpgb/lhY3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ODEyMTcxMzI5MzdfNDg3OD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YhuaYj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iG5piO5biC5Yy64oaS6Iqx5LmL5Z+O4oaS6ZW/5rC05Zu96ZmF5py65Zy64oaS6LW3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ExMTozMOS7peWJjeeahOiIquePreS4jeWQq+aXqemkkO+8jOiHqueQh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huaYjuiKseWbreW8j+eOsOS7o+WMluWVhuS4muS4reW/g+OAkOiKseS5i+Wfj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PlsI/ml7bvvJvlpoLoiKrnj63kuLrml6kxMeaXtjMw5YiG5YmN77yM5YiZ5LiN5L2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J77yM6KeC6LWP5Lit5Zu95pyA5aSnNETnkIPlvaLnqbnluZXlvbHljoXoir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lvIDlkK/kuIDmrrXlpYflubvnu5rng4LnmoToirHmoqbml4XnqIvvvJv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ljZXkvZPmuKnlrqTigJzkuK3lm73nmoTlupPogq/pnI3lpKvoirHlm6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hajnkIPmnIDlpKfnj6Dlrp3pm5XloZEs576O5LiN6IOc5pS277yb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aW5Liq5L2T6aqM5byP5Y2a54mp6aaG77yM5aSa5Li76aKY5Zy65pmv6K6p5oK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6m/6LaK5pe256m655qE5qKm5bm75peF56i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LuK5pel5bCG5qC55o2u6Iiq54+t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C05Zu96ZmF5py65Zy677yM5a6J5o6S5LiT5Lia5Lq65ZGY5Li65oKo6YCB5py6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6aao55qE5a6277yM57uT5p2f5oKo5oSJ5b+r55qE5LqR5Y2X5LmL5pe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eOAgeS7iuaXpeS4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aXpe+8jOivt+aCqOajgOafpeWlveaJgOW4puihjOadjuWPiumaj+i6q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Bl+a8j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r7fmgqjlnKjov5TnqIvliY3lhbPms6jnm67nmoTlnLDmsJTlgJnvvIzkuI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mt7vlh4/ooaPnianlh4blpI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6YeN5bqG5Yiw5LqR5Y2X5peF5ri46Lev57q/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xpbmUtaGVpZ2h0OjEuNTsiPuWFqOaZr+S6keWNl+aYhuaY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OAgeS4veaxn+S4ieWcsOi/nua4uOOAg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moIflh4bvvJr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OaYhuaYji3ph43luoblvoDov5TkuLrnm7Tpo57nu4/mtY7oiLHvvIzvvIj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liY3pgJrnn6XkuLrlh4bvvIzoiKrnqbrlhazlj7joiKrnj63osIPmlbTjgI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ns7vmhI/lpJbkuovku7bvvIzpgKDmiJDooYznqIvlu7bmnJ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vvIznlLHlrqLkurroh6rooYzmib/mi4XvvIzmnLrnpajmlL/nrZbmgKfosIP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fnlLHlrqLkurrmib/mi4XjgIHmiJDkurrmjIHmnInmlYjmnJ/lhoX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uWRqOWygeS7peS4i+WEv+erpeaMgeaIt+WPo+acrOato+acrOeZu+acuu+8iOS4j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S7peWPiuacquiDveWcqOinhOWumuaXtumXtOWGheWIsOi+vu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acuumAoOaIkOeahOaNn+WkseeUseWuouS6uuiHquihjOi0n+i0o++8ie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OAgeaNouS6uuOAgemAgO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2P5a6/5qCH5YeG77ya5oyH5a6a5LqU5pif6YWS5bqX77yM6YWS5bq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6YWN5pyJ54Ot5rC05Zmo44CB5b2p55S144CB56m66LCD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Z+65pys6K6+5pa944CCPGJyIC8+CuaYhuaYjuaute+8muacqOWwlOS4u+mi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IseeQtOa1t+mFkuW6l+OAgeWUkOmfteWkp+mFkuW6l+OAgeWQm+mAuOixquW7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oeaZqOmFkuW6l+OAgemZjOS4iuiKseW8gOmFkuW6l+OAgeiKseS5i+Wfjuixq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etieWQjOe6p+mFkuW6lzxiciAvPgrmpZrpm4TmrrXvvJrlvZ3lnKP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KrpmLPphZLlupfjgIHph5HmsLTljbDosaHphZLlupfjgIHpn6nlsJrls7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gIDphZLlupfjgIHlmInmgqbphZLlupfjgIHpk7bmgZLlgYfml6XphZLlupfnrYn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6bmk5bqGL+WJkeW3neaute+8muWkp+WPkemFkuW6l+OAgeWWnOe8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tuemj+WuvummhuOAgeWuj+e8mOmFkuW6l+OAgeS4veW6nOmFkuW6l+OAgemHke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QjOe6p+WIq+mFkuW6lzxiciAvPgrkuL3msZ/mrrXvvJrnpo/kub7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5HphZLlupfjgIHljY7lpKnphZLlupfjgIHpuY/nqIvphZLlupfjgIHkvqjpka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mKXphZLlupfjgIHlkInpkrDphZLlupfjgIHlrpjmiL/phZLlupfvvIhC5Yy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+U6YWS5bqX44CB6aOO5YWJ6YWS5bqX44CB5ruH6KW/5piO54+g6Ziz5YWJ6IuR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m+5YGH5pel6YWS5bqX44CB54ix5Li95oCd6YWS5bqX44CB562J5ZCM57q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h+azqO+8muWmgumBh+eJueauiuWOn+WboO+8jOS4jeiDveWuieaOkuWkh+mA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OaIkeekvuacieadg+WuieaOkuWQjOe6p+WIq+OAgeWQjOagh+WHhueahOWFtuS7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rljZXmiL/lt67vvJrlm6LpmJ/kuK3ljZXnlLfljZXlpbPvvIz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7zmiL/ml7blronmjpLkuInkurrpl7TmiJbogIXliqDluormiJbnlLHlrqLkur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lvZPlnLDnmoTkvY/lrr/mnaHku7bmnInpmZAs6K+35ri45a6i55CG6Ke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N5Y+v5Lul5LiO5Z+O5biC5L2P5a6/5p2h5Lu255u45q+U6L6D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m66LCD5a6a5pe25byA5pS+77yM5YW35L2T5oOF5Ya15qC55o2u5b2T5Zyw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M5a6a77yM54Om6K+354m55Yir5rOo5oSP44CCPGJyIC8+CjPjgIHnlKjppJ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pep6aSQLzfmraPppJDjgILml6nppJDlnYfkuLrphZLlupfoh6rliqnppJDvvJvmraP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nibnoibLppJA0MOWFgy/kurrvvJs8YnIgLz4KNOOAgeeUqOi9p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+8iOavj+S6uuS4gOW6p++8ieOAguaMieaIkeekvuaLv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AieaLqei9puWei++8jOavj+S6uuehruS/nTHkuKrmraPluqfjgII8YnIgLz4K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gh+WHhu+8mui0ueeUqOW3sue7j+WMheWQq+ihjOeoi+S4reaZr+eCue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jeWQq+aZr+WMuuWGhee0oumBk+WSjOeUteeTtui9pu+8iOWNleeLrOazq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e7j+WMheWQq+eahOmZpOWklu+8ie+8jOmcgOimgeS5mOWdkOeah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agueaNruaJgOiuouiIquePre+8jOWcqOS/neivgeS4jemZjeS9juagh+WH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vueihjOeoi+a4uOiniOmhuuW6j+i/m+ihjOWJjeWQjuiwg+aVtO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oyB6K+B5a+85ri45pyN5Yqh77yaJm5ic3A7NDDlhYMv5Lq6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rlhajnqIvoh6rnlLHmtLvliqgy5qyh77yM5pe26Ze05Li6M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kuLrnoa7kv53kurrouqvlronlhajvvIzmiJHlj7j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kv53otLk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v53pmanph5Hpop0xMOS4h+WFgy/kurrvvIzlhbfkvZPotZTku5jnu4bliJn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53pmanlhazlj7jnm7jlhbPnkIbotZTmnaHmrL7vvJs8YnIgLz4KMuOAge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axn+WMl+WbvemZheacuuWcuueahOW+gOi/lOS6pOmAmui0ueeUq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K55Lu35rOi5Yqo5byV6LW355qE5py656Wo54eD5rK56ZmE5Yqg6LS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5LiK5rWu5YW35L2T6YeR6aKd6YG154Wn5ZCE5aSn6Iiq56m65YWs5Y+4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5+l5omn6KGM77ybPGJyIC8+CjTjgIH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oOaImOS6ie+8jOWPsOmjju+8jOa1t+WVuO+8jOWcsOmch+etieS4jeWPr+aKl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1t+eahOS4gOWIh+i0ueeUq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H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lrpfmlZnnpoHlv4znmoTpobnnm67miJbogI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MuOAgeS6keWNl+WcsOWkhOS6kei0temrmOWOn++8jOS4gOmHjOS4jeWQ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mHjOS4jeWQjOWkqe+8jOawlOWAmeWPmOWMlui+g+W/q++8jOivt+WHuuWbouWJ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WkqeawlOmihOaKpeOAguivt+WHuuWbouWJjeazqOaEj+W9k+WcsO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keWNl+WcsOWkhOS6kei0temrmOWOn++8jOW9k+WcsOaYvOWknOa4qeW3r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i2s+S/neaalumYsuWvkuiho+eJqe+8jOS6keWNl+aXpeeFp+W8uu+8jOe0q+Wklue6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Vv+aXtumXtOWcqOaIt+Wklua0u+WKqCzor7fmiLTkuIrlpKrpmLPluL3jgIH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toLmirnpmLLpnJws5Lul5L+d5oqk55qu6IKk44CC5aSp5rCU5Y+Y5YyW5aS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Zuo5YW344CCPGJyIC8+CjPjgIHkupHljZflsZ7lsJHmlbDmsJHml4/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nmoTlrpfmlZnlj4rnlJ/mtLvkuaDmg6/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ozlsJHmlbDmsJHml4/nmoTkurrmnInku4DkuYjlhrLnqoHjgII8YnIgLz4KNO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6keWNl+mlrumjn+S4juWFtuWug+WcsOWMuuaciei+g+Wkp+WMuuWIq++8jO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iOWPo+WRs+eahOaDheWGteWPkeeUn++8mzxiciAvPgo144CB5LqR5Y2X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X5aSa77yM6K645aSa5rCR5peP5rCR6aOO5b2q5oKN77yM6KaB5bCK6Y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77yM6K+35oKo5bC96YeP5LiN6KaB5LiO5b2T5Zyw5Lq65Y+R55Sf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LiN5b+F6KaB55qE5LqJ5omn5ZKM5LiN5b+r77yb5b2T5Zyw5ZCE5rCR5p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Yir5YW354m56Imy55qE56ew6LCT77yM5YW35L2T5aaC5LiL77yaID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vvJrnlLctLemYv+m7keWTpSZuYnNwOyDlpbMtLemYv+ivl+eOm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KfnkIbvvJrnlLctLemYv+m5jyZuYnNwOyDlpbMtLemHkeiKsT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JrnlLctLeiDlumHkeWTpSZuYnNwOyDlpbMtLeiDlumHkeWmu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K3nlLjvvJrnlLctLeaJjuilvyZuYnNwOyDlpbMtLeWNk+eOmz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vvJrnlLctLeeMq+WkmumHjCZuYnNwOyDlpbMtLemqmuWkmumHjDxiciAvPgr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pHljZflooPlhoXvvIzml6DorrrmsJHml4/vvIzpg73mnoHlhbblj43mhJ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igJ3ov5nkuKrnp7DosJPvvIzlpoLmnpzpnIDopoHvvIzor7fnlKjigJzlsI/lp5Hl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Pmm7/vvJsmbmJzcDsmbmJzcDsmbmJzcDsgPGJyIC8+CjbjgIHkupHljZflr7rlup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qjlnKjmuLjljoblr7rlupnml7bmnInlm5vlpKflv4zorrPpnIDniaLorr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3lv4XopoHnmoTkuonmiafkuI7kuI3lv6vvvJ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S4juWDp+S6uuingemdouW4uOingeeahOihjOekvOaWueW8j+S4uu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+8jOW+ruW+ruS9juWktO+8jOaIluiAheWNleaJi+erluaOjOS6juiDuOWJjeOAgeWk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u+8jOW/jOaPoeaJi+OAgeaLpeaKseOAgeaKmuaRuOWDp+S6uuWktOmDqOetieS4je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myA8YnIgLz4K4piF5Zyo5a+65bqZ5Lit5LiN5b6X5ZC454Of44CB6ZqP5Zyw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aSn5aOw5Zan5ZOX44CB5oyH54K56K6u6K6644CB6ZqP5L6/6LWw5Yq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SDlnKjlpKfmrr/kuK3liIflv4zkuI3opoHmi43nhafjgIHmkYTlvbHjgIHkubH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iLvnpZ7lg4/vvIzouKnouI/lpKfmrr/pl6jmp5vvvJs8YnIgLz4K4piF5aaC6YGH5L2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qU6Z2Z56uL6buY6KeG5oiW5oKE54S256a75byA44CC5ZCM5pe277yM6KaB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a2p5a2Q77yM5Lul5YWN5YW25Zug5peg55+l6ICM5YGa5Ye65LiN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b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70CE8235187A7C83C3321EBAD5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