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06:5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30E140E61F34A9A3327D2DC8F63B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30E140E61F34A9A3327D2DC8F63B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h6rotKHmgZDpvpnljZrnianppobjgIHmgZDpvpnnga/kvJrjgIHku5nluILlj6Tpl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jqnkuozml6XmuLhfX+aXhea4uOe6v+i3r+WbveWGheaXhea4uOWbm+W3nT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p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EvL2ltYWdlcy9sb2dvLmdpZiIgYWx0PSLph43luo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4XooYznvZEiIHRpdGxlPSLph43luobkvJjlk4Hml4XooYznvZE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ODg0DQoNCjxicj4NCg0KCTw+6YeN5bqG5Yiw6Ieq6LSh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Y2a54mp6aaG44CB5oGQ6b6Z54Gv5Lya44CB5LuZ5biC5Y+k6ZWH57qv546p5LqM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i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lm5vlt50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I1O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jAyMy02ODA4OTUxN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YeN5bqG4oCU6Ieq6LSh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hoXmsZ/miJboh6rotKE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h4oCU6YeN5bqG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l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YeN5bqG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h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KCT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lrqLmnI3kurrlkZjkuo7lh7rmuLjliY3kuIDml6UyMTowM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WuouiBlOezu++8iOivt+S/neaMgeaJi+acuueVhemAmu+8ie+8jOehruiupOS+r+i9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WcsOeCueeUteivne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ZuYnNwOyZuYnNwOyDml6nkuIowNzowMOW3puWPs+WcqOaMh+Wu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mbhuWQiOWHuuWPke+8iOWHuuWbouWJjTHlpKkyMTowMOWJjeWvvOa4uO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+8jOS5mOi9pue7j+S5mOi9pue7j+aIkOa4nemrmOmAn+e7j+iNo+aYjOi1tOiHqui0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+e6pjMuNeS4quWwj+aXtu+8iT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yZuYnNwOyZuYnNwOyDpmo/lkI7lj4Lop4LmgZDpvpn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jmuLjop4jml7bpl7TkuI3kvY7kuo40MOWIhumSn++8ie+8m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yZuYnNwOyZuYnNwOyDmmZrkuI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h6rotKHkuozljYHkuInlsYrlm73pmYXmgZDpvpnnga/kvJrvvIjmuLjop4jml7bpl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5MOWIhumSn++8ie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yZuYnNwOyZuYnNwOyDnu5PmnZ/lkI7moLnmja7muLjlrqLmiqXlkI3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nmoTkvY/lrr/lnLDngrnvvIzlr7zmuLjkvp3mrKHliIbmibnpgIHlvoDpooTlrpr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nLDngrnljY/liqnlip7nkIbmi7/miL/miYvnu63vvIzmuLjlrqLoh6rooYzliY3lvoD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aXkvY/vvIzpmo/lkI7muLjlrqLoh6rnlLHmtLvliqjkvJHmlbTml4XpgJTnlrLlir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GltZyBhbHQ9IiIgc3JjPSIvdXBsb2Fkcy9saXRpbWcvMjAxO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xNzA4MDBfNDQ2OTQuanBnIiAv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5pmv54K55LuL57uN77ya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Jm5ic3A7Jm5ic3A7Jm5ic3A7IOaBkOm+meWNmueJqemmhu+8muS4lueVjOWcsOi0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KAlOKAlOWFrOWbreWGheacieS4lueVjOS4ieWkp+aBkOm+memBl+WdgOWNmueJqemm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ahOaBkOm+meWNmueJqemmhu+8jOWNmueJqemmhuWIhummhuiIjeOAgee7v+WMluWc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mZhOWxnuW7uuetkTPpg6jliIbjgILkuLvkvZPppoboiI3lhoXorr7mnInljJbnn7Pln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pobjgIHkuK3lpK7lpKfljoXjgIHljJbnn7Poo4XmnrbpmYjliJfppobjgIHmiqXlkYrlj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gZDpvpnnlJ/mgIHnjq/looPljoXjgILlnKjoo4XmnrbppoblhoXvvIzmnInov5ExMOexs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KAnOWkqeW6nOWzqOeciem+meKAneWSjOWkmuWFt+aBkOm+meeahOWkjeWOn+mqqOae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O+8jOS7peWPiuWPpOiEiuakjuWKqOeJqeWMluefs+agh+acrO+8i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yZuYnNwOyZuYnNwOyDoh6rot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YHkuInlsYrlm73pmYXmgZDpvpnnga/kvJrvvJroh6rotKHkuozljYHkuInlsYr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pvpnnga/kvJrigJTigJTkuK3lm73lvannga/vvIzppa7oqonlj6Tku4rvvJvoh6rotKHng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kuYXotJ/nm5vlkI3jgILli6TlirPmmbrmhafnmoToh6rotKHkurrmsJHvvIzkuI3ku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l6DkuI7kvKbmr5TnmoTkupXnm5DmioDmnK/lpYnnjK7nu5nkuobkuJbnlYzvvIzogIz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vo7ku5Hnvo7lpYLnmoTlvannga/lt6XoibrotKHnjK7nu5nkuobkurrnsbvjgILlnKj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mnaXlub/luIPlubToioLnga/kvJrnmoTnpZ7lt57lpKflnLDkuIrvvIzoh6rotKHng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LHpopbogIzlh7rvvIzojZ/okIPkuobkuK3lm73nga/mlofljJbnmoTpo47ph4fvvIzo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igJzlpKnkuIvnrKzkuIDnga/igJ3nmoTnvo7np7DvvIzkvb/ov5nluqflhajlm73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lofljJblkI3ln47vvIzku6XigJzljYPlubTnm5Dpg73igJ3jgIHigJzmgZDpvpnkuYvku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ljZflm73nga/ln47igJ3lkI3mkq3lm5vmtbfjgII8L3NwYW4+IA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Gheaxn+aIluiHqui0o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h4oCU6YeN5bqG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Dml6nppJDlkI7kuZjovabliY3lvoDlj4Lop4Loh6rot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kxNDAw5aSa5bm05Y6G5Y+y55qE5Y2D5bm05Y+k6ZWH4oCU4oCU5LuZ5biC5Y+k6ZW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NDDliIbpkp/vvIzmuLjop4jml7bpl7TkuI3kvY7kuo42MOWIhumSn++8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C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voXmgqjlsIbnvo7mma/pg73lsL3mlLbnnLzlupXvvIzlubblsIblv6vkuZD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iZPljIXlrozmr5XlkI7vvIzkuIvljYjpgILml7bnu5/kuIDpm4blkIjkuZjml4XmuL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ph43luobkuLvln47vvIznu5PmnZ/mhInlv6vml4XnqIvvvIE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xzcGFuIHN0eWxlPSJmb250LXNpemU6MTRweDsiPiDmma/ngrnku4vnu43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LuZ5biC5Y+k6ZWH77ya5piv6Yec5rqq5rKz5b2T5bm06YeN6KaB56CB5aS0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562R5L+d55WZ552A5Y6f5pyJ6aOO6LKM77yM5a+65bqZ56Wg5aCC5LyX5aSa44CC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+k6ZWH5L6d5YGO5Zyo6Yec5rqq5rKz55WU77yM6L+Z5Y2D5bm05Y+k6ZWH57uP5Y6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5qE6aOO6aOO6Zuo6Zuo5LuN54S26aOO6Z+154q55a2Y44CCPC9zcGFuPiA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l6A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mHjeW6huWIsOiHqui0oeaXhea4uOihjOeo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+8mjwvc3Bhbj48L3N0cm9uZz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KYheaBkOm+meWNmueJqemmhuKAlOKAlOWcqOS4lueVjOiRl+WQjeeahOKAnOWkp+Wxs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kOm+meWMluefs+e+pOmBl+WdgOKAneS4iuWwseWcsOWFtOW7uueahOS4gOW6p+Wkp+We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gOexu+WNmueJqemmhu+8jOS5n+aYr+aIkeWbveesrOS4gOW6p+S4k+mXqOaAp+aBkOm+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+8jOaYr+S4lueVjOS4iuaUtuiXj+WSjOWxleekuuS+j+e9l+e6quaBkOm+meWMl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gOWkmueahOWcsOaWueS5i+S4gO+8jOS4jue+juWbveWbveeri+aBkOm+meWFrOWbr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v+Wkp+aBkOm+meWFrOWbrem9kOWQje+8m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KYheacgOacieaEj+S5ieeahOeBr+S8muKAlOKAlOiHqui0oeeB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WbvemdnueJqei0qOaWh+WMlumBl+S6p++8muacieedgOaCoOS5heeahOWOhuWPsuWS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jueahOeJueiJsuOAgui/memHjOiHquWUkOS7pemZjeS+v+acieaWsOW5tOeHg+eBr+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l++8jOW7tuiHs+a4heS7o+WNs+acieKAnOeLrueBr+WcuuW4guKAneOAgeKAnOeBr+erv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e+8m+abtOacieaUvuWkqeeBr+OAgeiInum+meeBr+OAgeaIj+eLrueBr+OAgemXueiK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iea0u+WKqO+8m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YheS7meW4guWPpOmVh+KAlOKAlOaYr+WFt+aciTE0MDDlpJrlubTljoblj7LnmoTljYP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vvIzljoblj7LmgqDkuYXvvIzlj6Tlu7rnrZHjgIHlj6TmlofljJbpgZfov7nkv53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vvIwxOTky5bm06KKr55yB5pS/5bqc5om55YeG5Li65Zub5bed55yB5Y6G5Y+y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ZWH44CCPC9zcGFuPjxiciAvPgo8c3BhbiBzdHlsZT0iZm9udC1zaXplOjE0cHg7Ij4g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6KeC5b+155qE5L2T546w4oCU4oCU5q2k6KGM56iL5YWo5a625Lq66YO95Y+v5Lu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a2p5a+S5YGH55qE6aaW6YCJ77yM5Lmf5piv5a625bqt6KeC5b+155qE5L2T54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u+8muWFqOeoi+aXhea4uOi1hOi0qOi9pui+hijmr4/kurrkuIDmraPluqfjgIH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kurrmlbDlrprovablnospPGJyIC8+CuWboOS6pOmAmuaWsOinhOWumu+8jOWHoeaYr+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OWMheaLrDLlsoHku6XkuIvvvInlnYfpnIDljaDluqfkvY3vvJs8YnIgLz4KMuOAg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aBkOm+meWNmueJqemmhuOAgeeBr+S8muWkp+mXqOelqO+8m+eJueWIq+aPkOmGku+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guWKoOaXhea4uOWboueahOWbouWRmOivt+S4u+WKqOWHuuekuuWQiOazleacieaVi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WMheaLrOiAgeW5tOivge+8jOaui+eWvuivgeOAgeWGm+S6uuivgeetie+8ie+8jOaM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inhOWumuS6q+WPl+ebuOW6lOS8mOaDoOOAguiLpeWboOacquWHuuekuuaIluS9v+eU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oOivgeS7tuWvvOiHtOeahOS4gOWIh+i0o+S7u+WPiuWQjuaenOW6lOeUsea4uOWuo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aLheOAgjxiciAvPgrpl6jnpajpooTlrprpobvnn6XvvJrku5nluILlj6TplYfml6D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lpoLmuLjlrqLkuI3lj4Lop4LmiJHnpL7kuI3pgIDku7vkvZXotLnnlKj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eUqOmkkO+8muWFqOeoi+S4jeWQq+mkkOOAgjxiciAvPgo044CB5a+85pyN77ya5oy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a+85ri444CCKOWvvOacjei0ue+8mjXlhYMv5Lq6L+Wboik8YnIgLz4KNeOAg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WFpeS9j+ihjOeoi+S4reaMh+WumuS9j+WuvzItM+S6uumXtOS4gOaZmu+8jOacie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q+eUn+mXtO+8jOW9qeeUte+8jO+8iOWGnOWutuS5kOWPiuaZrumAmuWuvummhuWdh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puuiwg++8jOWmgumBh+acieepuuiwg+iuvuWkh+aIv+mXtO+8jOmcgOS9v+eUqO+8jO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PpuihjOS7mOi0uTIw5YWDL+mXtO+8iTxiciAvPgrmjIflrprkvY/lrr/vvIzmlaP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oLnmja7muLjlrqLmiqXlkI3ml7blkIjlkIznuqblrprkvY/lrr/moIflh4blronmjpL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b2T5Zyw55qE5L2P5a6/5p2h5Lu25pyJ6ZmQLOivt+a4uOWuoueQhuino++8jOWF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doeS7tuS4jeWPr+S7peS4juWfjuW4guS9j+Wuv+adoeS7tuebuOavlOi+g++8m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PkOWAoee7v+iJsueOr+S/ne+8jOmFkuW6l+mDveS4jeaPkOS+m+S4gOasoeaAp+a0l+a8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WPiuavm+W3vua4uOWuoumcgOiHquWkh++8jOWmguS6p+eUn+WNleeUt+WNleWl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cieadg+WuieaOkuaLvOaIv+aIluS4ieS6uumXtOaIluWKoOW6iu+8jOiLpeaXoOaz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a4uOWuoumcgOiHquihpeWNleaIv+W3ru+8jOivt+iwheino+OAgiDor7f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luKbkuIrouqvku73or4Hljp/ku7bvvIzmnKrmiJDlubTkurror7fluKbmiLflj6P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mlrnlj6/lhaXkvY/nmbvorrDjgII8YnIgLz4KNuOAgTEuMuexs+S7peS4i+Wwj+WtqeS7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q+i9puS9jSvlr7zmnI3vvIwxLjLnsbPku6XkuIrku7fmoLzlkIzmiJDkurrjgILjgJD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vvJrmgZDpvpnljZrnianppoYxLjPnsbPku6XkuIvlhY3pl6jnpajvvIzoh6rot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vJoxLjTnsbPku6XkuIvlhY3pl6jnpajvvIzotoXpq5jor7fku7fmoLzoh6rnkIb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x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N5ZCr6aSQ77yM5ri45a6i5Y+v5Lul6Ieq6LS55ZOB5bCd6Ieq6LSh55qE5ZCE6Im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44CB5bCP5ZCD77yb5aaC77ya6bG86JuL44CB6bit6ISa5p2/44CB6IOW5ZOl5YWU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7+Y6ISa54mb6IKJ44CB5aSn5a6J54On54mb6IKJ44CB5bmy6ZSF6bKc6ZSF44CB5Ya3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44CB5byg5LqU54On54Ok562J562J44CCPGJyIC8+CjLjgIHml4XmuLjmhI/lpJbpma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uLjlrqLoh6rooYzotK3kubDml4XmuLjmhI/lpJbpmanvvIzotK3kubD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53pmanlkI7lpoLlh7rnjrDmhI/lpJbmkZTkvKTnrYnnirblhrXpnIDov5vooYzotZTl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vvIzlsIbmjInkv53pmanlhazlj7jnm7jlhbPmnaHmrL7ov5vooYzotZTku5gs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LWU5LuY57uT5p2f5ZCO5Lul5aSW55qE55CG6LWU5peF6KGM56S+5bCG5LiN5YaN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u75L2V6LWU5LuY44CC5aaC5Zug5ri45a6i5pys5Lq65Li75Yqo5pS+5byD6LSt5Lm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5L+d6Zmp6YCg5oiQ5Lq66Lqr5oiW6LSi5Lqn5o2f5a6z5peF6KGM56S+5Li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WU5LuY44CC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ivt+S6juaMh+WumuaXtumXtOWIsOi+vuaMh+WumuWcsOeCue+8jOingeebuOWF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agh+W/l+mbhuS4reeZu+i9pu+8jOWmguWboOa4uOWuouiHqui6q+WOn+WboOWvvOiH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pu+8jOaNn+WkseeUsea4uOWuouiHqui0n+OAgjxiciAvPgoy44CB6KGM56iL5Li65pWj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o6l5ri45a6i5Zyw54K55YiG5pWj77yM5Yqg5LmL6YOo5YiG5Yy65Z+f5Lqk6YCa5LiN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6f5Zug6YCg5oiQ5ri45a6i562J5YCZ77yM55Sx5q2k57uZ5ri45a6i5bim5p2l5LiN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44CCPGJyIC8+CjPjgIHooYznqIvlhoXms6jmmI7ml7bpl7TkuLrlj4Lo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rZjlnKjloLXovabmiJbmma/ngrnmuLjop4jkurrmlbDlpJrnrYnljp/lm6D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ooYznqIvml7bpl7Tlu7bov5/vvIzlhbfkvZPml7bpl7Tku6XlvZPlpKnlrp7pmYX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YnIgLz4KNOOAgeWcqOS4jeW9seWTjea4uOWuouWPguinguaZr+eCueWOn+WI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XheihjOekvuS/neeVmeaXhea4uOihjOeoi+S4tOaXtuiwg+aVtOeahOadg+WKm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Pr+agueaNruWunumZheaDheWGte+8jOWQiOeQhuiwg+aVtOa4uOiniOmhuuW6j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144CB5Zyo6Ieq55Sx5rS75Yqo5ri46KeI5pyf6Ze077yM5oyJ6KGM56iL57qm5a6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iN5YaN5o+Q5L6b5Y+45py644CB5a+85ri45pyN5Yqh77yM5pWs6K+35ri45a6i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66Lqr6LSi5Lqn5a6J5YWo44CCPGJyIC8+CjbjgIHlpoLlm6DkurrlipvkuI3lj6/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m6DntKDpgKDmiJDlm6LpmJ/mu57nlZnjgIHogL3or6/miJbnlLHmraTpgKDmiJDmjZ/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nlJ/nmoTotLnnlKjmuLjlrqLoh6rnkIbvvIzml4XooYznpL7lsIbljY/liqn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6Dnibnmrorljp/lm6DpgKDmiJDmoIflh4bor6/lt67vvIzmjInnhaflrp7pmYXlj5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v5vooYzpgIDooaXjgII8YnIgLz4KN+OAgeatpOihjOeoi+S4peagvOaMieeFp+aW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zleaJp+ihjO+8jOihjOeoi+WGheacieWFs+a2iOi0ueaPkOekuuW3suazqOaYj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cqOaXhemAlOS4rea2iOi0ueetieihjOS4uuW6lOacrOedgOiHquaEv+WOn+WIm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7neS4jeW8uuWItua2iOi0ue+8jOeUseatpOW8leWPkeeahOe6oOe6t+S4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oOWFs++8jOivt+iwqOaFjua2iOi0ueOAgjxiciAvPgo444CB5ri45a6i5Zyo5peF5ri4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bqU5L+d566h5aW96Ieq5bex55qE5Liq5Lq66LSi54mp77yM5aaC5pyJ5Y+R55Sf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i5aSx77yM5peF6KGM56S+5LiN5om/5ouF6LSj5Lu744CCPGJyIC8+CjnjgIH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lj4Lop4LmiJbogIXlj4LkuI7ov53lj43miJHlm73ms5XlvovjgIHms5Xop4TjgI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zlvrflkozml4XmuLjnm67nmoTlnLDnmoTnm7jlhbPms5XlvovjgIHpo47kv5fkuaDmg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pfmlZnnpoHlv4znmoTpobnnm67miJbogIXmtLvliqjvvJs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30E140E61F34A9A3327D2DC8F63B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