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3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E416207DEE9638F4A1EA91491B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E416207DEE9638F4A1EA91491B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opb/lj4zniYjnurPjgIHnvIXnlLjjgIHlpKfnkIbjgIHkuL3msZ/n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vml6XmuLhfX+aXhea4uOe6v+i3r+WbveWGheaXhea4uOS6keWNl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DgwDQoNCjxicj4NCg0KCTw+6YeN5bqG5Yiw5piG5piO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44CB57yF55S444CB5aSn55CG44CB5Li95rGf546v6aOe5YWr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pHljZc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4oCU5piG5piO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IbmmI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piG5piO4oCU4oC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7mtL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4oCU4oCU54mI57qz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pb/lj4zniYjnur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Y+M54mI57q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4mI57qz4oCU57yF55S45bCP5YuQ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lj4zniYjnur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4oCU4oCU5Li95rG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L3msZ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95rGf4oCU4oCU5piG5pi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iG5piO4oCU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4oCU5piG5pi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kuZjpo57mnLrmirXovr7ntKDmnInigJzmmKXln47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mmIbmmI4o5LqR5Y2X5oSP5Y2z4oCc5b2p5LqR5LmL5Y2X4oCd77yM5Lul5YW2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6aW244CB56We5aWH6ICM6JGX56ew5LqO5LiW77yM5LiA5ZCR6KKr5aSW55WM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Y5aKD4oCd77yb6K+35Yiw5Ye65Y+j5aSE5om+5YaZ5pyJ4oCcKioqKuKAneeah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jO+8jOacieW3peS9nOS6uuWRmOmynOiKseaOpeacuu+8jOWVhuWKoeS4k+i9puW4pu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+8jOWKnueQhuWFpeS9j+aJi+e7re+8m+WFqOeoi+aXoOmanOeije+8j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acjeWKoe+8jOa4qemmqOS9k+i0tO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IbmmI7igJTigJTmma7mtL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aXqTA3OjAw5a6J5o6S6YWS5bq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bMDc6MzDlronmjpLnlKjml6nppJDvvIwwNzozMCDkuZjovabliY3lvoDkupHljZ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rbmtJ7jgIHnvo7ova7nvo7lpYLnlLXlvbHjgIrnpZ7or53jgIvkuLvopoHlj5bmma/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jb2xvcjojRTUzMzMzO2ZvbnQtc2l6ZToxNHB4Oy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md5Lmh6aOO5pmv5ZCN6IOc5Yy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i9pueoizkw5YiG6ZKf5bem5Y+z77yJ77yM5ri46KeI5aOu5Li955qE6ZuE54u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bm96Z2Z55qE6I2r57+g5rqq77yM6ay85pan56We5bel55qE5LuZ5Lq65rSe44CB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qGl44CB56We55Sw562J77yI5ri46KeI5pe26Ze077yaMTIw5YiG6ZKf77yJ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KS5bC85Lq65a625Yac5a626aSQ77yM5LmY6L2m5YmN5b6A5ZOA54mi5bGx6IW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5pyA5aSn55qE5Zyw5Yy66aaW5bqcLS0t5pmu5rSx5biC5YWl5L2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mtL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a0seKAlOKAlOeJiOe6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7ml6kwNjozM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+WPq+mGkuS4muWKoe+8mzA3OjAw5a6J5o6S55So5pep6aSQ77yMMDc6MzDlj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g73orqnlv4PngbXnp4HlpZTnmoTlnLDmlrkt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aZrua0seeKgOeJm+Wdqu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c3Bhbj48c3BhbiBzdHlsZT0iZm9udC1zaXplOjE0cHg7Ij7vvIzlhazlm63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LozMi405LiH5Lqp77yM5Zyw5aSE54Ot5bim5LiO5Lqa54Ot5bim55qE6L+H5rih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u5p6X6KaG55uW546H6L6+OTQuNSXvvIzotJ/msKfnprvlrZDlr4bluqbmnoH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nYDkuK3lm73pnaLnp6/mnIDlpKfjgIHmnIDlrozmlbTnmoTljZfkuprng63luK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Lov5nph4zmnInmpI3nianigJznu57mnYAmbmJzcDsmbmJzcDsg4oCd44CB6Jek5pys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yg57uV546w6LGh5ZKM4oCc6ICB6IyO55Sf5YyW44CB57uT5p6c4oCd562J5aWH54m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6L+Y5pyJ5p6B5YW36KeC6LWP5oCn55qE54+N6LS15Yqo5qSN54mp77yM5aaC77ya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44CB6JyC54y044CB54aK54y044CB5bCP54aK54yr44CB6ZW/6IeC54y/44CB5Y2w5bq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62J77yM5oKo6YO95Y+v5Lul6Zu26Led56a75o6l6Kem6L+Z5Lqb5Y+v54ix55qE5bC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6L+Y5pyJ4oCc5Lit5Y2O5qGr5qSk44CB6IuP6ZOB6JWo44CB5aSn5Y+25pyo5Y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uE5qqA4oCd562J5Zu95a6254+N56iA5qSN54mp44CC6L+Z5Lqb6LW35rqQ5Y+k6I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bKc5piO44CB5pWw6YeP56qB5Ye644CB5ZOB56eN57mB5aSa55qE5Yqo5qSN54m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T5p6E77yM5piv5YyX5Zue5b2S57q/5LiK5LiN5Y+v5aSa5b6X55qE6Ieq54S2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ZKM55Sf54mp6LWE5rqQ5a6d5bqT44CC5Lit6aSQ5ZCO5YmN5b6A576O5Li9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6L656ZmyLS3opb/lj4zniYjnurPvvIznrKzkuIDnq5nliY3lvoDlj4Lop4Llm73okKX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kuIDnmoTlpKfmuKHlspfojLbljoLnmoTkuIfkuqnojLblm63vvIzlk4HlnLDpgZP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a7mtLHojLbvvIzkurLoh6rph4fmkZjljp/nlJ/mgIHnmoTlpKflj7bnp43ojLb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obop6Pmma7mtLHojLbnmoTlhrLms6Hlj4rlgZrlt6Xlt6XoibrjgIL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pb/lj4zniYjnurPpppblupwtLeaZr+a0quW4gu+8jOWJjeW+gOS+v+aw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mhuuW6j+mHh+mbhuWHuuWig+S/oeaBr++8iDHlsI/ml7blt6blj7PvvIn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uZjovabliY3lvoDphZLlupfjgILlvZPmmZrkuI3lkKvppJD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E3MTM0MTA2XzI5NjYw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j4zniYjnur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v+WPjOeJiOe6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MDc6MDDlronmjp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6vphpLkuJrliqHvvJswNzozMOWuieaOkueUqOaXqemkkO+8jDA4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Dwvc3Bhbj48c3BhbiBzdHlsZT0iY29sb3I6I0U1MzMzMz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bvemZheW6puWBh+WMuuaYhuabvOWVhuWf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jYjppJDlkI7lgqPnjovnmoTlvqHoirHlm6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pu85ZCs5YWs5Zu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abvOWQrOWFrOWbreaYr+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WPpOiAgeeahOWFrOWbre+8jOWCo+aXj+S5oOaDr+aKiuWlueWPq+WBmuKAnOaYpeas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j+S4uuKAnOeBtemtguS5i+WbreKAne+8jOi/h+WOu+aYr+ilv+WPjOeJiOe6s+WC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+oeiKseWbre+8jOS8oOivtOWCo+eOi+Wmg+adpea4uOeOqeaXtu+8jOi/memH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JsuWQuOW8leS6hueOi+Wmg+eahOeBtemtgu+8jOWboOiAjOW+l+WQje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Pguingjwvc3Bhbj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o+WutuadkeWvqD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gqPkuaHlgZrlrqLvvIzkuobop6PlgqPml4/nlJ/mtLvkuaDkv5fvvIzkvZPpqozl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ofljJbvvIzkuZjovabov5Tlm57luILljLrjgILlhaXkvY/phZLlupfjgII8L3NwYW4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i91cGxvYWRzL2xpdGltZy8yMDE4MTIxNzEzNDExNV8xODQx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PjOeJiOe6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4oCU57yF55S45bCP5YuQ5ou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kwNjowMOWuieaOkumFkuW6l+WPq+mGkuS4muWKoe+8mzA2OjM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MDc6MDAgM+Wwj+aXtuW3puWPs+WJjeW+gOS4ree8heS4pOWbv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o+WyuOS5i+S4gC0t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mT5rSb5Zu95a6257qn5Y+j5bK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mAlOW+hOaZrua0seiMtuWFreWkp+iMtuWxseS5i+S4gOeahOWN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WPiuacieKAnOWwj+aYpeWfjuKAneS5i+iqieeahOWLkOa1t++8jOi/memHjOeJq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awlOWAmea4qeWSjO+8jOmjjuaZr+engOS4ve+8jOWJjeW+gOWFhea7oeelnuen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ahOe8heeUuOesrOWbm+eJueWMuummluW6nC0t44C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bCP5YuQ5ou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W4gu+8iOi/h+Wig+i0uTI4MOWFgy/mr4/kvY3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g5Y+C6KeC5LitPC9zcGFu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yF55WM56KRMjE444CB57yF55S45Zu96Zeo44CB54yb5ouJ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LS0t57yF5Lit5Y+L6LCK5aSn6YeR5aGU44CB56aB5q+S5bGV6KeI6aaG44CB6L695aSa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2b77yM5YmN5b6A5bCP5YuQ5ouJ6ZuG5bi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i/memHjOWNjuijlOS4jue8heaXj+OAgeaSo+aXj+WQjOWxheWQj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OaRiuWFrOW8gO+8jOeUn+a0u+iKguWlj+e8k+aFou+8jOmHjueUn+WKqOeJqee5g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hl+eahOaXpeacrOWPs+iItei9pu+8jOS4lOS7t+agvOS9juW7ie+8jOS/qOeEtu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WbveWGheWujOWFqOS4jeWQjOeahOeUn+a0u+aZr+ixoe+8jOaYr+S4gOS4quWFhea7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eaegeWFt+W8guWbvemjjuiyjOeahOazleWkluS5i+WcsOOAguS4i+WNi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e8heeUuOS5i+aXhe+8jOWHuuWFs+WQjui/lOWbnuaZr+a0quWfju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KW/5Y+M54mI57q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gJTigJTkuL3msZ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6L2m6Iez5py65Zy677yM5LmY5py66aOe5aSn55CG44CC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aSn55CG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e+8muS5mOWdkO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0ueeUqOiHqueQhu+8iea4uOiniOWPpOWfjuesrOS4gOmXqOKAlOKAl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aWh+eMrual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HjgIHkuK3lpJbpqbDlkI3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l4XlsYXnmoTlrrblm63jgJDmtIvkurrooZfjgJHvvIzmlofnjK7lkI3pgqb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mhJ/lj5fljZfmmK3lj6Tlm73nmoTpn7XlkbPvvIjmuLjop4jml7bpl7Q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mOi9puiHs+Wkp+eQhueZveaXj+agh+W/l+aAp+awkeWxhe+8jOaso+i1j+Wkp+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eJueiJsuatjOiInuihqOa8lOKAnOS4gOiLpuOAgeS6jOeUnOOAgeS4ieWbnuWRs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aXj+S4iemBk+iMtuatjOiInuihqOa8lO+8jOWNiOmkkOWQ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a0sea1t+azm+iIn+S5mO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p4LnnIvjgIrpnZ7nianotKj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vkv53miqTpobnnm67jgIHjgJDlh6Tlh7DljYrlspvnmb3ml4/msJHkv5f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zov5nkuZ/orrjmmK/ov5nkupvnsr7ngbXku6znmoTljYPlj6Tnu53llLH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lrZjnjq/looPmgbbljJbvvIzov5nkupvmtLHmtbfovrnnmoTnsr7ngbXlsIbkvJr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tojlpLHvvIjmuLjop4jml7bpl7Q2MOWIhumSn++8ie+8m+S5mOi9pjE15YiG6ZKf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o5Li96JCN6ICB5biI5pyA5Zac54ix55qE5riU5p2RLe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WPjOW7iuWPpOmVh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zogobmhI/mlL7mnb7mgqj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i43lsbHmtLHmtbflsL3mlLbnnLzlupXvvIzmhJ/lj5fkupHmt6Hpo47ovbv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sbHnm5/nmoTlpKfniLHvvIzkuYvlkI7kuZjovaYy5bCP5pe25bem5Y+z56a75byA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55qE5aSn55CG77yM5YmN5b6A6Ziz5pil55m95p+z55qE5pWF5LmhLS3kuL3msZ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igJzlrrblrrbmuqrmsLTnu5XmiLfovazvvIzmiLfmiLflnoLmn7PotZvmsZ/ljZ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nibnoibL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3MTM0MTI3Xzc2ODI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L3msZ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veaxn+KAlOKAlOaYhuaY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kuZjovaboh7P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mnZ/msrPlj6TplY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5p2f5rKz77yM57qz6KW/6K+t56ew4oCc57uN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iv57qz6KW/5YWI5rCR5Zyo5Li95rGf5Z2d5a2Q5Lit5pyA5pep55qE6IGa5bG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6Iy26ams5Y+k6YGT5LiK5L+d5a2Y5a6M5aW955qE6YeN6KaB6ZuG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5piv5LiW55WM5paH5YyW6YGX5Lqn5Li95rGf5Y+k5Z+O55qE6YeN6KaB57uE5o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qOMjAwNeW5tOWFpemAiUNDVFbigJzkuK3lm73prYXlipvlkI3plYfigJ3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YrlsI/ml7blt6blj7PliY3lvoDlm73lrrZBQUFB5pmv5Yy6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paw5Y2O5rCR5L+X5p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jOaEn+WPl+S4juS4luaXoO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kluahg+a6kOeUn+a0u++8jOWNiOmkkOWQjuWPguinguS6huino+S4reWbveWbv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i0tS0t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6b6Z546JPC9zcGFuPjxzcGFuIHN0eWxlPSJmb250LXNpemU6MTRweDsiPu+8i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Ieq55Sx5Y+C6KeC55+z5a+o5a2Q5bm/5Zy677yM5LmL5ZCO57uf5LiA5LmY5Z2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I5bey5ZCr77yJ6aG6552A5LiT55So6L2m6YGT5Y+C6KeC5rex5LiN6KeB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2t44CB6KGM5b6E5LqU6b6Z5qGl44CB5Y+C6KeC5LqR5Y2X5pyA6LSf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P5bu6562R5bel6Im65beo5L2c5a+45rCP5bqE5Zut77yM6L+c6KeC5q+U5peg6ZSh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5pu06auY55qE6ICX6LWEM+S4quS6v+eahOiNr+W4iOS9m+ecn+i6q+Whk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S9m+mrmDEwOOexs++8jOeQieeSg+eTpumhtumTtuafseWtkO+8jOmHkeS9m+mVg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qOWbveS5i+acgO+8jOWNiOmkkOWQjuS5mOi9puiHs+aLieW4gua1t++8jOaLie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NieiCpee+juOAgea5luiJsuS8mOe+ju+8jOiiq+iqieS4uueUn+WRveeahOaRh+ev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+juWbveWkp+iHqueEtuS/neaKpOWNj+S8muWfuuWcsO+8iOiHqui0uemqkempr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uTI4MOWFgy/kurrvvInkuIvljYjkuZjovaboh7PkuJbnlYzmlofljJbpgZfkuqf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Zm9udC1zaXplOjE0cHg7Ij7kuL3msZ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HNwYW4gc3R5bGU9ImZvbnQtc2l6ZToxNHB4OyI+44CR77yM5rWT54O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rCU5oGv77yM5Liw5a+M55qE5rCR5peP5paH5YyW77yM5Yqg5LiK6Imz5Li9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oW15oeS55qE55Sf5rS76IqC5aWP77yM5L2/5b6X5Lq65Lus5p2l5LqG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77yM5LmF5LmF6K6p5Lq65LiN5b+N56a75Y6777yB5pma5LmY5py66aOe5p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NzEzNDEzOV8xMTM0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iG5pi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IbmmI7igJTigJT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eahOacgOWQjuS4gOWkqeaXqeS4iueJueWIq+WPlua2i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S4muWKoe+8jOiuqeaCqOS6q+WPl+WFqOi6q+W/g+eahOaUvuadvuOAguWPr+agueaN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ahOi/lOeoi+iIquePremAguaXtuWuieaOkuWPguinguOAkOmynOiKseW4guWcuuOA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fjueahOecn+ivmuWSjOe+juS4veW4pue7meaCqOeahOS6suaci+WlveWPi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OaEieW/q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nph43luobliLDkupHljZfml4XmuLjmiqXku7flhajnur/muLjvvIw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piG5piO44CB5Li95rGf44CB5aSn55CG44CB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44CB5Lit57yF6L6555WM5LiA572R5omT5bC977yBPC9zcGFu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aYhuaYji3ph43luoblvoDov5TvvIzniYjnurMt5aSn55CG77yM5Li95rGf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ebtOmjnue7j+a1juiIse+8jO+8iOiIquePreS7peWHuuWbouWJje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iIquePreiwg+aVtOOAgeW7tuivr+OAgeWPlua2iOetieezu+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mAoOaIkOihjOeoi+W7tuacn+aIluWPlua2iOetie+8jO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acuuelqOaUv+etluaAp+iwg+S7t++8jOihpeW3ruS7t+eUseWuouS6uu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6uuaMgeacieaViOacn+WGhei6q+S7veivge+8jOivtzEy5ZGo5bKB5Lul5Li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yJ5pWI6Lqr5Lu96K+B5Y6f5Lu244CCMTLlkajlsoHku6XkuIvnmoT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miJbogIXmiLflj6PpobXljp/ku7bjgILvvIjkuI3luKbmnInmlYj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Krog73lnKjop4Tlrprml7bpl7TlhoXliLDovr7pgKDmiJDml6Dms5XnmbvmnL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nlLHlrqLkurroh6rooYzotJ/otKPvvIn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jgIHmjaLkurrjgIHpgIDnpajjgIL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r4/kurrkuIDmraPluqfjgILov5HmnJ/kupHljZflpKflipvlj5HlsZX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gZPkuqTpgJrlu7rorr7lj4rpq5jpgJ/lhazot6/mlLnmianlu7rlt6XnqIvvvIzpooT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mIbmmI7luILljLrlj4rlpKfnkIbjgIHkuL3msZ/msr/nur/pgZPot6/ooYzpqb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oHlpKfkuI3kvr/vvIzlj4rml7bmj5DnpLrlh7rmuLjlrqLkurrku6Xpgb/lhY3lm6D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4rpgZPot6/pmLvloZ7lvJXlj5HnmoTmipXor4njgILvvIjms6jvvJrnm67nmoTln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luILljLrmrrXnmoTmjqXpgIHvvIzkuLrmiJHnpL7ljZXni6zlronmjpLovablrZ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njgII8YnIgLz4K5Y+C6ICD6Iiq54+t77yaQ1o4MTI377yIMDfvvJo0MO+8iS1DWjgx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Oe+8mjQ177yJL0NaODE1N++8iDE577yaMzDvvIktQ1o4MTU477yIMjLvvJowNe+8iS9NV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vIgxM++8mjMw77yJLU1VMjk3Nu+8iDE177yaMzDvvIkvS041MjA177yIMTjvvJozNe+8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MDbvvIgyMe+8mjAw77yJL01VMjI0M++8iDE277yaNDDvvIktTVUyMjQ077yIMTjvvJo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NVTI5ODXvvIgxN++8mjQw77yJLU1VMjk4Nu+8iDE577yaNDXvvIkvTVU1NDcx77yIMTj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S1NVTU0NzLvvIgyMO+8mjU177yJPGJyIC8+CjLjgIHkvY/lrr/vvJrlhajnqIv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j4zkurrmoIflh4bpl7TvvJs8YnIgLz4K5piG5piO5Zyw5Yy677ya6I6x5qWS6Zi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OAgeS6keWNjumFkuW6l+OAgeiIquiJuumFkuW6l+OAgSDkvbPkv6HmmI7nj6D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zlsYXphZLlupfjgIHmnpzmnpfph5HosLfphZLlupfjgIHplKbms7DlpKf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phZLlupcg44CB6YeR55Sf5rqQ6YWS5bqX44CB56aP5L+d5aSn6YWS5bqX44CB6Iy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Jm5ic3A7IDxiciAvPgrmmIbmmI7muKnms4nphZLlupcg77ya5LiW5Y2a6ICA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OAgeS4reaXuumFkuW6l+OAgSDllJDpn7XphZLlupfjgIHph5HnlJ/mupD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gZLms4nphZLlupcg44CB5rOw5qOu6ZiB6YWS5bqX44CB5Y2O5Liw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7h+mDvea4qeaziemFkuW6l+OAgSDmu4flrqvmuKnms4nphZLlupfjgIE8YnIgLz4K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Zyw5Yy677ya572X6ams5LiW57qq6YWS5bqX44CBIOWxlem4v+mFkuW6lyZuYnNwOy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6rphZLlupcmbmJzcDsg5piG5pu86YWS5bqXIDxiciAvPgrniYjnurPlnLDljLrvvJr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bHjgIHlvanombnjgIEg5rmY5pmv6YWS5bqX44CB6YGT6L+Q6YWS5bqXIOWNjuWk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UoeWuieWxsemFkuW6l+OAgSDnjovlupzphZLlupfjgIEg5aSp5ZKM6YWS5bqX44CB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mFkuW6lzxiciAvPgrkuL3msZ/lnLDljLrvvJrlrpjmiL/np4HliKvojaPljY7oi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oi5HjgIHojLbpqazlj6TpgZM8YnIgLz4KM+OAgemkkOmlru+8muWFqOeoi+eUqOmk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Meato+OAgTIw5YWDL+S6ui/ppJDvvIwxMOS6uuS4gOahjO+8jOWNgeiPnOS4gOaxp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a+85ri477ya5LyY56eA5a+85ri46K6y6Kej44CB5pyN5Yqh77yb6YeN5bq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CB5py65a+85ri4PGJyIC8+CjXjgIHpl6jnpajvvJrooYznqIvmiYDliJf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kuK3mnKrlkKvpobnnm6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oja/lk4HvvJroh6rlpIfluLjnlKjmhJ/lhpLoja/jgIHogqDog4P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iLnmmZXovaboja/nrYnjgII8YnIgLz4K5a6J5YWo77ya5Zyo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a6J5YWo77yM5aal5ZaE5L+d566h5aW95oKo55qE6ZqP6Lqr54mp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i5aSx44CCPGJyIC8+Cuilv+WPjOeJiOe6s+Wxnui+ueWig+WcsOWMuu+8jOavl+mZ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inku+8jOivt+aCqOmaj+aXtuaQuuW4puaCqOeahOi6q+S7veivgeS7tu+8jOe8hee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NjuS6uuWxheS9j++8jOaequaUr+OAgeavkuWTgeazm+a7pe+8jOS4jeW+l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4juWFtuS7luS6uuaUgOiupOiAgeS5oTxiciAvPgroo4XlpIfvvJrnm7jmnLr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JHvvIzlm6DkuLrkuL3msZ/ntKvlpJbnur/lvLrvvIzmnIDlpb3lgZrlpb3pmLL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IzlpoLpmLLmmZLpnJzvvIzlpKrpmLPplZzvvIzpga7pmLPluL3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a5rCR5peP5Zyw5Yy655qE6aWu6aOf6aKH5pyJ6aOO5ZGz77yM5b2T5Zyw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Y+j5ZGz5Y+v6IO95ZKM6Ieq5bex5a625Lmh55qE5Y+j5ZGz55u45beu5b6I5aS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C55o2u6Ieq5bex55qE6KaB5rGC6K+i6Zeu5a+85ri45oiW6ICF55u45YWz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uW5Lus5Lya57uZ5ri45a6i5Lus5pyA5aW955qE5o6o6I2Q77yM5Lmf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b5a625Lmh55qE5ZK46I+c562J44CCPGJyIC8+CumjjuS/l++8muS6keWNl+Wxnu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iBmumbhuWcsO+8jOWHuuihjOWJjeacgOWlveaYr+WFiOWvueS4u+imgeWQj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mjjuS5oOS/l+acieaJgOS6huino++8jOS7peWFjemAoOaIkOS4jeW/heimgeeahO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rlnJ/nibnkuqfvvJrjgIHnv6Hnv6Dnjonnn7PjgIHkupHljZfnmb3oj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k7bppbDlk4HjgIHkupHljZfng6Tng5/jgIHpu4TpvpnnjonjgIHnq7nojarjgIHlm7T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gavohb/jgIHmma7mtLHojLbjgIHniZvogp3oj4zjgIHlkITnp43ml7bku6TmsLT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E416207DEE9638F4A1EA91491B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