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1EA13B889C3E1CCD59F8F7DF77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1EA13B889C3E1CCD59F8F7DF77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Izlt57lj6Tln47jgIHlrp3pobblsbHnn7PliLvkuIDml6XmuLjvvIjluLjop4T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Wkp+i2s+efs+WIu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c5DQoNCjxicj4NCg0KCTw+5aSn6Laz5piM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6d6aG25bGx55+z5Yi75LiA5pel5ri477yI5bi46KeE5Zu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pKfotrPnn7PliLs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Sn6Laz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aSn6Laz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yMC04OjMw5Zyo5Li75Z+O5Yy65oyH5a6a5Zyw54K55oiW6YWS5bqX5YWN6LS5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eN5bqG6ZW/5ruo6Lev5pWj5a6i6ZuG5pWj5Lit5b+D6ZuG5ZCIKOWFt+S9k+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PkOWJjemAmuefpe+8jOWQhOWMuuaOpeWuouWujOavleS7peWQj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9puWHuuWPke+8ie+8jCA4OjMwLTk6MDDlj5HovabvvIjlj5Hovab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kurrlkZjlronmjpLkuLrlh4bvvInvvIznu4/miJDmuJ3njq/nur/pq5jpgJ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YLpq5jpgJ/mirXlpKfotrPljLrvvIjpq5jpgJ/ot6/mrrXnuqYxNDBLT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OAguWJjeW+gOa4uOiniOWUkOS7o+WPpOaYjOW3nuaJgOWcqOWcs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mmIzlt57lj6TplY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jDliIbpkp/vvInvvIzor6XljL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Qee6p+aZr+WMuueyvuW/g+WGjeeOsOS6huaYlOaXpeWPpOWfjumjjumfte+8jOS4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i2s+efs+WIu+aXhea4uOW8gOWPkeeahOWPiOS4gOaWsOaZr+eCue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WIgOaWh+WMluWNmueJqemmhu+8iOWIgOWFt+WxleekuuS4reW/g+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Y2a54mp6aaG5piv5oiR5Zu95Lit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ul5LqU6YeR5Li66aKY5p2Q55qE5Y2a54mp6aaG77yM5Li76KaB5bGV56S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U6YeR5Y+R5bGV5Y6G5Y+y44CB5Lit5Zu95LqU6YeR55qE5Y+R5bGV5Y6G5Y+y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U6YeR55qE5Y+R5bGV5Y6G5Y+y77yM5ZCM5pe25Lmf5bGV56S65LqG5LqU6YeR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44CB5LqU6YeR5LiO5Lq657G75paH5piO55qE5YWz57O744CC5LmL5ZCOMTI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rp3pobbplYfnlKjkuK3ppJDvvIjovabnqIvnuqYyMOWIhumSn++8j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44CC6aSQ5ZCO5ri46KeI5LiW55WM5paH5YyW6YGX5L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QPHN0cm9uZz48c3BhbiBzdHlsZT0iY29sb3I6I0U1MzMzMzsiPu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L3N0cm9uZz7jgJHvvIjmuLjop4jml7bpl7T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reWbveaZmuWUkOaXtuacn+acgOWkp+Wei+eahOefs+eqn+mAoOWDj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mhtuWxseaRqeW0lumAoOWDj+Wni+WHv+S6juWNl+Wui+W5tOmXtO+8jOWbm+WRqD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GheWxseWyqeS4iumBjeWIu+S9m+WDj++8jOS7peWFremBk+i9ruWbnuOAg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alvOOAgeWNjuS4peS6jOWco+WDj+OAgeWNg+aJi+ingumfs+WDj+eti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IkeWbveefs+WIu+iJuuacr+S4rembhuS9m+aVmeOAgeWEkuaVmeOAgemBk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iJuuacr+eRsOWune+8m+WbvemZheaVmeenkeaWh+e7hOe7h+Wum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eqn+iJuuacr+acgOWQjueahOS4gOW6p+S4sOeikeOAgjE1OjM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MTg6MDDlt6blj7PmuJ3kuK3ljLrph43luobnjq/nkIPph5Hono3kuK3lv4Mv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Wj5Zui77yM57uT5p2f5oSJ5b+r6KGM56iL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MyMTEwNTAwMF8zMDE1Ny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lpKfotrPnn7PliLvkuID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rlpKfotrPnn7PliLvpm4bigJzkuInmlZnigJ3pgKDlg4/oibrmnK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m5XliLvnsr7nvo7vvIzop4TmqKHlro/lpKfvvIzkv53lrZjlrozmlbTjgIL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lpYfnmoTkuJzmlrnoibrmnK/mmI7nj6DigJ3vvIzmhJ/lj5f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rYXlipvvvIzpoobnlaXkvZvmlZnmlofljJbnmoTljZrlpKfnsr7mt7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hY3otLnmjqXlrqLlnLDngrnlpoLkuIs8L3N0cm9uZz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xiciAvPg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vvJrmuJ3kuK3ljYrlspvlnYflj6/mjqXvvIzkuLvopoHmnInmnJ3lpKnpl6j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njovlupzkupXlgZzovablnLrjgIHml6XmnIjlhYnlub/lnLrjgIHkuLT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phZLlupfjgIHkuIDlj7fmoaXlhazkuqTnq5njgIHkuIPmmJ/lspfjgI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kuqTnq5njgIHkuIrmuIXlr7rlhajlraPphZLlupfjgIHkuKTot6/lj6PmlofljJb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jovabnq5njgIHmnJ3lpKnpl6jigJTplb/mu6jot6/igJToh7Poj5zlm63lnZ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sr/nur/jgII8YnIgLz4K5rGf5YyX5Yy677ya5rid6YCa5a6+6aaG44CB5aSn5rm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4uu5a2Q5Z2q6L276L2o56uZ44CB6bKB6IO95pif5Z+O6YeN55m+44CB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uG5pWj5Lit5b+D44CCPGJyIC8+CuWNl+WyuOWMuu+8muWbm+WFrOmHjOawuOi+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i/llpznmb7lubTphZLlupfjgIHmtbfmo6DmmZPmnIjmlrDkuJbnuqrjgIHnpo/liKn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u6jot6/llpzmnaXnmbvjgIHljZflnarnmb7nm5vjgIHkuIrmtbfln47jgIHo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pTlsI/ljLrjgIHkvJrlsZXkuK3lv4PjgII8YnIgLz4K5rKZ5Z2q5Z2d5Yy677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KT5YWs5Lqk6L2m56uZ44CB6YeN5bqG5biI6IyD5aSn5a2m5q2j5aSn6Ze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m+meWdoeWMuu+8muadqOWutuWdquWkp+a0i+eZvui0p+OAgeWkp+WdquS4h+WPi+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eiigeWutuWyl+S6lOa0suWls+WtkOWMu+mZouOAgeefs+ahpemTuui1m+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WutuWdqui9puermeOAgeath+WPsOWtkOi9puermeOAgea4neW3nui3r+W9qeeUt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gII8YnIgLz4KPC9zcGFu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ZKo6K+i5Li65YeG77yM5ZKo6K+i55S16K+d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Y4MDg5NTE177yIMjTlsI/ml7bnlLXor53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5YWo56iL5peF5ri46LWE6LS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+P5Lq65LiA5q2j5bqn44CB5qC55o2u5Lq65pWw5a6a6L2m5Z6L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a+85pyN77ya5ZC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5Y+K5a6d6aG25bGx55+z5Yi75pmv5Yy65YaF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85pyNNeWFgy/kurov5Zui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t6aSQ77yM6aSQ5qCHMTL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+iPnOS4gOaxpDktMTHkurrkuIDmoYzmoIflh4bosIPphY3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pKfotrPlrp3pobblsbHnn7PliLvpl6jnpajvvJs2MOWygeS7peS4iuiAge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emu+S8keW5sumDqOOAgTcw5bKB77yI5ZCrNzDlsoHvvInku6XkuIr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vbnlhpvkurrjgIHmrovnlr7lhpvkurrnrYnlh63or4Hlj6/kuqvlj5f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fkvZPkvJjmg6Dpop3luqbku6Xmma/ljLrmiafooYzkuLrlh4bvvIz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lLHlr7zmuLjnjrDpgI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hL/nq6XmoIflh4bvvJrov5DnrqHpg6jpl6jkuLrkuobkv53or4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opoHmsYLml4XmuLjovabkuIrmiYDmnInlhL/nq6XkuI3orrrouqvpq5j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vvIzlhL/nq6Xku7fmoLzlkKvlvoDov5TovabkvY3jgIHlr7zmnI3jgIH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l6jnpajvvIzkuqfnlJ/otLnnlKjor7foh6rnkIbvvJvlu7rorq7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lhL/nq6XmjInnhafmiJDkurrku7fmiqXlkI3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4jeWQq+Wkp+i2s+WunemhtuWxseefs+WIu+W+gOi/l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15YWDL+S6uu+8iOiHquaEv+S5mOWdkO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4jeWQq+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ehruS/neS6uui6q+WuieWFqO+8j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+8m+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eJqeaNn+WkseeahO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ino+mHiuadg+WPiueQhui1lOadg+eUseS/nemZqeWFrOWPuOi0n+i0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S4jeWQq+WMl+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mXqOelqDkw5YWDL+S6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kp+i2s+efs+WIu+WNmueJqemmhuOAgjwvc3Bhbj48YnIgLz4KPGRpd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kuLvliqjlh7rnpLrlkIjms5XmnInmlYjor4Hku7bvvIjljIXmi6zlsYXms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ogIHlubTor4HvvIzmrovnlr7or4HjgIHlhpvkurror4HnrYnvvInvvIzmj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kuqvlj5fnm7jlupTkvJjmg6DvvIzoi6Xlm6DmnKrlh7rnpLrmiJbkvb/nlKjk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4Hku7blr7zoh7TnmoTkuIDliIfotKPku7vlj4rlkI7mnpzlupT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KM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uaYjOW3nuWPpOmVh+OAgeiPnOWIgOaWh+WMluWNmueJqemmhu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xleekuuS4reW/g++8ieS4uuaXheihjOekvui1oOmAgeaZr+eCue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a4uOiniO+8jOaXheihjOekvuS4jemAgOS7u+S9l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yI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1EA13B889C3E1CCD59F8F7DF77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