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A8CB2BC63D43B1ADB234B8C411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A8CB2BC63D43B1ADB234B8C411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Dpg73prLzln47nuq/njqnkuID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aXhea4uOS4sOmDvemsvOWfj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DQoNCjxicj4NCg0KCTw+6YeN5bqG5Yiw5Liw6YO96ay85Z+O57qv546p5LiA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LDpg73prLzln4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z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Liw6YO96ay85Z+O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Liw6YO96ay85Z+O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NzoyMC04OjMw5Zyo5Li75Z+O5Yy65oyH5a6a5Zyw54K55oiW6YWS5bqX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6YeN5bqG6ZW/5ruo6Lev5pWj5a6i6ZuG5pWj5Lit5b+D6ZuG5ZCIK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S6uuWRmOaPkOWJjemAmuefpe+8jOWQhOWMuuaOpeWuouWujOavleS7pe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ui9puWHuuWPke+8ie+8jCA4OjMwLTk6MDDlj5HovabvvIjlj5Hovab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t6XkvZzkurrlkZjlronmjpLkuLrlh4bvvInvvIzpqbHovabliY3lvoDkuLDpg7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NTDliIbpkp/vvInvvIzlkI7lronmjpLljYjppJDvvIjnlKjppJD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OAgumkkOWQjuWPguinguensOS4uuKAnOW5vemDveKAneOAgS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Z7mm7LkuYvkuaHigJ3nmoTigJTigJ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Liw6YO96ay85Z+O5ZCN5bGx6aOO5pmv5Yy6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kw5YiG6ZKf77yJ77yM5Liw6YO96ay85Z+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35rqQ5LqO5rGJ5Luj55qE5Y6G5Y+y5paH5YyW5ZCN5Z+O77yM6KKr5Lq65Lus5Ly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y85Zu95Lqs6YO94oCd44CB4oCc6Zi05pu55Zyw5bqc4oCd77yM5oiQ5Li65Lq657G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b2S5a6/5LmL5Zyw44CC5a6D5LiN5LuF5piv5Lyg6K+05Lit55qE6ay85Z+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YSS44CB6YGT44CB5L2b5Li65LiA5L2T55qE5rCR5L+X5paH5YyW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W/5rGf6buE6YeR5peF5ri457q/5LiK5pyA6JGX5ZCN55qE5Lq65paH5pmv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YCb4oCc6ay86Zeo5YWz4oCd44CB6L+H4oCc5aWI5L2V5qGl4oCd44CB6LWw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Lev4oCd44CB6L+b4oCc6ZiO546L5q6/4oCd77yM6KeC5ZCE56eN6Zi05pu55Zyw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4oCc5Y2B5YWr5bGC4oCd5Zyw54ux6ay856We55qE5Y2D5ae/55m+5oCB77yM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5Y+k5oCq44CC5YiR5YW35Luk5Lq65oGQ5oCW5LiH5YiG77yM5LiN5a+S6ICM5qCX44CC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6blj7Pnu4/pmLTpmLPmoaXliY3lvoDmuLjop4g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Y+M5qGC5bGx5Zu95a625qOu5p6X5YWs5Zut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S4jeS9juS6jjQw5YiG6ZKf77yJ77yM5Y+M5qGC5bGx5Li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55bOZ55u45pyb77yM5bGx5pyJ5Y+I5bOw77yM54q25aaC56yU5p6244CC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IuN57+g44CB55m+6bif5LqJ6bij77yM5ran5aOR5rWB5rOJ44CB5LqR6JK46Zye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5Y+w44CB5Lqt44CB6ZiB5o6p5pig5LqO57u/5qCR5ZKM55m+6Iqx5L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6Zmp44CB5bm944CB5Y+k5LmL56ew77yM5Li76KaB5pmv54K55pyJ6bm/6bij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Ws56Wg44CB5oGp5p2l5Lqt44CB5oqk5Zu95a+644CB6Imv57yY5Lqt44CB6LS66b6Z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U5bqZ562J44CC6bm/6bij5a+65L2N5LqO5bGx6IWw5Lic6YOo77yM5Li657qq5b+1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55m75ri45q2k5Zyw6ICM5bu677yM5Y2X6IWw5pyJ546J6bij5rOJ44CC5oGp5p2l5Lq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6IWw6L+O5a6+6Zeo5LiK56uv77yM5Li657qq5b+15ZGo5oGp5p2l5oC755CGMTk1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mnaXkuLDpg73op4blr5/ogIzkv67lu7rjgILmiqTlm73kuq3ntKfkuLTmganmnaX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iJjkvK/mib/msJHlm7015bm0KDE5MTYp5oqk5Zu96K6o6KKB5oiY5paX6YGX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5Lqt5L2N5LqO5bGx6aG25Lic56uv77yM5Li657qq5b+15Zu955S75aSn5biI6b2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O5Liw6YO957GN5aWz5aOr5a6d54+g57uT57yY6ICM5bu644CC6LS66b6Z6Zi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S66b6Z5rCR5Zu9MTLlubQoMTkyMynku7vlt53kuJzovrnpmLLlhpvorablpIf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qbvpmLLkuLDpg73ogIzkv67lu7rnmoTjgILlrZTlupnkvY3kuo7lj4zmoYL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sbHkuIrkuLvopoHlu7rnrZHkuYvkuIDvvIzlhbblt6bovrnmnInllJDlkLTpgZ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Lvnur/pm5Xnn7PliLvnopHvvIzlj7Povrnlu7rmnInplYfpgqrmpbzjgIIxNT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a4ne+8jOe6pjE4OjAw5oq16L6+5rid5Lit5Yy66YeN5bqG546v55CD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+i+g+WcuuWPo+aVo+Wbou+8jOe7k+adn+aEieW/q+aXhe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Cjxw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zMjExMTUzNTRfMjI5ODUuanBnIiAv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gOOAgemHjeW6huWIsOS4sOmDvemsvOWf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mb250LXNpemU6MTRweDsiP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8L3N0cm9uZz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ri45Liw6YO96ay85Z+O77yM5oKf55Sf5ZG955yf6LC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MuOAgeingumsvOWbveelnuWu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iOS9leahpe+8jOi/m+mYjueOi+auv++8m+eci+S6uumXtOWcsOW6nO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c3Ryb25nPuS6j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WuouWcsOeCueWmguS4izwvc3Ryb25nPu+8iOivt+a4uOWuouagueaNruWFpeS9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aPkOWJjeehruWumumbhuWQiOWcsOeCue+8jOWvvOa4uOaPkOWJjeS4gOWkqeaZmuS4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mN6YCa55+l5o6l5a6i5pe26Ze077yJ77yaPGJyIC8+Cua4neS4reWMuu+8mua4n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dh+WPr+aOpe+8jOS4u+imgeacieacneWkqemXqOOAgea0quW0lua0nuOAgeeOi+W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i9puWcuuOAgeaXpeaciOWFieW5v+WcuuOAgeS4tOaxn+mXqOWkp+S4lueVj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t+ahpeWFrOS6pOermeOAgeS4g+aYn+Wyl+OAgeWkp+ekvOWgguWFrOS6pOer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vuuWFqOWto+mFkuW6l+OAgeS4pOi3r+WPo+aWh+WMluWuq+S4remXqO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KAlOmVv+a7qOi3r+KAlOiHs+iPnOWbreWdneeBq+i9puermeayv+e6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Z/ljJfljLrvvJrmuJ3pgJrlrr7ppobjgIHlpKfmub7liqDmsrnnq5njgIHni67lrZDl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5njgIHpsoHog73mmJ/ln47ph43nmb7jgIHpvpnlpLTlr7rml4XmuLjpm4bmla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YnIgLz4K5Y2X5bK45Yy677ya5Zub5YWs6YeM5rC46L6J6LaF5biCL+WWnOeZvuW5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1t+ajoOaZk+aciOaWsOS4lue6quOAgeemj+WIqeekvuOAgeWNl+a7qOi3r+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OAgeWNl+WdqueZvuebm+OAgeS4iua1t+WfjuOAgeiAgeWMuuW6nOOAgeS6lOWwj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xleS4reW/g+OAgjxiciAvPgrmspnlnarlnZ3ljLrvvJrng4jlo6vlopPlhazkuq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h43luobluIjojIPlpKflrabmraPlpKfpl6jjgII8YnIgLz4K5Lmd6b6Z5Z2h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Z2q5aSn5rSL55m+6LSn44CB5aSn5Z2q5LiH5Y+L5bq35bm06YWS5bqX44CB6KK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qU5rSy5aWz5a2Q5Yy76Zmi44CB55+z5qGl6ZO66LWb5Y2a44CB6ZmI5a625Z2q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H5Y+w5a2Q6L2m56uZ44CB5rid5bee6Lev5b2p55S15Lit5b+DIO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WFt+S9k+WSqOivouS4uuWHhu+8jOWSqOivoueUteivnTAyMy02ODA4OTUx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2ODA4OTUxNe+8iDI05bCP5pe255S16K+d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+8iOavj+S6uuS4gOato+W6p+OAgeagueaNruS6uuaVsOWumui9pu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5a+85pyN77ya5ZCr5oyB6K+B5Lit5paH5a+85ri45pyN5Yqh77yM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S6ui/lm6LvvJs8YnIgLz4KM+OAgeeUqOmkkO+8muWQq+S4remkkO+8j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lhavoj5zkuIDmsaQ5LTEx5Lq65LiA5qGM5qCH5YeG6LCD6YWN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PGJyIC8+CjTjgIHpl6jnpajvvJrlkKvkuLDpg73prLzln47lkI3lsbHlj4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mo67mnpflhazlm63lpKfpl6jnpajvvJvnlLHkuo7lkITmma/ljLr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nInmiYDkuI3lkIzvvIzku6XkuIrpl6jnpajkvJjmg6DmlL/nrZbmnIDnu4j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kITmma/ljLrmiYDmnInvvIzml4XooYznpL7mjInlrp7pmYXmipjlkI7ku7flh4/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otLnnlKjkuojku6XpgIDov5jvvIzljYrnpajml6DkvJjmg6DvvIj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nrYnml6Dpl6jnpajkvJjmg6DvvInvvIzlhY3npajkvJjmg6DpgIA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hpvmrovor4HvvInvvJs8YnIgLz4KNeOAgeWEv+erpeagh+WHhu+8mui/kO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uuS6huS/neivgea4uOWuoueahOWuieWFqO+8jOimgeaxguaXhea4uOi9p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S4jeiuuui6q+mrmOWdh+mcgOWNoOW6p++8jOWEv+erpeS7t+agvOWQq+W+gOi/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vvOacjeOAgeWNiumkkO+8jOS4jeWQq+mXqOelqO+8jOS6p+eUn+i0ueeUq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7uuiurui6q+mrmDEuMuexs+S7peS4iuWEv+erpeaMieeFp+aIkOS6uuS7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o8L3NwYW4+IAo8cD4K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2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M5pyA6auY5L+d6aKdMTDkuIcv5Lq6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77yM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si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iN5ZCr5peF6YCU5Lit5LiA5YiH6Ieq5oS/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eWQq+aXhemAlOS4reS4gOWIh+iHquaEv+a2iOi0ue+8mzxiciAvPgoy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77yM5Li656Gu5L+d5Lq66Lqr5a6J5YWo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aaC5Zug5Lqk6YCa5LqL5pWF6YCg5oiQ5a6i5Lq66Lqr5L2T5Lyk5a6z5Y+K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qE77yM5oyJ54Wn44CK5Lit5Y2O5Lq65rCR5YWx5ZKM5Zu96YGT6Lev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E55CG5Yqe5rOV44CL6L+b6KGM6LWU5YG/77yM6Kej6YeK5p2D5Y+K55CG6LWU5p2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f6LSj44CCPGJyIC8+Cjwvc3Bhbj48YnIgLz4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S6juaMh+WumuaXtumXtOWIsOi+vuaMh+WumuWcsOeCue+8jOin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ouagh+W/l+mbhuS4reeZu+i9pu+8jOWmguWboOa4uOWuou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r+i9pu+8jOaNn+WkseeUsea4uOWuouiHqui0n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HooYznqIvkuLrmlaPmi7zlm6LmjqXmuLjlrq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IbmlaPvvIzliqDkuYvpg6jliIbljLrln5/kuqTpgJrkuI3nlYXnrYn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YnlgJnvvIznlLHmraTnu5nmuLjlrqLluKbmnaXkuI3kvr/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z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pe26Ze05Li65Y+C6ICD5pe26Ze077yM5a2Y5Zyo5aC16L2m5oiW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Sa562J5Y6f5Zug5a+86Ie06KGM56iL5pe26Ze05bu26L+f77yM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aSp5a6e6ZmF5oOF5Ya15Li65Ye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OOAgeWcqOS4jeW9seWTjea4uOWuouWPguinguaZr+eCu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aXheihjOekvuS/neeVmeaXhea4uOihjOeoi+S4tOaXtuiwg+aVtOeahO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agueaNruWunumZheaDheWGte+8jOWQiOeQhuiwg+aVtOa4uOiniO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X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uLjop4jmnJ/pl7TvvIzmjInooYznqIvnuqblrprml4XooYznpL7kuI3lho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7jmnLrjgIHlr7zmuLjmnI3liqHvvIzmlazor7fmuLjlrqLms6jmhI/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PGJyIC8+CjxzcGFuIHN0eWxlPSJmb250LXNpemU6MTRweDsiPi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LS555So5ri45a6i6Ieq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a6J5o6S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+OAgeatpOihjOeoi+S4peagvOaMie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zleaJp+ihjO+8jOihjOeoi+WGheacieWFs+a2iOi0ueaPkOekuuW3su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aXhemAlOS4rea2iOi0ueetieihjOS4uuW6lOacrOedgOiHquaEv+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7neS4jeW8uuWItua2iOi0ue+8jOeUseatpOW8leWPkeeahOe6oOe6t+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+8jOivt+iwqOaFjua2iOi0u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jjgIHmuLjlrqLlnKjml4XmuLjov4fnqIvkuK3lup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uKrkurrotKLnianvvIzlpoLmnInlj5HnlJ/otKLniankuKLlpL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544CB5ri45a6i5LiN5b6X5Y+C6KeC5oiW6ICF5Y+C5LiO6L+d5Y+N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6KeE44CB56S+5Lya5YWs5b635ZKM5peF5ri455uu55qE5Zyw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6aOO5L+X5Lmg5oOv44CB5a6X5pWZ56aB5b+M55qE6aG555uu5oiW6IC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A8CB2BC63D43B1ADB234B8C411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