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00A4BB1BE72DC82DA32543FFC3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00A4BB1BE72DC82DA32543FFC3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iG5piO44CB6IW+5Yay5Y+M6aOe5YWt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hb7lhrLnkZ7kuL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qS5bi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4oCU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4oCU5qWa6Zu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po57mnLrmirXovr7nvo7kuL3mmKXln47igJTmmIb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kurrlkZjlnKjmnLrlnLrmjqXmnLrvvIzllYbliqHovabpgIHlhaX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I3lkIzvvJvkuJPkuJrkurrlkZjphZLlupflip7nkIblhaXkvY/miYvnu63vvIz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tKflr4bvvIzlrqLkurrlhaXkvY/phZLlupcxMOWIhumSn+WQju+8jOaIke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mu+W8gOmFkuW6l++8jOaPkOS+m+i0tOW/g+acjeWK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lua4qemmqOaPkOekuuOA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lm6DkupHljZf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bfmi5TovoPpq5jvvIzntKvlpJbnur/ovoPlvLr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pIflpb3lv4XopoHooaPnianvvIzku6XpmLLmhJ/lhp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6ys5LiA5aSp5p2l5b+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77yM5bqU5aSa5Zad5byA5rC077yM5aSa5ZCD6JSs6I+c5rC05p6c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44CC5o6o6I2Q5bCP5ZCD77ya5LqR5Y2X6L+H5qGl57Gz57q/44CB54On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6bih5Lid5YeJ57Gz57q/44CB5pyo55Oc5rC044CB5YyF5rWG6LGG6IWQ562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ZhOi/keacieS6keWNl+e+jumjn+mkkOWOhe+8jOWPr+iHqueUsemAieaL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mkkO+8iT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lh7rlj5Hml7bpl7TovoPml6nvvIzot6/pgJTooYzovabml7bpl7T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aXnnaHkvJHmga/lpb3jgIImbmJzcDs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4oCU6IqS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jot53nprvnuqYzMjDlhazph4zvvIzovabnqIvnuqY05bCP5pe2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pyA5Y2X56uv55qE5Zui5bGx5pyJ5LiA5bqn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rSx5rW3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Yr+ingui1j+iLjeWxsea0sea1t+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JgO+8m+WNiOmkkOWQjui1tOWtlOmbgOS5i+S5oeKAlOiKkuW4gu+8iOi3ne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FrOmHjO+8jOi9pueoi+e6pjTlsI/ml7bvvInpgJTnu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KfnkIYt5L+d5bGxLeaAku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7vvIzmsr/pgJTop4LotY/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ILmmZrppJDlkI7lhaXkvY/mjIflrprphZLlupfvvIzmgqjlj6/moLnmja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LDluILljLrop4LotY/ovrnln47lpJzmma/vvIzmhJ/lj5flgqPkua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c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P5YWs6Lev6Z2e5bi45bmz5Z2m77yM5LiN55So5ouF5b+D6aKg57C45LmL6Iu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bK45LiA5bm05Zub5a2j6bKc6Iqx5bi45byA77yM576O5LiN6IOc5p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2e5bi45LiN6ZS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vj+S4quawkeaXj+mDveacieiHquW3seeahOinhOWumuS4j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cqOa4uOeOqeeahOaXtuWAmeiDveWkn+WwiumHjeeRnuS4v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mgeW/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eS7iuWkqei9pueoi+aXtumXtOavlOi+g+mVv++8jOWboOWxn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uuS/neivgeihjOadjueuseWGheeJqeWTgeWuieWFqO+8jOmAlOS4re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hjOadjueusemXqO+8jOivt+WKoeW/heW4puWlveaCqOeahOmaj+i6q+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zQ3MTBfMjM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3MTM0NzI1XzMz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NzQzXzQ3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KAlO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e+e/oee/oOWNmueJqemmhn3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OAgiDlkI7muLjop4jkuK3lm73ljYHlpKfprYXlipvlkI3plY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PHNwYW4gc3R5bGU9ImZvbnQtc2l6ZToxNHB4OyI+44CR77yI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v5Lq677yb6Led5Z+OM0tN77yM5Y+C6KeC5pe26Ze0Mi0z5bCP5pe2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ez5Lic5pa55Lq657G75Y+R56Wl5Zyw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lmumb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b7lhrLot53mpZrpm4TnuqY1Mz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it6aSQ44CQ5r2e5rGf5Z2d5pyN5Yqh5Yy644CR6Ieq55Sx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YWs6Lev5Y2a54mp6aaG77yM5LqG6Kej5ruH6KW/5oqX5oiY56ys5LiA5qGl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oOg6YC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Piua7h+e8heWFr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iJsOi+m+WOhueoi++8m+aZmumkkOWTgeWwn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HjueUn+iPjOeBq+mU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lpoLml7bpl7TmnaXkuI3lj4rlsL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A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mumbh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mIbmmI7vvIjmpZrpm4Tot53mmIbmmI7nuqY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y5bCP5pe277yJ44CC5Y+C6KeC44CQ5Zu96LS45ZWG5Zy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R5Y2X55m96ZO25paH5YyW5Y+K6bKc6Iqx57K+5rK555qE5Yi25L2c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Lit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Q54m56Imy6L+H5qGl57Gz57q/44CR5Y+C6KeC44CQ5piG5piO6Iqx5biC44CR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W5rip6aao5o+Q56S644C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cqOaXtumXtOWFgeiuuOeahOaDheWGteS4i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FvuWGsua3mOWunee7meWutuS6uuW4puWWnOasoueahOWwj+ekv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6YeN5bqG5Yiw6IW+5Ya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M57K+6YCJ5piG5piOK+iFvuWGsuS4pOWcsOi/nua4uO+8jOWFqOmdo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Xhea4uOi3r+e6v+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S6pOmAmu+8mumHjeW6hi3mmIbmmI7lvoDov5T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joiKrnj63ku6Xlh7rlm6LliY3pgJrnn6XkuLrlh4bvvIz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u7bor6/jgIHlj5bmtojnrYnns7vmhI/lpJbku7bvvIzpgKDmiJDooYznqIv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mtojnrYnvvIznlLHlrqLkurroh6rooYzmib/mi4XvvIzmnLrnpa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ooaXlt67ku7fnlLHlrqLkurrmib/mi4X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or7cxMuWRqOWygeS7peS4iuWuouS6uuW4puWlve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jEy5ZGo5bKB5Lul5LiL55qE77yM5b+F6aG75bim6Lqr5Lu96K+B5oiW6ICF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6f5Lu244CC77yI5LiN5bim5pyJ5pWI6K+B5Lu25Lul5Y+K5pyq6IO9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iw6L6+6YCg5oiQ5peg5rOV55m75py66YCg5oiQ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J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Lq644CB6YCA56Wo44CC5piG5piO4oCU54mI57qz5b6A6L+U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CPGJyIC8+CjLjgIHkvY/lrr/moIflh4YmbmJzcDvlhajnqIvlh4bkuI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h7rnjrDljZXmiL/lt67mg4XlhrXvvIzor7foh6rnkIb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iG5piO5aSH6YCJ6YWS5bqX77ya6ICA5Y+R6YWS5bqX44CB5qWa5Lic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77yI5oiW5ZCM57qn6YWS5bqX77yJPGJyIC8+CuiKkuW4gu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3nuWVhuWKoemFkuW6l++8jOmhuuaIkOa4qeaziemFkuW6l++8jOi0ouWvj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IluWQjOe6p+mFkuW6l++8iTxiciAvPgrohb7lhrLlpIfpgInphZLlupfvvJr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ZLmo67lpKfphZLlupfvvIjmiJblkIznuqfphZLlupfvvIk8YnIgLz4K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5aSq6Ziz5aWz6YWS5bqX44CB5Lic5pa56Iqx5Zut5a6+6aaG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YWS5bqX77yI5oiW5ZCM57qn6YWS5bqX77yJPGJyIC8+CjPjgIHnlKjppJD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otLnnlKjkuI3pgIDvvIzlhajnqIs15pepOeato++8jC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hjO+8jOmkkOaghzIw5YWDL+S6uuOAgjxiciAvPgo044CB5pmv54K5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6aaW6YGT5aSn6Zeo56Wo77yM5ZCE5pmv5Yy655S155O26L2m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mnI3liqHvvJrmjIHor4Hlr7zmuLjmnI3liqEs5a+85pyN6LS5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hL/nq6XmoIflh4bvvJoxMuWygeS7peS4i+WEv+erpeWQq++8m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i9puS9je+8m+WFtuS9meaIv+i0ueOAgemXqOelqOOAgemFkuW6l+aXqemkk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44CB6LSi5Lqn5a6J5YWo5L+d6Zqc77yM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oCd77yM5L+d6LS544CB5L+d6aKd5Y+K5YW35L2T6LWU5LuY5qCH5YeG5Y+C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p2h5qy+77ybPGJyIC8+CjLjgIEg5ri45a6i6Ieq5Li76Ieq55Sx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44CB5Zu95YaF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Eg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Ieq55Sx6Ieq5Li7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6Ieq55Sx6Ieq5Li76LSt54mp562J77ybPGJyIC8+CjXjgIEg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5omA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S+m+WuouS6uuWHhuehruaXoOivr+eahOWQjeWNl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eUteivneWPt+eggeOAgjxiciAvPgoy44CB5ZCr5peF6KGM56S+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eF5ri45Lq66Lqr5oSP5aSW6Zmp6Ieq55CG77yM6Iiq56m65L+d6Zmp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ExMuWygeS7peS4i+eahOWEv+erpeaKpeS7t+WQq++8muato+mkk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jOi9puS9jei0uSDvvJvkuI3lkKvmma/ngrn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I8YnIgLz4KNOOAgeWPguWbouaXtuWPkeeUn+WNleaIv+W3rueah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OS4jeiDveaLvOaIv+eahO+8jOivt+aMieinhOWumuihpei2s+WNleaIv+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LiK5piv5q2j5bi45Y+C6ICD6KGM56iL77yM5o6l5b6F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L2m5qyh44CB6Iiq54+t44CB6YWS5bqX5YWl5L2P5Z+O5biC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I5LiN6ZmN5L2O5qCH5YeG77yJ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aC5p6c6YGH5Lq65Yqb5LiN5Y+v5oqX5ouS5Zug57Sg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ri45a6i5om/5ouF44CCPGJyIC8+CjbjgIH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moTvvIzmiJHnpL7mjInlrp7pmYXmiJDmnKzlkJHnu4Tlm6LnpL7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uqvlj4rotKLkuqflronlhajnlLHkuKrkurrmib/mi4XjgIIgPGJyIC8+Cjf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PiuS7peS4iueahOeahOWuouS6uueUseS6jua1t+aLlOWPiuWuouS6uui6q+S9k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oOazleaOpeW+heOAgjxiciAvPgo444CB5a6i5Lq65Zyo5pmv5Yy677yM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YWS5bqX44CB6Ieq55Sx5rS75Yqo5pyf6Ze077yM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5Y+K6LSi5Lqn5a6J5YWo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00A4BB1BE72DC82DA32543FFC3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