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F1584930C98A8C1D91402C04B8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F1584930C98A8C1D91402C04B8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hb7lhrLlj4zpo57lha3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iFvuWGsueRnuS4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iG5piO44CB6IW+5Yay5Y+M6aOe5YWt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hb7lhrLnkZ7kuL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4oCU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qS5biC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pLluI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S5biC4oCU4oCU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4oCU4oCU5qWa6Zu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po57mnLrmirXovr7nvo7kuL3mmKXln47igJTmmIbmm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kurrlkZjlnKjmnLrlnLrmjqXmnLrvvIzllYbliqHovabpgIHlhaX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kuI3lkIzvvJvkuJPkuJrkurrlkZjphZLlupflip7nkIblhaXkvY/miYvnu63vvIz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tKflr4bvvIzlrqLkurrlhaXkvY/phZLlupcxMOWIhumSn+WQju+8jOaIkeWFrOWP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emu+W8gOmFkuW6l++8jOaPkOS+m+i0tOW/g+acjeWKo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lua4qemmqOaPkOekuuOAl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HjgIHlm6DkupHljZflsZ7kuo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tbfmi5TovoPpq5jvvIzntKvlpJbnur/ovoPlvLrvvIz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pIflpb3lv4XopoHooaPnianvvIzku6XpmLLmhJ/lhp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6ys5LiA5aSp5p2l5b+M5pq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f77yM5bqU5aSa5Zad5byA5rC077yM5aSa5ZCD6JSs6I+c5rC05p6c77yM5bC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ad6YWS44CC5o6o6I2Q5bCP5ZCD77ya5LqR5Y2X6L+H5qGl57Gz57q/44CB54On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6bih5Lid5YeJ57Gz57q/44CB5pyo55Oc5rC044CB5YyF5rWG6LGG6IWQ562J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mZhOi/keacieS6keWNl+e+jumjn+mkkOWOhe+8jOWPr+iHqueUsemAieaLq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mkkO+8iT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pKnlh7rlj5Hml7bpl7TovoPml6nvvIzot6/pgJTooYzovabml7bpl7T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aXnnaHkvJHmga/lpb3jgIImbmJzcDs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4oCU4oCU6IqS5bi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jot53nprvnuqYzMjDlhazph4zvvIzovabnqIvnuqY05bCP5pe277yJ5LmL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pyA5Y2X56uv55qE5Zui5bGx5pyJ5LiA5bqn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rSx5rW3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aYr+ingui1j+iLjeWxsea0sea1t+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aJgO+8m+WNiOmkkOWQjui1tOWtlOmbgOS5i+S5oeKAlOiKkuW4gu+8iOi3neem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OWFrOmHjO+8jOi9pueoi+e6pjTlsI/ml7bvvInpgJTnu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lpKfnkIYt5L+d5bGxLeaAkuaxn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7vvIzmsr/pgJTop4LotY/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jgILmmZrppJDlkI7lhaXkvY/mjIflrprphZLlupfvvIzmgqjlj6/moLnmja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iLDluILljLrop4LotY/ovrnln47lpJzmma/vvIzmhJ/lj5flgqPkuaH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b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c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6P5YWs6Lev6Z2e5bi45bmz5Z2m77yM5LiN55So5ouF5b+D6aKg57C45LmL6Ium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bK45LiA5bm05Zub5a2j6bKc6Iqx5bi45byA77yM576O5LiN6IOc5pS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2e5bi45LiN6ZSZ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avj+S4quawkeaXj+mDveacieiHquW3seeahOinhOWumuS4ju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p+WutuWcqOa4uOeOqeeahOaXtuWAmeiDveWkn+WwiumHjeeRnuS4v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emgeW/j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+OAgeS7iuWkqei9pueoi+aXtumXtOavlOi+g+mVv++8jOWboOWxn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uuS/neivgeihjOadjueuseWGheeJqeWTgeWuieWFqO+8jOmAlOS4reWHo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hjOadjueusemXqO+8jOivt+WKoeW/heW4puWlveaCqOeahOmaj+i6q+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cxMzQ3MTBfMjMwM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kuW4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6IW+5Yay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At55Ge5Li977yI6Led56a757qmO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muLjop4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lbnnl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5W555S65Li65YWo5Zu95pyA5bCP6L655aKD5Z+O5biC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77yM5pys5Zyw5Lq65Y+j5LuFMeS4h+WkmuS6uu+8m+a4uOiniOS9jeS6jua7h+e8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SjOWPsui/quWogeWFrOi3r+S6pOaxh+WkhOeah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S4ree8heeV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i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nuqYzMOWIhumSn++8ie+8m+WQju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OagkeaIkOael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remkkOWQjuWJjeW+gO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biOaxn+WHpOWHsOa4qeazieW6puWBh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nkZ7kuL3ot53nm4jmsZ/nuq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M5rSX5Y675LiA6Lqr55qE55ay5oOr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Ziz5YWJ5LiL5oSf5Y+X5L615Ye65p2l55qE5YGl5bq35LiO5a656aKc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paw55qE5rip5rOJU1BB77yI6K+36Ieq5aSH5rOz6KGj77yJ77yb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LeiFvuWGsu+8iOebiOaxn+i3neiFvuWGsue6pjgw5YWs6YeM77yM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xiciAvPgo8c3BhbiBzdHlsZT0iZm9udC1zaXplOjE0cHg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4m56Imy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6aKH5peP5omL5oqT6aW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S5i+WQjuS5mOi9puWJjeW+gOaigeays++8jOa4uOiniOOAkOai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WhlOOAke+8jOWQjuiHqui0ueingueci+aipuW5u+iFvuWGsuWkp+WJp+mZouaso+i1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e7neWUseOAgeWkp+Wei+atjOiInuinhuinieebm+WutOOAkOaipuW5u+iFvuWG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l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zwvc3Bhbj48YnIgLz4KPHNwYW4gc3R5bGU9ImZvbnQtc2l6ZToxNHB4OyI+IDH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nlooPvvIzkurrlkZjlkozotLjmmJPnjq/looPmt7fmnYLvvIzkuI3lu7rorq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Kfph5Hpop3otK3niankuqTmmJPvvIzor7fmgqjosKjmhY7pgInmi6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DLjgIHnkZ7kuL3mmK/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bDnp4HlhaXlooPnmoTph43opoHpgJrpgZPvvIzkuI3opoHmm7/pmYznlJ/kurrmjY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kIzml7bms6jmhI/nnIvnrqHlpb3oh6rlt7HnmoTooYzmnY7vvIzku6Xlh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gmbmJzcDsmbmJzcDs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3MTM0NzI1XzMz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LmY6L2m5YmN5b6A5Y+C6KeCLee/oee/oOS6pOaYk+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WbveeIseWbveS4u+S5ieaVmeiCsuWfuuWcsO+8jOa7h+e8heaKl+aI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Dwvc3Bhbj48c3BhbiBzdHlsZT0iY29sb3I6I0U1MzMzM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h+Wik+WbrTwvc3Bhbj48c3BhbiBzdHlsZT0iZm9udC1zaXplOjE0cHg7Ij7jgJHvvI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mlL/nrZbmgKflhbPpl63oh6rliqjlj5bmtojmnKzmma/ngrnvvJvkvY3kuo7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lnaHvvIzovabnqIvnuqYxMOWIhumSn++8j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LiA5rOT54Ot5rW34oCd5LmL576O6KqJ55qE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4Ot5rW3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HqueQhueUteeTtui9pjE15Lq6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Dlhazph4zvvIzovabnqIvml7bpl7TnuqYyMOWIhumSn++8j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ov5nph4zpgY3luIPnmoTmuKnms4nlkKvmnInlpKfph4/lr7nkurrkvZ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nn7/nianotKjvvIzlj4jlm6DlvaLnirblkITlvILvvIzlip/og73kuI3lk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vvIzorqnmgqjnm7jnnIvkuKTkuI3ljoznmoTlnLDng63lpYfop4LvvIjlpKf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gIDog47kupXjgIHnvo7lpbPmsaDjgIHnj43nj6Dms4nnrYkg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3MTM0NzQzXzQ3Mz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hb7lhr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FvuWGsuKAlOKAlOalmumb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Y+C6KeCe+e/oee/oOWNmueJqemmhn3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MOWIhumSn++8ieOAgiDlkI7muLjop4jkuK3lm73ljYHlpKfprYXlipvlkI3plYf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lkozpobr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NwYW4+PHNwYW4gc3R5bGU9ImZvbnQtc2l6ZToxNHB4OyI+44CR77yI6Ieq55CG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v5Lq677yb6Led5Z+OM0tN77yM5Y+C6KeC5pe26Ze0Mi0z5bCP5pe2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Iez5Lic5pa55Lq657G75Y+R56Wl5ZywLe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lmumb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hb7lhrLot53mpZrpm4TnuqY1Mz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35bCP5pe2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Lit6aSQ44CQ5r2e5rGf5Z2d5pyN5Yqh5Yy644CR6Ieq55Sx5Y+C6KeC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YWs6Lev5Y2a54mp6aaG77yM5LqG6Kej5ruH6KW/5oqX5oiY56ys5LiA5qGl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oOg6YCa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WPiua7h+e8heWFrO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iJsOi+m+WOhueoi++8m+aZmumkkOWTgeWwn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mHjueUn+iPjOeBq+mU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lpoLml7bpl7TmnaXkuI3lj4rlsLH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A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mumbh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U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mmIbmmI7vvIjmpZrpm4Tot53mmIbmmI7nuqYx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y5bCP5pe277yJ44CC5Y+C6KeC44CQ5Zu96LS45ZWG5ZyI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qR5Y2X55m96ZO25paH5YyW5Y+K6bKc6Iqx57K+5rK555qE5Yi25L2c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Lit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Q54m56Imy6L+H5qGl57Gz57q/44CR5Y+C6KeC44CQ5piG5piO6Iqx5biC44CR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a6J5o6S6YCB5py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W5rip6aao5o+Q56S644C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eOAgeWcqOaXtumXtOWFgeiuuOeahOaDheWGteS4i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iFvuWGsua3mOWunee7meWutuS6uuW4puWWnOasoueahOWwj+ekv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6YeN5bqG5Yiw6IW+5Ya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M57K+6YCJ5piG5piOK+iFvuWGsuS4pOWcsOi/nua4uO+8jOWFqOmdo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Xhea4uOi3r+e6v+OAg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Xhea4uOS6pOmAmu+8mumHjeW6hi3mmIbmmI7lvoDov5TkuL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joiKrnj63ku6Xlh7rlm6LliY3pgJrnn6XkuLrlh4bvvIz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Hlu7bor6/jgIHlj5bmtojnrYnns7vmhI/lpJbku7bvvIzpgKDmiJDooYznqIv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lj5bmtojnrYnvvIznlLHlrqLkurroh6rooYzmib/mi4XvvIzmnLrnpa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ooaXlt67ku7fnlLHlrqLkurrmib/mi4XjgIHmiJDkurrmjIHmnInmlYjmnJ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or7cxMuWRqOWygeS7peS4iuWuouS6uuW4puWlveacieaViO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jEy5ZGo5bKB5Lul5LiL55qE77yM5b+F6aG75bim6Lqr5Lu96K+B5oiW6ICF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Y6f5Lu244CC77yI5LiN5bim5pyJ5pWI6K+B5Lu25Lul5Y+K5pyq6IO95Zyo6KeE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Yiw6L6+6YCg5oiQ5peg5rOV55m75py66YCg5oiQ55qE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J44CC5py656Wo5Lu35qC85Li65Zui6Zif5py656Wo77yM5LiN5b6X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i5Lq644CB6YCA56Wo44CC5piG5piO4oCU54mI57qz5b6A6L+U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CPGJyIC8+CjLjgIHkvY/lrr/moIflh4YmbmJzcDvlhajnqIvlh4bkuI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h7rnjrDljZXmiL/lt67mg4XlhrXvvIzor7foh6rnkIb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iG5piO5aSH6YCJ6YWS5bqX77ya6ICA5Y+R6YWS5bqX44CB5qWa5Lic6YWS5bq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WS5bqX77yI5oiW5ZCM57qn6YWS5bqX77yJPGJyIC8+CuiKkuW4guWkh+mA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3nuWVhuWKoemFkuW6l++8jOmhuuaIkOa4qeaziemFkuW6l++8jOi0ouWvj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IluWQjOe6p+mFkuW6l++8iTxiciAvPgrohb7lhrLlpIfpgInphZLlupfvvJrkuK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kZLmo67lpKfphZLlupfvvIjmiJblkIznuqfphZLlupfvvIk8YnIgLz4K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77ya5aSq6Ziz5aWz6YWS5bqX44CB5Lic5pa56Iqx5Zut5a6+6aaG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YWS5bqX77yI5oiW5ZCM57qn6YWS5bqX77yJPGJyIC8+CjPjgIHnlKjppJDmoIflh4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nlKjotLnnlKjkuI3pgIDvvIzlhajnqIs15pepOeato++8jC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hjO+8jOmkkOaghzIw5YWDL+S6uuOAgjxiciAvPgo044CB5pmv54K56Zeo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6aaW6YGT5aSn6Zeo56Wo77yM5ZCE5pmv5Yy655S155O26L2m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7zmuLjmnI3liqHvvJrmjIHor4Hlr7zmuLjmnI3liqEs5a+85pyN6LS5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hL/nq6XmoIflh4bvvJoxMuWygeS7peS4i+WEv+erpeWQq++8mu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ei9puS9je+8m+WFtuS9meaIv+i0ueOAgemXqOelqOOAgemFkuW6l+aXqemkk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656Gu5L+d5Lq66Lqr44CB6LSi5Lqn5a6J5YWo5L+d6Zqc77yM5peF5ri4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oCd77yM5L+d6LS544CB5L+d6aKd5Y+K5YW35L2T6LWU5LuY5qCH5YeG5Y+C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p2h5qy+77ybPGJyIC8+CjLjgIEg5ri45a6i6Ieq5Li76Ieq55Sx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5qE5b6A6L+U5Lqk6YCa6LS555So77ybPGJyIC8+CjPjgIEg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Zu96ZmF44CB5Zu95YaF5py656Wo54eD5rK56ZmE5Yqg6LS5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rao77yM5LiK5rWu5YW35L2T6YeR6aKd6YG154Wn5ZCE5aSn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Ca55+l5omn6KGM77ybPGJyIC8+CjTjgIEg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6Ieq55Sx6Ieq5Li75raI6LS577yM5aaC77ya5rSX6KGj77yM6YCa6K6v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6Ieq55Sx6Ieq5Li76LSt54mp562J77ybPGJyIC8+CjXjgIEg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562J5LiN5Y+v5oqX5Yqb5omA5aKe5Yqg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aPkOS+m+WuouS6uuWHhuehruaXoOivr+eahOWQjeWNleWP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eggeOAgeeUteivneWPt+eggeOAgjxiciAvPgoy44CB5ZCr5peF6KGM56S+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eF5ri45Lq66Lqr5oSP5aSW6Zmp6Ieq55CG77yM6Iiq56m65L+d6Zmp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ExMuWygeS7peS4i+eahOWEv+erpeaKpeS7t+WQq++8muato+mkkOWNi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mkkO+8jOi9puS9jei0uSDvvJvkuI3lkKvmma/ngrnpl6jnpaj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I8YnIgLz4KNOOAgeWPguWbouaXtuWPkeeUn+WNleaIv+W3rueahOWuo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iOS4jeiDveaLvOaIv+eahO+8jOivt+aMieinhOWumuihpei2s+WNleaIv+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ul5LiK5piv5q2j5bi45Y+C6ICD6KGM56iL77yM5o6l5b6F56S+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6L2m5qyh44CB6Iiq54+t44CB6YWS5bqX5YWl5L2P5Z+O5biC562J5YGa5Ye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I5LiN6ZmN5L2O5qCH5YeG77yJ77yM5bC95Yqb56Gu5L+d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aC5p6c6YGH5Lq65Yqb5LiN5Y+v5oqX5ouS5Zug57Sg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6LS555So55Sx5ri45a6i5om/5ouF44CCPGJyIC8+CjbjgIHlrqLkur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nmoTvvIzmiJHnpL7mjInlrp7pmYXmiJDmnKzlkJHnu4Tlm6LnpL7mlLblj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uqvlj4rotKLkuqflronlhajnlLHkuKrkurrmib/mi4XjgIIgPGJyIC8+CjfjgIE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PiuS7peS4iueahOeahOWuouS6uueUseS6jua1t+aLlOWPiuWuouS6uui6q+S9k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aXoOazleaOpeW+heOAgjxiciAvPgo444CB5a6i5Lq65Zyo5pmv5Yy677yM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YWS5bqX44CB6Ieq55Sx5rS75Yqo5pyf6Ze077yM6K+35a6i5Lq6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q66Lqr5Y+K6LSi5Lqn5a6J5YWo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F1584930C98A8C1D91402C04B8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