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4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185F777EB9EC0E7B72BDDF922D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185F777EB9EC0E7B72BDDF922D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flsbHlpJzmma/muLjvvIjkv6/nnrDph43luob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W4guWGhe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c2DQoNCjxicj4NCg0KCTw+6YeN5bqG5Y2X5bGx5aSc5pmv5ri477yI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6YeN5bqG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h43luobluILlhoXkuIDml6X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lpJzmma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ICZuYnNwOyD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W3puWPs+WcqOa4neS4reWMuuino+aUvueikS/kuIrmuIXlr7ov5Lik6Lev5Y+j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i45a6i77yI5Ye65Zui5b2T5aSpMTc6MDAtMTg6MDDlr7zmuLjpgJrnn6X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moLnmja7ph43luoblpKnmsJTpgILml7bosIPmlbTvvInjgIIxOT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sei9puWJjeW+gOa4uOiniOOAk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msJHlpKfnpLzloILlpJbmma88L3NwYW4+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XliIbpkp/vvIzmuLjlrqLoh6rnlLHmtLvliqjvvIzml4XmuLjovab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nvvIzph43luobkurrmsJHlub/lnLrmmK8xOTk35bm0NuaciOS4jumHjeW6hu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QjOaXtuivnueUn+eahO+8jOW5v+WcuueUqOiKseWyl+efs+mTuuWwse+8jOWQju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iqiea1t+WGheWklueahOmHjeW6huS6uuawkeWkp+ekvOWggu+8jOeUseW9k+aXtu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Nl+WxgOW3peS9nOeahOmCk+Wwj+W5s+OAgei0uum+meWQjOW/l+WGs+Wumu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W7uuetkeW4iOW8oOWutuW+t+WFiOeUn+iuvuiuoeOAguaYr+W5v+Wcuu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+8jOS5n+aYr+Wkp+Wei+W6huWFuOOAgemahumHjembhuS8muWSjOa8l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cuuaJgO+8jOa3seW+l+a1t+WGheWklua4uOWuoueahOi1nuiqi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kDxzdHJvbmc+PHNwYW4gc3R5bGU9ImNvbG9yOiNFNTMzMzM7Ij7mtKrltJb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KrltJbmu7Tnv6A8L3NwYW4+PC9zdHJvbmc+44CR77yI5Y+C6KeC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zmuLjlrqLoh6rnlLHmtLvliqjvvInvvIzmtKrltJbmtJ7kvY3kuo7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jop6PmlL7nopHmsqfnmb3ot6/jgIHplb/msZ/jgIHlmInpmbXmsZ/kuKTmsZ/kuq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sZ/lnLDluKbvvIzlnZDmi6Xln47luILml4XmuLjmma/op4LjgIHllYbliqH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ln47luILkurrmlofmma/op4Lkuo7kuIDkvZPvvIzooYznqIvlj4Lop4L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jgILlkI7kuZjovabnu4/plb/msZ/lpKfmoaXvvIzmrKPotY/ph43luoblpJzmma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jrvlpIQtLS0t44CQPHN0cm9uZz48c3BhbiBzdHlsZT0iY29sb3I6I0U1MzMzMz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qOi3rzwvc3Bhbj48L3N0cm9uZz7jgJHvvIjmuLjop4jml7bpl7TkuI3kvY7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WuouiHqueUsea0u+WKqO+8ie+8jOS8tOedgOS5oOS5oOaxn+mjjuinguS4pOax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OAguWQjuS5mOi9pumhuuWxsei3r+icv+ickuiAjOS4iuaKtei+vumHjeW6huWknOaZ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ngui1j+eCuS0tLS3jgJA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iA5qO15qCR6KeC5pmv6ZiBPC9zcGFuPjwvc3Ryb25n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77yM56uZ5Zyo6KeG6YeO5byA6ZiU55qE4oCc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C5pmv5Y+w77yM5a6e5Zyo5piv5LiA56eN576O55qE5Lqr5Y+X77yM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d5Lit5Yy65YOP5LiA5Liq5Y+R5YWJ55qE5a6d5bKb77yM6YCa5L2T6YCP5piO77y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Lik5rGf77yM5rWB5YWJ5rqi5b2p77yb6aOe6Leo55qE6ZW/5qGl77yM6L2u5bu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b5bGC6KeB5Y+g5Ye677yM6ZSZ6JC95pyJ6Ie077yM6Imy5b2p57yk57q355qE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Zyo5aSc56m655qE6KGs5omY5LiL77yM6Zq+5YiG5aSp5LiK5Lq66Ze0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eC5pmv55qE5Lit5aSW5ri45Lq65bi45bm05LiN57ud77yM5Lit5aSu5LiN5bCR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YeN5bqG6KeG5a+f5bel5L2c5LmL5L2Z77yM5Lmf5pu+5YWJ5Li05q2k5aSE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DkuZjovabov5TnqIvlnKjmuJ3kuK3ljLrop6PmlL7nopHpmYTov5HmlaPlm6L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vvIE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IvdXBsb2Fkcy9saXRpbWcvMjAxODAzMTkxNTA2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NTMuanBn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peF5ri45Zui6KGM56iL54m56Imy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KYheWkqeS4i+WknOaZ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+8jOS4h+WutueBr+eBq+S4jeWknOWfjuOAgueZu+mrmOWNl+WxseS4gOajteagk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ge+8jOaNouS4quaXtumXtOaMkeS4quinkuW6puaso+i1j+WxseWfjueahOe+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Ryb25n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ZuYnNwOyZuYnNwOyZuYnNwOyA2ODA4OTUxNe+8iDI05bCP5pe2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4Ot57q/PC9zdHJvbmc+PC9zcGFu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JPC9zdHJvbmc+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ph43luobml4XmuLjmiqXku7f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x44CB5Lqk6YCa77ya5YWo56iL5peF5ri46LWE6L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5q+P5Lq65LiA5q2j5bqn44CB5qC55o2u5Lq65pWw5a6a6L2m5Z6L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uOAgeWvvOacj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geivgeS4reaWh+WvvOa4uOacjeWKoe+8jOWvvOacjTXlhYMv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mXqOelqO+8muWQq+WN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inguaZr+mYgemXqOelqO+8jDYw5bKB5Lul5LiK6ICB5bm05Lq644CB5q6L55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yR5bmy6YOo44CBNzDlsoHvvIjlkKs3MOWyge+8ieS7peS4iuiAgeS6uuOAgeeOsOW9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eaui+eWvuWGm+S6uuetieWHreivgeWPr+S6q+WPl+S8mOaDoOmXqOelq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OaDoOmineW6puS7peaZr+WMuuaJp+ihjOS4uuWHhu+8jOS8mOaDoOmXqOelqOeU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mAgO+8iOeUseS6juWQhOaZr+WMuueahOS8mOaDoOaUv+etluacieaJgOS4jeWQ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XqOelqOS8mOaDoOaUv+etluacgOe7iOino+mHiuadg+W9kuWQhOaZr+WMu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ieWunumZheaKmOWQjuS7t+WHj+WunumZheS6p+eUn+mXqOelqOi0u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AgOi/mO+8jOWNiuelqOS8mOaDoOmAgDblhYMv5Lq677yM5YWN56Wo5LyY5oOg6YCA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Ev+erpeagh+WHhu+8mui/kOeuoemDqOmXqOS4uuS6huS/neivgea4uOWuo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axguaXhea4uOi9puS4iuaJgOacieWEv+erpeS4jeiuuui6q+mrmO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Ev+erpeS7t+agvOWQq+W+gOi/lOi9puWvvO+8jOS4jeWQq+mXqOelqO+8jOW7uuiu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uWEv+erpeaMieeFp+aIkOS6uuaTjeS9nO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sOmHjeW6hj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aKpeS7t+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HjgIHkuI3lkKvml4XpgJT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h6rmhL/mtojotL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y44CB5LiN5ZCr6KGM56iL5Lit5pmv5Yy65YaF6K6y6Kej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LiN5ZCr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M5Li656Gu5L+d5Lq66Lqr5a6J5YWo77yM5by654OI5bu66K6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4oCc5peF5ri45Lq66Lqr5oSP5aSW5Lyk5a6z6Zmp4oCd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77yb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a6i5Lq66Lqr5L2T5Lyk5a6z5Y+K6LSi54mp5o2f5aSx55qE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t5Y2O5Lq65rCR5YWx5ZKM5Zu96YGT6Lev5Lqk6YCa5LqL5pWF5aSE55CG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+b6KGM6LWU5YG/77yM6Kej6YeK5p2D5Y+K55CG6LWU5p2D55Sx5L+d6Zmp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5Yiw6YeN5bqG5peF5ri4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6YaS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eOAgeivt+S6juaMh+WumuaXtumXtOWIsOi+vuaMh+WumuWcsOeCue+8jOin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HuuWbouagh+W/l+mbhuS4reeZu+i9pu+8jOWmguWboOa4uOWuou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9pu+8jOaNn+WkseeUsea4uOWuouiHqui0n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LjgIHooYznqIvkuLrmlaPmi7zlm6Lmjq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iIbmlaPvvIzliqDkuYvpg6jliIbljLrln5/kuqTpgJrkuI3nlYXnrYn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LjlrqLnrYnlgJnvvIznlLHmraTnu5nmuLjlrqLluKbmnaXkuI3kvr/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Oo5piO5pe26Ze05Li65Y+C6ICD5pe26Ze077yM5a2Y5Zyo5aC16L2m5oiW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65pWw5aSa562J5Y6f5Zug5a+86Ie06KGM56iL5pe26Ze05bu26L+f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b2T5aSp5a6e6ZmF5oOF5Ya15Li65YeG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OOAgeWcqOS4jeW9seWTjea4uOWuouWPguinguaZr+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++8jOaXheihjOekvuS/neeVmeaXhea4uOihjOeoi+S4tOaXtuiwg+aVtO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vOa4uOWPr+agueaNruWunumZheaDheWGte+8jOWQiOeQhuiwg+aVtO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YnIgLz4KPHNwYW4gc3R5bGU9ImZvbnQtc2l6ZToxNHB4OyI+ID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uLjop4jmnJ/pl7TvvIzmjInooYznqIvnuqblrprml4XooYznpL7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7jmnLrjgIHlr7zmuLjmnI3liqHvvIzmlazor7fmuLjlrqLms6jmhI/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I8L3NwYW4+PGJyIC8+CjxzcGFuIHN0eWxlPSJmb250LXNpemU6MTRweDsi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Lq65Yqb5LiN5Y+v5oqX5ouS5Zug57Sg6YCg5oiQ5Zui6Zif5rue55WZ44CB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5Sx5q2k6YCg5oiQ5o2f5aSx77yM5Lqn55Sf55qE6LS555So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Y2P5Yqp5a6J5o6S77y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6L+b6KGM6YCA6KG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+OAgeatpOihjOeoi+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aXhea4uOazleaJp+ihjO+8jOihjOeoi+WGheacieWFs+a2iOi0ueaPkOekuuW3su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WuouWcqOaXhemAlOS4rea2iOi0ueetieihjOS4uuW6lOacrOedgOiHquaEv+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vvOa4uOe7neS4jeW8uuWItua2iOi0ue+8jOeUseatpOW8leWPkeeahOe6oOe6t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jOivt+iwqOaFjua2iOi0u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jjgIHmuLjlrqLlnKjml4XmuLjov4fnqIvkuK3lup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kuKrkurrotKLnianvvIzlpoLmnInlj5HnlJ/otKLniankuKL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544CB5ri45a6i5LiN5b6X5Y+C6KeC5oiW6ICF5Y+C5LiO6L+d5Y+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44CB5rOV6KeE44CB56S+5Lya5YWs5b635ZKM5peF5ri455uu55qE5Zy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44CB6aOO5L+X5Lmg5oOv44CB5a6X5pWZ56aB5b+M55qE6aG555uu5oiW6IC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185F777EB9EC0E7B72BDDF922D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