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un 2025 09:05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782C677D38F6910743E6886042CF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782C677D38F6910743E6886042CF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ILljLrnuqLoibLmlZnogrLkuIDml6XmuLhfX+aXhea4uOe6v+i3r+WbveWGheaXhea4u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aXhea4uOmHjeW6hue6ouiJsuaXhea4uDwvdGl0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iANCg0KDQoNCip7DQoNCg0KDQoJbWFyZ2lu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A7DQoNCg0KDQp9DQoNCg0KDQpib2R5ew0KDQoNCg0KCW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NCg0KDQoNCglmb250LXNpemU6IDlwdDsNCg0KDQoNCgl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NCg0KDQoNCgl0ZXh0LWFsaWduOiBjZW50ZXI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NCg0KDQoNCn0NCg0KDQoNCnVsLCBvbCw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Q0KDQoNCg0KdWwsIGxpIHsgbGlzdC1zdHlsZTpub25lOyBsaXN0LXN0eWxlLXR5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DQoNCg0KYTpsaW5rLGE6dmlzaXRlZCxhOmhvdmVyew0KDQoNCg0KCW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w0KDQoNCg0KCXRleHQtZGVjb3JhdGlvbjogbm9uZT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iB7DQoNCg0KDQoJZGlzcGxheTogYmxvY2s7DQoNCg0KDQoJ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w0KDQoNCg0KCWNsZWFyOiBib3RoOw0KDQoNCg0KCWhlaWdodDogMD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OiAiLiI7DQoNCg0KDQp9DQoNCg0KDQo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DQoNCg0KDQovKiBIaWRlcyBmcm9tIElFLW1hYyBcKi8NCg0KDQoNCiogaHRtbC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oZWlnaHQ6IDElO30NCg0KDQoNCi5jbGVhcmZpeCB7IGRpc3BsYXk6IGJsb2Nr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VuZCBoaWRlIGZyb20gSUUtbWFjICovDQoNCg0KDQo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YmFja2dyb3VuZDogI0ZGOTsNCg0KDQoNCgl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zcHggM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w0KDQoNCg0KCXRleHQtYWxpZ246IGNlbnRlcjsNCg0KDQoNCn0NCg0KDQoNCi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w0KDQoNCg0KCXdpZHRoOiAyMjVtbTsNCg0KDQoNCg0KDQoNCg0KCW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xlZnQ7DQoNCg0KDQoJYmFja2dyb3VuZDogd2hpdG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jBtbTsNCg0KDQoNCglib3JkZXItdG9w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bGVmdDogMXB4IHNvbGlkICM5OTk7DQoNCg0KDQoJ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glib3JkZXItYm90dG9t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B7DQoNCg0KDQoJbWFyZ2luLWJvdHRvbTogMW1t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F7DQoNCg0KDQoJZm9udC1zaXplOiAxMnB0O21hcmdpbi1ib3R0b206IDNtb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J7DQoNCg0KDQoJZm9udC1zaXplOiAxMH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LnJvdXRlX3ZpZXdfbW9kdWxlew0KDQoNCg0KCW1hcmdpbjo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w0KDQoNCg0KCWZsb2F0OiBsZWZ0Ow0KDQoNCg0KCXRleHQtYWxpZ246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xMTBweDsNCg0KDQoNCn0NCg0KDQoNCi5yb3V0ZV92aWV3X21vZHVsZSBp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nB4Ow0KDQoNCg0KCW1hcmdpbi1ib3R0b206M3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c29saWQgMXB4ICM5OTk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LnBsYWNlbmFtZX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YWJsZXsNCg0KDQoNCgl0YWJsZS1sYXlvdXQ6IGZpeGVkOw0KDQoNCg0KCW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ogY29sbGFwc2U7DQoNCg0KDQp9DQoNCg0KDQp0ZHsNCg0KDQoNCgl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FtbT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gMW1tOwlmb250LXNpemU6IDlwdD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PHN0eWxlIHR5cGU9InRleHQvY3NzIiBtZWRpYT0icHJpbnQ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kaXNwbGF5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IA0KDQoNCg0KPC9oZWFk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GRpdiBpZD0id3JhcHBlciI+DQoNCg0KDQo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8aW1nIHNyYz0iaHR0cDovL3d3dy5jcXpvdS5jb20vT1JHNzE4OF90ZW1wb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wMDEvL2ltYWdlcy9sb2dvLmdpZiIgYWx0PSLph43luobkvJjlk4Hml4XooYznvZEi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ph43luobkvJjlk4Hml4XooYznvZEiIGJvcmRlcj0iMCI+PC9kaXY+DQoNCg0KDQo8aDE+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MTQ4Nw0KDQo8YnI+DQoNCgk8PumHjeW6huW4guWMuue6ouiJsuaVmeiCsuS4gOaXpea4u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Eg5aSpPC9wPg0KDQoNCg0KPHA+5Ye65Y+R5pel5pyf77ya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6YeN5bqG57qi6Imy5peF5ri4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awqUgPGZvbnQgc3R5bGU9ImNvbG9yOiNGRjY2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Ij4xNTg8L2ZvbnQ+IOi1tzwvcD4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Y2VudGVyOyI+PHN0cm9uZz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wdXRfcHJpbnRmIj7ml4XmuLjpooTorqLnlLXor53vvJowMjMtNjgwODk1MTY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acjVFR77ya77yIMjTlsI/ml7blhajlpKnlgJnkuLrmgqjmnI3liqHvvIH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DQoNCg0KIDxicj4NCg0KDQoNCiAgIDx0YWJsZSB3aWR0aD0iNzEy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IGFsaWduPSJjZW50ZXIiIGNlbGxwYWRkaW5n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xcHggMCAwIDA7Ij4NCg0KDQoNCiAgICA8dHIgaWQ9InRsX3Rz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zgiIGhlaWdodD0iMjUiIGFsaWduPSJjZW50ZXIiP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Q+DQoNCg0KDQogICAgICA8dGQgd2lkdGg9IjI3OCI+6KGM56iL5a6J5o6S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Xqe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ljYj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ma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g5IiBzdHlsZT0icGFkZGluZy1sZWZ0OjVweDsiPu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ICANCg0KDQoNCiAg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mHjeW6hi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PC90ZD4NCg0KDQoNCiAgICA8L3RyPg0KCQ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JICAgIDwvdGFibGU+DQoNCg0KDQoJCQ0KDQo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x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HjeW6hi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NwYW4+ODowMOWHuuWPkT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OTowMOWPguingjwvc3Bhbj48c3Ryb25nPuOAkOa4o+a7k+a0nuOAkTwv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eu+S7sOmdqeWRveeDiOWjq+mjjumHh++8jOmihueVpee6ouWyqemdqeWRveeyvuelnu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+MTE6MDDlj4Lop4I8L3NwYW4+PHN0cm9uZz7jgJDnuqLlsqnpr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jgJHjgJDnuqLlsqnprYLpmYjliJfppobjgJE8L3N0cm9uZz48c3Bhbj7lrabkuaD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pobjgIHmuKPmu5PmtJ7pnanlkb3ng4jlo6vmlpfkuonkuovov7nvvJ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PjEyOjAw5Y2I6aSQPC9zcGFuPjxiciAvPgo8c3Bhbj4xMzozMOWPguin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OAkOe6ouWyqeadkemdqeWRvee6quW/temmhuOAkTwvc3Ryb25nPjxzcGFuP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aYr+aKl+aXpeaImOS6ieaXtuacn+S4reWFseS4reWkruWNl+aWueWxgOeahOa0u+WK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+8jOaYr+aIkeWFmuWcqOWbveawkeWFmue7n+ayu+WMuuW3qeWbuuWSjOWPkeWxleaK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keaXj+e7n+S4gOaImOe6v+OAgemihuWvvOS6uuawkee+pOS8l+i/m+ihjOmdqeWRveaW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4reW/g+OAguWboOS4mue7qeWNk+iRl++8jOaVheiuvummhuWKoOS7pee6quW/t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+MTU6MzDlj4Lop4I8L3NwYW4+PHN0cm9uZz7jgJDkuK3lm73m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hZrmtL7ljoblj7LpmYjliJfppobjgJE8L3N0cm9uZz48c3Bhbj7or6XppobpgJrov4f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otYTmlpnlj4rlkITmsJHkuLvlhZrmtL7kuLvopoHliJvlp4vkurrloZHlg4/jgIHmma/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pm5XjgIHor63lvZXlopnnrYnlpJrnp43lvaLlvI/vvIzlhYXliIblsZXnpLrmsJHpna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m5/jgIHmsJHlu7rjgIHmsJHov5vjgIHlhpzlt6XlhZrjgIHoh7TlhazlhZrjgIHkuZ3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pL7jgIHlj7Dnm5/nmoTmiJDnq4vlkozlj5HlsZXnmoTlhYnovonljobnqIvvvIzlhYX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pLrlroPku6zkuI7kuK3lm73lhbHkuqflhZrpo47pm6jlkIzoiJ/jgIHojaPovrHkuI7lh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YnojaPljoblj7LvvIzku47ogIzlub/ms5vlrqPkvKDkuK3lm73lhbHkuqflhZrpooblr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rlhZrlkIjkvZzlkozmlL/msrvljY/llYbliLbluqbnmoTljoblj7Llv4XnhLbmgKf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pKfni6zliJvmgKflkozlt6jlpKfkvJjotormgKfjgII8L3NwYW4+PGJyIC8+CjxzcGFu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5bem5Y+z57uT5p2f57qi6Imy5a2m5Lmg6ICD5a+f5rS75Yqo44CCPC9zcGFu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IDwvRElWPg0KCQ0KDQoNCg0K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HJpZ2h0O2NvbG9yOiAjNjY2OyI+5Lul5Li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F5L6b5Y+C6ICD77yM5pyA57uI6KGM56iL5Lul5Ye65Zui6YCa55+l5Li65Ye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7q/6Lev54m56ImyPC9oMj4NCg0KDQoNCgk8c3Bhbj7ph43luobluILljLrnuqLo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grLkuIDml6XmuLjvvJo8L3NwYW4+PGJyIC8+CjxwPgoJ5Y+C6KeC57qi6Imy57uP5YW4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rij5ruT5rSe44CR44CQ57qi5bKp6a2C5bm/5Zy644CR44CQ57qi5bKp6a2C6ZmI5YiX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44CQ57qi5bKp5p2R6Z2p5ZG957qq5b+16aaG44CR44CQ5Lit5Zu95rCR5Li75YWa5rS+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ZmI5YiX6aaG44CR77yb5a2m5Lmg5L2T5Lya57qi5bKp6Z2p5ZG957K+56We77yM54ix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YWa5oOF5oCA77yBCjwvcD4NCg0KDQoNCjwvZGl2Pg0KDQoNCg0KIA0KDQoNCg0K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zcGFuPjxzcGFuPjHjgIHkuqTpgJrvvJozNisy5peF5ri45aSn5be06L2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j4y44CB6Zeo56Wo77ya5peg6Zeo56Wo6LS577yb5LiN5ZCr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K6y6Kej77ybPC9zcGFuPjxiciAvPgo8c3Bhbj4z44CB5a+85ri477ya5Lit5paH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7qi6Imy5pmv54K577yM5a+85ri45LiN6IO96L+b6aaG6K6y6Kej77yM5Y+q6IO96L2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7uN77ybPC9zcGFuPjxiciAvPgo8c3Bhbj4044CB5L+d6Zmp77ya5peF5ri45oSP5aSW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L+d6Zmp77yM5q+P5Lq65pyA6auY5L+d6aKdMTDkuIcv5Lq6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144CB5Lit6aSQ77yaNDAw5YWDL+ahjOagh+WHhumkkO+8mzwvc3Bhbj4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iciAvPgo8L3A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S4je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NwYW4+5LiN5ZCr5pmv5Yy65YaF6K6y6Kej5ZGY6LS555SoPC9zcGFu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muKnppqjmj5DnpLo8L2gyPg0KDQoNCg0KCTxzcGFuPjHjgIHlsIrph43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vvIzmgIDnnYDltIfpq5jnmoTmlazmhI/ov5vooYzlj4Lop4LlrabkuaDvvJ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wPgoJMuOAgeWPguingui/h+eoi+S4reivt+WLv+mrmOWjsOWWp+WTl++8mzxiciAvP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v5Yy65YaF5a+85ri45LiN6IO96L+b6KGM6K6y6Kej77yM5Y+q6IO95Zyo6L2m5LiK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K6y6Kej77yM5Y+C6KeC5pe26K+36KeC55yL5pmv5Yy65YaF5LuL57uN77yb5oiW6IC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K+35pmv5Yy66K6y6Kej5ZGY6K6y6Kej77ybCjwvcD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DQoNCg0KDQoNCjwvZGl2Pg0KDQoNCg0KIA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782C677D38F6910743E6886042CF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