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4674884E3A3CC880C3505A21A1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4674884E3A3CC880C3505A21A1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pppnmoLzph4zmi4nlj4zpo57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S6keWNl+S4veax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Li95rGf44CB6aaZ5qC86YeM5ouJ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L3msZ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veaxn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KAlOKAlOmmmeagvOmHjOaL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t55S4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meagvOmHjOaLieKAlOKAlO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4veaxn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KAlOS4veaxn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LmY5py66aOe5oq1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4oaS6YCB6Iez6YWS5bqX77yM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4m55Yir6K+05pi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eOAgeaOpemAgeacuueuoeWutuS4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+8jOaXoOWvvOa4uOi1hOi0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lj6Tln47lhoXmnInlvojlpJrpnZ7ms5Xmi4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Ifli7/ovbvkv6H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4oCU4oCU6aaZ5qC86YeM5ou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aXqemkkOWQjuS4veaxn+K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LlsI/ml7bvvInihpI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ogqHmsLT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S7lsI/ml7bvvInihpL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Lit55S45pmv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S9juS6jjMw5YiG6ZKf77yJ4oaS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it55S45Y6/5Z+O4oaS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us5YWL5a6X5Y+k5Z+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Gkj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eiXj+awkT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tuiuv+aZ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kuI7ml7bpl7Qx5bCP5pe277yJ77yI5ZCr54Ok6bih5LiA5Lu9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Z2i44CB57OM57KR77yJ4oaS5YWl5L2P6YWS5bqX44CCJm5ic3A7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4CW5rip6aao5o+Q56S644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S7mraTlpKnmmZr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lrrborr/lhoXkvb/nlKjvvIzkuI3kuaDmg6/po5/nlKjol4/ppJDogIXlj6/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3MTM1MTI5XzIyNjg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nlL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KAlOKAlOS4veaxn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h7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n7PljaHpm6r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77yI5pW05Liq5pmv5Yy6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77yM5Yiw6L6+55+z5Y2h6Zuq5bGx6ISa5LiL77yM6aG6552A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uP562S5Yiw6L6+55+z5Y2h6Zuq5bGx55qE6LW35aeL56uZ54K577yM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Wo56iL5b6A6L+UNOeoi+e8hui9pu+8ie+8iOe6pjE15YiG6ZKf77yJ5Yiw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e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LiemdkuazouiNieWOnz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tbfmi5QzNjgw77yJ77yM5Zyo576k5bGx546v5oqx55qE6I2J5Y6f6YeM5ZG85ZC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57u/5qCR55qE5rCU5oGv77yM55yL5oiQ576k55qE54mm54mb44CB6aaZ54yq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C5Zyo6YCC5bqU5LqG6L+Z5Liq5rW35ouU5Lul5ZCO77yM57un57ut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77yI5rW35ouUNDQ5Oe+8iee7iOeCueermS3nn7PljaHpm6rlsbHlsbHpobb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ljaHnmoTlsbHpobbvvIzlj6/ku6Xop4LnnIvnjonpvpnjgIHlk4jlt7TjgIHnmb3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jKvjgIHmooXph4zjgIHnoqfnvZfnrYnlhavluqfpm6rlsbHvvIzmvKvmraXonL/o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moIjpgZPkuIrvvIzop4LotY/mu6HlsbHpgY3ph47nmoTmiqXmmKXlkoz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mhJ/op4nlsLHlg4/ov5vkuobkurrpl7Tku5nlooPvvIzlkI7kuZjlnZDntKLpg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lp4vngrnvvIzkuK3nlLjljr/ln47ljYjppJDlkI7kuZjovaboh7PkuL3msZ/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lkI7lhaXkvY/phZLlupfkvJHmg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U1Xzg0ODY5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LmY6L2m5Y+C6KeC5Zyj5rqQ54+g5a6d5bqXL+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Wfju+8iDkw5YiG6ZKf77yJ77yM5Y+C6KeC6buE6b6Z546J6aaG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jDliIbpkp/vvIksIOS5i+WQjuWJjeW+g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adn+ays+WPpOmV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jgJHvvIzlnKjmnZ/msrPlj6TplYfnmoTmuLjop4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moTml7bpl7TkuLo2MOWIhumSn++8jO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LieW4gua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b/lnLDjgJDlkKvpqpHpqazlkozliJL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JHvvIzpqpHpqazkuIrlsbHvvIzkvZPpqozlvZPlubTnmoTojLbpqazlj6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kuJvmnpfnvo7mma/vvIzlm57liLDpqazlnLrlkI7kuZjlsI/oi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vrnnvo7mma/lkozlgJnpuJ/vvIjpqpHpqazlkozliJLoiLnnmoTml7bpl7TkuLo5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OWIhumSn+W3puWPs++8ie+8jOWQjuWJjeW+gOS6keaZruWkqeS4i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6L+U5Zue6YWS5bqX5YWl5L2P5LyR5oGv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gqjlj6/ku6X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iJbogIXlj6Tln47oh6rnlLHmtLvliqjvvIzmoLnmja7oiKrnj63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liqDoirHluILlkI7kuZjovaboh7PmnLrlnLrvvIzkuZjmnLr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vbvmnb7mhInlv6vnmoTkuL3msZ/kuYvooYz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eJueWIq+ivtOaYju+8muaXqeWvue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veaxn+acgOWQjuS4gOWkqeayoeWFhei2s+aXtumXtOeahOS4jei1oOmAgeiKs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DIu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i65LqG56Gu5L+d5L2g55qE5a6J5YWo77yM5Lit6YCU5LiN5b6X6ISx5Zu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5LiN5b6X5a6J5o6S5Lqy5oia5pyL5Y+L5o6l5b6F77yM5ZCm5YiZ6KeG5Li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d57qm77yM5oiR56S+5bCG5Y+W5raI5Zue56iL5py656Wo5ZKM5ZCO57ut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g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kuL3msZ/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mmeagvOmHjOaLieefs+WNoembq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+Cgk8c3BhbiBzdHlsZT0iZm9udC1zaXplOjE0cHg7Ij4y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JeP5rCR5a626K6/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3msZ/mi4nluILmtbfpqpHpqazliJLoiLk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peF5ri4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S4veaxn+W+gOi/lOS4uue7j+a1juiIse+8iOiIquePreS7peWHuuWbo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aEj+WkluS7tu+8jOmAoOaIkOihjOeoi+W7tuacn+aIluWPlua2iOeti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eaIkOS6uuaMgeacieaViOacn+WGhei6q+S7veivge+8jOivtzE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5bim5aW95pyJ5pWI6Lqr5Lu96K+B5Y6f5Lu244CCMTLlkajlsoHku6X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uKbouqvku73or4HmiJbogIXmiLflj6PpobXljp/ku7bjgILvvIjkuI3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ku6Xlj4rmnKrog73lnKjop4Tlrprml7bpl7TlhoXliLDovr7pgKDmiJ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pgKDmiJDnmoTmjZ/lpLHnlLHlrqLkurroh6rooYzotJ/otKPvvIn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jgIHmjaLkurrjgIHpgIDnpajjgI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ovablnovkuI3mjIflrprvvIzooYznqIvkuK3kuLrnqbrosIPml4XmuL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agh+WHhu+8muWFqOeoi+aMh+WumuWuvummhuagh+mXtO+8mu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mFkuW6l+W5suWHgOWNq+eUn+OAgemFjeacieeDreawtOWZqO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puuiwg+OAgeeLrOeri+WNq+eUn+mXtOetieWfuuacrOiuvuaWveOAgiDlrr7ppo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lnKjml6Dms5Xmi7zmiL/ml7b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vvIzml6Dms5XlronmjpLnmo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LlvZPlnLDnmoTkvY/lrr/mnaHku7bmnInpmZAs5YW2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O5Z+O5biC5L2P5a6/5p2h5Lu255u45q+U77yM6K+3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m66LCD5a6a5pe25byA5pS+77yM5YW35L2T5oOF5Ya15qC55o2u5b2T5Zy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M5a6a77yM54Om6K+354m55Yir5rOo5oSP44CCPGJyIC8+CuS4veaxn+aute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mguS4i++8mum+mea9rea5vumFkuW6l+OAgeS4vembhei9qeOAgemUpuagvOOAg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ipuS5i+axn+OAgeaYjuaciOa6quayveOAgemAuOe8mOOAgemmmeaxn+WVhuWKoe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OAgeazsOmhuuOAgemhuuWfjuOAgem+meiAgOelpeOAgeeOiem+meWxseOAgeS6kea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9qeWujyDjgIHlurfovr7jgIHkuIDlk4HnpaXlkozjgIHkupHmrabjgIHpvpn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kInpobrjgIHnmb3pvpnmva0g44CB5ZCJ6aG644CB6Iqx5piO5bGF44CB5riF6I2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6I236IuR44CB5Y2O5Lqt44CB5paH56yU5bOw44CB546J6b6Z5bGx44CB6aaZ5rG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CummmeagvOmHjOaLieaute+8mui/quadvuWkruePoOOAgeW6t+ePoOOA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OAgeaJjuilv+ael+OAgemrmOWOn+S5i+aYn+OAgeaXpeaciOael+WNoeOAgemh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+t+WQieWkruW6tzxiciAvPgoz44CB55So6aSQ5qCH5YeG77ya5YWo56iL55So6aSQ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vvIjml6nppJDppJDmoIfku7flgLw15YWDL+S6uu+8jOmFkuW6l+WQq+aXqe+8iOeo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mkuWktO+8jOWwj+iPnOetie+8ie+8m+ato+mkkOmkkOaghzE15YWDL+S6uu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jeWQq+mFkuawtO+8jOS4gOaxpC/ljYHkurrkuIDmoYwv5LiN5ZCr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77yI5rOo77ya6KGM56iL5Lit5omA5pyJ5pep6aSQ5Y+K5q2j6aSQ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S+5byD77yM5LiN5Y+m6YCA6LS555So77yJPGJyIC8+CjTjgIHnlKjova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ovabovobvvIjmr4/kurrkuIDluqfvvIk8YnIgLz4K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ui0ueeUqOW3suWQq+ihjOeoi+S4reaZr+eCue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Zr+WMuueUteeTtui9puiHqueQhuOAgjxiciAvPgrnibnliKvmj5DphpLvvJrlh6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nmoTlm6LlkZjor7fkuLvliqjlh7rnpLrlkIjms5X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gIHlubTor4HvvIzmrovnlr7or4HjgIHlhpvkurror4HnrYnvvInvvIzmjIn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qvlj5fnm7jlupTkvJjmg6DjgILoi6Xlm6DmnKrlh7rnpLrmiJbkvb/nlKjkv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r7zoh7TnmoTkuIDliIfotKPku7vlj4rlkI7mnpzlupT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NuOAgeiHqueUsea0u+WKqO+8muWFqOeoi+iHqueUsea0u+WKqDL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y5bCP5pe25Lul5LiK44CCPGJyIC8+CjfjgIHlr7zmuLjmnI3liqHvvJr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s5a+85pyN6LS5NTDlhYMv5Lq677ybPGJyIC8+Cjj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WEv+erpeWQq++8muWNiuato+mkkOOAgei9puS9je+8m+WFtuS9me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XqOelqOOAgemFkuW6l+aXqemkkOWdh+iHqueQh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Eg5L+d6Zmp77ya5Li656Gu5L+d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5L+d6Zqc77yM5peF5ri456S+5by654OI5bu66K6u5q+P5L2N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oCc5peF5ri45Lq66Lqr5oSP5aSW5Lyk5a6z5L+d6Zmp4oCd77yM5L+d6LS544CB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35L2T6LWU5LuY5qCH5YeG5Y+C54Wn5L+d6Zmp5YWs5Y+45p2h5qy+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i45a6i6Ieq5Li76Ieq55Sx5Ye65Y+R54K56Iez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jPjgIEg5Zu96ZmF5rK55Lu35rOi5Yqo5byV6LW355qE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6Wo54eD5rK56ZmE5Yqg6LS555qE5Li05pe25LiK5rao77yM5LiK5rWu5YW35L2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G154Wn5ZCE5aSn6Iiq56m65YWs5Y+455qE5pyJ5YWz6YCa55+l5omn6KG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oiW6Ieq55Sx6Ieq5Li76LSt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Eg5Zug5oiY5LqJ77yM5Y+w6aOO77yM5rW35ZW477yM5Zyw6Zy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mA5aKe5Yqg55qE6aOf5a6/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ivt+WQhOe7hOWbouekv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aXoOivr+eahOWQjeWNleWPiui6q+S7veivgeWPt+eggeOAgeeUteivn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oy44CB5ZCr5peF6KGM56S+57uE5ZCI5L+d6Zmp77yM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eq55CG77yM6Iiq56m65L+d6Zmp6Ieq55CG44CCPGJyIC8+CjPjgIE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v+erpeaKpeS7t+WQq++8muato+mkkOWNiumkkO+8jOmFkuW6l+WQq+aXqemk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SDvvJvkuI3lkKvmma/ngrnpl6jnpajjgIHkuI3ljaDluorjgII8YnIgLz4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WPkeeUn+WNleaIv+W3rueahOWuouS6uu+8jOaIkeekvuWPiOS4jeiDveaLv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MieinhOWumuihpei2s+WNleaIv+W3ruOAgjxiciAvPgo144CB5Lul5LiK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o6l5b6F56S+5pyJ5p2D5a+56KGM56iL44CB6L2m5qyh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YWS5bqX5YWl5L2P5Z+O5biC562J5YGa5Ye66LCD5pW077yI5LiN6ZmN5L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95Yqb56Gu5L+d6KGM56iL55qE6aG65Yip6L+b6KGM77yM5aaC5p6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pS/562W5oCn6LCD5pW05omA5Lqn55Sf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44CCPGJyIC8+CjbjgIHlrqLkurrkuK3pgJTohLHlm6LnmoTvvIzmiJHnpL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JDmnKzlkJHnu4Tlm6LnpL7mlLblj5botLnnlKjvvIz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kuKrkurrmib/mi4XjgIIgPGJyIC8+CjfjgIE3MOWRqOWygeWPiuS7peS4iueah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seS6jua1t+aLlOWPiuWuouS6uui6q+S9k+WOn+WboOaIkeekvuaXoOazle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a6i5Lq65Zyo5pmv5Yy677yM5bCx6aSQ6aSQ5Y6F77yM6YWS5bq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a6i5Lq65rOo5oSP6Ieq6Lqr55qE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4674884E3A3CC880C3505A21A1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