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1 Jul 2025 20:0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102991D645EA6F9CBBDC1917E5A1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102991D645EA6F9CBBDC1917E5A1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h43luobluILlhoXkuIDml6XmuLjvvIjkuLvmjqjvvIl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jeW6huaXhea4uOmHjeW6huW4guWGheS4gOaXp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pvdS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ODc0DQoNCjxicj4NCg0KCTw+5ZOB5ZGz6YeN5bqG5biC5YaF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75o6o77yJ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MS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ph43luobluILlhoXkuIDml6XmuL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g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LTY4MDg5NTE2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ph43luo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Xo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43luoY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epNjo0MC03OjIw5Zyo5Li75Z+O5Yy6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oiW6YWS5bqX5YWN6LS55o6l5a6iKOWFt+S9k+aXtumXtOWvvOa4uOaPkOWJj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QhOWMuuaOpeWuouWujOavleS7peWQju+8jOe7n+S4gOWHuuWPk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OO+8mjAwLTjvvJozMOWPke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iniOmHjeW6huesrOS6lOWkp+mBkzxzdHJvbmc+44CQ5bGx5Z+O5q2l6YGT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L+Z5piv5LiA5p2h5Z2h5bqm6L6D6auY55qE5Y6G5Y+y5Y+k6YGTJ+OAguWmguS7iue7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jOS/neaMgeS6huiAgeWxseWfjueahOihjOi1sOeIrOWxseeahOacrOiJsu+8jOWinuWK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S7o+WFg+e0oO+8jOWwhuWOhuWPsuaWh+WMluS4jueOsOS7o+aZr+ingu+8jOing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BlOWcqOS4gOi1t++8jOWxnumHjeW6huWcsOaWueeJueiJsueahOeLrOacieaXhea4u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geeJjOOAgjxiciAvPgo8L3NwYW4+PGltZyBzcmM9Ii91cGxvYWRzL2xpdGltZy8yMDIx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yMjk1N184ODgyNC5qcGciIGFsdD0iIiAv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jqXnnYDkuZjovabliY3lvoA8c3Ryb25nPuOAkOadjuWtkOWdnei9u+i9qOep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guaZr+W5s+WPsOOAkTwvc3Ryb25nPu+8iOa4uOiniOaXtumXtOS4jeS9juS6j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6uZ5LiK6KeC5pmv5bmz5Y+w77yM5oyR5Liq5aW96KeS5bqm77yM5pGG5LiK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g5Z6L77yM5ouN5LiL6L276L2o56m/5qW86LaK5aOR44CB56m65Lit6aOe6amw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5aWH5LiA5bmV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L3VwbG9hZHMvbGl0aW1nLzIwMjEwNTE1MjIzMDE2XzQwNTAz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uS5i+WQjuWPguingjxzdHJvbmc+44CQ5Y2D5bm05Y+k6ZWH56OB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RPC9zdHJvbmc+77yI6L2m56iL57qmMjDliIbpkp/vvIz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2MOWIhumSn++8jOivpeaZr+eCueS4uua4uOWuouiHqueUsea0u+WKqO+8jOaXoOWvvOa4u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+8ie+8jOWNg+W5tOWPpOmVh+WOn+WQjem+memakOmVh++8jOaYr+mHjeW6hue8qe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eS6jumHjeW6huW4guaymeWdquWdneWYiemZteaxn+eVlOeahOWPpOmVh+ejgeWZq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luWMujEuOOS4h+S6uu+8jOmdouenrzEuNeW5s+aWueWFrOmHjO+8jOi3nee5geWNj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juWMuuS7hTPlhazph4zvvIzmmK/kuI3lj6/lpJrlvpfvvIzlj6ToibLlj6TpppnnmoT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lofljJbljoblj7LooZfljLrvvIzoh6rmmI7jgIHmuIXml7bmnJ/ku6XmnaXno4Hlmaj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lkI3miazlt7TonIDlpKflnLDjgII8YnIgLz4KPC9zcGFu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yMTA1MTUyMjMwMjdfOTc0MzIuanBnIiBhbHQ9IiIgLz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E6MDDliY3lvoDkuYvlkI7liY3lvoDlj4Lop4I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eZveWFrOmmhuOAkTwvc3Ryb25nPu+8iOS4jeWQq+mmhuWGheiusuino+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Qw5YiG6ZKf77yJ77yM55m95YWs6aaG5Y6f5Li65Zub5bed5Yab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m555qE6YOK5aSW5Yir5aKF77yMMTk0M+W5tOS4ree+juWQiOS9nOaJgOaIkOer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FrOmmhuabvuaUueS4uuadpeWNjue+juWGm+S6uuWRmOaLm+W+heaJgO+8jOWIsDE5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4jkvZzkuLrnibnliKvnnIvlrojmiYDph43mlrDlhbPkurrjgILlkI7muLjop4g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4o+a7k+a0nuOAkTwvc3Ryb25nPu+8iOS4jeWMheWQqzIw5YWDL+S6uuaZr+WMuuaN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0ue+8iee8heaAgOmdqeWRveWFiOi+iCjkuI3lkKvppoblhoXorrLop6P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zMOWIhumSn++8jOWRqOS4gOmXremmhuS4jeiDvea4uOini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ynvvIzigJzlroPkvY3kuo7ph43luobluILpg4rmrYzkuZDlsbHkuIvno4Hlmajlj6P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op4LkuIDluKbvvIzlroPkuInpnaLnjq/lsbHkuIDpnaLpgrvmsp/lnLDlvaLpmpDolL3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45bm06LW36L+Z6YeM6KKr5Zu95rCR5YWa54m55Yqh5py65YWz5pS56YCg5oiQ56eY5a+G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LiT6Zeo55So5p2l5YWz5oq85ZKM6L+r5a6z6Z2p5ZG96ICF77yM6K645aSa5Y+v5q2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5qE5oSf5Lq65LqL6L+55L6/5Y+R55Sf5Zyo5q2k44CC4oC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PC9zdHJvbmc+PGJyIC8+Cjwvc3Bhb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jEwNTE1MjIzMDQzXzUxNTU5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E0OjIw5YmN5b6A5Y+C6KeC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kurrmsJHlub/lnLrjgJE8L3N0cm9uZz7vvIjmuLjop4jml7bpl7TkuI3kvY7kuo4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Pr+WkluinguS6uuawkeWkp+ekvOWgguWwveaDheWQiOW9se+8jOWPguin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LiJ5bOh5Y2a54mp6aaG44CRPC9zdHJvbmc+77yI5ZCI6K6h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NjDliIbpkp/vvIzkuInls6HljZrnianppoblkajkuIDpl63ppobkuI3og73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azor7fosIXop6PvvInvvIzkuInls6HljZrnianppobkvY3kuo7ph43luobkurrmsJH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pb/kvqfvvIzppoblhoXmlLbol4/mnInlt7TonIDpnZLpk5zlmajjgIHmsYnku6Ppm5Xlo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k4HnrYnlkITnsbvmlofniankuIrkuIfku7bvvIzlsZXnpLrkuobov5nluqflsbH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ljoblj7LjgILppoblhoXnmoTjgIrlo67kuL3kuInls6HjgIvlsZXljoX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lLbpm4bkuoblpKfph4/kuInls6HlupPljLrnmoTlrp7nianvvIznnJ/lrp7lho3njr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jp/osozjgILljZrnianppoblu7rnrZHmraPkuIrmlrnmvI/mlpflnovnmoTlnIb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pobblvojlg4/kuIDkuKrlt6jlpKfnmoTmib/pnLLnm5jvvIzlj5bigJzkuInls6HkuYv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mnaXigJ3kuYvmhI/jgILlpJblopnku6XlpKfpnaLnp6/nmoTok53oibLnjrvnko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nLTnmoTnoILlsqnmnoTmiJDvvIzok53oibLnjrvnkoPosaHlvoHnnYDmsLTvvIzogIzn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pJblopnliJnku6PooajnnYDlsbHjgII8YnIgLz4KPC9zcGFu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yMTA1MTUyMjMxMTRfODQ4MTUuanBnIiBhbHQ9IiIgLz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mL5ZCO5YmN5b6APHN0cm9uZz7jgJDljZfmu6j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pbzlub/lnLrjgJE8L3N0cm9uZz7vvIjmuLjop4jml7bpl7TkuI3kvY7kuo4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seS4gOW6p+mrmOmrmOeahOmSn+alvOWSjOS4gOS4quWkp+W5v+WcuuaehOaIkO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vOaXgei+ueacieS4gOS4quKAnOWNg+S9m+WvuuKAne+8jOaYr+WNl+WyuOWMuuS7heWt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oOW6p+WvuuW6meS5i+S4gOOAguWcqOW5v+WcuuS4iu+8jOWPr+WwhuS4nOawtOmXqO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4neS4reWNiuWym+OAgeacneWkqeaJrOW4huOAgeWNg+aWr+mXqOWkp+ahpeOAgeax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Jp+mZouWwveaUtuecvOW6l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mY6L2m5YmN5b6APHN0cm9uZz7jgJDplb/msZ/ntKLpgZP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op4LotY/ph43luobigJzmsZ/lsbHkuIDkvZPigJ3nvo7mma/nmoTmnIDlpb3mlrnlv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ZjlnZDplb/msZ/ntKLpgZPvvIznqb/moq3pq5jmpbzlpKfljqbkuYvpl7TjgIH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tanngJrlpKfmsZ/kuYvkuIrvvIzlhajmlrnkvY3jgIHov5Hot53nprvjgIHlpJrlsYL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/nnIvlsbHln47jgIHmsZ/ln47nmoTmsZ/lsbHkuIDkvZPnvo7mma/jgII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pbWcgc3JjPSIvdXBsb2Fkcy9saXRpbWcvMjAyMTA1MTUyMjMyMTZfMjExNjk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HNwYW4gc3R5bGU9ImZvbnQtc2l6ZToxNHB4OyI+5a6M5ZCO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LS55ri46KeIPHN0cm9uZz7jgJBXRkPkvJrku5nmpbzop4Lmma/lj7D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oh6rotLk5OOWFgy/kurrvvIzmuLjop4jml7bpl7TkuI3kvY7kuo4z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GQ+S8muS7mealvOinguaZr+WPsOWdkOiQveS6jumHjeW6hueOr+eQg+mHkeiejeS4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z5bGC77yM5Lqr5pyJ4oCc6KW/6YOo5LmL5beF4oCd55qE56ew5Y+377yM6KeC5pmv5Y+w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rid5Lit77yM6KeG6YeO5byA6ZiU77yM5ri45a6i5Zyo6KeC5pmv5Y+w5Y+v5L+v556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qk5rGH5Y+K5rid5Lit5Y2K5bKb55ub5pmv77yM5Lqr5Y+X6KeG6KeJ55ub5a60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Sf5Y+X6YeN5bqG54us5pyJ55qE5Zyw55CG5aWH6KeC44CB6L+95a+75bGe5LqO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56ym5Y+3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uqYxNzozMOmAgeiHs+a0quW0lua0nuawkeS/l+mjjuiyjOWMuuaVo+Wbou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ingue+juaZr+WTgee+jumjn++8jOe7k+adn+aEieW/q+aXheeoi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eg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jxzcGFuIHN0eWxlPSJmb250LXNpemU6MTRweDsiPumHjeW6huW4guWGh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e6r+eOqeWboueJueiJsu+8mjwvc3Bhbj48L3N0cm9uZz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LuOAkOeLrOWutivmt7HluqbjgJHnuqLoibLmlo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TplYfmlofljJbjgIHlj6Tln47mlofljJbjgIHmnKzlnJ/mlofljJbjgIHkvJrku5lX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j7DvvIEzNjDluqbmt7Hluqbop6Por7vph43luobvvIE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u44CQ5ouF5b2TK+S/oeS7u+OAkeaIkeS7r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eoi+S4jei/m+i0reeJqeW6l+S7peWPiuWJlOmZpOS7u+S9leacieWFs+eahOmakOW9o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jOWboOS4uuaIkeS7rOabtOWcqOaEj+avj+S4gOS9jea4uOWuoueahOavj+S4gOas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S7peWPiuWPo+eike+8geavj+i9pumFjeacieS4k+S4mumHkeeJjOWvvOa4uO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y7jgJDnvZHnuqLph43l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sbHln47mraXpgZPjgIHljZfmu6jot6/pkp/mpbzlub/lnLrjgIHmtKrltJbmtJ7jgIHn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j6Plj6TplYfjgIHovabop4Lovbvovajnqb/lopnjgIHplb/msZ/ntKLpgZPnrYn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kuI3lroznmoTpgKDlnovjgIHmmZLkuI3lroznmoTmipbpn7PvvIE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+Cgk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eivne+8mjAyMy02ODA4OTUxNSA2ODA4OTUxNu+8iDI05bCP5pe25ZKo6K+i54Ot57q/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zNDAwMDbvvIk8L3N0cm9uZz48L3NwYW4+IA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YWo56iL5peF5ri46LWE6LSo5peF5ri46L2m77yI5q+P5Lq65LiA5q2j5b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q65pWw5a6a6L2m5Z6L77yJ77ybPGJyIC8+CjLjgIHlr7zmuLjvvJrlkKvkvJjnp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4HkuK3mloflr7zmuLjmnI3liqHvvIzlr7zmnI015YWDL+S6ui/lm6LvvJs8YnIgLz4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+8muaJgOWIl+aZr+eCueWkp+mXqOelqO+8iOmZpFdGQ+S8muS7mealvOingu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e+8jOWQq+mVv+axn+e0oumBk+mXqOelqO+8jOaMgeS8mOaDoOivgeS7tumXqOelqO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8mOaDoO+8myZuYnNwOzxiciAvPgo044CB5YS/56ul5qCH5YeG77ya6L+Q566h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+d6K+B5ri45a6i55qE5a6J5YWo77yM6KaB5rGC5peF5ri46L2m5LiKMu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v+erpeS4jeiuuui6q+mrmOWdh+mcgOWNoOW6p++8jOWkp+S6uuWwj+WtqeWQjOS7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wvc3Bhbj4gCjwvcD4KPHA+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FweDtmb250LXNpemU6MTRweDsiPjHvvInljYjppJDoh6rotLkzMOWFgy/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saW5lLWhlaWdodDoyMXB4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S4quS6uua2iOi0ueWPiuWoseS5kOmhueebriZuYnNwO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xcHg7Zm9udC1zaXplOjE0cHg7Ij4z77yJ5Lya5LuZ5qW8V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Y+wOTjlhYMv5Lq6PGJyIC8+CuWkh+azqO+8muiHqui0ueWxnuS6ju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W8uuWItuimgeaxguOAgjwvc3Bhbj4g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qO5oyH5a6a5pe26Ze05Yiw6L6+5oyH5a6a5Zyw54K577yM6KeB55u45YWz5Ye65Zui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6ZuG5Lit55m76L2m77yM5aaC5Zug5ri45a6i6Ieq6Lqr5Y6f5Zug5a+86Ie06K+v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5Sx5ri45a6i6Ieq6LSf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uOAgeihjOeoi+S4uuaVo+aLvOWbouaOpea4uOWuouWcsOeCueWIhu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S5i+mDqOWIhuWMuuWfn+S6pOmAmuS4jeeVheetieWOn+WboOmAoOaIkOa4uOWuou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UseatpOe7mea4uOWuouW4puadpeS4jeS+v+aVrOivt+iwheino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DPjgIHooYznqIvlhoXms6jmmI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lj4LogIPml7bpl7TvvIzlrZjlnKjloLXovabmiJbmma/ngrnmuLjop4jkurrmlbD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p/lm6Dlr7zoh7TooYznqIvml7bpl7Tlu7bov5/vvIzlhbfkvZPml7bpl7Tku6XlvZ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kuLrlh4b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044CB5Zyo5LiN5b2x5ZON5ri45a6i5Y+C6KeC5pmv54K55Y6f5YiZ5LiL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+d55WZ5peF5ri46KGM56iL5Li05pe26LCD5pW055qE5p2D5Yqb77yM5a+85ri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oOF5Ya177yM5ZCI55CG6LCD5pW05ri46KeI6aG65bqP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NeOAgeWcqOiHqueUsea0u+WK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cn+mXtO+8jOaMieihjOeoi+e6puWumuaXheihjOekvuS4jeWGjeaPkOS+m+WPuO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acjeWKoe+8jOaVrOivt+a4uOWuouazqOaEj+S6uui6q+i0ouS6p+WuieWF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bjgIHlpoLlm6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mi5Llm6DntKDpgKDmiJDlm6LpmJ/mu57nlZnjgIHogL3or6/miJbnlLH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jZ/lpLHvvIzkuqfnlJ/nmoTotLnnlKjmuLjlrqLoh6rnkIbvvIzml4XooYznpL7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lronmjpLvvJvlm6Dnibnmrorljp/lm6DpgKDmiJDmoIflh4bor6/lt67vvIzmjI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j5HnlJ/mg4XlhrXov5vooYzpgIDooaX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344CB5q2k6KGM56iL5Lil5qC85oyJ54Wn5paw5peF5ri4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77yM6KGM56iL5YaF5pyJ5YWz5raI6LS55o+Q56S65bey5rOo5piO77yM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t5raI6LS5562J6KGM5Li65bqU5pys552A6Ieq5oS/5Y6f5YiZ77yM5a+85ri4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65Yi25raI6LS577yM55Sx5q2k5byV5Y+R55qE57qg57q35LiO5peF6KGM56S+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LCo5oWO5raI6LS5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OOOAgea4uOWuouWcqOaXhea4uOi/h+eoi+S4reW6lOS/neeuoe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6uui0oueJqe+8jOWmguacieWPkeeUn+i0oueJqeS4ouWkse+8jOaXheihjO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i0o+S7u+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jgIHmuLjlrqLkuI3lvpflj4Lop4LmiJbogIXlj4LkuI7ov53lj43miJHlm73ms5Xlvo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p4TjgIHnpL7kvJrlhazlvrflkozml4XmuLjnm67nmoTlnLDnmoTnm7jlhbPms5Xlvo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kuaDmg6/jgIHlrpfmlZnnpoHlv4znmoTpobnnm67miJbogIXmtLvliq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102991D645EA6F9CBBDC1917E5A1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