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993D3C62EA1C2D16FEB4372281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993D3C62EA1C2D16FEB4372281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3luobluILlhoXkuIDml6XmuLjvvIjkuLvmjqj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c0DQoNCjxicj4NCg0KCTw+5ZOB5ZGz6YeN5bqG5biC5YaF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5o6o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luILlhoXkuIDml6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Njo0MC03OjIw5Zyo5Li75Z+O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iW6YWS5bqX5YWN6LS55o6l5a6iKOWFt+S9k+aXtumXtOWvvOa4u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hOWMuuaOpeWuouWujOavleS7peWQju+8jOe7n+S4gOWHuuWP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OO+8mjAwLTjvvJozMOWPk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mHjeW6huesrOS6lOWkp+mBkzxzdHJvbmc+44CQ5bGx5Z+O5q2l6YG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+Z5piv5LiA5p2h5Z2h5bqm6L6D6auY55qE5Y6G5Y+y5Y+k6YGTJ+OAguWmguS7i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/neaMgeS6huiAgeWxseWfjueahOihjOi1sOeIrOWxseeahOacrOiJsu+8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Fg+e0oO+8jOWwhuWOhuWPsuaWh+WMluS4jueOsOS7o+aZr+ingu+8jO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WcqOS4gOi1t++8jOWxnumHjeW6huWcsOaWueeJueiJsueahOeLrOacie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OAgjxiciAvPgo8L3NwYW4+PGltZyBzcmM9Ii91cGxvYWRzL2xpdGltZy8yMDI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jk1N184ODgyNC5qcGciIGFsdD0i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qXnnYDkuZjovabliY3lvoA8c3Ryb25nPuOAkOadjuWtkOWdne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Zr+W5s+WPsOOAkTwvc3Ryb25n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uZ5LiK6KeC5pmv5bmz5Y+w77yM5oyR5Liq5aW96KeS5bqm77yM5pGG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Z6L77yM5ouN5LiL6L276L2o56m/5qW86LaK5aOR44CB56m65Lit6aOe6amw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LiA5bm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jEwNTE1MjIzMDE2XzQwNTA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uS5i+WQjuWPguingjxzdHJvbmc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dHJvbmc+77yI6L2m56iL57qmMjDliIbpkp/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jOivpeaZr+eCueS4uua4uOWuouiHqueUsea0u+WKqO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Ng+W5tOWPpOmVh+WOn+WQjem+memakOmVh++8jOaYr+mHjeW6hue8q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mHjeW6huW4guaymeWdquWdneWYiemZteaxn+eVlOeahOWPpOmVh+ejgeWZ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uWMujEuOOS4h+S6uu+8jOmdouenrzEuNeW5s+aWueWFrOmHjO+8jOi3nee5geWN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S7hTPlhazph4zvvIzmmK/kuI3lj6/lpJrlvpfvvIzlj6ToibLlj6Tpppn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ljoblj7LooZfljLrvvIzoh6rmmI7jgIHmuIXml7bmnJ/ku6XmnaX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kI3miazlt7TonIDlpKflnLDjgII8YnIgLz4KPC9zcGFu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wMjdfOTc0MzI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E6MDDliY3lvoDkuYvlkI7liY3lvoD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FrOmmhuOAkTwvc3Ryb25n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o+a7k+a0nuOAkTwvc3Ryb25nPu+8iOS4jeWMheWQqzIw5YWDL+S6uuaZr+WMu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0ue+8iee8heaAgOmdqeWRveWFiOi+iCjkuI3lkKvppoblhoXorrLop6P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jOWRqOS4gOmXremmhuS4jeiDvea4uOini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ynvvIzigJzlroPkvY3kuo7ph43luobluILpg4rmrYzkuZDlsbHkuIvno4Hlmajlj6P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LkuIDluKbvvIzlroPkuInpnaLnjq/lsbHkuIDpnaLpgrvmsp/lnLDlvaLpmpDolL3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5bm06LW36L+Z6YeM6KKr5Zu95rCR5YWa54m55Yqh5py65YWz5pS56YCg5oiQ56eY5a+G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T6Zeo55So5p2l5YWz5oq85ZKM6L+r5a6z6Z2p5ZG96ICF77yM6K645aSa5Y+v5q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oSf5Lq65LqL6L+55L6/5Y+R55Sf5Zyo5q2k44CC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C9zdHJvbmc+PGJyIC8+Cjwvc3Bhb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EwNTE1MjIzMDQzXzUxNTU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0OjIw5YmN5b6A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rrmsJHlub/lnLrjgJE8L3N0cm9uZz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r+WkluinguS6uuawkeWkp+ekvOWgguWwveaDheWQiOW9se+8jO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J5bOh5Y2a54mp6aaG44CRPC9zdHJvbmc+77yI5ZCI6K6h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zkuInls6HljZrnianppoblkajkuIDpl63ppobkuI3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azor7fosIXop6PvvInvvIzkuInls6HljZrnianppobkvY3kuo7ph43luob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b/kvqfvvIzppoblhoXmlLbol4/mnInlt7TonIDpnZLpk5zlmajjgIHmsYnku6Ppm5X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nrYnlkITnsbvmlofniankuIrkuIfku7bvvIzlsZXnpLrkuobov5nluqflsb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jgILppoblhoXnmoTjgIrlo67kuL3kuInls6HjgIvlsZXljo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Lbpm4bkuoblpKfph4/kuInls6HlupPljLrnmoTlrp7nianvvIznnJ/lrp7lho3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p/osozjgILljZrnianppoblu7rnrZHmraPkuIrmlrnmvI/mlpflnovnmoT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obblvojlg4/kuIDkuKrlt6jlpKfnmoTmib/pnLLnm5jvvIzlj5bigJzkuInls6H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aXigJ3kuYvmhI/jgILlpJblopnku6XlpKfpnaLnp6/nmoTok53oibLnjrvnko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noILlsqnmnoTmiJDvvIzok53oibLnjrvnkoPosaHlvoHnnYDmsLTvvIzogIz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pJblopnliJnku6PooajnnYDlsbHjgII8YnIgLz4KPC9zcGFu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xMTRfODQ4MTU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L5ZCO5YmN5b6APHN0cm9uZz7jgJDljZfmu6j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lub/lnLrjgJE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S4gOW6p+mrmOmrmOeahOmSn+alvOWSjOS4gOS4quWkp+W5v+WcuuaehOaIk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Xgei+ueacieS4gOS4quKAnOWNg+S9m+WvuuKAne+8jOaYr+WNl+WyuOWMuu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6p+WvuuW6meS5i+S4gOOAguWcqOW5v+WcuuS4iu+8jOWPr+WwhuS4nOawtOmXq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neS4reWNiuWym+OAgeacneWkqeaJrOW4huOAgeWNg+aWr+mXqOWkp+ahpeOAge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Jp+mZouWwveaUtuecvOW6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L2m5YmN5b6APHN0cm9uZz7jgJDplb/msZ/ntKLpgZP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p4LotY/ph43luobigJzmsZ/lsbHkuIDkvZPigJ3nvo7mma/nmoTmnIDlpb3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ZjlnZDplb/msZ/ntKLpgZPvvIznqb/moq3pq5jmpbzlpKfljqbkuYvpl7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anngJrlpKfmsZ/kuYvkuIrvvIzlhajmlrnkvY3jgIHov5Hot53nprvjgIHlpJrlsY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nnIvlsbHln47jgIHmsZ/ln47nmoTmsZ/lsbHkuIDkvZPnvo7mma/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IvdXBsb2Fkcy9saXRpbWcvMjAyMTA1MTUyMjMyMTZfMjExNj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HNwYW4gc3R5bGU9ImZvbnQtc2l6ZToxNHB4OyI+5a6M5ZC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ri46KeIPHN0cm9uZz7jgJBXRkPkvJrku5nmpbzop4Lmma/lj7D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h6rotLk5OOWFgy/kurrvvIzmuLjop4jml7bpl7TkuI3kvY7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Q+S8muS7mealvOinguaZr+WPsOWdkOiQveS6jumHjeW6hueOr+eQg+mHkeieje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5bGC77yM5Lqr5pyJ4oCc6KW/6YOo5LmL5beF4oCd55qE56ew5Y+377yM6KeC5pmv5Y+w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d5Lit77yM6KeG6YeO5byA6ZiU77yM5ri45a6i5Zyo6KeC5pmv5Y+w5Y+v5L+v55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Y+K5rid5Lit5Y2K5bKb55ub5pmv77yM5Lqr5Y+X6KeG6KeJ55ub5a6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f5Y+X6YeN5bqG54us5pyJ55qE5Zyw55CG5aWH6KeC44CB6L+95a+75bGe5Lq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6ym5Y+3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xNzozMOmAgeiHs+a0quW0lua0nuawkeS/l+mjjuiyjOWMuuaVo+Wb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ngue+juaZr+WTgee+jumjn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ueJueiJsu+8mjwvc3Bhbj48L3N0cm9uZz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OAkOeLrOWutivmt7HluqbjgJHnuqLoibL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lYfmlofljJbjgIHlj6Tln47mlofljJbjgIHmnKzlnJ/mlofljJbjgIHkvJrku5lX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vvIEzNjDluqbmt7Hluqbop6Por7vph43luob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44CQ5ouF5b2TK+S/oeS7u+OAkeaIkeS7r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S4jei/m+i0reeJqeW6l+S7peWPiuWJlOmZpOS7u+S9leacieWFs+eahOmakOW9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boOS4uuaIkeS7rOabtOWcqOaEj+avj+S4gOS9jea4uOWuoueahOavj+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7peWPiuWPo+eike+8geavj+i9pumFjeacieS4k+S4mumHkeeJjOWvvOa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y7jgJDnvZHnuqL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bHln47mraXpgZPjgIHljZfmu6jot6/pkp/mpbzlub/lnLrjgIHmtKrltJbmtJ7jgIH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lj6TplYfjgIHovabop4Lovbvovajnqb/lopnjgIHplb/msZ/ntKLpgZPnrY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uI3lroznmoTpgKDlnovjgIHmmZLkuI3lroznmoTmipbpn7PvvIE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+8mjAyMy02ODA4OTUxNSA2ODA4OTUxNu+8iDI05bCP5pe25ZKo6K+i54Ot57q/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NDAwMDbvvIk8L3N0cm9uZz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5peF5ri46L2m77yI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J77ybPGJyIC8+CjLjgIHlr7zmuLjvvJrlkKv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aJgOWIl+aZr+eCueWkp+mXqOelqO+8iOmZpFdGQ+S8muS7me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WQq+mVv+axn+e0oumBk+mXqOelqO+8jOaMgeS8mOaDoOivgeS7tumXqOelq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+8myZuYnNwOzxiciAvPgo044CB5YS/56ul5qCH5YeG77ya6L+Q566h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ri45a6i55qE5a6J5YWo77yM6KaB5rGC5peF5ri46L2m5LiK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S4jeiuuui6q+mrmOWdh+mcgOWNoOW6p++8jOWkp+S6uuWwj+WtqeWQjO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wvc3Bhbj4gCjwvcD4K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jHvvInljYjppJDoh6rotLk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quS6uua2iOi0ueWPiuWoseS5kOmhueebr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z77yJ5Lya5LuZ5qW8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OTjlhYMv5Lq6PGJyIC8+CuWkh+azqO+8muiHqui0ueWxnuS6j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WItuimgeaxg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oyH5a6a5pe26Ze05Yiw6L6+5oyH5a6a5Zyw54K577yM6KeB55u45YWz5Ye65Zu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uG5Lit55m76L2m77yM5aaC5Zug5ri45a6i6Ieq6Lqr5Y6f5Zug5a+86Ie06K+v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ri45a6i6Ieq6LSf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ihjOeoi+S4uuaVo+aLvOWbouaOpea4uOWuouWcsOeCue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5i+mDqOWIhuWMuuWfn+S6pOmAmuS4jeeVheetieWOn+WboOmAoOaIkOa4uOWuo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eatpOe7mea4uOWuouW4puadpeS4jeS+v+aVrOivt+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PjgIHooYznqIvlhoXms6j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j4LogIPml7bpl7TvvIzlrZjlnKjloLXovabmiJbmma/ngrnmuLjop4jkurrmlb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ml7bpl7Tlu7bov5/vvIzlhbfkvZPml7bpl7T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5Zyo5LiN5b2x5ZON5ri45a6i5Y+C6KeC5pmv54K55Y6f5YiZ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+d55WZ5peF5ri46KGM56iL5Li05pe26LCD5pW055qE5p2D5Yqb77yM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77yM5ZCI55CG6LCD5pW05ri46KeI6aG65bq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eOAgeWcqOiHqueUse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aMieihjOeoi+e6puWumuaXheihjOekvuS4jeWGjeaPkOS+m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aVrOivt+a4uOWuouazqOaEj+S6uui6q+i0ouS6p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b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otLnnlKjmuLjlrqL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44CB5q2k6KGM56iL5Lil5qC85oyJ54Wn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KGM56iL5YaF5pyJ5YWz5raI6LS55o+Q56S65bey5rOo5piO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raI6LS5562J6KGM5Li65bqU5pys552A6Ieq5oS/5Y6f5YiZ77yM5a+85ri4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5raI6LS577yM55Sx5q2k5byV5Y+R55qE57qg57q3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raI6LS5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OOAgea4uOWuouWcqOaXhea4uOi/h+eoi+S4reW6lO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oueJqe+8jOWmguacieWPkeeUn+i0oueJqeS4ouWkse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993D3C62EA1C2D16FEB4372281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