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8 Oct 2025 17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CD607AA7F5D8EEA2278C56B7083C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D607AA7F5D8EEA2278C56B7083C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KnlnarlsbHkupHmnpflpKnkuaHjgIHmnKjmtJ7msrPooZ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aYpea4u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Q5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W3tOWNl+WkqeWdquWxseS6keael+WkqeS5oeOAgeacqOa0nuays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il5ri4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O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4oCU5aSp5Z2q5bGx5LqR5p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oCU4oCU5pyo5rSe5rKz6KGX4oCU4oCU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4oCU4oCU5aSp5Z2q5bGx5LqR5p6X5aSp5Lmh4oCU4oCU5pyo5rSe5rKz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pm4blkIjlh7rlj5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uWuouacjeS6uuWRmOS8muWcqOWHuua4uOWJjeS4gOaXpTIxOjAw5YmN5Li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L6v6L2m5pe26Ze044CB5Zyw54K5562J5L+h5oGv77yM6K+35ri45a6i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YCa6K6v55WF6YCa44CC5pep5LiKN+eCueW8gOWni+mHjeW6huS4u+WfjuS6lOWkp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eCueS4iumXqOaOpeS6uuOAgue7n+S4gOaxh+WQiOWQjuWHuuWPke+8iOWFt+S9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S7peW9k+WkqeW3peS9nOS6uuWRmOWunumZheWuieaOkuS4uuWHhu+8iS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ltZyBzcmM9Imh0dHA6Ly93d3cuY3F4aW5neXVuLmNvbS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yMDMwNTE2NDAyOF83OTc2NS5qcGciIGFsdD0iIiAvPjxiciAvPgo8c3Bhbj7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upHmnpflpKnkuaHvvIjmuLjop4jml7bpl7TkuI3kvY7kuo4y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lpKnlnarlsbHkupHmnpflpKnkuaHkvp3miZjlt7TljZfljLrkuozlnKP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mnZHvvIzmmK/lhajlm73kupTkuKrnlJ/mgIHlhpzkuJrliJvmlrDnpLrojIPln7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nKgyMDE05bm06KKr6K+E5Li65YWo5Zu95pyA576O5Lmh5p2R55qE56ew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Lmh5p2R546v5aKD5piv5LqR5p6X5aSp5Lmh5aSp5Z2q5bGx5Y+R5bG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44CC5pmv5Yy65Li76KaB55Sx5riF5Y2O55m96bmt5r2t54mH5Yy65ZKM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mH5Yy657uE5oiQ77yM5YW25Lit5L+d5a2Y552A4oCc5riF5Y2O5a+65Y+k6L+5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O6Zeo5rSe5Y+k6am/6YGT4oCd44CB4oCc5Y+k5a+o5aSp6KGX6YGX5Z2A4oCd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GR6Iqx44CB5rW35qOg6Iqx44CB57Sr6JaH6Iqx44CB5qKo6Iqx562J6Iqx5Y2J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YnIgLz4KPHNwYW4+5pyo5rSe5rKz6K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eWwj+aXtu+8iTwvc3Bhbj48YnIgLz4KPHNwYW4+5pyo5rSe5rKz6KGX77y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yo5rSe5rKz6KGX77yM55So5b+D5oSf55+l5Y2D5bm05Y+k6ZWH55qE5Y6G5Y+y6Z+1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KGX5bu6562R6YeH5bed5Lic5rCR5bGF5LmL5Y+k6Z+177yM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IDph4znoIHlpLTkuYvpgZfpo47vvIzlj6ToibLlj6TpppnvvIzokKXpgKDkuob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nhLbnmoTnlJ/mtLvmg4XnirbjgILlnKjov5npnZnlpJzph4zmsonphonvvIz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kuK3lm57lkbPjgII8L3NwYW4+PGJyIC8+CjxzcGFuPuacqOa0nuays+ihl++8j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W5tOWPpOmVh+eahOWbnuW9kuOAgjwvc3Bhbj48YnIgLz4K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4aW5neXVuLmNvbS91cGxvYWRzL2xpdGltZy8yMDIyMDMwNTE2NDAzOF84NTM3M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c3Bhbj7ov5Tlm57ph43luoY8L3NwYW4+PGJyIC8+CjxzcGFu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OWwhue+juaZr+mDveWwveaUtuecvOW6le+8jOW5tuWwhuW/q+S5kOeahOW/g+aDheaJ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jOavleWQju+8jOmAguaXtuW3puWPs+e7n+S4gOmbhuWQiOS5mOaXhea4uOi9pu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+8gT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+4piFIOmGiee+juWkqeWdquWxseS6ke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SZuYnNwOzwvc3Bhbj48YnIgLz4KPHNwYW4+4piFIOS9k+mqjOelnuenmOWPpOW6meiX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SZuYnNwOzwvc3Bhb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jHjgIHkuqTpgJrvvJrlhajnqIvml4XmuLjotYTotKjovabovoYo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44CB5qC55o2u5Lq65pWw5a6a6L2m5Z6LKTwvc3Bhbj48YnIgLz4KPHNwYW4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aw6KeE5a6a77yM5Yeh5piv5bCP5a2p77yI5YyF5ousMuWygeS7peS4i++8ieWdh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OW6p+S9je+8mzwvc3Bhbj48YnIgLz4KPHNwYW4+MuOAgemXqOelqO+8muWQq+S6keae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oemXqOelqO+8m+acqOa0nuays+ihl+aXoOmXqOelqO+8iOS4jeS9v+eUqOS7u+S9l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S4jea4uOiniOS4jemAgOS7u+S9lei0ueeUqO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WvvOa4uOacjeWKoSAo5pyN5Yqh6LS577yaNeWFgy/kurov5ZuiK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NOOAgTEuMuexs+S7peS4i+aMieWwj+WtqeS7t+aJp+ihjOWPquWQ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Svlr7zmnI08L3NwYW4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+MeOAgeWFqOWkqeS4jeWQq+mkkO+8mz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Ej+WklumZqeOAguW7uuiuru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i0reS5sOaXhea4uOaEj+WkluS/nemZqeWQjuWmguWHuueOsOaEj+WkluaRlOS8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tuWGtemcgOi/m+ihjOi1lOWBv+WkhOeQhu+8jOWwhuaMieS/nemZqeWFrOWPuOebuOW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i/m+ihjOi1lOS7mCwg5L+d6Zmp5YWs5Y+46LWU5LuY57uT5p2f5ZCO5Lul5aSW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peF6KGM56S+5bCG5LiN5YaN5Y+m5YGa5Lu75L2V6LWU5LuY44CC5aaC5Zug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Yqo5pS+5byD6LSt5Lmw5peF5ri45oSP5aSW5L+d6Zmp6YCg5oiQ5Lq66Lqr5oi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o2f5a6z5peF6KGM56S+5LiN5YGa5Lu75L2V6LWU5LuY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PjHjgIHlpo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jqfliLblm6DntKDvvIjpo47pm6rjgIHloYzmlrnjgIHloZ7ovab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lYXpmpznrYnljp/lm6DvvInpgKDmiJDooYznqIvlu7bor6/miJbkuI3og73lrozmi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Ljop4jvvIzml4XooYznpL7kuI3mib/mi4XotKPku7vvvIzkuqfnlJ/nmoTpo5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oh6rnkIbjgII8L3NwYW4+PGJyIC8+CjxzcGFuPjLjgIHlpoLlm6Dkur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lm6LpmJ/mu57nlZnjgIHogL3or6/miJb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Z/lpLHvvIzkuqfnlJ/nmoTpo5/lrr/otLnnlKjlrqLkurroh6rnkIb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onmjpLvvJvlm6Dnibnmrorljp/lm6DpgKDmiJDmoIflh4bor6/lt67vvIz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mg4XlhrXov5vooYzpgIDooaXvvJvlnKjkuI3lh4/lsJHml4XmuLj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kv53nlZnml4XmuLjooYznqIvkuLTml7b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NwYW4+PGJyIC8+CjxzcGFuPjPjgIHor7fnrqHnkIblpb3oh6rlt7HnmoTotKL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KLlpLHvvIzml4XpgJTkuK3lkKzku47ooYzovabliqn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XlrojlvZPlnLDkuaDkv5fvvIzlrqLkurrlj4LliqDooYznqIvlpJboh6rotLn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j5HnlJ/mhI/lpJbkuqfnlJ/nmoTmjZ/lpLHnlLHlrqLkurroh6roo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/osIPvvIznu4Tlm6LnpL7kuI3mib/mi4Xku7vkvZXmjZ/lpL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TjgIHmraTooYznqIvkuLrmlaPlrqLmi7zlm6LooYznqIvvvIzpnZ5fX19f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fX19fX19fX19fX19fX+aXheihjOekvueLrOeri+e7hOWbou+8jOivt+WcqOetvu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aXtuetvuWumuaVo+WuouaLvOWbouWNj+iuruS5pu+8jOaIkeekvuS8muWvu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OmHj+i/m+ihjOmaj+aXtuebkeaOp++8jOivt+WuouS6uuiwheino+aVo+WuouaLvOWb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kOaAp++8jOW5tuWwseWboumYn+i0qOmHj+mXrumimOWPiuaXtuS4juaIkeekvuayn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PiuaXtuWNj+WKqeino+WGs++8m++8iOacrOadoeS7hemAgueUqOS6j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ieOAgjwvc3Bhbj48YnIgLz4KPHNwYW4+NeOAgeWmgumBh+axvei9puaKm+mU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gueaNruaDheWGteedo+S/g+mpvumptuWRmOS/rui9puaIluaNoui9p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GheaOkumZpOaVhemanOWxnuWFgeiuuOiMg+WbtO+8jOivt+S6iOeQhuino++8j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wj+aXtu+8jOaIkeekvuWPqui0n+mFjOaDhei1lOS7mOi0o+S7u++8jOe7meS6i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avj+Wwj+aXtjUtMTDlhYMv5Lq655qE6LWU5LuY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44CB6IqC5YGH5pel5pyf6Ze05Zug5a6i5rWB6YeP6L6D5aSn77yM6Iul5Ye6546w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yA5o6S6Zif562J5YCZ562J77yM5Z2H5bGe5q2j5bi4546w6LGh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5bm26YWN5ZCI5a+85ri45ZKM5pmv5Yy65bel5L2c5Lq65ZGY55qE5a6J5o6S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55CG5Y+W6Ze55Lqn55Sf55qE5ZCO5p6c55Sx5a6i5Lq66Ieq5LuY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344CB44CK5peF5ri45rOV44CL56ys5Y2B5LqU5p2h6KeE5a6a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Lmw44CB5o6l5Y+X5peF5ri45pyN5Yqh5pe277yM5bqU5b2T5ZCR5peF5ri4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aC5a6e5ZGK55+l5LiO5peF5ri45rS75Yqo55u45YWz55qE5Liq5Lq65YGl5bq3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15a6I5peF5ri45rS75Yqo5Lit55qE5a6J5YWo6K2m56S66KeE5a6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nibnmrorkurrnvqTljIXmi6zkvYbkuI3pmZDkuo7mnKrmiJDlubT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voTkurrnvqTvvIg3MOWygeS7peS4iuWQqzcw5bKB77yJ44CB6YeN55e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pyf5aaH5aWz44CB5b+D6ISR6KGA566h55a+55eF44CB5b6q546v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57K+56We55a+55eF5Lul5Y+K5Zyo5peF6KGM6YCU5Lit5a655piT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v6IO95aiB6IOB55Sf5ZG95a6J5YWo55qE5oWi5oCn55a+55eF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7nibnmrorkurrnvqTpl6jluILpnIDkuI7muLjlrqLnrb7orqLigJ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b/or7rkuabigJ3ku6Xlj4rlh7rmuLjms6jmhI/kuovpob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jjgIHor7fkuo7mjIflrprml7bpl7TliLDovr7mjIflrprlnLDngrnvvIzop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7rlm6LmoIflv5fpm4bkuK3nmbvovabvvIzlpoLlm6DmuLjlrqL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/ovabvvIzmjZ/lpLHnlLHmuLjlrqLoh6rotJ/jgII8L3NwYW4+PGJyIC8+CjxzcGFu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npoHmraLmir3ng5/jgIHkubHkuKLlnoPlnL7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44CB5ri45a6i5Zyo5peF6YCU5Lit5aaC5pyJ5oSP6KeB77yM6K+355yf5a6e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peF5ri45oSP6KeB6KGo77yM5aaC6L+U56iL5ZCO5o+Q5Ye65byC6K6u6KeG5Li6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qV6K+J5p2D5Yqb44CCPC9zcGFuPjxiciAvPgo8c3Bhbj4xMeOAgeW8guWcs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i+g+aYk+W8leiHs+awtOWcn+S4jeacjSzor7fmuLjlrqLoh6rlpIfluLjnlKj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jEy44CB6Ieq55Sx5rS75Yqo5pyf6Ze05Y+45py6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qp55CG5Y+v6IO95peg5rOV5o+Q5L6b5pyN5Yqh5pWs6K+35a6i5Lq6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xM+OAgeivt+WQhOS9jei0teWuvuWcqOaXhea4uOmAlOS4r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WPluihjOi9puWKqeeQhuWvueaZr+eCueeahOS7i+e7je+8jOW5tueJouiusOihj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hueahOaPkOmGkuWPiuitpuekuuOAgjwvc3Bhbj48YnIgLz4KPHNwYW4+MTTjgIH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tLXlrr7lnKjml4XmuLjpgJTkuK3pmo/ouqvmkLrluKbotLXph43nianlk4Hlj4r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PjE144CB5pmv5Yy65byA5pS+5pe26Ze05Lul5b2T5pe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i65YeG44CCPC9zcGFuPjxiciAvPgo8c3Bhbj4xNuOAgeaEj+ingeWNleaYr+iv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OpeW+hei0qOmHj+eahOmHjeimgeS+neaNru+8jOivt+a4uOWuouWcqOa4uOin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avleWQjuWmguWunuWhq+WGmeaEj+ingeOAgeW7uuiuruaIluihqOaJrOWGheWuu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OpeW+hei0qOmHj+mXrumimOaIluS6ieiuruivt+WcqOW9k+WcsOaPkOWHuu+8j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Vhuino+WGs++8jOWNj+WVhuacquaenO+8jOWPr+WQkeacieWFs+mDqOmXqOaPkOWH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aBleS4jeaOpeWPl+iZmuWhq+OAgeWBh+Whq+aIluS4jeWhq+S7peWPiumAvu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iAjOS6p+eUn+eahOWQjue7reS6ieiuru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MTfjgIHmiJDkurrmjIHmnInmlYjmnJ/lhoXouqvku73or4HvvIwxN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MgeaIt+WPo+acrOato+acrO+8jOS7peS+v+S6juS9j+Wuv+eZu+ius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CD607AA7F5D8EEA2278C56B7083C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