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4EFF12B2757221B57C1FBDF263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4EFF12B2757221B57C1FBDF263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h43luobml4XmuLjmrabpm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Mw0KDQo8YnI+DQoNCgk8PuatpumahuS7meWls+Wx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gOaXpea4uO+8iOWTgei0qOe6r+eOqe+8jDDotK3nia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tpuma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mrabpmob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rabpmob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nur/ot6/mj5Dkvpvph43luobku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47ljLrllYblnIjvvIjlhbfkvZPlkqjor6LvvInkuIrpl6jmjqXlrqLmnI3liq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lubbms6jmhI/mjqXlkKznlLXor53lkozkv6Hmga/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t6XkvZzkurrlkZjkvJrpmYbnu63noa7orqTkuIrovablnLDngrnlj4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pzlh7rlj5HlnLDngrnkuI7kuIrovablnLDngrnkuI3nrKb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Dov5HnmoTkuIrovabngrnjgII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Mh+WumuWcsOeCuembhuWQiO+8iOWHuuWbouWJjTHlpKkyMTowMOWJje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WHuuWPke+8jOe7j+a4nea5mOmrmOmAn+i1tOatpumahu+8iOmrmOmA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3MuWFrOmHjO+8jOi9pueoi+e6pjIuNeWwj+aXtu+8ieOAguWIsOi+vuS7meWls+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Vh+eUqOS4remkkO+8iOe6pjQw5YiG6ZKf77yJIO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4uOiniOS4lueVjOWcsOi0q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aSp55Sf5LiJ5qGl44CRPC9zdHJvbmc+5pmv5Yy677yI5ri46Ke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e7n+S4gOaNouS5mOaZr+WMuuS6pOmAmui9pjQwIOWFgy/kurr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lm73lrrZBQUFBQee6p+mjjuaZr+WQjeiDnOWMuu+8jO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ehmuWkueS4pOWdkeKAneaZr+inguensOWlh+S6juS4luOA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OAguaYr+W8oOi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5bm055S15b2x5aSn54mH44CK5ruh5Z+O5bC95bim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aC5Lqy5Li05ouN5pGE5Zyw44CB6KeC55yL5oqV6LWEMjAw5LiH5L+u5bu6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6am/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LmY6L2m5YmN5b6APHN0cm9uZz7jgJDku5nlpbP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gxLjXlsI/ml7blt6blj7PvvIn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6auY5bOw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nLrigJ3vvJvlj6/ku6XlnKjojYnljp/ph4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qvlj5fpmLPlhYnnmoTmuKnmmpbmma7nha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i+WNiOmAguaXtu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WcqOino+aUvueikei+g+WcuuWPo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GM56iL5ri46KeI6aG65bqP55Sx5a+85ri45qC55o2u5b2T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6YeP77yM5Zyo5LiN5YeP5bCR5pmv54K555qE5oOF5Ya15LiL5Y+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pWs6K+355CG6Kej5LiO6YWN5ZC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ri46KeI5pmv5Yy65pe26K+356m/6Ziy5ruR6Z6L77yM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qyh6KGM56iL5pyJ5Lu75L2V5byC6K6u77yM6K+35ZGK6K+J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6ys5LiA5pe26Ze05qC55o2u5L2g5Y+N6aaI55qE5oOF5Ya16JC95a6e6LCD5p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SE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e56iL5Yiw6L6+5pe26Ze05Y+v6IO95Lya5q+U6L6D5pma77yM6K+35LiN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L2s5LmY55qE54Gr6L2m44CB6aOe5py644CB5rG96L2m562J5Lqk6YCa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bu26K+v44CC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gc3R5bGU9InRleHQtYWxpZ246bGVmd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MyMTEyNDE0NF82NjQ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HNwYW4gc3R5bGU9ImZvbnQtc2l6ZToxNHB4OyI+ICZuYnNw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pumahuS7meWls+WxseWkqeWdkeS4gOaXp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HjgIHlpKnnlJ/kuInmoaXkv5fnp7DigJzlpKnlnZHigJ3vvIzlvKDoibrosI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mkYTkuobjgIrmu6Hln47lsL3luKbpu4Tph5HnlLLjgIvvvJv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jgIHpnZLpvpnmoaXjgIHpu5HpvpnmoaXkuInluqfmsJTlir/no4XnpLT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nu4TmiJDvvJvkuInmoaXlkYjnurXlkJHmjpLliJfvvIzlubPooYzmqKrot6jlnKj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rPls6HosLfkuIrvvJvmma/ljLrmnpfmo67mnKjnp4DjgIHls7DpnZLlsq3nv6D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fkuIjjgIHlo4Hnq4vljYPku5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5nlpbPlsbHooqvoqonkuLoi5Y2X5Zu956ys5LiA54mn5Y6f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uJzmlrnnkZ7lo6si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OB6LSo5peF5ri477yM57qv546pMOi0reeJqeOAgjwvc3Bhbj4g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HNwYW4gc3R5bGU9ImZvbnQtc2l6ZToxNHB4OyI+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IDY4MDg5NTE177yIMjTlsI/ml7blkqjor6Lng63nur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1MjIyMDQ1MzhfODgyMjYuanBnIiAv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wNTIyMjA0NTQ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pwZyIgLz4gCjwvZGl2Pgo8cCBzdHlsZT0idGV4dC1hbGlnbjpsZWZ0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tYXJnaW4tbGVmdDow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PHN0cm9uZz7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mbmJzcDsmbmJzcDsmbmJzcDsgNjgwODk1MTXvvIgyNO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T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c3R5bGU9InRleHQtYWxpZ246bGVmd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PHNwYW4gc3R5bGU9ImZvbnQtc2l6ZToxNHB4OyI+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M56Gu5L+d5q+P5Lq65LiA5bqn44CCPC9zcGFuPjxiciAvP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2NvbG9yOiMwMDAwMDA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vvJrlkKvkuIDkuK3ppJDvvIw5LTEx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jInkurrmlbDpgJLlh4/oj5zlk4HvvIzkuI3nlKjkuI3pgIDjgILlj6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hZLmsLT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aXo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77ya5ZCr5q2m6ZqG5aSp5Z2R6Zeo56WoK+aNoui9p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XqOelqOaMgueJjOmXqOelq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g5YWDL+S6uu+8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OsOaUt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77ya5YyF5ZCr5peF6KGM56S+6LSj5Lu76Zmp44CC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6Zmp77yM6LSt5Lmw5peF5ri45oSP5aSW5L+d6Zmp5ZCO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mnKzkurr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vvOacje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WvvOa4uOacjeWKoei0uTXlhYMv5aSpL+S6uu+8ie+8m++8iOaZr+WM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iusuino++8jOWboOatpOWuouS6uumcgOimgeiusuino+WPr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ivt+aZr+WMuueahOiusuino+WRmOiusu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a2p77ya5Y+q5ZCr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25LuW6LS555So55Sx5a6i5Lq677yI5a626ZW/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44CQ5Zug5paw5Lqk6KeE6KeE5a6a77yM5Yeh5piv5bCP5a2p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2H6ZyA5Y2g6L2m5L2N44CR44CCPC9zcGFuPiAKPC9kaXY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wvc3Bhbj48YnIgLz4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xzcGFuPjwvc3Bhbj4x44CB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55S155O26L2mMTXlhYMv5Lq677yI6Ieq5oS/5LmY5Z2Q77yM5q2l6KG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KMuOAgeS4jeWQq+WkqeeUn+S4ieahpeeOu+eSg+inguaZr+i3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WktOWfjuWll+elqDUw5YWDL+S6uu+8iOiHquaEv+WPguWKoOWOn+WIm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ys6KGM56iL5LiN5YyF5ZCr55Sx5LqO5LiN5Y+v5oqX5Yqb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6ZyA6KaB5aKe5Yqg55qE6LS555So77ya5aaC6aOO6Zuq44CB5aGM5pa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/6YGT6Lev6YCa6KGM5Y+X6Zi76KGM56iL5Y+Y5YyW55qE6aSQ6aWu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Y+K5a+85pyN562J6aKd5aSW5aKe5Yqg55qE6LS555So77yM5LiN5Y+v5oqX5Yq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L5omA5Lqn55Sf55qE6Zmk6KGM56iL57qm5a6a6LS555So5aS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5Sx5ri45a6i6Ieq6KGM5om/5ouF44CCPGJyIC8+CjTjgIHkuI3ljIXlkKv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lkozoh6rotLnnmoTotLnnlKjjgIL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L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g8YnIgLz4KPGJyIC8+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j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44CB6KGM56iL5Li65pWj5ou85Zui5o6l5ri45a6i5Zyw54K55YiG5pWj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y65Z+f5Lqk6YCa5LiN55WF562J5Y6f5Zug6YCg5oiQ5ri45a6i562J5YC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ri45a6i5bim5p2l5LiN5L6/5pWs6K+3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ihjOeoi+WGheazqOaYju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jOWtmOWcqOWgtei9puaIluaZr+eCuea4uOiniOS6uuaVsOWk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hjOeoi+aXtumXtOW7tui/n++8jOWFt+S9k+aXtumXtOS7peW9k+Wkq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uuWHh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lnKjkuI3lvbHlk43muLjlrqLlj4Lop4Lmma/ngrnljp/liJnkuIv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vvIzlr7zmuL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kIjnkIbosIPmlbTmuLjop4jpobrluo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144CB5Zyo6Ieq55Sx5rS75Yqo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yJ6KGM56iL57qm5a6a5peF6KGM56S+5LiN5YaN5o+Q5L6b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5rOo5oSP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u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i0ueeUqOa4uOWuouiHqueQhu+8jOaXheihjO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mraTooYznqIvkuKXmoLzmjInnhafmlrDml4XmuLjms5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hoXmnInlhbPmtojotLnmj5DnpLrlt7Lms6jmmI7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otLnnrYnooYzkuLrlupTmnKznnYDoh6rmhL/ljp/liJnvvIzlr7zmuLjnu53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znlLHmraTlvJXlj5HnmoTnuqDnurfkuI7ml4XooYznpL7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44CB5ri45a6i5Zyo5peF5ri46L+H56iL5Lit5bqU5L+d566h5aW96Ieq5bex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o8c3BhbiBzdHlsZT0iZm9udC1zaXplOjE0cHg7Ij4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4EFF12B2757221B57C1FBDF263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