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11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26F5EC1C5D79C9DDBE07CC63A6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26F5EC1C5D79C9DDBE07CC63A6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kuIDml6XmuLjvvIjlk4HotKjnuq/njqnvvIww6LSt54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h43luobml4XmuLjmrabpmo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3Mw0KDQo8YnI+DQoNCgk8PuatpumahuS7meWls+Wxs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gOaXpea4uO+8iOWTgei0qOe6r+eOqe+8jDDotK3nian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tpuma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mrabpmob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rabpmobigJTph43lu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Kznur/ot6/mj5Dkvpvph43luobku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47ljLrllYblnIjvvIjlhbfkvZPlkqjor6LvvInkuIrpl6jmjqXlrqLmnI3liq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lubbms6jmhI/mjqXlkKznlLXor53lkozkv6Hmga/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t6XkvZzkurrlkZjkvJrpmYbnu63noa7orqTkuIrovablnLDngrnlj4r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pzlh7rlj5HlnLDngrnkuI7kuIrovablnLDngrnkuI3nrKb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IDov5HnmoTkuIrovabngrnjgII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AwMDAwMDt0ZXh0LWluZGVudDow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21hcmdpbi1sZWZ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Mh+WumuWcsOeCuembhuWQiO+8iOWHuuWbouWJjTHlpKkyMTowMOWJje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WHuuWPke+8jOe7j+a4nea5mOmrmOmAn+i1tOatpumahu+8iOmrmOmA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E3MuWFrOmHjO+8jOi9pueoi+e6pjIuNeWwj+aXtu+8ieOAguWIsOi+vuS7meWls+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Vh+eUqOS4remkkO+8iOe6pjQw5YiG6ZKf77yJIO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4uOiniOS4lueVjOWcsOi0q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aSp55Sf5LiJ5qGl44CRPC9zdHJvbmc+5pmv5Yy677yI5ri46Ke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e7n+S4gOaNouS5mOaZr+WMuuS6pOmAmui9pjQwIOWFgy/kurr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lm73lrrZBQUFBQee6p+mjjuaZr+WQjeiDnOWMuu+8jOS7peWFtuWjruS4veiA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KAnOS4ieehmuWkueS4pOWdkeKAneaZr+inguensOWlh+S6juS4luOAg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WSjOS4lueVjOesrOS6jOWkp+WkqeWdkee+pOebuOaYoOeUn+i+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5i+mXtOS7peahpea0nuebuOacm++8jOahpeS4juahpeS5i+mXtOS7peWdk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hOaooeWuj+Wkp++8jOawlOWKv+ejheektO+8jOeRsOS4veWjruOAguaYr+W8oOiJ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5bm055S15b2x5aSn54mH44CK5ruh5Z+O5bC95bim6buE6YeR55Sy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aC5Lqy5Li05ouN5pGE5Zyw44CB6KeC55yL5oqV6LWEMjAw5LiH5L+u5bu655qE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6am/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O5LmY6L2m5YmN5b6APHN0cm9uZz7jgJDku5nlpbP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gxLjXlsI/ml7blt6blj7PvvInvvIzlubPlnYf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77yM6auY5bOw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ku6XlhbbmsZ/ljZfni6zlhbfprYXlipvnmoTpq5jlsbH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nLrigJ3vvJvlj6/ku6XlnKjojYnljp/ph4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qvlj5fpmLPlhYnnmoTmuKnmmpbmma7nha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S4i+WNiOmAguaXtu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WcqOino+aUvueikei+g+WcuuWPo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GM56iL5ri46KeI6aG65bqP55Sx5a+85ri45qC55o2u5b2T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45a6i6YeP77yM5Zyo5LiN5YeP5bCR5pmv54K555qE5oOF5Ya15LiL5Y+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pWs6K+355CG6Kej5LiO6YWN5ZC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ri46KeI5pmv5Yy65pe26K+356m/6Ziy5ruR6Z6L77yM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qyh6KGM56iL5pyJ5Lu75L2V5byC6K6u77yM6K+35ZGK6K+J5oiR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6ys5LiA5pe26Ze05qC55o2u5L2g5Y+N6aaI55qE5oOF5Ya16JC95a6e6LCD5p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SE55CG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ue56iL5Yiw6L6+5pe26Ze05Y+v6IO95Lya5q+U6L6D5pma77yM6K+35LiN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aSp6L2s5LmY55qE54Gr6L2m44CB6aOe5py644CB5rG96L2m562J5Lqk6YCa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bu26K+v44CC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KPHAgc3R5bGU9InRleHQtYWxpZ246bGVmd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bWFyZ2luLWxlZnQ6MHB4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DMyMTEyNDE0NF82NjQ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HNwYW4gc3R5bGU9ImZvbnQtc2l6ZToxNHB4OyI+ICZuYnNwO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tpumahuS7meWls+WxseWkqeWdkeS4gOaXp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GRpd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HjgIHlpKnnlJ/kuInmoaXkv5fnp7DigJzlpKnlnZHigJ3vvIzlvKDoibrosI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43mkYTkuobjgIrmu6Hln47lsL3luKbpu4Tph5HnlLLjgIvvvJvmma/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jgIHpnZLpvpnmoaXjgIHpu5HpvpnmoaXkuInluqfmsJTlir/no4XnpLT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aXnu4TmiJDvvJvkuInmoaXlkYjnurXlkJHmjpLliJfvvIzlubPooYzmqKrot6jlnKj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rPls6HosLfkuIrvvJvmma/ljLrmnpfmo67mnKjnp4DjgIHls7DpnZLlsq3nv6D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fkuIjjgIHlo4Hnq4vljYPku5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5nlpbPlsbHooqvoqonkuLoi5Y2X5Zu956ys5LiA54mn5Y6f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uJzmlrnnkZ7lo6si77yM5YW25peW5peO576O6Imz55qE5qOu5p6X6I2J5Y6f6aOO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us5qCR5LiA5bic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ZOB6LSo5peF5ri477yM57qv546pMOi0reeJqeOAgjwvc3Bhbj4g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PHNwYW4gc3R5bGU9ImZvbnQtc2l6ZToxNHB4OyI+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Jm5ic3A7IDY4MDg5NTE177yIMjTlsI/ml7blkqjor6Lng63nur/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1MjIyMDQ1MzhfODgyMjYuanBnIiAv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wNTIyMjA0NTQ4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mpwZyIgLz4gCjwvZGl2Pgo8cCBzdHlsZT0idGV4dC1hbGlnbjpsZWZ0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tYXJnaW4tbGVmdDow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AwMDAwMDt0ZXh0LWluZGVudDow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oJPHNwYW4gc3R5bGU9ImZvbnQtc2l6ZToxNHB4OyI+PHN0cm9uZz7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mbmJzcDsmbmJzcDsmbmJzcDsgNjgwODk1MTXvvIgyNOWw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Twvc3Ryb25n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c3R5bGU9InRleHQtYWxpZ246bGVmd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PHNwYW4gc3R5bGU9ImZvbnQtc2l6ZToxNHB4OyI+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M56Gu5L+d5q+P5Lq65LiA5bqn44CCPC9zcGFuPjxiciAvPg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sZWZ0O2NvbG9yOiMwMDAwMDA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KjppJDvvJrlkKvkuIDkuK3ppJDvvIw5LTEx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mjInkurrmlbDpgJLlh4/oj5zlk4HvvIzkuI3nlKjkuI3pgIDjgILlj6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hZLmsLT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aXo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eo56Wo77ya5ZCr5q2m6ZqG5aSp5Z2R6Zeo56WoK+aNoui9puOAg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mXqOelqOaMgueJjOmXqOelqO+8jOS4jea4uOiniOS4jemAgOS7u+S9lei0ueeU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eWvuS6uuemu+S8keW5sumDqOOAgTY1IOWyge+8iOWQqyA2NSDlsoHvvIn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g546w6YCA77yI55Sx5LqO5ZCE5pmv5Yy655qE5LyY5oOg5pS/562W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Zeo56Wo5LyY5oOg5pS/562W5pyA57uI6Kej6YeK5p2D5b2S5ZCE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6S+5oyJIOWunumZheaKmOWQjuS7t+WHj+WunumZheS6p+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S6iOS7pemAgOi/m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6K+35ri45a6i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5YyF5ous5bGF5rCR6Lqr5Lu96K+B44CB6ICB5bm06K+B77yM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6K+B562J77yJ77yM5oyJ5pmv5Yy66KeE5a6a5Lqr5Y+X55u45bqU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yq5Ye656S65oiW5L2/55So5Lyq6YCg6K+B5Lu25a+86Ie0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5bqU55Sx5ri45a6i6Ieq6KGM5om/5ouF44CC5pyq5pC65bim5ZCI5rO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CF77yM6K+36Ieq6KGM6KGl6Zeo56Wo5beu5Lu3MjAg5YWDL+S6uu+8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eOsOaUt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6Zmp77ya5YyF5ZCr5peF6KGM56S+6LSj5Lu76Zmp44CC5bu66K6u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6Zmp77yM6LSt5Lmw5peF5ri45oSP5aSW5L+d6Zmp5ZCO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5pGU5Lyk562J54q25Ya16ZyA6L+b6KGM6LWU5YG/5aSE55CG77yM5bCG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p2h5qy+6L+b6KGM6LWU5LuYLCDkv53pmanlhazlj7jotZTku5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6XlpJbnmoTnkIbotZTml4XooYznpL7lsIbkuI3lho3lj6b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mnKzkurr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vvOacje+8mu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WvvOa4uOacjeWKoei0uTXlhYMv5aSpL+S6uu+8ie+8m++8iOaZr+WMu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iusuino++8jOWboOatpOWuouS6uumcgOimgeiusuino+WPr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ivt+aZr+WMuueahOiusuino+WRmOiusuino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a2p77ya5Y+q5ZCr5rG9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YW25LuW6LS555So55Sx5a6i5Lq677yI5a626ZW/77yJ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44CQ5Zug5paw5Lqk6KeE6KeE5a6a77yM5Yeh5piv5bCP5a2p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2H6ZyA5Y2g6L2m5L2N44CR44CCPC9zcGFuPiAKPC9kaXY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wvc3Bhbj48YnIgLz4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j4KCTxzcGFuPjwvc3Bhbj4x44CB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55S155O26L2mMTXlhYMv5Lq677yI6Ieq5oS/5LmY5Z2Q77yM5q2l6KG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KMuOAgeS4jeWQq+WkqeeUn+S4ieahpeeOu+eSg+inguaZr+i3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s+WktOWfjuWll+elqDUw5YWDL+S6uu+8iOiHquaEv+WPguWKoOWOn+WIm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ys6KGM56iL5LiN5YyF5ZCr55Sx5LqO5LiN5Y+v5oqX5Yqb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6ZyA6KaB5aKe5Yqg55qE6LS555So77ya5aaC6aOO6Zuq44CB5aGM5pa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/6YGT6Lev6YCa6KGM5Y+X6Zi76KGM56iL5Y+Y5YyW55qE6aSQ6aWu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Y+K5a+85pyN562J6aKd5aSW5aKe5Yqg55qE6LS555So77yM5LiN5Y+v5oqX5Yq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L5omA5Lqn55Sf55qE6Zmk6KGM56iL57qm5a6a6LS555So5aS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5Sx5ri45a6i6Ieq6KGM5om/5ouF44CCPGJyIC8+CjTjgIHkuI3ljIXlkKv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lkozoh6rotLnnmoTotLnnlKjjgIL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L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g8YnIgLz4KPGJyIC8+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jH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44CB6KGM56iL5Li65pWj5ou85Zui5o6l5ri45a6i5Zyw54K55YiG5pWj77yM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Yy65Z+f5Lqk6YCa5LiN55WF562J5Y6f5Zug6YCg5oiQ5ri45a6i562J5YC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ri45a6i5bim5p2l5LiN5L6/5pWs6K+36LC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ihjOeoi+WGheazqOaYju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jOWtmOWcqOWgtei9puaIluaZr+eCuea4uOiniOS6uuaVsOWkmu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hjOeoi+aXtumXtOW7tui/n++8jOWFt+S9k+aXtumXtOS7peW9k+Wkqe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uuWHh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lnKjkuI3lvbHlk43muLjlrqLlj4Lop4Lmma/ngrnljp/liJnkuIv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vvIzlr7zmuLj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kIjnkIbosIPmlbTmuLjop4jpobrluo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144CB5Zyo6Ieq55Sx5rS75Yqo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yJ6KGM56iL57qm5a6a5peF6KGM56S+5LiN5YaN5o+Q5L6b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Ws6K+35ri45a6i5rOo5oSP5Lq66Lqr6LSi5Lqn5a6J5Y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u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WboumYn+a7nueVmeOAgeiAveivr+aIlueUseatp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6p+eUn+eahOi0ueeUqOa4uOWuouiHqueQhu+8jOaXheihjO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i/m+ihjOmAgOih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mraTooYznqIvkuKXmoLzmjInnhafmlrDml4XmuLjms5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hoXmnInlhbPmtojotLnmj5DnpLrlt7Lms6jmmI7vvIz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otLnnrYnooYzkuLrlupTmnKznnYDoh6rmhL/ljp/liJnvvIzlr7zmuLjnu53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vvIznlLHmraTlvJXlj5HnmoTnuqDnurfkuI7ml4XooYznpL7ml6Dlhb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mtojotL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44CB5ri45a6i5Zyo5peF5ri46L+H56iL5Lit5bqU5L+d566h5aW96Ieq5bex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M5aaC5pyJ5Y+R55Sf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iciAvPgo8c3BhbiBzdHlsZT0iZm9udC1zaXplOjE0cHg7Ij4g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iAheWPguS4jui/neWPjeaIkeWbve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26F5EC1C5D79C9DDBE07CC63A6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