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5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F6092769EED4E864BBD8F98177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F6092769EED4E864BBD8F98177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ms7jmsr3muZblj4zpo57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6keWNl+S4veaxn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ODc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Li95rGf44CB5rO45rK95rmW5Y+M6aOe5LqU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L3msZ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1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KAlOS4veaxn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9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S4veax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zuOayvea5l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O45rK95rm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uOayvea5luKAlOKAlOS4veax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95rG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4veaxn+KAl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S4veaxn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kuZjmnLrpo57mirX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lnLrmjqXmnLrihpLpgIHoh7PphZLlupfvvIzkvJHmg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nibnliKvor7TmmI7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5o6l6YCB5py6566h5a62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6IGM5Lq65ZGY77yM5peg5a+85ri46LWE6L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WPpOWfjuWGheacieW+iOWkmumdnuazle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RmO+8jOWIh+WLv+i9u+S/o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m6DkupHljZflsZ7kuo7pq5jljp/lnLDljLrvvIzmtbfmi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tKvlpJbnur/ovoPlvLrvvIzml6nmmZrmuKnlt67ovoPlpKfvvIzor7flpIflpb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PnianvvIzku6XpmLLmhJ/lhpL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/igJTigJTms7jmsr3muZ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S4veaxn++8je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emHjOWKoeavlOWymy3mg4Xkurrmspnmu6nvvI3ph4zmoLzop4Lmma/lj7DvvI3ojYn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6LWw5ama5a60LeaRqeaireevneeBq+aZmuS8m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rip6aao5o+Q56S677ya5Ye65Y+R5YmN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Wz5YS/5Zu94oCU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O45rK95r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mptOWPi+S7rOivhOS7t+S6keWNl+acgOWPl+asoui/jueahOaZr+eCu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mHkeaymeaxn+ays+iwt+mjjuWFieWPiuWwj+WHieWxsemjjuWFie+8j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6s+ilv+adkeW6hOS4juW9neaXj+adkeWvqO+8jOe7j+i/h+WugeiSl+W9ne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v+WOv+WfjuWwsemkkO+8jOWcqOS4i+WNiDLngrnljYrlt6blj7PliLDovr7ms7jmsr3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mrKPotY/po47mma/lpoLnlLvnmoTms7jmsr3muZblhajmma/vvIzkuZ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njKrm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HNwYW4gc3R5bGU9ImZvbnQtc2l6ZToxNHB4OyI+44CR5ri46KeI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M5Yqh5q+U5bKbPC9zcGFu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OAkOmHjOWKoeavlOWvuuOAke+8jOS5mOWJjeaXhea4uOi9puW8gOWni+azuOayv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c3BhbiBzdHlsZT0iY29sb3I6I0U1MzMzMzt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a4uDwvc3Bhbj48c3BhbiBzdHlsZT0iZm9udC1zaXplOjE0cHg7Ij7jgJHvvIzmgq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nIvliLDkuK3lm73mnIDnvo7nmoTmuZbms4rvvIznrKzkuIDnq5nmirXovr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ph4zmoL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PHNwYW4gc3R5bGU9ImZvbnQtc2l6ZToxNHB4OyI+44CR77yM5Zyo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5yL5Yiw5rO45rK95rmW5YWo6LKM77yM5a6D5bey57uP562J5oKo5Yeg5Lq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I5LqO562J5Yiw5oKo5ZWm77yM5Zyo6L+Z6YeM5oKo5LiN55So5ouN54W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4Wn5pyA576O55qE54Wn54mH77yM5LiL5LiA56uZ5oq16L6+5rO45rK95rmW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Le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Niea1tzwvc3Bhbj48c3BhbiBzdHlsZT0iZm9udC1zaXplOjE0cHg7Ij7jgJ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anmoq3lsJHnlLflsJHlpbPotbDlqZrnmoTmsLjmgZLorrDkur/vvIzlj4Lop4Llroz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po47mma/lkI7vvIzmiJHku6zng63mg4XnmoTmkanmoq3kurrmsJHvvIzmi7/lh7r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LXlrr7nlKjnmoTjgJA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anmoq3otbDlqZrlrr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5So5a6D5p2l5oub5b6F6L+c5pa55p2l55qE6LS15a6i5Lus77yM6YWS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Wx5ZCO77yM5oKo5Y+v5Lul5Y+C5Yqg5pGp5qKt5Lq65rCR5Li+6KGM55qE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TUzMzMzO2ZvbnQtc2l6ZToxNHB4OyI+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PC9zcGFuPjxzcGFuIHN0eWxlPSJmb250LXNpemU6MTRweDsiPuOAke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4heWTpee+juWls+S4gOi1t+asouWRvOWQp++8geeOqee0r+WVpu+8jO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Ou+S8keaBr+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cxMzU3NDJfNzQ3O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uOayvea5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45rK95rmW4oCU4oCU5Li95rG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liY3lvoDlj4LliqAt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pGp5qKt5a626K6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RqeaireWutuiuv+aYr+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mHjeimgeeahOS9k+mqjOaRqeaireaWh+WMlueahOaZr+eCue+8jOS9huaYr+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uiuv+eahOW3peS9nOS6uuWRmOS8muWQkeaCqOaOqOiNkOW9k+WcsOS6uueJueWIt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WTge+8jOivt+aFjumHjei0reS5sO+8ie+8jOS5mOi9pui/lOWbnuS4veaxn++8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ahOi/h+eoi+S4re+8jOWcqOS4gOS6m+WKoOawtOermeaIluS4iuWOleaJgO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7uuacieS4gOS6m+WVhuWTgeW6l++8jOatpOWVhuWTgeW6l+S4jeWcqOaI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Mg+WbtO+8jOivt+S4jeimgei0reS5sOS7u+S9leWVhuWTgeaIluiNr+ad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mgeiwqOmYsuaXhea4uOaJmO+8jOazqOaEj+S4iuW9k+WPl+mql+OAguWNiO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veaxn+WQju+8jOi1oOmAgeingueci+S7t+agvDI4MOWFg+eahCDkuL3msZ/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vJTlh7rjgIo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LTph5Hmsp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L77yI6LWg6YCB6aG555uuIOS4jeeci+S4jemAgOi0ueeUqO+8ie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+C6KeC5Zyj5rqQ54+g5a6d5bqXL+a7h+e8heeOieefs+Wfju+8i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6buE6b6Z546J6aaG77yI5pe26Ze05LiN6LaF6L+HNj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WJjeW+g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n+ays+WPp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jgJHvvIzlnKjmnZ/msrPlj6TplYfnmoTmuLjop4joh6rnlLHmtLvliqj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MOWIhumSn++8jOWNiOmkkOWQjuWJjeW+g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LieW4gua1t+a5v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c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kKvpqpHpqazlkozliJLoiLnnmoTotLnnlKjjgJHvvIzpqp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vZPpqozlvZPlubTnmoTojLbpqazlj6TpgZPvvIzmsr/pgJTop4LotY/kuJvmnp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57liLDpqazlnLrlkI7kuZjlsI/oiLnop4LotY/mtbfovrnnvo7mma/lkozlgJn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pHpqazlkozliJLoiLnnmoTml7bpl7TkuLo5MC0tLTEyMOWIhumSn+W3puWPs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6keaZruWkqeS4i++8iOe6pjYw5YiG6ZKf77yJ77yM5LmL5ZCO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NzEzNTgxNF80NTEz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95rG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L3msZ/igJT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qOWPr+S7peedoeWIsOiHqueEtumGku+8jOaIluiAheWPpOW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gueaNruiIquePreaXtumXtO+8jOi1oOmAgeWPguWKoOiKseW4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acuuWcuu+8jOS5mOacuui/lOWbnumHjeW6hu+8jOe7k+adn+i9u+adv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axn+S5i+ihj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lua4qemmqOaPkOekuuOAl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u54m55Yir6K+05piO77ya5pep5a+55pep5oiW6ICF5Li95rGf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YWF6Laz5pe26Ze055qE5LiN6LWg6YCB6Iqx5biC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i7nibnliKvmj5DphpLvvJrkuLrkuob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nlhajvvIzkuK3pgJTkuI3lvpfohLHlm6LvvIzkupHljZflvZPlnLDkuI3lvp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rLmiJrmnIvlj4vmjqXlvoXvvIzlkKbliJnop4bkuLrohLHlm6Lov53nuq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bmtojlm57nqIvmnLrnpajlkozlkI7nu63lronmjpL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Li95rGf5peF5ri46Lev57q/54m56Imy77ya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eOsOWunuWls+WEv+Wb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Oayvea5l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s7jmsr3muZbnjq/lspvmuLg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LWg6YCB56+d54Gr5pma5LyaPC9zcGFu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peF5ri4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S4veaxn+W+gOi/lOS4uue7j+a1juiIse+8iOiIquePreS7peWHuuWbou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jOiIquepuuWFrOWPuOiIquePreiwg+aVtOOAgeW7tuivr+OAgeWPlua2i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kluS7tu+8jOmAoOaIkOihjOeoi+W7tuacn+aIluWPlua2iOeti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acuuelqOaUv+etluaAp+iwg+S7t++8jOihpeW3ruS7t+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eaIkOS6uuaMgeacieaViOacn+WGhei6q+S7veivge+8jOivtzEy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im5aW95pyJ5pWI6Lqr5Lu96K+B5Y6f5Lu244CCMTLlkajlsoHku6XkuI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uKbouqvku73or4HmiJbogIXmiLflj6PpobXljp/ku7bjgILvvIjkuI3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6Xlj4rmnKrog73lnKjop4Tlrprml7bpl7TlhoXliLDovr7pgKDmiJDml6Dms5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KDmiJDnmoTmjZ/lpLHnlLHlrqLkurroh6rooYzotJ/otKPvvInjgILmnLr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mnLrnpajvvIzkuI3lvpfmlLnnrb7jgIHmjaLkurrjgIHpgIDnpajjgIL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blnovkuI3mjIflrprvvIzooYznqIvkuK3kuLrnqbrosIPml4XmuLjova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agh+WHhu+8muWFqOeoi+aMh+WumuWuvummhuagh+mXtO+8muS7peS4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mFkuW6l+W5suWHgOWNq+eUn+OAgemFjeacieeDreawtOWZqO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eeLrOeri+WNq+eUn+mXtOetieWfuuacrOiuvuaWveOAgiDlrr7ppo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m6LpmJ/kuK3ljZXnlLfljZXlpbPvvIzlnKjml6Dms5Xmi7zmiL/ml7b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ogIXliqDluorvvIzml6Dms5XlronmjpLnmoTmiJbnlLHlrqLkur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LlvZPlnLDnmoTkvY/lrr/mnaHku7bmnInpmZAs5YW25L2P5a6/5p2h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5Z+O5biC5L2P5a6/5p2h5Lu255u45q+U77yM6K+35ri45a6i55CG6Kej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m66LCD5a6a5pe25byA5pS+77yM5YW35L2T5oOF5Ya15qC55o2u5b2T5Zyw55qE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4Om6K+354m55Yir5rOo5oSP44CCPGJyIC8+CuS4veaxn+aute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4i++8mum+mea9rea5vumFkuW6l+OAgeS4vembhei9qeOAgemUpuagvOOAg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S5i+axn+OAgeaYjuaciOa6quayveOAgemAuOe8mOOAgemmmeaxn+WVhuWKoeOAge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zsOmhuuOAgemhuuWfjuOAgem+meiAgOelpeOAgeeOiem+meWxseOAgeS6keatp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9qeWujyDjgIHlurfovr7jgIHkuIDlk4HnpaXlkozjgIHkupHmrabjgIHpvpnmva3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pobrjgIHnmb3pvpnmva0g44CB5ZCJ6aG644CB6Iqx5piO5bGF44CB5riF6I236Z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I236IuR44CB5Y2O5Lqt44CB5paH56yU5bOw44CB546J6b6Z5bGx44CB6aaZ5rGf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zuOayvea5lumFkuW6l+WQjeensOWmguS4i++8mue6s+WPpOOAgeWls+WEv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RqeaireWbrTxiciAvPgoz44CB55So6aSQ5qCH5YeG77ya5YWo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TmraPvvIjml6nppJDppJDmoIfku7flgLw15YWDL+S6uu+8jOmFkuW6l+WQq+aXqe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+8jOmmkuWktO+8jOWwj+iPnOetie+8ie+8m+ato+mkkOmkkOaghzE15YWDL+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Fq+iPnOS4jeWQq+mFkuawtO+8jOS4gOaxpC/ljYHkurrkuIDmoYwv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77yJ44CC5rip6aao5o+Q56S677ya6aSQ5LiN5LiA5a6a5ZCI5L2g6IOD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vt+WuouS6uuiHquWkh+mbtumjn+Wwj+WQg+OAgjxiciAvPgo044CB55So6L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o56iL5peF5ri46LWE6LSo6L2m6L6G77yI5q+P5Lq65LiA5bqn77yJ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vvJrotLnnlKjlt7LlkKvooYznqIvkuK3mma/ngrn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ITmma/ljLrnlLXnk7bovaboh6rnkIbjgII8YnIgLz4KNuOAge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eWPguWKoOaXhea4uOWboueahOWbouWRmOivt+S4u+WKqOWHuuekuuWQiOazl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MheaLrOiAgeW5tOivge+8jOaui+eWvuivgeOAgeWGm+S6uuivgeetie+8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inhOWumuS6q+WPl+ebuOW6lOS8mOaDoOOAguiLpeWboOacquWHuuekuuaI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qumAoOivgeS7tuWvvOiHtOeahOS4gOWIh+i0o+S7u+WPiuWQjuaenOW6l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o344CB6Ieq55Sx5rS75Yqo77ya5YWo56i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jOaXtumXtOS4ujLlsI/ml7bku6XkuIrjgII8YnIgLz4KOO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vvOa4uOacjeWKoSzlr7zmnI3otLk1MOWFgy/kurrvvJs8YnIgLz4KO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WHhu+8mjEy5bKB5Lul5LiL5YS/56ul5ZCr77ya5Y2K5q2j6aSQ44CB6L2m5L2N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i/6LS544CB6Zeo56Wo44CB6YWS5bqX5pep6aSQ5Z2H6Ieq55C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SD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kv53pmpzvvIzml4XmuLjnpL7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kv53pmanigJ3vvIzkv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op3lj4rlhbfkvZPotZTku5jmoIflh4blj4Lnhafkv53pmanlhazlj7jmnaHmr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SDmuLjlrqLoh6rkuLvoh6rnlLHlh7rlj5Hngrnoh7P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s8YnIgLz4KM+OAgSDlm73pmYXmsrnku7fms6LliqjlvJXotb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lm73lhoXmnLrnpajnh4PmsrnpmYTliqDotLnnmoTkuLTml7bkuIrmtqjvvIzkuI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h5Hpop3pgbXnhaflkITlpKfoiKrnqbrlhazlj7jnmoTmnInlhbPpgJrnn6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SDml4XmuLjmnJ/pl7TkuIDliIfnp4HkurrmgKfotKjnmoT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IzlpoLvvJrmtJfooaPvvIzpgJrorq/vvIzlqLHkuZD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vvJs8YnIgLz4KNeOAgSD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miYDlop7liqDnmoTpo5/lrr/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6K+35ZCE57uE5Zui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G56Gu5peg6K+v55qE5ZCN5Y2V5Y+K6Lqr5Lu96K+B5Y+356CB44CB55S16K+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PGJyIC8+CjLjgIHlkKvml4XooYznpL7nu4TlkIjkv53pmanvvIz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oh6rnkIbvvIzoiKrnqbrkv53pmanoh6rnkIbjgII8YnIgLz4KM+OAgT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S/56ul5oql5Lu35ZCr77ya5q2j6aSQ5Y2K6aSQ77yM6YWS5bqX5ZCr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IO+8m+S4jeWQq+aZr+eCuemXqOelqOOAgeS4jeWNoOW6iu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25Y+R55Sf5Y2V5oi/5beu55qE5a6i5Lq677yM5oiR56S+5Y+I5LiN6IO9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oyJ6KeE5a6a6KGl6Laz5Y2V5oi/5beu44CCPGJyIC8+CjXjgIHku6XkuI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ogIPooYznqIvvvIzmjqXlvoXnpL7mnInmnYPlr7nooYznqIvjgIHovabmr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phZLlupflhaXkvY/ln47luILnrYnlgZrlh7rosIPmlbTvvIjkuI3pmY3kv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sL3lipvnoa7kv53ooYznqIvnmoTpobrliKnov5vooYzvvIzlpoLmnpz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miJbmlL/nrZbmgKfosIPmlbTmiYDkuqfnlJ/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jgII8YnIgLz4KNuOAgeWuouS6uuS4remAlOiEseWboueahO+8jO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IkOacrOWQkee7hOWbouekvuaUtuWPlui0ueeUqO+8jO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seS4quS6uuaJv+aLheOAgiA8YnIgLz4KN+OAgTcw5ZGo5bKB5Y+K5Lul5LiK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x5LqO5rW35ouU5Y+K5a6i5Lq66Lqr5L2T5Y6f5Zug5oiR56S+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jjgIHlrqLkurrlnKjmma/ljLrvvIzlsLHppJDppJDljoXvvIz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lrqLkurrms6jmhI/oh6rouqvnmoT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F6092769EED4E864BBD8F98177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