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BC0112C1E2092C446A9541A981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BC0112C1E2092C446A9541A981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43luobluILlhoXkuIDml6XmuLhfX+aXhea4uOe6v+i3r+WbveWGheaXhea4u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4guWGhe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DQoNCjxicj4NCg0KCTw+5Y2w6LGh6YeN5bqG5biC5YaF5LiA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h43luobluILlhoX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D4KCQnml6k3OjMwLTg6MzDlnKjkuLvln47ljLrmjIflrprlnLDngrn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lrqLoh7Pph43luobplb/mu6jot6/mlaPlrqLpm4bmlaPkuK3lv4Ppm4blkIg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bel5L2c5Lq65ZGY5o+Q5YmN6YCa55+l77yM5ZCE5Yy65o6l5a6i5a6M5q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f5LiA5YiG6L2m5Ye65Y+R77yJCgk8L3A+Cgk8cD4K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IwMDUyNjEwMzQw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Ni5qcGciIC8+Cgk8L3A+Cgk8cD4KCQkmbmJzcDs4OjMwLTk6MDDlj5HovabvvIj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vZPlpKnlt6XkvZzkurrlkZjlronmjpLkuLrlh4bvvInvvIzliY3lvoD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ZveWFrOmmhuOAkTwvc3Ryb25nPu+8iOS4jeWQq+mmhuWGheiusuin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M55m95YWs6aaG5Y6f5Li65Zub5be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5m96am555qE6YOK5aSW5Yir5aKF77yMMTk0M+W5tOS4ree+juWQiOS9nOaJgOaIk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WFrOmmhuabvuaUueS4uuadpeWNjue+juWGm+S6uuWRmOaLm+W+heaJgO+8jOWI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bTlj4jkvZzkuLrnibnliKvnnIvlrojmiYDph43mlrDlhbPkurrjgILlkI7oh7Ppna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ZnogrLln7rlnLDkuK3nvo7lkIjkvZzmiYA8c3Ryb25nPuOAkOa4o+a7k+a0n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8heaAgOmdqeWRveWFiOi+iCjkuI3lkKvppoblhoXorrLop6P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ynvvIzigJzlroPkvY3kuo7ph43luobluILpg4rmrYzkuZ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o4Hlmajlj6PkupTngbXop4LkuIDluKbvvIzlroPkuInpnaLnjq/lsbHkuIDpnaLpgrv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pmpDolL3jgIIxOTM45bm06LW36L+Z6YeM6KKr5Zu95rCR5YWa54m55Yqh5py65YW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eY5a+G55uR54ux5LiT6Zeo55So5p2l5YWz5oq85ZKM6L+r5a6z6Z2p5ZG9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q2M5Y+v5rOj55qE5oSf5Lq65LqL6L+55L6/5Y+R55Sf5Zyo5q2k44CC4oCd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aW1nIGFsdD0iIiBzcmM9Imh0dHA6Ly93d3cuY3F4aW5neXVu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IyODA5NTU1N18xMjk3MS5qcGciIC8+PGI+PC9iPjxpPjwva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1Yj48L3N1Yj48c3VwPjwvc3VwPjxzdHJpa2U+PC9zdHJpa2U+Cgk8L3A+Cgk8cD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W3puWPs+WPguinguOAkOeZvuaWr+eJuee7vOWQiOi2heW4guOAke+8iOe7j+iQ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mHkeetie+8jOWBnOeVmeaXtumXtOe6pjkw5YiG6ZKf77yJ77yMMTE6MzDlt6blj7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r7zmuLjmjqjojZDvvIzmuLjlrqLoh6rnkIbvvIznlKjppJD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oJPC9wPgoJPHA+CgkJ5ZCO6amx6L2m5YmN5b6A5ri46KeI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PlubTlj6TplYfno4Hlmajlj6PjgJE8L3N0cm9uZz7vvIjovabnqIv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Qw5YiG6ZKf77yM6K+l5pmv54K55Li6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eg5a+85ri46Zmq5ZCM77yJ77yM5Y2D5bm05Y+k6ZWH5Y6f5ZCN6b6Z6ZqQ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eN5bqG57yp5b2x44CC5L2N5LqO6YeN5bqG5biC5rKZ5Z2q5Z2d5ZiJ6Zm1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ZWH56OB5Zmo5Y+j77yM6L6W5Yy6MS445LiH5Lq677yM6Z2i56evMS41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7mB5Y2O55qE5Li75Z+O5Yy65LuFM+WFrOmHjO+8jOaYr+S4jeWPr+Wkm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JsuWPpOmmmeeahOS8oOe7n+aWh+WMluWOhuWPsuihl+WMuu+8jOiHquaYjuOAge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7peadpeejgeWZqOWPo+WPpOmVh+WQjeaJrOW3tOicgOWkp+WcsOOAgg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ltZyBhbHQ9IiI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yMjgwOTU2NTRfMzg3NzAuanBnIiAvPgoJPC9wPgoJPHA+CgkJ5ZCO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o6Lev5YmN5b6APHN0cm9uZz7jgJDmnY7lrZDlnZ3ovbvovajnqb/mpbz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0cm9uZz7vvIjmuLjop4jml7bpl7TkuI3kvY7kuo4yMOWIhumSn++8ie+8j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Zr+W5s+WPsO+8jOaMkeS4quWlveinkuW6pu+8jOaRhuS4iuWWnOasoueahOmAo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i+i9u+i9qOepv+alvOi2iuWjkeOAgeepuuS4remjnumpsOiAjOi/h+eahOelnu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OAgue6pjE1OjAw5LmY6L2m5YmN5b6A5rid5Lit5Yy6PHN0cm9uZz7jgJD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7vvIjmuLjop4jml7bpl7TkuI3kvY7kuo4yMOWIhumSn++8ie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keWkp+ekvOWgguWPiuS4ieWzoeWNmueJqemmhuWkluaZr++8jOWwveaDheWQi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wPgoJPHA+CgkJMTU6NDDlj4Lop4LjgJDnv6Dlh6Tlt6Xoibrlk4HlupfjgJEv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WH55+z6aaG44CR77yI5Li76JCl54+g5a6d546J55+z562J77yM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aW1nIGFsdD0iIiBzcmM9Imh0dHA6Ly93d3cuY3F4aW5neXVu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IyODA5NTczN180ODE2Ni5qcGciIC8+Cgk8L3A+Cgk8cD4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k+PC9pPjx1PjwvdT48c3ViPjwvc3ViPjxzdXA+PC9zdXA+PHN0cmlrZT48L3N0cmlr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PgoJCTE3OjQw5bem5Y+z5ri45a6i5Y+v6Ieq6LS55ri46KeIPHN0cm9uZz7j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vJrku5nmpbzop4Lmma/lj7DjgJE8L3N0cm9uZz7vvIjoh6rotLk4MOWFgy/kur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lj4Lop4LvvIzovabnqIvnuqYx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w5YiG6ZKf77yb5aaC5a6i5Lq65LiN5oS/6YCJ5oup5Y+C6KeC6K+3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yR5oGv77yM5YiH5Yu/6LWw6L+c77yJ77yMV0ZD5Lya5LuZ5qW86KeC5pmv5Y+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YeN5bqG546v55CD6YeR6J6N5Lit5b+D55qENzPlsYLvvIzkuqvmnInigJzopb/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igJ3nmoTnp7Dlj7fvvIzlu7rnrZHpq5jluqYzMznnsbPvvIzmtbfmi5Tpq5jluqY1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op4Lmma/lj7DlgrLnq4vmuJ3kuK3vvIzop4bph47lvIDpmJTvvIzmuLjlrqLlnKj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lj6/kv6/nnrDkuKTmsZ/kuqTmsYflj4rmuJ3kuK3ljYrlspvnm5vmma/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nm5vlrrTnmoTlkIzml7bmhJ/lj5fph43luobni6zmnInnmoTlnLDnkIblpYfop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sZ7kuo7ph43luobnmoTmlofljJbnrKblj7fjgILlpJzluZXpmY3kuLTlkI7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mm7TmmK/kuI7msZ/ljJflpKfliafpmaLjgIHljZfmu6jot6/jgIHljZflsbHnrY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mma/op4LpgaXnm7jlkbzlupTvvIzmiJDkuLrmrKPotY/lsbHln47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nmoTmnIDkvbPlnLDngrnkuYvkuIDjgILlj5fph43luoblpJrpm77lpKnmsJ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4Lmma/lj7DkuZ/mnInmnLrkvJrop4LotY/nvZXop4HnmoTkupHmtbfmma/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hbbkuK3vvIznirnlpoLkupHkuK3mvKvmraXvvIzpgajmuLjku5nlooPjgIL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6DkuI7kvKbmr5TnmoTljLrln5/kvJjlir/vvIzmnIDog73lh7jmmL7ph43luobnq4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lubvjgIHlsbHmsLTkuqTono3nmoTln47luILnibnoibLjgII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5MDIyODA5NTgy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NS5qcGciIC8+PGI+PC9iPjxpPjwvaT48dT48L3U+PHN1Yj48L3N1Yj48c3VwPjwvc3V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a2U+PC9zdHJpa2U+PGI+PC9iPjxpPjwvaT48dT48L3U+PHN1Yj48L3N1Yj48c3VwPj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pa2U+PC9zdHJpa2U+Cgk8L3A+Cgk8cD4KCQnlkI7mirXmuJ3kuK3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quW0lua0nuOAkTwvc3Ryb25nPuaVo+Wbou+8jOa4uOWuouWPr+WcqOatpOa8q+a4u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aEn+WPl+W3tOa4nemjjuaDhe+8jOe7k+adn+aEieW/q+aXheeoi++8gQ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ltZyBhbHQ9IiI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DA1MjYxMDM1MzBfNDQ4MTYuanBnIiAvPgoJPC9wPg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HNwYW4gc3R5bGU9ImZvbnQtc2l6ZToxNHB4OyI+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goJPC9w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uILlhoXkuID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FrOmmhuOAgea4o+a7k+a0nuOAgeWNg+W5tOWPpOmVh+ejgeWZqOWPo+OAgeadj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i9qOepv+alvOinguaZr+W5s+WPsOOAgeS6uuawkeW5v+WcuuOAgea0quW0lua0n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+8mldGQ+S8muS7mealvOinguaZr+WPsDgwPGJyIC8+CjxzdHJvbmc+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w54K55aaC5LiLPC9zdHJvbmc+77yI6K+35ri45a6i5qC55o2u5YWl5L2P5Yy65Z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5a6a6ZuG5ZCI5Zyw54K577yM5a+85ri45o+Q5YmN5LiA5aSp5pma5LiKMjE6Mz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jqXlrqLml7bpl7TvvInvvJo8YnIgLz4K5rid5Lit5Yy677ya5rid5Lit5Y2K5bK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77yM5Li76KaB5pyJ5pyd5aSp6Zeo44CB5rSq5bSW5rSe44CB546L5bqc5Lq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el5pyI5YWJ5bm/5Zy644CB5Li05rGf6Zeo5aSn5LiW55WM6YWS5bqX44CB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Ws5Lqk56uZ44CB5LiD5pif5bKX44CB5aSn56S85aCC5YWs5Lqk56uZ44CB5LiK5ri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2j6YWS5bqX44CB5Lik6Lev5Y+j5paH5YyW5a6r5Lit6Zeo6L2m56uZ44CB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uo6Lev4oCU6Iez6I+c5Zut5Z2d54Gr6L2m56uZ5rK/57q/44CCPGJyIC8+C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+8mua4nemAmuWuvummhuOAgeWkp+a5vuWKoOayueermeOAgeeLruWtkOWdqui9u+i9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ygeiDveaYn+WfjumHjeeZvuOAgem+meWktOWvuuaXhea4uOmbhuaVo+S4re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ZflsrjljLrvvJrlm5vlhazph4zmsLjovonotoXluIIv5Zac55m+5bm0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pmT5pyI5paw5LiW57qq44CB56aP5Yip56S+44CB5Y2X5ruo6Lev5Zac5p2l55m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5m+55ub44CB5LiK5rW35Z+O44CB6ICB5Yy65bqc44CB5LqU5bCP5Yy644CB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CuaymeWdquWdneWMuu+8mueDiOWjq+Wik+WFrOS6pOi9puer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iOiMg+Wkp+Wtpuato+Wkp+mXqOOAgjxiciAvPgrkuZ3pvpnlnaHljLrvvJr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KfmtIvnmb7otKfjgIHlpKflnarkuIflj4vlurflubTphZLlupfjgIHoooHlrrblsp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bPlrZDljLvpmaLjgIHnn7PmoaXpk7rotZvljZrjgIHpmYjlrrblnarovabnq5njgIH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ZDovabnq5njgIHmuJ3lt57ot6/lvannlLXkuK3lv4Mg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vvJowMjMtNjgwODk1MTYmbmJzcDsmbmJzcDsmbmJzcDsgNjgx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SqOivoueDree6v++8iTwvc3Ryb25nP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vvOa4uO+8muWQq+aMgeivgeS8mOeng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vOacjTXlhYMv5Lq6L+Wbo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mXqOelqO+8muWQq+eah+WGoOWkp+aJtuair+WNleeoi+el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aDoOivgeS7tuaXoOS7u+S9lemXqOelqOS8mOaDo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Ev+erpeagh+WHhu+8mui/kOeuoe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4uOWuoueahOWuieWFqO+8jOimgeaxguaXhea4uOi9puS4iuaJg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i6q+mrmOWdh+mcgOWNoOW6p+OAgjwvc3Bhbj4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N5ZCr5Lit6aSQ77yM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zcGFuPjxiciAvPgo8c3BhbiBzdHlsZT0iZm9udC1zaXplOjE0cHg7Ij4y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Lit5pmv5Yy65YaF6K6y6Kej6LS5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N5ZCr6Ieq6LS56ZW/5rGf57Si6YGT56WoM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eq6LS5V0ZD5Lya5LuZ5qW86KeC5pmv5Y+w5pmv5Yy66Zeo56WoO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YCJ5oup5Y+C6KeC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N5ZCr5peF5ri45Lq66Lqr5oSP5aSW5Lyk5a6z6Zm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7uG5YiZ6K+m6Ke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5CG6LWU5p2h5qy+77yb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4mp5o2f5aSx55qE77yM5oyJ54Wn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Yqe5rOV44CL6L+b6KGM6LWU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Y+K55CG6LWU5p2D55Sx5L+d6Zmp5YWs5Y+46LSf6LS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yI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6KGM56iL5Li65pWj5ou85Zui5o6l5ri45a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pWj77yM5Yqg5LmL6YOo5YiG5Yy65Z+f5Lqk6YCa5LiN55WF562J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J5YCZ77yM55Sx5q2k57uZ5ri45a6i5bim5p2l5LiN5L6/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YjuaXtumXtOS4uuWPguiAg+aXtumXtO+8jOWtmOWcqOWgtei9puaIl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sOWkmuetieWOn+WboOWvvOiHtOihjOeoi+aXtumXtOW7tui/n+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WkqeWunumZheaDheWGteS4uuWH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lnKjkuI3lvbHlk43muLjlrqLlj4Lop4Lmma/ngr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vvvIzml4XooYznpL7kv53nlZnml4XmuLjooYznqIvkuLTml7bosIPmlbTnmoTmnY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moLnmja7lrp7pmYXmg4XlhrXvvIzlkIjnkIbosIPmlbTmuLjop4j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i0reeJqeeCueaIluiAheazqOaYjuS4uuiHqui0ueaZr+eCueeah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mAieaLqe+8jOS4jeWPguWKoOeahOa4uOWuoumcgOWcqOaZr+WMuumXqOWPo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WGheetieWAm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4XooYz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444CB5q2k6KGM56i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aw5peF5ri45rOV5omn6KGM77yM5ri45a6i5Zyo5peF6YCU5Lit5raI6LS5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4On6aaZ56WI56aP562J6KGM5Li65bqU5pys552A6Ieq5oS/5Y6f5YiZ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d5LiN5by65Yi25raI6LS577yM55Sx5q2k5byV5Y+R55qE57qg57q3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K+36LCo5oWO5raI6LS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eOAgea4uOWuouWcqOaXhea4uOi/h+eoi+S4reW6l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quS6uui0oueJqe+8jOWmguacieWPkeeUn+i0oueJqe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BC0112C1E2092C446A9541A981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