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1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6B526250ECDEE5A0DF5E32C9C483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B526250ECDEE5A0DF5E32C9C483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h43luobluILlhoXkuIDml6XmuLhfX+aXhea4uOe6v+i3r+WbveWGheaXhea4uO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W4guWGheS4gOaXp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DQoNCjxicj4NCg0KCTw+5Y2w6LGh6YeN5bqG5biC5YaF5LiA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ph43luobluILlhoXkuIDml6XmuLg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U4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D4KCQnml6k3OjMwLTg6MzDlnKjkuLvln47ljLrmjIflrprlnLDngrnmiJ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jqXlrqLoh7Pph43luobplb/mu6jot6/mlaPlrqLpm4bmlaPkuK3lv4Ppm4blkIg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26Ze05bel5L2c5Lq65ZGY5o+Q5YmN6YCa55+l77yM5ZCE5Yy65o6l5a6i5a6M5q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7uf5LiA5YiG6L2m5Ye65Y+R77yJCgk8L3A+Cgk8cD4KCQ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1cGxvYWRzL2xpdGltZy8yMDIwMDUyNjEwMzQwN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Ni5qcGciIC8+Cgk8L3A+Cgk8cD4KCQkmbmJzcDs4OjMwLTk6MDDlj5HovabvvIjlj5H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6XlvZPlpKnlt6XkvZzkurrlkZjlronmjpLkuLrlh4bvvInvvIzliY3lvoD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eZveWFrOmmhuOAkTwvc3Ryb25nPu+8iOS4jeWQq+mmhuWGheiusuino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Qw5YiG6ZKf77yJ77yM55m95YWs6aaG5Y6f5Li65Zub5bed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55m96am555qE6YOK5aSW5Yir5aKF77yMMTk0M+W5tOS4ree+juWQiOS9nOaJgOaIkOer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ZveWFrOmmhuabvuaUueS4uuadpeWNjue+juWGm+S6uuWRmOaLm+W+heaJgO+8jOWIs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ubTlj4jkvZzkuLrnibnliKvnnIvlrojmiYDph43mlrDlhbPkurrjgILlkI7oh7Ppnan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lZnogrLln7rlnLDkuK3nvo7lkIjkvZzmiYA8c3Ryb25nPuOAkOa4o+a7k+a0n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8heaAgOmdqeWRveWFiOi+iCjkuI3lkKvppoblhoXorrLop6P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0MOWIhumSnynvvIzigJzlroPkvY3kuo7ph43luobluILpg4rmrYzkuZ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o4Hlmajlj6PkupTngbXop4LkuIDluKbvvIzlroPkuInpnaLnjq/lsbHkuIDpnaLpgrv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aLpmpDolL3jgIIxOTM45bm06LW36L+Z6YeM6KKr5Zu95rCR5YWa54m55Yqh5py65YW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6eY5a+G55uR54ux5LiT6Zeo55So5p2l5YWz5oq85ZKM6L+r5a6z6Z2p5ZG9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Y+v5q2M5Y+v5rOj55qE5oSf5Lq65LqL6L+55L6/5Y+R55Sf5Zyo5q2k44CC4oCd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D4KCQk8aW1nIGFsdD0iIiBzcmM9Imh0dHA6Ly93d3cuY3F4aW5neXVu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5MDIyODA5NTU1N18xMjk3MS5qcGciIC8+PGI+PC9iPjxpPjwvaT48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1Yj48L3N1Yj48c3VwPjwvc3VwPjxzdHJpa2U+PC9zdHJpa2U+Cgk8L3A+Cgk8cD4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OW3puWPs+WPguinguOAkOeZvuaWr+eJuee7vOWQiOi2heW4guOAke+8iOe7j+iQp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lOmHkeetie+8jOWBnOeVmeaXtumXtOe6pjkw5YiG6ZKf77yJ77yMMTE6MzDlt6blj7P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r7zmuLjmjqjojZDvvIzmuLjlrqLoh6rnkIbvvIznlKjppJDml7bpl7T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goJPC9wPgoJPHA+CgkJ5ZCO6amx6L2m5YmN5b6A5ri46KeI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YPlubTlj6TplYfno4Hlmajlj6PjgJE8L3N0cm9uZz7vvIjovabnqIvnuqY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jeS9juS6jjQw5YiG6ZKf77yM6K+l5pmv54K55Li65ri45a6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peg5a+85ri46Zmq5ZCM77yJ77yM5Y2D5bm05Y+k6ZWH5Y6f5ZCN6b6Z6ZqQ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eN5bqG57yp5b2x44CC5L2N5LqO6YeN5bqG5biC5rKZ5Z2q5Z2d5ZiJ6Zm15rGf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6ZWH56OB5Zmo5Y+j77yM6L6W5Yy6MS445LiH5Lq677yM6Z2i56evMS41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ed57mB5Y2O55qE5Li75Z+O5Yy65LuFM+WFrOmHjO+8jOaYr+S4jeWPr+Wkm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iJsuWPpOmmmeeahOS8oOe7n+aWh+WMluWOhuWPsuihl+WMuu+8jOiHquaYjuOAgea4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S7peadpeejgeWZqOWPo+WPpOmVh+WQjeaJrOW3tOicgOWkp+WcsOOAggoJPC9wPg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ltZyBhbHQ9IiIgc3JjPSJodHRwOi8vd3d3LmNxeGluZ3l1bi5jb20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TAyMjgwOTU2NTRfMzg3NzAuanBnIiAvPgoJPC9wPgoJPHA+CgkJ5ZCO5LmY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o6Lev5YmN5b6APHN0cm9uZz7jgJDmnY7lrZDlnZ3ovbvovajnqb/mpbzop4Lmma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JE8L3N0cm9uZz7vvIjmuLjop4jml7bpl7TkuI3kvY7kuo4yMOWIhumSn++8ie+8jOer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aZr+W5s+WPsO+8jOaMkeS4quWlveinkuW6pu+8jOaRhuS4iuWWnOasoueahOmAoO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S4i+i9u+i9qOepv+alvOi2iuWjkeOAgeepuuS4remjnumpsOiAjOi/h+eahOelnuWl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leOAgue6pjE1OjAw5LmY6L2m5YmN5b6A5rid5Lit5Yy6PHN0cm9uZz7jgJDkurrmsJ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L3N0cm9uZz7vvIjmuLjop4jml7bpl7TkuI3kvY7kuo4yMOWIhumSn++8ie+8j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wkeWkp+ekvOWgguWPiuS4ieWzoeWNmueJqemmhuWkluaZr++8jOWwveaDheWQi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PC9wPgoJPHA+CgkJMTU6NDDlj4Lop4LjgJDnv6Dlh6Tlt6Xoibrlk4HlupfjgJEv44C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WH55+z6aaG44CR77yI5Li76JCl54+g5a6d546J55+z562J77yM5YGc55WZ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k8aW1nIGFsdD0iIiBzcmM9Imh0dHA6Ly93d3cuY3F4aW5neXVu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5MDIyODA5NTczN180ODE2Ni5qcGciIC8+Cgk8L3A+Cgk8cD4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k+PC9pPjx1PjwvdT48c3ViPjwvc3ViPjxzdXA+PC9zdXA+PHN0cmlrZT48L3N0cmlr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TxwPgoJCTE3OjQw5bem5Y+z5ri45a6i5Y+v6Ieq6LS55ri46KeIPHN0cm9uZz7j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vJrku5nmpbzop4Lmma/lj7DjgJE8L3N0cm9uZz7vvIjoh6rotLk4MOWFgy/kurr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pgInmi6nlj4Lop4LvvIzovabnqIvnuqYxMOWIhumSn+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Iw5YiG6ZKf77yb5aaC5a6i5Lq65LiN5oS/6YCJ5oup5Y+C6KeC6K+36Ieq6KG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LyR5oGv77yM5YiH5Yu/6LWw6L+c77yJ77yMV0ZD5Lya5LuZ5qW86KeC5pmv5Y+w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6YeN5bqG546v55CD6YeR6J6N5Lit5b+D55qENzPlsYLvvIzkuqvmnInigJzopb/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t4XigJ3nmoTnp7Dlj7fvvIzlu7rnrZHpq5jluqYzMznnsbPvvIzmtbfmi5Tpq5jluqY1O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Lop4Lmma/lj7DlgrLnq4vmuJ3kuK3vvIzop4bph47lvIDpmJTvvIzmuLjlrqLlnKj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lj6/kv6/nnrDkuKTmsZ/kuqTmsYflj4rmuJ3kuK3ljYrlspvnm5vmma/vvIz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4nnm5vlrrTnmoTlkIzml7bmhJ/lj5fph43luobni6zmnInnmoTlnLDnkIblpYfop4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lsZ7kuo7ph43luobnmoTmlofljJbnrKblj7fjgILlpJzluZXpmY3kuLTlkI7vvIz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mm7TmmK/kuI7msZ/ljJflpKfliafpmaLjgIHljZfmu6jot6/jgIHljZflsbHnrY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Hmma/op4LpgaXnm7jlkbzlupTvvIzmiJDkuLrmrKPotY/lsbHln47nq4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nmoTmnIDkvbPlnLDngrnkuYvkuIDjgILlj5fph43luoblpJrpm77lpKnmsJT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p4Lmma/lj7DkuZ/mnInmnLrkvJrop4LotY/nvZXop4HnmoTkupHmtbfmma/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lhbbkuK3vvIznirnlpoLkupHkuK3mvKvmraXvvIzpgajmuLjku5nlooPjgIL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l6DkuI7kvKbmr5TnmoTljLrln5/kvJjlir/vvIzmnIDog73lh7jmmL7ph43luobnq4v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flubvjgIHlsbHmsLTkuqTono3nmoTln47luILnibnoibLjgII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1cGxvYWRzL2xpdGltZy8yMDE5MDIyODA5NTgyM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NS5qcGciIC8+PGI+PC9iPjxpPjwvaT48dT48L3U+PHN1Yj48L3N1Yj48c3VwPjwvc3V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a2U+PC9zdHJpa2U+PGI+PC9iPjxpPjwvaT48dT48L3U+PHN1Yj48L3N1Yj48c3VwPjwv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pa2U+PC9zdHJpa2U+Cgk8L3A+Cgk8cD4KCQnlkI7mirXmuJ3kuK3ljLo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quW0lua0nuOAkTwvc3Ryb25nPuaVo+Wbou+8jOa4uOWuouWPr+WcqOatpOa8q+a4uOa0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nuaEn+WPl+W3tOa4nemjjuaDhe+8jOe7k+adn+aEieW/q+aXheeoi++8gQoJPC9wPg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ltZyBhbHQ9IiIgc3JjPSJodHRwOi8vd3d3LmNxeGluZ3l1bi5jb20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DA1MjYxMDM1MzBfNDQ4MTYuanBnIiAvPgoJPC9wPg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+CgkJPHNwYW4gc3R5bGU9ImZvbnQtc2l6ZToxNHB4OyI+54m55Yir6K+05pi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rij5ruT5rSe44CB55m95YWs6aaG5pmv5Yy66ZmQ5rWB77yM5peF6KGM56S+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25pu05o2i5Li657qi5bKp5p2R44CB57qi5bKp6a2C6ZmI5YiX6aaG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Y+Y77yM5pWs6K+355+l5pmT44CCPC9zcGFuPgoJPC9w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43luobluILlhoXkuIDml6XmuLjnibnoib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WFrOmmhuOAgea4o+a7k+a0nuOAgeWNg+W5tOWPpOmVh+ejgeWZqOWPo+OAgeadjuWt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u+i9qOepv+alvOinguaZr+W5s+WPsOOAgeS6uuawkeW5v+WcuuOAgea0quW0lua0n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+8mldGQ+S8muS7mealvOinguaZr+WPsDgwPGJyIC8+CjxzdHJvbmc+5YWN6LS5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w54K55aaC5LiLPC9zdHJvbmc+77yI6K+35ri45a6i5qC55o2u5YWl5L2P5Yy65Z+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Gu5a6a6ZuG5ZCI5Zyw54K577yM5a+85ri45o+Q5YmN5LiA5aSp5pma5LiKMjE6Mz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jqXlrqLml7bpl7TvvInvvJo8YnIgLz4K5rid5Lit5Yy677ya5rid5Lit5Y2K5bKb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l77yM5Li76KaB5pyJ5pyd5aSp6Zeo44CB5rSq5bSW5rSe44CB546L5bqc5LqV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pel5pyI5YWJ5bm/5Zy644CB5Li05rGf6Zeo5aSn5LiW55WM6YWS5bqX44CB5LiA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YWs5Lqk56uZ44CB5LiD5pif5bKX44CB5aSn56S85aCC5YWs5Lqk56uZ44CB5LiK5ri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2j6YWS5bqX44CB5Lik6Lev5Y+j5paH5YyW5a6r5Lit6Zeo6L2m56uZ44CB5pyd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W/5ruo6Lev4oCU6Iez6I+c5Zut5Z2d54Gr6L2m56uZ5rK/57q/44CCPGJyIC8+C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+8mua4nemAmuWuvummhuOAgeWkp+a5vuWKoOayueermeOAgeeLruWtkOWdqui9u+i9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ygeiDveaYn+WfjumHjeeZvuOAgem+meWktOWvuuaXhea4uOmbhuaVo+S4reW/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jZflsrjljLrvvJrlm5vlhazph4zmsLjovonotoXluIIv5Zac55m+5bm0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Og5pmT5pyI5paw5LiW57qq44CB56aP5Yip56S+44CB5Y2X5ruo6Lev5Zac5p2l55m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2q55m+55ub44CB5LiK5rW35Z+O44CB6ICB5Yy65bqc44CB5LqU5bCP5Yy644CB5L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PGJyIC8+CuaymeWdquWdneWMuu+8mueDiOWjq+Wik+WFrOS6pOi9puerm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iOiMg+Wkp+Wtpuato+Wkp+mXqOOAgjxiciAvPgrkuZ3pvpnlnaHljLrvvJrmn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pKfmtIvnmb7otKfjgIHlpKflnarkuIflj4vlurflubTphZLlupfjgIHoooHlrrblspf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pbPlrZDljLvpmaLjgIHnn7PmoaXpk7rotZvljZrjgIHpmYjlrrblnarovabnq5njgIHm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rZDovabnq5njgIHmuJ3lt57ot6/lvannlLXkuK3lv4Mg44CCPGJyIC8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PgoJ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lLXor53vvJowMjMtNjgwODk1MTYmbmJzcDsmbmJzcDsmbmJzcDsgNjgxODk1MT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SqOivoueDree6v++8iTwvc3Ryb25nPjwvc3Bhbj4g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ZvbnQtc2l6ZToxNHB4OyI+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FqOeoi+aXhea4uOi1hOi0qOaXhea4uOi9pu+8iOavj+S6uuS4gOato+W6p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Wumui9puWei++8i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WvvOa4uO+8muWQq+aMgeivgeS8mOengO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vvOacjTXlhYMv5Lq6L+Wbou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mXqOelqO+8muWQq+eah+WGoOWkp+aJtuair+WNleeoi+elq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aDoOivgeS7tuaXoOS7u+S9lemXqOelqOS8mOaDoO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WEv+erpeagh+WHhu+8mui/kOeuoemDqO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/neivgea4uOWuoueahOWuieWFqO+8jOimgeaxguaXhea4uOi9puS4iuaJgOaci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uuui6q+mrmOWdh+mcgOWNoOW6p+OAgjwvc3Bhbj4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LiN5ZCr5Lit6aSQ77yM5pWs6K+3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PC9zcGFuPjxiciAvPgo8c3BhbiBzdHlsZT0iZm9udC1zaXplOjE0cHg7Ij4y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GM56iL5Lit5pmv5Yy65YaF6K6y6Kej6LS5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LiN5ZCr6Ieq6LS56ZW/5rGf57Si6YGT56WoMz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Ieq6LS5V0ZD5Lya5LuZ5qW86KeC5pmv5Y+w5pmv5Yy66Zeo56WoO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oS/6YCJ5oup5Y+C6KeC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LiN5ZCr5peF5ri45Lq66Lqr5oSP5aSW5Lyk5a6z6Zm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Lq66Lqr5a6J5YWo77yM5by654OI5bu66K6u5q+P5L2N5ri45a6i6LSt5Lmw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yk5a6z6Zmp4oCd77yM5YW35L2T6LWU5LuY57uG5YiZ6K+m6Ke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5u45YWz55CG6LWU5p2h5qy+77yb5aaC5Zug5Lqk6YCa5LqL5pWF6YCg5oi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2T5Lyk5a6z5Y+K6LSi54mp5o2f5aSx55qE77yM5oyJ54Wn44CK5Lit5Y2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6YGT6Lev5Lqk6YCa5LqL5pWF5aSE55CG5Yqe5rOV44CL6L+b6KGM6LWU5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p2D5Y+K55CG6LWU5p2D55Sx5L+d6Zmp5YWs5Y+46LSf6LS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ZvbnQtc2l6ZToxNHB4OyI+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or7fkuo7mjIflrprml7bpl7TliLDovr7mjIflrprlnLDngrnvvIzop4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7rlm6LmoIflv5fpm4bkuK3nmbvovabvvIzlpoLlm6DmuLjlrqLoh6rouq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r6/ovabvvIzmjZ/lpLHnlLHmuLjlrqLoh6rotJ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y44CB6KGM56iL5Li65pWj5ou85Zui5o6l5ri45a6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iG5pWj77yM5Yqg5LmL6YOo5YiG5Yy65Z+f5Lqk6YCa5LiN55WF562J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62J5YCZ77yM55Sx5q2k57uZ5ri45a6i5bim5p2l5LiN5L6/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+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YjuaXtumXtOS4uuWPguiAg+aXtumXtO+8jOWtmOWcqOWgtei9puaIlu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VsOWkmuetieWOn+WboOWvvOiHtOihjOeoi+aXtumXtOW7tui/n++8jOWFt+S9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9k+WkqeWunumZheaDheWGteS4uuWHh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TjgIHlnKjkuI3lvbHlk43muLjlrqLlj4Lop4Lmma/ngr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vvvIzml4XooYznpL7kv53nlZnml4XmuLjooYznqIvkuLTml7bosIPmlbTnmoTmnYP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j6/moLnmja7lrp7pmYXmg4XlhrXvvIzlkIjnkIbosIPmlbTmuLjop4jpobrl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144CB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ri46KeI5pyf6Ze077yM5oyJ6KGM56iL57qm5a6a5peF6KGM56S+5LiN5Ya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45py644CB5a+85ri45pyN5Yqh77yM5pWs6K+35ri45a6i5rOo5oSP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C9zcGFuPjxiciAvPgo8c3BhbiBzdHlsZT0iZm9udC1zaXplOjE0cHg7Ij4g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i0reeJqeeCueaIluiAheazqOaYjuS4uuiHqui0ueaZr+eCueeah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UsemAieaLqe+8jOS4jeWPguWKoOeahOa4uOWuoumcgOWcqOaZr+WMuumXqOWPo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puWGheetieWAm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fjgIHlpoLlm6DkurrlipvkuI3lj6/mipfmi5Llm6DntKDpgKDmiJDlm6LpmJ/mu57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L3or6/miJbnlLHmraTpgKDmiJDmjZ/lpLHvvIzkuqfnlJ/nmoTotLnnlKj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l4XooYznpL7lsIbljY/liqnlronmjpLvvJvlm6Dnibnmrorljp/lm6DpgKDmi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6/lt67vvIzmjInnhaflrp7pmYXlj5HnlJ/mg4XlhrXov5vooYzpgIDooa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444CB5q2k6KGM56iL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paw5peF5ri45rOV5omn6KGM77yM5ri45a6i5Zyo5peF6YCU5Lit5raI6LS5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4On6aaZ56WI56aP562J6KGM5Li65bqU5pys552A6Ieq5oS/5Y6f5YiZ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d5LiN5by65Yi25raI6LS577yM55Sx5q2k5byV5Y+R55qE57qg57q3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M6K+36LCo5oWO5raI6LS5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OeOAgea4uOWuouWcqOaXhea4uOi/h+eoi+S4reW6lOS/ne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quS6uui0oueJqe+8jOWmguacieWPkeeUn+i0oueJqeS4ouWks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i0o+S7u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w44CB5ri45a6i5LiN5b6X5Y+C6KeC5oiW6ICF5Y+C5LiO6L+d5Y+N5oiR5Zu9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5rOV6KeE44CB56S+5Lya5YWs5b635ZKM5peF5ri455uu55qE5Zyw55qE55u45YW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6aOO5L+X5Lmg5oOv44CB5a6X5pWZ56aB5b+M55qE6aG555uu5oiW6ICF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B526250ECDEE5A0DF5E32C9C483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