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Oct 2025 02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54F1C77BEEA7C4FE6986438E52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54F1C77BEEA7C4FE6986438E52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atpuma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cwDQoNCjxicj4NCg0KCTw+5q2m6ZqG5aSp5Z2R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LiA5pel5ri477yI57qv546p5Zui77yM5peg6LSt54mp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abpm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q2m6ZqG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2m6ZqG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crOe6v+i3r+aPkOS+m+mHjeW6huS4u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Muu+8iOWFt+S9k+WSqOivou+8ieS4iumXqOaOpeWuouacjeWKoe+8j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acuuW5tuazqOaEj+aOpeWQrOeUteivneWSjOS/oeaBr++8j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S6uuWRmOS8mumZhue7reehruiupOS4iui9puWcsOeCueWPiuWHuuWP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WPkeWcsOeCueS4juS4iui9puWcsOeCueS4jeesp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i/keeahOS4iui9pueC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S4iuWcq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TowMOWJjeWvvOa4uOmAmuefpeS4uuWHhu+8ie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dHJvbmc+5LmM5rGf6LWk5aOB6KeC5pmv5Y+wPC9zdHJvbmc+44CR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M5rGf576O5pmv77yM5ZCO5YmN5b6A44CQPHN0cm9uZz7kuYzmsZ/p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6Hmma/lj7A8L3N0cm9uZz7jgJHmuLjop4jop4LotY/vvIjlhajnqIvnuqY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L+O552A6Ziz5YWJ77yM6LaB552A5b6u6aOO77yM5LmY6L2m57uPMzE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5b6A5q2m6ZqG44CC5Yy65Yir5LqO5LiJ5bOh55qE57uu5Li95LiO56OF56S0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5pu05pi+5b6X5a+M5pyJ54G15rCU5LiO6Zmp5bO744CC5bGx5L6d5YGO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ig54Wn552A5bGx77yM6Z2Z6Z2Z55qE5ZKM6LCQ77yM5reh5reh55qE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5qE5b+D5aKD5LiA5aaC5Lq655Sf77yM5oWi5oWi55qE5oqK5bKB5pyI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YmN5b6A44CQPHN0cm9uZz7lpKnnlJ/kuInmoaU8L3N0cm9uZz7jgJH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oDmlq/nibnlnLDotKjlpYfop4LvvIzmjqLlr7vnlLXlvbHotrPov7n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loDmlq/nibnnmoTlo67kuL3kuI7np4Dnvo7vvIjmuLjop4jml7bpl7Q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rabpm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mma/op4LvvIzlnKjlr4Llr57kuK3lrojlgJnnnYDoh6rlt7HnmoTnu53ku6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r/kuIflubTml7blhYnpgKDlsLHnmoTlub3mt7HojqvmtYvvvIzlvaLmiJ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4/ljYPlubTnmoTnqIDkuJbnvo7mma/jgILlpKnpvpnmoaXjgIHpnZLpvpnmoaXlko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ov5nkuInmoaXlkYjnurXlkJHmjpLliJfvvIzlubPooYzmqKrot6jlnKjnvorms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ntKfntKflnLDlsIbkuKTlsrjlsbHkvZPov57lnKjkuIDo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ljbPlpKnlnZHkuIDmoaXvvIwg5qGl6auYMjAw57Gz77yM6Leo5bqm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L2N5bGF56ys5LiA77yM6aG25aSp6YeN5bqG5peF5ri45pmv54K5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56uL5Zyw5LmL5Yq/6ICM5b6X5ZCN44CC5LiA5qGl5qGl5Lit5pyJ5rSe77yM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e77yM5rSe5aaC6L+35a6r77yM5pei5aOu6KeC5Y+I56We5aW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z5aSp5Z2R5LqM5qGl77yM5piv5Z6C55u06auY5beu5pyA5aSn5LiA5bq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6auYMzUw57Gz77yM5a69MTUw57Gz77yM6Leo5bqmNDAw57Gz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YWJ5LiH6YGT77yM5b+95piO5b+95pqX77yM5Ly85LiA5p2h55yf6b6Z55u0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WF5ZCN6Z2S6b6Z5qGl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buR6b6Z5qGl5Y2z5aSp5Z2R5LiJ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2U5rex6buR5pqX77yM5qGl5rSe6aG26YOo5bKp55+z5aaC5LiA5p2h6buR6b6Z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Luk5Lq66IOG5oiY5b+D5oOK44CC6buR6b6Z5qGl5pmv6Imy5Lul5YW25rW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IuS4iei/reaziSLjgIEi5LiA57q/5rOJIuOAgSLnj43nj6Dms4ki44CBIum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m5vnnLzlrp3ms4nogIzni6zlhbfnibnoib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p4LllJDmnJ3lj6Tp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mi43mkYTlnL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pKnpvpnmoaXnmoTlnZHlupXmnInkuIDluqf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jgIHlsYvop5Lpo57mqpDjgIHlj6ToibLlj6TpppnnmoTlm5vlkIjlsI/pmaLjgI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HlupXvvIzlsYvpobbooqvlpKnpvpnmoaXkuIfkuIjmt7HmuIrmiYDnrLznva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qnnn7Pls6XltZjvvIzlu7rnrZHlnYfkuLrmnKjotKjnu5PmnoTvvIzlsL3mmL7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mnLTvvIzov5nkvr/mmK/lp4vliJvkuo7llJDku6PnmoTkuK3lm73mnIDniZv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pKnnpo/lrpjpqb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D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lnKjop6PmlL7nopHovoPlnLrlj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a4uOiniOmhuuW6j+eUseWvvOa4uO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4uOeahOa4uOWuoumHj++8jOWcqOS4jeWHj+WwkeaZr+eCueeahOaDheWGteS4i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aVrOivt+eQhuino+S4jumFjeWQi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a4uOiniOaZr+WMuuaXtuivt+epv+mYsua7kemei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M+OAge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tpOasoeihjOeoi+acieS7u+S9leW8guiuru+8jOivt+WRiuivie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cqOesrOS4gOaXtumXtOagueaNruS9oOWPjemmiOeahOaDheWGteiQveWun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WPiuaXtuWkhO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dHJvbmc+IAo8L3A+CjxkaXY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rabpmoblpKnlnZEr5LmM5rGf55S75buK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S/l+ensOKAnOWkqeWdkeKAne+8jOW8oOiJuuiwi+abvuWcqOi/memHjOaLjeaR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a7oeWfjuWwveW4pum7hOmHkeeUsuOAi++8m+aZr+WMuuS7peWkqem+meahpe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OAgem7kem+meahpeS4ieW6p+awlOWKv+ejheektOeahOefs+aLseahpee7hOaI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RiOe6teWQkeaOkuWIl++8jOW5s+ihjOaoqui3qOWcqOe+iuawtOays+Wzoeiw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el+ajruacqOengOOAgeWzsOmdkuWyree/oOOAgeaCrOW0luS4h+S4iOOAge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7nu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nnYDkuYzmsZ/nlLvlu4ozMTnlm73pgZPkuIDnm7TmirXovr7mrabpmobln47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u4/ov4fkuYzmsZ/nlLvlu4rotaTlo4Hop4Lmma/lj7Dlkozpuablk6Xls6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ovabmuLjop4jvvIzkuYzmsZ/msLTotKjnoqfnu7/vvIzkuKTlsrjlpYfls7D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ooqvojILlr4bvvIzmsr/msZ/liY3ooYzvvIzkuIDmraXkuIDmma/vvIzls6HosLf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Ljnq4vjgILmsr/msZ/lhazot6/kuo7lpKflsbHkuYvpl7TlvIDlh7/vvIzkuIDot6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ov4fvvIzlj6/mg7PliY3kurrkv67ot6/kuYvoibDovpvjgIIg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gCjwvZGl2Pgo8ZGl2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A4OTUxNe+8iDI05bCP5pe25ZKo6K+i54Ot57q/77yJ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2Rpdj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bWFyZ2luLWxlZnQ6M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UyMjI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TYwOC5qcGciIC8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IyMTM0MThfNDkyNDguanBnIiAv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wMDAwMDA7dGV4dC1pbmRlbnQ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cGFuIHN0eWxlPSJmb250LXNpemU6MTRwe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DAwMDAwO3RleHQtaW5kZW50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dGV4dC1kZWNvcmF0aW9uOm5vbmU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yI+Cgk8c3BhbiBzdHlsZT0iZm9udC1zaXplOjE0cHg7Ij48c3Ryb25n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+8mjAyMy02ODA4OTUxNiZuYnNwOyZuYnNwOyZuYnNwOyA2ODA4OTUx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77yJPC9zdHJvbmc+PC9zcGFuPiAKPC9wPgo8c3Ryb25n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bGVmdDt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WFyZ2luLWxlZnQ6MHB4OyI+CgnkuqTpgJrvvJrlpKflt7Tovablm6L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Iznoa7kv53mr4/kurrkuIDluqfjgIIyLTbkurrlm6L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b/ovabmiJbogIXllYbliqHovabjgII8YnIgLz4K55So6aSQ77ya5aSn5be0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MOS0xMeS6uuS4gOahjO+8jOS4jei2szEw5Lq65oyJ5Lq65pWw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LiN55So5LiN6YCA44CC5Y+m5aSW6aWu5paZ44CB6YWS5rC06Ieq55CG44CC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5LiN5ZCr6aSQ44CCPGJyIC8+CuS9j+Wuv++8muaXoOOAgjxiciAvPg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rabpmoblpKnlnZHpl6jnpagr5o2i6L2m77yM6LWg6YCB5LmM5rGf6LWk5a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46KeI77yM5LiN5ri46KeI5LiN6YCA5Lu75L2V6LS555So44CC77yI5q6L55a+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bmy6YOo44CBNjUg5bKB77yI5ZCrIDY1IOWyge+8ieS7peS4iuiAgeS6uuOAgSDnjr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lkITmma/ljLrnmoTkvJjmg6DmlL/nrZbmnInmiYDkuI3lkIzvvIzku6X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mnIDnu4jop6Pph4rmnYPlvZLlkITmma/ljLrmiYDmn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PGJyIC8+CueJueWIq+aPkOmGku+8muivt+a4uOWuou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Wxheawkei6q+S7veivgeOAgeiAgeW5tOiv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Gm+S6uuivgeetie+8ie+8jOaMieaZr+WMuuinhOWumuS6q+WPl+ebuOW6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cqu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iAhe+8jOivt+iHquihjOihpemXqOelqOW3ruS7tzIwI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7zmuLjnjrDmlLbjgII8YnIgLz4K5L+d6Zmp77ya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5a+85pyN77ya5aSn5be06L2m5Zui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77yI5a+85ri45pyN5Yqh6LS5NeWFgy/lpKkv5Lq677yJ77yb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N5YWB6K645a+85ri46K6y6Kej77yM5Zug5q2k5a6i5Lq66ZyA6KaB6K6y6Ke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+5pmv5Yy66K+35pmv5Yy655qE6K6y6Kej5ZGY6K6y6Kej77yJ44CCMi0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Y+45py65YW85ZCR5a+844CCPGJyIC8+CuWwj+Wtqe+8muWPqu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+8jOWFtuS7lui0ueeUqOeUseWuouS6uu+8iO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4jeWQq+WkqeeUn+S4ieahpeeUteeTtui9pjE15YWDL+S6uu+8iO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iTwvc3Bhbj48c3BhbiBzdHlsZT0iZm9udC1zaXplOjE0cHg7Ij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ot7Plj7Dlj4rnn7PlpLTln47lpZfnpag1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kuLrnoa7kv53kurrouqvlronlhajvvIz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vvJv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pgKDmiJDlrqLkurrouqvkvZP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op6Pph4rmnYPlj4rnkIbotZTmnYPnlLH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LrmlaPmi7zlm6LmjqXmuLjlrqLlnLDngrnliIbmlaPvvIzliqDkuYv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uqTpgJrkuI3nlYXnrYnljp/lm6DpgKDmiJDmuLjlrqLnrYnlgJnvvIz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kuI3kvr/mlazor7f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rOo5piO5pe26Ze0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2Y5Zyo5aC16L2m5oiW5pmv54K55ri46KeI5Lq65pWw5aSa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L+f77yM5YW35L2T5pe26Ze05Lul5b2T5aSp5a6e6ZmF5oOF5Ya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o8c3BhbiBzdHlsZT0iZm9udC1zaXplOjE0cHg7Ij4g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jgIHlnKjoh6rnlLHmtLvliqjmuLjop4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nuqblrprml4XooYznpL7kuI3lho3mj5Dkvpvlj7jmnLr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ms6jmhI/kurrouqv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ri45a6i6Ieq55CG77yM5peF6KGM56S+5bCG5Y2P5Yqp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peagvOaMieeFp+aWsOaXhea4uOazleaJp+i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ieWFs+a2iOi0ueaPkOekuuW3suazqOaYju+8jOa4uOWuouWcqOaXhemAlOS4r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uuW6lOacrOedgOiHquaEv+WOn+WIme+8jOWvvOa4uOe7ne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W8leWPkeeahOe6oOe6t+S4juaXheihjOekvuaXoOWFs++8jOivt+iwqOaF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YnIgLz4KPHNwYW4gc3R5bGU9ImZvbnQtc2l6ZToxNHB4OyI+ID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muLjov4fnqIvkuK3lupTkv53nrqHlpb3oh6rlt7HnmoT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544CB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6KeC5oiW6ICF5Y+C5LiO6L+d5Y+N5oiR5Zu95rOV5b6L44CB5rOV6KeE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ZKM5peF5ri455uu55qE5Zyw55qE55u45YWz5rOV5b6L44CB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6aG555uu5oiW6ICF5rS75Yqo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54F1C77BEEA7C4FE6986438E52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