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5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CE7E5136A1D06F441299035F5ED0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CE7E5136A1D06F441299035F5ED0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KnlnZHjgIHkuYzmsZ/nlLvlu4rkuIDml6XmuLjvvIjnuq/njqnlm6LvvIzml6D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fX+aXhea4uOe6v+i3r+WbveWGheaXhea4uOmHjeW6huaXhea4uOatpumah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ODcwDQoNCjxicj4NCg0KCTw+5q2m6ZqG5aSp5Z2R44C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S75buK5LiA5pel5ri477yI57qv546p5Zui77yM5peg6LSt54mp77yJ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mrabpmoY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Iz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yMy02ODA4OTUxN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YeN5bqG4oCU5q2m6ZqG4oCU6YeN5bq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l6A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eN5bqG4oCU5q2m6ZqG4oCU6YeN5bq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acrOe6v+i3r+aPkOS+m+mHjeW6huS4u+Wf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juWMuu+8iOWFt+S9k+WSqOivou+8ieS4iumXqOaOpeWuouacjeWKoe+8jOivt+S/nea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8gOacuuW5tuazqOaEj+aOpeWQrOeUteivneWSjOS/oeaBr++8jOWHuuWPke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peS9nOS6uuWRmOS8mumZhue7reehruiupOS4iui9puWcsOeCueWPiuWHuuWPk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HuuWPkeWcsOeCueS4juS4iui9puWcsOeCueS4jeespu+8jOivt+iHquih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gOi/keeahOS4iui9pueCu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OaXqeS4iuWcqOaMh+WumuWcsOeCue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bouWJjTHlpKkyMTowMOWJjeWvvOa4uOmAmuefpeS4uuWHhu+8ieWHuuWPke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DxzdHJvbmc+5LmM5rGf6LWk5aOB6KeC5pmv5Y+wPC9zdHJvbmc+44CR6L+R6Led56a7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76O5Li955qE5LmM5rGf576O5pmv77yM5ZCO5YmN5b6A44CQPHN0cm9uZz7kuYzmsZ/p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s6Hmma/lj7A8L3N0cm9uZz7jgJHmuLjop4jop4LotY/vvIjlhajnqIvnuqY0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jxiciAvPgo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6L+O552A6Ziz5YWJ77yM6LaB552A5b6u6aOO77yM5LmY6L2m57uPMzE5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mN5b6A5q2m6ZqG44CC5Yy65Yir5LqO5LiJ5bOh55qE57uu5Li95LiO56OF56S077yM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aOO5YWJ5pu05pi+5b6X5a+M5pyJ54G15rCU5LiO6Zmp5bO744CC5bGx5L6d5YGO552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pig54Wn552A5bGx77yM6Z2Z6Z2Z55qE5ZKM6LCQ77yM5reh5reh55qE5a2k5a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pWj55qE5b+D5aKD5LiA5aaC5Lq655Sf77yM5oWi5oWi55qE5oqK5bKB5pyI5oCA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ZCO5YmN5b6A44CQPHN0cm9uZz7lpKnnlJ/kuInmoaU8L3N0cm9uZz7jgJH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lloDmlq/nibnlnLDotKjlpYfop4LvvIzmjqLlr7vnlLXlvbHotrPov7nvvIzlsL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loDmlq/nibnnmoTlo67kuL3kuI7np4Dnvo7vvIjmuLjop4jml7bpl7Q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7mrabpmo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mlq/nibnmma/op4LvvIzlnKjlr4Llr57kuK3lrojlgJnnnYDoh6rlt7HnmoTnu53ku6Po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kur/kuIflubTml7blhYnpgKDlsLHnmoTlub3mt7HojqvmtYvvvIzlvaLmiJDkuob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l4/ljYPlubTnmoTnqIDkuJbnvo7mma/jgILlpKnpvpnmoaXjgIHpnZLpvpnmoaXlkozp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oaXov5nkuInmoaXlkYjnurXlkJHmjpLliJfvvIzlubPooYzmqKrot6jlnKjnvormsLT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kuIrvvIzntKfntKflnLDlsIbkuKTlsrjlsbHkvZPov57lnKjkuIDotb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ZuYnNwOyZuYnNwOy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vpnmoaXljbPlpKnlnZHkuIDmoaXvvIwg5qGl6auYMjAw57Gz77yM6Leo5bqmMzAw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W25L2N5bGF56ys5LiA77yM6aG25aSp6YeN5bqG5peF5ri45pmv54K55q2m6ZqG5aSp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qGl56uL5Zyw5LmL5Yq/6ICM5b6X5ZCN44CC5LiA5qGl5qGl5Lit5pyJ5rSe77yM5rS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e77yM5rSe5aaC6L+35a6r77yM5pei5aOu6KeC5Y+I56We5aWH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mbmJzcDsmbmJzcDsmbmJzcDsg6Z2S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Y2z5aSp5Z2R5LqM5qGl77yM5piv5Z6C55u06auY5beu5pyA5aSn5LiA5bqn5aSp55Sf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Gl6auYMzUw57Gz77yM5a69MTUw57Gz77yM6Leo5bqmNDAw57Gz77yM5aSV6Ziz6KW/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e5YWJ5LiH6YGT77yM5b+95piO5b+95pqX77yM5Ly85LiA5p2h55yf6b6Z55u05LiK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WF5ZCN6Z2S6b6Z5qGl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6buR6b6Z5qGl5Y2z5aSp5Z2R5LiJ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a2U5rex6buR5pqX77yM5qGl5rSe6aG26YOo5bKp55+z5aaC5LiA5p2h6buR6b6Z6Je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2k77yM5Luk5Lq66IOG5oiY5b+D5oOK44CC6buR6b6Z5qGl5pmv6Imy5Lul5YW25rWB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C55qEIuS4iei/reaziSLjgIEi5LiA57q/5rOJIuOAgSLnj43nj6Dms4ki44CBIumb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lm5vnnLzlrp3ms4nogIzni6zlhbfnibnoibL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op4LllJDmnJ3lj6Tpq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LTmi43mkYTlnLD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lpKnpvpnmoaXnmoTlnZHlupXmnInkuIDluqfpnZL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obbjgIHlsYvop5Lpo57mqpDjgIHlj6ToibLlj6TpppnnmoTlm5vlkIjlsI/pmaLjgIL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nZHlupXvvIzlsYvpobbooqvlpKnpvpnmoaXkuIfkuIjmt7HmuIrmiYDnrLznvan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qnnn7Pls6XltZjvvIzlu7rnrZHlnYfkuLrmnKjotKjnu5PmnoTvvIzlsL3mmL7lhbjpm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6TmnLTvvIzov5nkvr/mmK/lp4vliJvkuo7llJDku6PnmoTkuK3lm73mnIDniZvlm5v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gJTlpKnnpo/lrpjpqb/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ZuYnNwOyDkuIvljYjpgILml7bnu5/kuIDpm4b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l4XmuLjovabov5Tlm57ph43luobkuLvln47vvIzlnKjop6PmlL7nopHovoPlnLrlj6P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nu5PmnZ/mhInlv6vml4XnqIv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4qemmqOaPkOekuu+8m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ihjOeoi+a4uOiniOmhuuW6j+eUseWvvOa4uOagueaNr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a4uOeahOa4uOWuoumHj++8jOWcqOS4jeWHj+WwkeaZr+eCueeahOaDheWGteS4i+WP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mAguW9k+iwg+aVtO+8jOaVrOivt+eQhuino+S4jumFjeWQi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i1sOi3r+S4jeeci+aZr++8jOec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1sOi3r++8jOa4uOiniOaZr+WMuuaXtuivt+epv+mYsua7kemei++8jO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8YnIgLz4KPHNwYW4gc3R5bGU9ImZvbnQtc2l6ZToxNHB4OyI+M+OAgeWm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WvueatpOasoeihjOeoi+acieS7u+S9leW8guiuru+8jOivt+WRiuivieaIkeS7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muWcqOesrOS4gOaXtumXtOagueaNruS9oOWPjemmiOeahOaDheWGteiQveWunuiw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uWPiuaXtuWkhOeQhu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Wbnueoi+WIsOi+vuaXtumXtOWPr+iDveS8muavlOi+g+aZmu+8jO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aOkuW9k+Wkqei9rOS5mOeahOeBq+i9puOAgemjnuacuuOAgeaxvei9pueti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mAoOaIkOW7tuivr+OAg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peg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Cgk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zdHJvbmc+IAo8L3A+CjxkaXY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vmrabpmoblpKnlnZEr5LmM5rGf55S75buK5LiA5pel5ri46KGM56iL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iciAvPgo8c3BhbiBzdHlsZT0iZm9udC1zaXplOjE0cHg7Ij4gMeOAge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ahpeS/l+ensOKAnOWkqeWdkeKAne+8jOW8oOiJuuiwi+abvuWcqOi/memHjOaLjeaR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iua7oeWfjuWwveW4pum7hOmHkeeUsuOAi++8m+aZr+WMuuS7peWkqem+meahpeOAgemd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peOAgem7kem+meahpeS4ieW6p+awlOWKv+ejheektOeahOefs+aLseahpee7hOaIk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peWRiOe6teWQkeaOkuWIl++8jOW5s+ihjOaoqui3qOWcqOe+iuawtOays+Wzoeiwt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+WMuuael+ajruacqOengOOAgeWzsOmdkuWyree/oOOAgeaCrOW0luS4h+S4iOOAgeWj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g+S7nuOAgjwvc3Bhbj48YnIgLz4KPHNwYW4gc3R5bGU9ImZvbnQtc2l6ZToxNHB4OyI+I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/nnYDkuYzmsZ/nlLvlu4ozMTnlm73pgZPkuIDnm7TmirXovr7mrabpmobln47lj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nu4/ov4fkuYzmsZ/nlLvlu4rotaTlo4Hop4Lmma/lj7Dlkozpuablk6Xls6H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vovabmuLjop4jvvIzkuYzmsZ/msLTotKjnoqfnu7/vvIzkuKTlsrjlpYfls7Dmnpf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pI3ooqvojILlr4bvvIzmsr/msZ/liY3ooYzvvIzkuIDmraXkuIDmma/vvIzls6HosLflt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gLjnq4vjgILmsr/msZ/lhazot6/kuo7lpKflsbHkuYvpl7TlvIDlh7/vvIzkuIDot6/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gIzov4fvvIzlj6/mg7PliY3kurrkv67ot6/kuYvoibDovpvjgIIg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dHJvbmc+PHNwYW4gc3R5bGU9Im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iA8L3N0cm9uZz4gCjwvZGl2Pgo8ZGl2PgoJPHN0cm9uZz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Uteivne+8mjAyMy02ODA4OTUxN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2ODA4OTUxNe+8iDI05bCP5pe25ZKo6K+i54Ot57q/77yJID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KPC9zdHJvbmc+IAo8L2Rpdj4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3RleHQtaW5kZW50OjBweDtmb250LXN0eWxlOm5vcm1hbDtmb250LXdlaWdo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GV4dC1kZWNvcmF0aW9uOm5vbmU7bWFyZ2luLWxlZnQ6MHB4OyI+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Y3F4aW5neXVuLmNvbS91cGxvYWRzL2xpdGltZy8yMDIwMDUyMjIx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zMTYwOC5qcGciIC8+PGltZyBhbHQ9IiIgc3JjPSJodHRwOi8vd3d3LmNxeGluZ3l1bi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yMDA1MjIyMTM0MThfNDkyNDguanBnIiAv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PC9zcGFuPjwvc3Ryb25n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wMDAwMDA7dGV4dC1pbmRlbnQ6M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d2VpZ2h0OjQwMDt0ZXh0LWRlY29yYXRpb246bm9uZT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cHg7Ij4KCTxzcGFuIHN0eWxlPSJmb250LXNpemU6MTRweDsi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DAwMDAwO3RleHQtaW5kZW50OjB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0eWxlOm5vcm1hbDtmb250LXdlaWdodDo0MDA7dGV4dC1kZWNvcmF0aW9uOm5vbmU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HB4OyI+Cgk8c3BhbiBzdHlsZT0iZm9udC1zaXplOjE0cHg7Ij48c3Ryb25n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eUteivne+8mjAyMy02ODA4OTUxNiZuYnNwOyZuYnNwOyZuYnNwOyA2ODA4OTUxNe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pyN5Yqh77yJPC9zdHJvbmc+PC9zcGFuPiAKPC9wPgo8c3Ryb25nPjwvc3Ryb25n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c3R5bGU9InRleHQtYWxpZ246bGVmdDtjb2xvcjojMDAwMDAw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mb250LXN0eWxlOm5vcm1hbDtmb250LXdlaWdodDo0MDA7dGV4dC1kZWNvcmF0aW9u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bWFyZ2luLWxlZnQ6MHB4OyI+CgnkuqTpgJrvvJrlpKflt7Tovablm6LlhajnqI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jovabovobvvIznoa7kv53mr4/kurrkuIDluqfjgIIyLTbkurrlm6LmoLnmja7kur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ovb/ovabmiJbogIXllYbliqHovabjgII8YnIgLz4K55So6aSQ77ya5aSn5be06L2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A5Lit6aSQ77yMOS0xMeS6uuS4gOahjO+8jOS4jei2szEw5Lq65oyJ5Lq65pWw6YCS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ZOB77yM5LiN55So5LiN6YCA44CC5Y+m5aSW6aWu5paZ44CB6YWS5rC06Ieq55CG44CCM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P5Zui5LiN5ZCr6aSQ44CCPGJyIC8+CuS9j+Wuv++8muaXoOOAgjxiciAvPgr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vmrabpmoblpKnlnZHpl6jnpagr5o2i6L2m77yM6LWg6YCB5LmM5rGf6LWk5aOB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i46KeI77yM5LiN5ri46KeI5LiN6YCA5Lu75L2V6LS555So44CC77yI5q6L55a+5Lq6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bmy6YOo44CBNjUg5bKB77yI5ZCrIDY1IOWyge+8ieS7peS4iuiAgeS6uuOAgSDnjrD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lLHkuo7lkITmma/ljLrnmoTkvJjmg6DmlL/nrZbmnInmiYDkuI3lkIzvvIzku6XkuIr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Jjmg6DmlL/nrZbmnIDnu4jop6Pph4rmnYPlvZLlkITmma/ljLrmiYDmnIn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5a6e6ZmF5oqY5ZCO5Lu35YeP5a6e6ZmF5Lqn55Sf6Zeo56Wo6LS555So77yM5ZCO5Lq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77yJ44CCPGJyIC8+CueJueWIq+aPkOmGku+8muivt+a4uOWuouS4u+WKqOWHuuek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leacieaViOivgeS7tu+8iOWMheaLrOWxheawkei6q+S7veivgeOAgeiAgeW5tOivg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WvuivgeOAgeWGm+S6uuivgeetie+8ie+8jOaMieaZr+WMuuinhOWumuS6q+WPl+ebuOW6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+8jOiLpeWboOacquWHuuekuuaIluS9v+eUqOS8qumAoOivgeS7tuWvvOiHt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o+S7u+WPiuWQjuaenOW6lOeUsea4uOWuouiHquihjOaJv+aLheOAguacquaQuuW4puWQ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eaViOivgeS7tuiAhe+8jOivt+iHquihjOihpemXqOelqOW3ruS7tzIwIOWFgy/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lr7zmuLjnjrDmlLbjgII8YnIgLz4K5L+d6Zmp77ya5YyF5ZCr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44CC5bu66K6u5ri45a6i6Ieq6KGM6LSt5Lmw5peF5ri45oSP5aSW6Zmp77y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+d6Zmp5ZCO5aaC5Ye6546w5oSP5aSW5pGU5Lyk562J54q25Ya16ZyA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U5YG/5aSE55CG77yM5bCG5oyJ5L+d6Zmp5YWs5Y+455u45YWz5p2h5qy+6L+b6KGM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LCDkv53pmanlhazlj7jotZTku5jnu5PmnZ/lkI7ku6XlpJbnmoTnkIbotZT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3lho3lj6blgZrku7vkvZXotZTku5jjgILlpoLlm6DmuLjlrqLmnKzkurrmlL7lvIP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4XmuLjmhI/lpJbkv53pmanpgKDmiJDkurrouqvmiJbotKLkuqfmjZ/lrrP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ku7vkvZXotZTku5jjgII8YnIgLz4K5a+85pyN77ya5aSn5be06L2m5Zui5a6J5o6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oyB6K+B5a+85ri477yI5a+85ri45pyN5Yqh6LS5NeWFgy/lpKkv5Lq677yJ77yb77y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LiN5YWB6K645a+85ri46K6y6Kej77yM5Zug5q2k5a6i5Lq66ZyA6KaB6K6y6Ke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+5pmv5Yy66K+35pmv5Yy655qE6K6y6Kej5ZGY6K6y6Kej77yJ44CCMi025Lq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+85ri477yM5Y+45py65YW85ZCR5a+844CCPGJyIC8+CuWwj+Wtqe+8muWPquWQq+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S9jeOAgeWvvOa4uOacjeWKoe+8jOWFtuS7lui0ueeUqOeUseWuouS6uu+8iOWut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eQhuOAgueJueWIq+aPkOekuu+8muOAkOWboOaWsOS6pOinhOinhOWumu+8jOWHo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MheaLrOW5vOWEv+Wdh+mcgOWNoOi9puS9jeOAkeOAgg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S4jeWQq+WkqeeUn+S4ieahpeeUteeTtui9pjE15YWDL+S6uu+8iOiHquaE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+8iTwvc3Bhbj48c3BhbiBzdHlsZT0iZm9udC1zaXplOjE0cHg7Ij7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LjgIHkuI3lkKvlpKnnlJ/kuInm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op4Lmma/ot7Plj7Dlj4rnn7PlpLTln47lpZfnpag1MOWFgy/kurr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PjgIHkuI3lkKvml4XmuLj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pmanvvIzkuLrnoa7kv53kurrouqvlronlhajvvIzlvLrng4jlu7rorq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uLjlrqLotK3kubDigJzml4XmuLjkurrouqvmhI/lpJbkvKTlrrPpmanigJ3vvIzlhbf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jnu4bliJnor6bop4Hkv53pmanlhazlj7jnm7jlhbPnkIbotZTmnaHmrL7vvJvlpo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uovmlYXpgKDmiJDlrqLkurrouqvkvZPkvKTlrrPlj4rotKLnianmjZ/lp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jgIrkuK3ljY7kurrmsJHlhbHlkozlm73pgZPot6/kuqTpgJrkuovmlYXlpITnkIb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vov5vooYzotZTlgb/vvIzop6Pph4rmnYPlj4rnkIbotZTmnYPnlLHkv53pman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jgII8L3NwYW4+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MeOAgeivt+S6ju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IsOi+vuaMh+WumuWcsOeCue+8jOingeebuOWFs+WHuuWbouagh+W/l+mbhuS4reeZ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mguWboOa4uOWuouiHqui6q+WOn+WboOWvvOiHtOivr+i9pu+8jOaNn+Wkse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0n+OAgjwvc3Bhbj48YnIgLz4KPHNwYW4gc3R5bGU9ImZvbnQtc2l6ZToxNHB4OyI+I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LrmlaPmi7zlm6LmjqXmuLjlrqLlnLDngrnliIbmlaPvvIzliqDkuYv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kuqTpgJrkuI3nlYXnrYnljp/lm6DpgKDmiJDmuLjlrqLnrYnlgJnvvIznlLHmraT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uKbmnaXkuI3kvr/mlazor7fosIXop6P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z44CB6KGM56iL5YaF5rOo5piO5pe26Ze05Li65Y+C6IC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2Y5Zyo5aC16L2m5oiW5pmv54K55ri46KeI5Lq65pWw5aSa562J5Y6f5Zu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e26Ze05bu26L+f77yM5YW35L2T5pe26Ze05Lul5b2T5aSp5a6e6ZmF5oOF5Ya1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zcGFuPjxiciAvPgo8c3BhbiBzdHlsZT0iZm9udC1zaXplOjE0cHg7Ij4gN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9seWTjea4uOWuouWPguinguaZr+eCueWOn+WImeS4i++8jOaXheihjOekvuS/neeV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S4tOaXtuiwg+aVtOeahOadg+WKm++8jOWvvOa4uOWPr+agueaNr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WQiOeQhuiwg+aVtOa4uOiniOmhuuW6j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XjgIHlnKjoh6rnlLHmtLvliqjmuLjop4jmnJ/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oYznqIvnuqblrprml4XooYznpL7kuI3lho3mj5Dkvpvlj7jmnLrjgIH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muLjlrqLms6jmhI/kurrouqvotKLkuqflronlhaj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244CB5aaC5Zug5Lq65Yqb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6YCg5oiQ5Zui6Zif5rue55WZ44CB6IC96K+v5oiW55Sx5q2k6YCg5oiQ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LS555So5ri45a6i6Ieq55CG77yM5peF6KGM56S+5bCG5Y2P5Yqp5a6J5o6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m55q6K5Y6f5Zug6YCg5oiQ5qCH5YeG6K+v5beu77yM5oyJ54Wn5a6e6ZmF5Y+R55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+b6KGM6YCA6KGl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N+OAgeatpOihjOeoi+S4peagvOaMieeFp+aWsOaXhea4uOazleaJp+ihjO+8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acieWFs+a2iOi0ueaPkOekuuW3suazqOaYju+8jOa4uOWuouWcqOaXhemAlOS4r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ihjOS4uuW6lOacrOedgOiHquaEv+WOn+WIme+8jOWvvOa4uOe7neS4jeW8uuWIt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UseatpOW8leWPkeeahOe6oOe6t+S4juaXheihjOekvuaXoOWFs++8jOivt+iwqOaFj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OAgjwvc3Bhbj48YnIgLz4KPHNwYW4gc3R5bGU9ImZvbnQtc2l6ZToxNHB4OyI+ID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ml4XmuLjov4fnqIvkuK3lupTkv53nrqHlpb3oh6rlt7HnmoTkuKrkurrotKL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lj5HnlJ/otKLniankuKLlpLHvvIzml4XooYznpL7kuI3mib/mi4X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544CB5ri45a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C6KeC5oiW6ICF5Y+C5LiO6L+d5Y+N5oiR5Zu95rOV5b6L44CB5rOV6KeE44CB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635ZKM5peF5ri455uu55qE5Zyw55qE55u45YWz5rOV5b6L44CB6aOO5L+X5Lmg5oO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WZ56aB5b+M55qE6aG555uu5oiW6ICF5rS75Yqo77yb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CE7E5136A1D06F441299035F5ED0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