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12:5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D8CF94A7A7A6BB28143E0EC3E73C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8CF94A7A7A6BB28143E0EC3E73C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jgIHkuYzmsZ/nlLvlu4rkuIDml6XmuLjvvIjnuq/njqnlm6LvvIz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+aXhea4uOe6v+i3r+WbveWGheaXhea4uOmHjeW6huaXhea4uOatpumah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ODcwDQoNCjxicj4NCg0KCTw+5q2m6ZqG5aSp5Z2R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S75buK5LiA5pel5ri477yI57qv546p5Zui77yM5peg6LSt54mp77yJ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rabpmo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z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5q2m6ZqG4oCU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4oCU5q2m6ZqG4oCU6YeN5bq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crOe6v+i3r+aPkOS+m+mHjeW6huS4u+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juWMuu+8iOWFt+S9k+WSqOivou+8ieS4iumXqOaOpeWuouacjeWKoe+8jOivt+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8gOacuuW5tuazqOaEj+aOpeWQrOeUteivneWSjOS/oeaBr++8jOWHuuWPke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OS6uuWRmOS8mumZhue7reehruiupOS4iui9puWcsOeCueWPiuWHuuWPk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HuuWPkeWcsOeCueS4juS4iui9puWcsOeCueS4jeespu+8jOivt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i/keeahOS4iui9pueCu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aXqeS4iuWcqOaMh+WumuWcsOeCu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WJjTHlpKkyMTowMOWJjeWvvOa4uOmAmuefpeS4uuWHhu+8ieWHuuWPk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DxzdHJvbmc+5LmM5rGf6LWk5aOB6KeC5pmv5Y+wPC9zdHJvbmc+44CR6L+R6Led56a7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6O5Li955qE5LmM5rGf576O5pmv77yM5ZCO5YmN5b6A44CQPHN0cm9uZz7kuYzmsZ/p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6Hmma/lj7A8L3N0cm9uZz7jgJHmuLjop4jop4LotY/vvIjlhajnqIvnuqY0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6L+O552A6Ziz5YWJ77yM6LaB552A5b6u6aOO77yM5LmY6L2m57uPMzE5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mN5b6A5q2m6ZqG44CC5Yy65Yir5LqO5LiJ5bOh55qE57uu5Li95LiO56OF56S0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aOO5YWJ5pu05pi+5b6X5a+M5pyJ54G15rCU5LiO6Zmp5bO744CC5bGx5L6d5YGO552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pig54Wn552A5bGx77yM6Z2Z6Z2Z55qE5ZKM6LCQ77yM5reh5reh55qE5a2k5a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Wj55qE5b+D5aKD5LiA5aaC5Lq655Sf77yM5oWi5oWi55qE5oqK5bKB5pyI5oCA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CO5YmN5b6A44CQPHN0cm9uZz7lpKnnlJ/kuInmoaU8L3N0cm9uZz7jgJH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loDmlq/nibnlnLDotKjlpYfop4LvvIzmjqLlr7vnlLXlvbHotrPov7nvvIz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loDmlq/nibnnmoTlo67kuL3kuI7np4Dnvo7vvIjmuLjop4jml7bpl7Q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mrabpm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lq/nibnmma/op4LvvIzlnKjlr4Llr57kuK3lrojlgJnnnYDoh6rlt7HnmoTnu53ku6P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kur/kuIflubTml7blhYnpgKDlsLHnmoTlub3mt7HojqvmtYvvvIzlvaLmiJDkuob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l4/ljYPlubTnmoTnqIDkuJbnvo7mma/jgILlpKnpvpnmoaXjgIHpnZLpvpnmoaXlkoz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oaXov5nkuInmoaXlkYjnurXlkJHmjpLliJfvvIzlubPooYzmqKrot6jlnKjnvormsL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uIrvvIzntKfntKflnLDlsIbkuKTlsrjlsbHkvZPov57lnKjkuIDotb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vpnmoaXljbPlpKnlnZHkuIDmoaXvvIwg5qGl6auYMjAw57Gz77yM6Leo5bqmMzA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25L2N5bGF56ys5LiA77yM6aG25aSp6YeN5bqG5peF5ri45pmv54K55q2m6ZqG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Gl56uL5Zyw5LmL5Yq/6ICM5b6X5ZCN44CC5LiA5qGl5qGl5Lit5pyJ5rSe77yM5rS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e77yM5rSe5aaC6L+35a6r77yM5pei5aOu6KeC5Y+I56We5aWH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mbmJzcDsmbmJzcDsg6Z2S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Y2z5aSp5Z2R5LqM5qGl77yM5piv5Z6C55u06auY5beu5pyA5aSn5LiA5bqn5aSp55Sf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l6auYMzUw57Gz77yM5a69MTUw57Gz77yM6Leo5bqmNDAw57Gz77yM5aSV6Ziz6KW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e5YWJ5LiH6YGT77yM5b+95piO5b+95pqX77yM5Ly85LiA5p2h55yf6b6Z55u05Li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WF5ZCN6Z2S6b6Z5qGl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6buR6b6Z5qGl5Y2z5aSp5Z2R5LiJ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a2U5rex6buR5pqX77yM5qGl5rSe6aG26YOo5bKp55+z5aaC5LiA5p2h6buR6b6Z6J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77yM5Luk5Lq66IOG5oiY5b+D5oOK44CC6buR6b6Z5qGl5pmv6Imy5Lul5YW25rWB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55qEIuS4iei/reaziSLjgIEi5LiA57q/5rOJIuOAgSLnj43nj6Dms4ki44CBIumb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m5vnnLzlrp3ms4nogIzni6zlhbfnibnoibL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op4LllJDmnJ3lj6Tpq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LTmi43mkYTlnLD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lpKnpvpnmoaXnmoTlnZHlupXmnInkuIDluqfpnZL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jgIHlsYvop5Lpo57mqpDjgIHlj6ToibLlj6TpppnnmoTlm5vlkIjlsI/pmaLjgIL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ZHlupXvvIzlsYvpobbooqvlpKnpvpnmoaXkuIfkuIjmt7HmuIrmiYDnrLznvan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qnnn7Pls6XltZjvvIzlu7rnrZHlnYfkuLrmnKjotKjnu5PmnoTvvIzlsL3mmL7lhbj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6TmnLTvvIzov5nkvr/mmK/lp4vliJvkuo7llJDku6PnmoTkuK3lm73mnIDniZvlm5v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JTlpKnnpo/lrpjpqb/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DkuIvljYjpgILml7bnu5/kuID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l4XmuLjovabov5Tlm57ph43luobkuLvln47vvIzlnKjop6PmlL7nopHovoPlnLrlj6P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u5PmnZ/mhInlv6vml4XnqIv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qemmqOaPkOekuu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hjOeoi+a4uOiniOmhuuW6j+eUseWvvOa4uOagueaNr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4uOeahOa4uOWuoumHj++8jOWcqOS4jeWHj+WwkeaZr+eCueeahOaDheWGteS4i+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mAguW9k+iwg+aVtO+8jOaVrOivt+eQhuino+S4jumFjeWQi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i1sOi3r+S4jeeci+aZr++8j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1sOi3r++8jOa4uOiniOaZr+WMuuaXtuivt+epv+mYsua7kemei++8j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KPHNwYW4gc3R5bGU9ImZvbnQtc2l6ZToxNHB4OyI+M+OAge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WvueatpOasoeihjOeoi+acieS7u+S9leW8guiuru+8jOivt+WRiuivieaIkeS7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WcqOesrOS4gOaXtumXtOagueaNruS9oOWPjemmiOeahOaDheWGteiQveWunuiw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WPiuaXtuWkhOeQh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Wbnueoi+WIsOi+vuaXtumXtOWPr+iDveS8muavlOi+g+aZmu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OkuW9k+Wkqei9rOS5mOeahOeBq+i9puOAgemjnuacuuOAgeaxvei9pueti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mAoOaIkOW7tuivr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dHJvbmc+IAo8L3A+CjxkaXY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mrabpmoblpKnlnZEr5LmM5rGf55S75buK5LiA5pel5ri4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gMeOAge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ahpeS/l+ensOKAnOWkqeWdkeKAne+8jOW8oOiJuuiwi+abvuWcqOi/memHjOaLjeaR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ua7oeWfjuWwveW4pum7hOmHkeeUsuOAi++8m+aZr+WMuuS7peWkqem+meahpeOAgemd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peOAgem7kem+meahpeS4ieW6p+awlOWKv+ejheektOeahOefs+aLseahpee7hOaIk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WRiOe6teWQkeaOkuWIl++8jOW5s+ihjOaoqui3qOWcqOe+iuawtOays+Wzoeiwt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ael+ajruacqOengOOAgeWzsOmdkuWyree/oOOAgeaCrOW0luS4h+S4iOOAgeWj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S7nuOAgjwvc3Bhbj48YnIgLz4KPHNwYW4gc3R5bGU9ImZvbnQtc2l6ZToxNHB4OyI+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/nnYDkuYzmsZ/nlLvlu4ozMTnlm73pgZPkuIDnm7TmirXovr7mrabpmobln47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u4/ov4fkuYzmsZ/nlLvlu4rotaTlo4Hop4Lmma/lj7Dlkozpuablk6Xls6H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vovabmuLjop4jvvIzkuYzmsZ/msLTotKjnoqfnu7/vvIzkuKTlsrjlpYfls7Dmnpf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I3ooqvojILlr4bvvIzmsr/msZ/liY3ooYzvvIzkuIDmraXkuIDmma/vvIzls6HosLf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gLjnq4vjgILmsr/msZ/lhazot6/kuo7lpKflsbHkuYvpl7TlvIDlh7/vvIzkuIDot6/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gIzov4fvvIzlj6/mg7PliY3kurrkv67ot6/kuYvoibDovpvjgIIg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dHJvbmc+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iA8L3N0cm9uZz4gCjwvZGl2Pgo8ZGl2PgoJPHN0cm9uZz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Uteivne+8mjAyMy02ODA4OTUxN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2ODA4OTUxNe+8iDI05bCP5pe25ZKo6K+i54Ot57q/77yJI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C9zdHJvbmc+IAo8L2Rpdj4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3RleHQtaW5kZW50OjBweDtmb250LXN0eWxlOm5vcm1hbDtmb250LXdlaWdo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kZWNvcmF0aW9uOm5vbmU7bWFyZ2luLWxlZnQ6MHB4OyI+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1cGxvYWRzL2xpdGltZy8yMDIwMDUyMjIx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zMTYwOC5qcGciIC8+PGltZyBhbHQ9IiIgc3JjPSJodHRwOi8vd3d3LmNxeGluZ3l1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yMDA1MjIyMTM0MThfNDkyNDguanBnIiAv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PC9zcGFuPjwvc3Ryb25n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wMDAwMDA7dGV4dC1pbmRlbnQ6M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d2VpZ2h0OjQwMDt0ZXh0LWRlY29yYXRpb246bm9uZT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cHg7Ij4KCTxzcGFuIHN0eWxlPSJmb250LXNpemU6MTRweDsi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DAwMDAwO3RleHQtaW5kZW50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XdlaWdodDo0MDA7dGV4dC1kZWNvcmF0aW9uOm5vbmU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HB4OyI+Cgk8c3BhbiBzdHlsZT0iZm9udC1zaXplOjE0cHg7Ij48c3Ryb25n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eUteivne+8mjAyMy02ODA4OTUxNiZuYnNwOyZuYnNwOyZuYnNwOyA2ODA4OTUxNe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pyN5Yqh77yJPC9zdHJvbmc+PC9zcGFuPiAKPC9wPgo8c3Ryb25nPjwvc3Ryb25n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nRleHQtYWxpZ246bGVmdDtjb2xvcjojMDAwMDAw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mb250LXN0eWxlOm5vcm1hbDtmb250LXdlaWdodDo0MDA7dGV4dC1kZWNvcmF0aW9u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WFyZ2luLWxlZnQ6MHB4OyI+CgnkuqTpgJrvvJrlpKflt7Tovablm6L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ovabovobvvIznoa7kv53mr4/kurrkuIDluqfjgIIyLTbkurrlm6LmoLnmja7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vb/ovabmiJbogIXllYbliqHovabjgII8YnIgLz4K55So6aSQ77ya5aSn5be06L2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A5Lit6aSQ77yMOS0xMeS6uuS4gOahjO+8jOS4jei2szEw5Lq65oyJ5Lq65pWw6YCS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77yM5LiN55So5LiN6YCA44CC5Y+m5aSW6aWu5paZ44CB6YWS5rC06Ieq55CG44CCM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5Zui5LiN5ZCr6aSQ44CCPGJyIC8+CuS9j+Wuv++8muaXoOOAgjxiciAvPgr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mrabpmoblpKnlnZHpl6jnpagr5o2i6L2m77yM6LWg6YCB5LmM5rGf6LWk5aOB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i46KeI77yM5LiN5ri46KeI5LiN6YCA5Lu75L2V6LS555So44CC77yI5q6L55a+5Lq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bmy6YOo44CBNjUg5bKB77yI5ZCrIDY1IOWyge+8ieS7peS4iuiAgeS6uuOAgSDnjrD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Hkuo7lkITmma/ljLrnmoTkvJjmg6DmlL/nrZbmnInmiYDkuI3lkIzvvIzku6XkuI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mlL/nrZbmnIDnu4jop6Pph4rmnYPlvZLlkITmma/ljLrmiYDmnIn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5a6e6ZmF5oqY5ZCO5Lu35YeP5a6e6ZmF5Lqn55Sf6Zeo56Wo6LS555So77yM5ZCO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J44CCPGJyIC8+CueJueWIq+aPkOmGku+8muivt+a4uOWuouS4u+WKqOWHuuek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acieaViOivgeS7tu+8iOWMheaLrOWxheawkei6q+S7veivgeOAgeiAgeW5tOivg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ivgeOAgeWGm+S6uuivgeetie+8ie+8jOaMieaZr+WMuuinhOWumuS6q+WPl+ebuOW6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iLpeWboOacquWHuuekuuaIluS9v+eUqOS8qumAoOivgeS7tuWvvOiH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o+S7u+WPiuWQjuaenOW6lOeUsea4uOWuouiHquihjOaJv+aLheOAguacquaQuuW4pu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aViOivgeS7tuiAhe+8jOivt+iHquihjOihpemXqOelqOW3ruS7tzIwIOWFgy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7zmuLjnjrDmlLbjgII8YnIgLz4K5L+d6Zmp77ya5YyF5ZCr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44CC5bu66K6u5ri45a6i6Ieq6KGM6LSt5Lmw5peF5ri45oSP5aSW6Zmp77y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5ZCO5aaC5Ye6546w5oSP5aSW5pGU5Lyk562J54q25Ya16Zy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YG/5aSE55CG77yM5bCG5oyJ5L+d6Zmp5YWs5Y+455u45YWz5p2h5qy+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LCDkv53pmanlhazlj7jotZTku5jnu5PmnZ/lkI7ku6XlpJbnmoTnkIbotZT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lho3lj6blgZrku7vkvZXotZTku5jjgILlpoLlm6DmuLjlrqLmnKzkurrmlL7lvIP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kv53pmanpgKDmiJDkurrouqvmiJbotKLkuqfmjZ/lrrP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u7vkvZXotZTku5jjgII8YnIgLz4K5a+85pyN77ya5aSn5be06L2m5Zui5a6J5o6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yB6K+B5a+85ri477yI5a+85ri45pyN5Yqh6LS5NeWFgy/lpKkv5Lq677yJ77yb77y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LiN5YWB6K645a+85ri46K6y6Kej77yM5Zug5q2k5a6i5Lq66ZyA6KaB6K6y6Ke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+5pmv5Yy66K+35pmv5Yy655qE6K6y6Kej5ZGY6K6y6Kej77yJ44CCMi02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77yM5Y+45py65YW85ZCR5a+844CCPGJyIC8+CuWwj+Wtqe+8muWPquWQq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S9jeOAgeWvvOa4uOacjeWKoe+8jOWFtuS7lui0ueeUqOeUseWuouS6uu+8iOWut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QhuOAgueJueWIq+aPkOekuu+8muOAkOWboOaWsOS6pOinhOinhOWumu+8jOWHo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MheaLrOW5vOWEv+Wdh+mcgOWNoOi9puS9jeOAkeOAgg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4jeWQq+WkqeeUn+S4ieahpeeUteeTtui9pjE15YWDL+S6uu+8iOiHqua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+8iTwvc3Bhbj48c3BhbiBzdHlsZT0iZm9udC1zaXplOjE0cHg7Ij7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LjgIHkuI3lkKvlpKnnlJ/kuIn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op4Lmma/ot7Plj7Dlj4rnn7PlpLTln47lpZfnpag1MOWFgy/kurr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kuI3lkKv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nvvIzkuLrnoa7kv53kurrouqvlronlhajvvIzlvLrng4jlu7rorq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otK3kubDigJzml4XmuLjkurrouqvmhI/lpJbkvKTlrrPpmanigJ3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nu4bliJnor6bop4Hkv53pmanlhazlj7jnm7jlhbPnkIbotZTmnaHmrL7vvJvlpo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ovmlYXpgKDmiJDlrqLkurrouqvkvZPkvKTlrrPlj4rotKLnianmjZ/lp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jgIrkuK3ljY7kurrmsJHlhbHlkozlm73pgZPot6/kuqTpgJrkuovmlYXlpITnkIb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vov5vooYzotZTlgb/vvIzop6Pph4rmnYPlj4rnkIbotZTmnYPnlLH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I8L3NwYW4+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eOAgeivt+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sOi+vuaMh+WumuWcsOeCue+8jOingeebuOWFs+WHuuWbouagh+W/l+mbhuS4reeZ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WboOa4uOWuouiHqui6q+WOn+WboOWvvOiHtOivr+i9pu+8jOaNn+Wkse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0n+OAgjwvc3Bhbj48YnIgLz4KPHNwYW4gc3R5bGU9ImZvbnQtc2l6ZToxNHB4OyI+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LrmlaPmi7zlm6LmjqXmuLjlrqLlnLDngrnliIbmlaPvvIzliqDkuYv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kuqTpgJrkuI3nlYXnrYnljp/lm6DpgKDmiJDmuLjlrqLnrYnlgJnvvIznlLHmra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KbmnaXkuI3kvr/mlazor7fosIXop6P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z44CB6KGM56iL5YaF5rOo5piO5pe26Ze05Li65Y+C6IC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2Y5Zyo5aC16L2m5oiW5pmv54K55ri46KeI5Lq65pWw5aSa562J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e26Ze05bu26L+f77yM5YW35L2T5pe26Ze05Lul5b2T5aSp5a6e6ZmF5oOF5Ya1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zcGFuPjxiciAvPgo8c3BhbiBzdHlsZT0iZm9udC1zaXplOjE0cHg7Ij4gN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9seWTjea4uOWuouWPguinguaZr+eCueWOn+WImeS4i++8jOaXheihjOekvuS/ne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S4tOaXtuiwg+aVtOeahOadg+WKm++8jOWvvOa4uOWPr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QiOeQhuiwg+aVtOa4uOiniOmhuuW6j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XjgIHlnKjoh6rnlLHmtLvliqjmuLjop4jmn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oYznqIvnuqblrprml4XooYznpL7kuI3lho3mj5Dkvpvlj7jmnLrjgIH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muLjlrqLms6jmhI/kurrouqvotKLkuqflronlha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244CB5aaC5Zug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Zui6Zif5rue55WZ44CB6IC96K+v5oiW55Sx5q2k6YCg5oiQ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5ri45a6i6Ieq55CG77yM5peF6KGM56S+5bCG5Y2P5Yqp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q6K5Y6f5Zug6YCg5oiQ5qCH5YeG6K+v5beu77yM5oyJ54Wn5a6e6ZmF5Y+R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YCA6KGl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+OAgeatpOihjOeoi+S4peagvOaMieeFp+aWsOaXhea4uOazleaJp+ihjO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cieWFs+a2iOi0ueaPkOekuuW3suazqOaYju+8jOa4uOWuouWcqOaXhemAlOS4r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ihjOS4uuW6lOacrOedgOiHquaEv+WOn+WIme+8jOWvvOa4uOe7neS4jeW8uuWIt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seatpOW8leWPkeeahOe6oOe6t+S4juaXheihjOekvuaXoOWFs++8jOivt+iwqOaF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jwvc3Bhbj48YnIgLz4KPHNwYW4gc3R5bGU9ImZvbnQtc2l6ZToxNHB4OyI+ID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l4XmuLjov4fnqIvkuK3lupTkv53nrqHlpb3oh6rlt7HnmoTkuKrkurrotKL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lj5HnlJ/otKLniankuKLlpLHvvIzml4XooYznpL7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544CB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C6KeC5oiW6ICF5Y+C5LiO6L+d5Y+N5oiR5Zu95rOV5b6L44CB5rOV6KeE44CB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635ZKM5peF5ri455uu55qE5Zyw55qE55u45YWz5rOV5b6L44CB6aOO5L+X5Lmg5oO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6aB5b+M55qE6aG555uu5oiW6ICF5rS75Yqo77yb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8CF94A7A7A6BB28143E0EC3E73C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