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17:2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EEE3FFFE1AFAA42F78529EBEB39A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EE3FFFE1AFAA42F78529EBEB39A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3msZ/jgIHlpKfnkIblj4zpo57kupT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keWNl+S4veaxn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pvdS5jb20vT1JHNzE4OF90ZW1wbGV0cy8wMDE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ph43luobkvJjlk4Hml4XooYznvZEiIHRpdGxl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GJvcmRlcj0iMCI+PC9kaXY+DQoNCg0KDQo8aDE+57yW5Y+3ODY5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6YeN5bqG5Yiw5Li95rGf44CB5aSn55CG5Y+M6aOe5LqU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L3msZ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KAlOKAlOS4veaxny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95rG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S4veaxn+KAlO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aSn55CG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KAlOKAlOS4veaxn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95rG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veaxn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95rG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veaxn+KAlOKAlOWkp+eQh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uKAlOKAlOS4veaxn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LmY5py66aOe5oq15Li95rGf77yM5py65Zy65o6l5py64oaS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YWS5bqX77yM5LyR5oGv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4m55Yir6K+05piO77ya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eOAgeaOpemAgeacuueuoeWutuS4uuWFrOWPuOS4k+iBjOS6uuWR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i1hOi0q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LjgIHlj6Tln47lhoXmnInlvojlpJrpnZ7ms5Xmi4nlrqLkurrlkZjvvIzliIfli7/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4veax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95rGf4oCU4oCU5aSn55C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WQju+8jOmbhuWQiOS5mOi9puWJjeW+gOS5mOi9pu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mjjuOAgeiKseOAgembquOAgeaciOKAneiRl+ensOS6juS4lueahOWkp+eQhu+8j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OWFrOmHjO+8jOi9pueoi+e6pjTlsI/ml7YpIOa4uOiniOWbveWutkFBQee6p+aXhe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LS3jgJA8L3NwYW4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nbTonbbms4k8L3NwYW4+PHNwYW4gc3R5bGU9ImZvbnQtc2l6ZToxNHB4OyI+4piF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NDDliIbpkp/vvInvvIzkuZjovaboh7PmoYPmupDnoIHlpLTkuK3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osarljY7lpKfmuLjoiLnjgJA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iLnmuLjmtLHmtb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44CR77yI57qm5ri46KeIM+Wwj+aXtu+8ie+8muiIueS4iuaso+i1j+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OiInuihqOa8lOOAgeWTgeS4gOiLpuS6jOeUnOS4ieWbnuWRs+eahOS4iemBk+iMtu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uOingumfs+mYgeOAkDwvc3Bhbj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l+aYremjjuaDheWy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jgJHvvIzop4LkupHljZfnnIHmnIDlpKfnmoTmsYnnmb3njonop4Lpn7Plg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jgJA8L3NwYW4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zlu4o8L3NwYW4+PHNwYW4gc3R5bGU9ImZvbnQtc2l6ZToxNHB4OyI+4piF44CRQUH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+8jOi/lOWbnum+mem+m+eggeWktO+8jOS5mOi9puWIsOOA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Wkp+eQhuWPpOWf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imIXjgJFBQUFBIOa8q+atpeWcqOWP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WfjueahOmdkuefs+adv+i3r+S4iu+8jOa4uOi1sOS6juS4nOilv+aWueaWh+WMluS6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0i+S6uuihl++8jOS9k+S8muWkp+eQhueqgeWHuueahOaXtuS7o+WPmOi/ge+8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iejeaJgOW4puadpeeahOe5geiNo++8iOa4uOiniOaXtumXtOS4jeS9juS6j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m5ic3A7IDwvc3Bhbj48YnIgLz4KPHNwYW4gc3R5bGU9ImZvbnQtc2l6ZToxNHB4OyI+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vtOaYjjog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0sea1t+a4uOiIueWNoeW6p+WPiuWMhemXtOi0ueeUqOS4jeWQq++8jOaCqO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Twvc3Bhbj48YnIgLz4KPHNwYW4gc3R5bGU9ImZvbnQtc2l6ZToxNHB4OyI+ID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lj6Tln47mgqjlj6/pgInmi6nmraXooYzmiJbnlLXnk7bovabvvIznlLXnk7bova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Ys5aSn55CG5Y+k5Z+O57u05oqk6LS56Ieq55CG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xNzE0MDQxMV83NTQ4Ni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KfnkIbigJTigJTkuL3msZ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ZvbnQtc2l6ZToxNHB4OyI+5pep6aSQ5ZCO5ri46KeI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6Z2S5bGx57u/5rC077yM6JOd5aSp55m95LqR55qE5aSn55CG6IuN5rSx6Ze055qE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b6YO95LmL56ew55qE5aSn55CG5qCH5b+X5oCn5bu6562RLS0tLeOA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W0h+Wco+WvuuS4ieWh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imIXjgJFBQUFBQSD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5bCP5pe2MzDliIbpkp/vvInvvJvlkI7kuZjovabliY3lvoDlj4Lop4Lnmb3ml4/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IjmuLjop4jml7bpl7Q2MOWIhumSn++8ieingueci+mTtuWZqOWItuS9nOi/h+eoi+WP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qOaIkOWTgeWxlemUgO+8m+WNiOmkkOWQjui1oOmAge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W4jOWkt+Wkp+eQhuKAouidtOidtuaz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iBzdHlsZT0iZm9udC1zaXplOjE0cHg7Ij7jgJHvvIjmvJTlh7rml7bpl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ihqOa8lOS4u+imgeWbtOe7leWkp+eQhuW3nuWFt+acieS7o+ihq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QhueZveaXj+e7leWxseeBteOAgeeZveaXj+aJjuafk+OAgeeZveaXj+awkeWxheW9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JkeW3neefs+WuneWxseatjOS8muetieWbveWutue6p+mdnueJqei0q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peWPiuWFt+acieWkp+eQhueZveaXj+eJueiJsueahOawkemXtOa0u+WKqOidtOid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0sea1t+mxvOm5sOaNlemxvOetiemdnueJqei0qOaWh+WMlumBl+S6p+mhueebr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7k+adn+WQjui/lOWbnuS4veaxn++8jOWFpeS9j+mFkuW6l+S8keaBr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TcxNDA0MjJfMTE0OTQ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veax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95rGf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uaXqemkkO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o+a6kOePoOWuneW6ly/mu4fnvIXnjonnn7Pln47vvIg5MOWIhumSn++8ie+8jOWPguin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eOiemmhu+8iOaXtumXtOS4jei2hei/hzYw5YiG6ZKf77yJLCDliY3lvoD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mnZ/msrPlj6T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piF44CR77yM5Zyo5p2f5r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5qE5ri46KeI6Ieq55Sx5rS75Yqo55qE5pe26Ze05Li6NjDliIbpkp/vvIzljYj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L3NwYW4+PHNwYW4gc3R5bGU9ImNvbG9yOiNFNTMzM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uILmtbfmub/lnLA8L3NwYW4+PHNwYW4gc3R5bGU9ImZvbnQtc2l6ZToxNHB4OyI+44C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s5ZKM5YiS6Ii544CR77yM6aqR6ams5LiK5bGx77yM5L2T6aqM5b2T5bm055qE6Iy2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GT77yM5rK/6YCU6KeC6LWP5Lib5p6X576O5pmv77yM5Zue6ams5Zy65ZCO5LmY5bC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rW36L65576O5pmv5ZKM5YCZ6bif77yI6aqR6ams5ZKM5YiS6Ii555qE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LS0xMjDliIbpkp/lt6blj7PvvInvvIzlkI7liY3lvoDkupHmma7lpKnkuIvvvIj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i/lOWbnumFkuW6l+WFpeS9j+S8keaBr+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NDEwMTJfMzI3MDguanBnIiBhbHQ9IiIgLz48YnIgLz4K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veaxn+KAlOKAlOWkp+eQh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5Y+v552h5Yiw6Ieq54S26YaS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k5Z+O6Ieq55Sx5rS75Yqo77yM5qC55o2u6Iiq54+t5pe26Ze077yM6LWg6YCB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C5ZCO5LmY6L2m6Iez5py65Zy677yM5LmY5py66L+U5Zue6YeN5bqG77yM57uT5p2f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SJ5b+r55qE5Li95rGf5LmL6KGM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4m55Yir6K+05piO77ya5pep5a+55pep5oiW6ICF5Li95rGf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rKh5YWF6Laz5pe26Ze055qE5LiN6LWg6YCB6Iqx5bi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jeW6huWIsOS4veaxn+i3n+Wboua4uOeJueiJsu+8m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nsr7pgInlpKfnkIbjgIHkuL3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mma/ngrnvvJrmtLHmtbfjgIHlpKfnkIblj6Tln47jgIHltIflnKPlr7rjgIHonbTo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lj4zlu4rjgIHkuL3msZ/lj6Tln47jgIHmnZ/msrPlj6TplYfnrYn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y44CB6LWg6YCB5ouJ5b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s44CB5YiS6Ii544CCPC9zcGFuPg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qk6YCa5qCH5YeG77ya6YeN5bqGLeS4veaxny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Dov5TkuLrnm7Tpo57nu4/mtY7oiLHvvIzvvIjoiKrnj63ku6Xlh7rlm6LliY3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oiKrnqbrlhazlj7joiKrnj63osIPmlbTjgIHlu7bor6/jgIHlj5bmtojnrYn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ku7bvvIzpgKDmiJDooYznqIvlu7bmnJ/miJblj5bmtojnrYnvvIz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vvIzmnLrnpajmlL/nrZbmgKfosIPku7fvvIzooaXlt67ku7fnlL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HmiJDkurrmjIHmnInmlYjmnJ/lhoXouqvku73or4HvvIzor7cxMu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ouS6uuW4puWlveacieaViOi6q+S7veivgeWOn+S7tuOAgjEy5ZGo5bKB5Lul5Li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bim6Lqr5Lu96K+B5oiW6ICF5oi35Y+j6aG15Y6f5Lu244CC77yI5LiN5bim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ul5Y+K5pyq6IO95Zyo6KeE5a6a5pe26Ze05YaF5Yiw6L6+6YCg5oiQ5peg5rOV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Cg5oiQ55qE5o2f5aSx55Sx5a6i5Lq66Ieq6KGM6LSf6LSj77yJ44CC5py6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Zif5py656Wo77yM5LiN5b6X5pS5562+44CB5o2i5Lq644CB6YCA56Wo44CC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5q+P5Lq65LiA5q2j5bqn44CC6YCB5py65a+85ri477yaMTUzMTA0O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gIExNTMxMDQ4NTU5NjxiciAvPgrlj4LogIPoiKrnj63vvJo4TDk4MTjvvIgyMDo0Ne+8i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5MTfvvIgxOO+8mjIw77yJPGJyIC8+CjLjgIHkvY/lrr/moIflh4bvvJrlhajnqIv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moIfpl7TvvJrku6XkuIrkvY/lrr/moIflh4bvvJrphZLlupflubLlh4DljavnlJ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Inng63msLTlmajjgIHlvannlLXjgIHnqbrosIPjgIHni6znq4vljavnlJ/pl7TnrYn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rr7mlr3jgIIg5a6+6aaG5Y2V5oi/5beu77ya5Zui6Zif5Lit5Y2V55S35Y2V5aW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u85oi/5pe25bC96YeP5a6J5o6S5LiJ5Lq66Ze05oiW6ICF5Yqg5bqK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5oiW55Sx5a6i5Lq66KGl5Y2V5oi/5beu44CC5b2T5Zyw55qE5L2P5a6/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LOWFtuS9j+Wuv+adoeS7tuS4jeWPr+S7peS4juWfjuW4guS9j+Wuv+adoeS7tu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vt+a4uOWuoueQhuino+OAgumFkuW6l+epuuiwg+WumuaXtuW8gOaUvu+8jO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gueaNruW9k+WcsOeahOawlOWAmeiAjOWumu+8jOeDpuivt+eJueWIq+azqOaEj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kuL3msZ/mrrXphZLlupflkI3np7DlpoLkuIvvvJrmlrDlhYnphZLlupcg5oKF5r6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OmRq+aYjOmFkuW6lyDplKbmt7PphZLlupcg5qyj6ZqG6YWS5bqXIOS4gOWTgeelpe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DmnpfnpaXphZLlupcgPGJyIC8+CumHkeael+mFkuW6lyDlj4znpo/phZLlupcg5aSp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OS4ieaxn+mFkuW6lyDogZTlvLrphZLlupcg5LiH5rOw6YWS5bqXIOWFg+S6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uL3msLTphZLlupcg5Zu95Li96YWS5bqXIOS4veaZr+iLkemFkuW6lyDpuL/ml63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yX6YWS5bqXIOS7meWxhemFkuW6lzxiciAvPgrlpKfnkIbphZLlupflkI3np7Dlpo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KbnkZ7jgIHpobrlhbTjgIHph5HmsYcg54aZ56aEJm5ic3A7IOWHpOWHsOa4qeaziSD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uPGJyIC8+CjPjgIHnlKjppJDmoIflh4bvvJrlhajnqIvnlKjppJA05pepNOato++8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agh+S7t+WAvDXlhYMv5Lq677yM6YWS5bqX5ZCr5pep77yI56iA6aWt77yM6aaS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+c562J77yJ77yb5q2j6aSQ6aSQ5qCHMTXlhYMv5Lq677yM5q2j6aSQ5YWr6I+c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M5LiA5rGkL+WNgeS6uuS4gOahjC/kuI3lkKvphZLmsLTjgIHppa7mlpn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ppJDkuI3kuIDlrprlkIjkvaDog4Plj6PvvIwmbmJzcDsg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Zu26aOf5bCP5ZCD44CCPGJyIC8+CjTjgIHovabvvJrlhajnqIvml4XmuLjotYT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vvIjmr4/kurrkuIDluqfvvInjgII8YnIgLz4KNeOAgeaZr+eCueagh+WHhu+8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ihjOeoi+S4reaZr+eCueesrOS4gOmBk+mXqOelqO+8mzxiciAvPgrnibnliKv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rlh6Hlj4LliqDml4XmuLjlm6LnmoTlm6LlkZjor7fkuLvliqjlh7rnpLrlkIjms5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jljIXmi6zogIHlubTor4HvvIzmrovnlr7or4HjgIHlhpvkurror4H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mma/ljLrop4Tlrprkuqvlj5fnm7jlupTkvJjmg6DjgILoi6Xlm6DmnKrlh7rnpLr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vKrpgKDor4Hku7blr7zoh7TnmoTkuIDliIfotKPku7vlj4rlkI7mnpzlupT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jgII8YnIgLz4KNuOAgeiHqueUsea0u+WKqO+8muWFqOeoi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LmrKHvvIzml7bpl7TkuLoy5bCP5pe25Lul5LiK44CCPGJyIC8+CjfjgIEmbmJzcDv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r7zmuLjmnI3liqHvvJo1MOWFgy/kuro8YnIgLz4KOOOAgeWEv+erpeagh+WHhu+8mjI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iDlsoHku6XkuIvlhL/nq6XmuLjlrqLlm6LotLnlj6rlkKvljYrku7fppJDlkozkuI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abkvY3vvIzkuqfnlJ/lhbbku5botLnnlKjpnIDmuLjlrqLoh6rnkIbvvJs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lh44CB5L+d6Zmp77ya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ri45a6i6Ieq5oS/5Yqe55CG5peF5ri45Lq66Lqr5oSP5aSW6Zmp44CC5aaC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L5pWF6YCg5oiQ5a6i5Lq66Lqr5L2T5Lyk5a6z5Y+K6LSi54mp5o2f5aSx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t5Y2O5Lq65rCR5YWx5ZKM5Zu96YGT6Lev5Lqk6YCa5LqL5pWF5aSE55CG5Yqe5rO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WU5YG/44CC6Kej6YeK5p2D5Y+K55CG6LWU5p2D55Sx5L+d6Zmp5YWs5Y+4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+C5Zui5Lq65ZGY5Li65aSW5a6+6K+35o+Q5YmN5ZGK5LmL5oiR56S+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gIEg6YeN5bqG5biC5Yy66Iez5rGf5YyX5Zu96ZmF5py65Zy655qE5b6A6L+U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CmPjgIEg5Zu96ZmF5rK55Lu35rOi5Yqo5byV6LW355qE5py656Wo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55qE5Li05pe25LiK5rao77yM5LiK5rWu5YW35L2T6YeR6aKd6YG154Wn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5qE5pyJ5YWz6YCa55+l5omn6KGM77ybPGJyIC8+CmTjgIEg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A5YiH56eB5Lq65oCn6LSo55qE5raI6LS577yM5aaC77ya5rSX6KGj77yM6YCa6K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62J77ybPGJyIC8+CmXjgIEg5Zug5oiY5LqJ77yM5Y+w6aOO77yM5rW35ZW4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77yM6Iiq54+t5Y+W5raI5oiW6ICF6LCD5pW0562J5peF6KGM56S+5LiN5Y+v5oqX5Yq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6aOf5a6/6LS555So44CCPGJyIC8+CjnjgIHlhL/nq6XmoIflh4bvvJoyIOWyg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5bKB5Lul5LiL5YS/56ul5ri45a6i5Zui6LS55Y+q5ZCr5Y2K5Lu36aSQ5ZKM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77yM5Lqn55Sf5YW25LuW6LS555So6ZyA5ri45a6i6Ieq55CG77yb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+8juaXheihjOivgeS7tu+8m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eacieaViOacn+WGhei6q+S7veivge+8jDE25ZGo5bKB5Lul5LiL5YS/56ul5oyB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q2j5pys55m75py677yI5LiN5bim5pyJ5pWI6K+B5Lu25Lul5Y+K5pyq6IO95Zyo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aF5Yiw6L6+6YCg5oiQ5peg5rOV55m75py66YCg5oiQ55qE5o2f5aSx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f6LSj77yJ77yM6K+35oKo5Yqh5b+F5pC65bim5pys5Lq66Lqr5Lu96K+B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a6Iiq56m65YWs5Y+46KeE5a6a77yM57uP5rWO6Iix5a6i5Lq65omY6L+Q6KGM5p2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N6LaF6L+HMjDlhazmlqTjgII8YnIgLz4KMu+8juedgOijhe+8muWHhuWkh+iho+eJ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ueaNruWto+iKgueahOWPmOWMluiAjOWumu+8jOS6keWNl+WcsOWkhOS6kei0temrmO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HjOS4jeWQjOS/l+WNgemHjOS4jeWQjOWkqe+8jOawlOWAmeWPmOWMlui+g+W/q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WbouWJjeazqOaEj+W9k+WcsOWkqeawlOmihOaKpeOAguivt+WHuuWbouWJjeazqOaE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kqeawlOmihOaKpe+8jOS6keWNl+WcsOWkhOS6kei0temrmOWOn++8jOW9k+WcsO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W3ruWkp++8jOivt+W4pui2s+S/neaalumYsuWvkuiho+eJqeOAgjxiciAvPgoz77y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mp5ZOB77ya5Ye65Zui5pe26K+36Ieq5aSH54mZ5YW377yM5rSX5ryx55So5ZOB77yM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Zug5aSa5pWw6YWS5bqX5LiN6YWN5aSH5q2k57G754mp5ZOB77yM5Li76KaB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Y+K5Liq5Lq65Y2r55Sf44CC5LqR5Y2X5pel54Wn5by677yM57Sr5aSW57q/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5Zyo5oi35aSW5rS75YqoLOivt+aItOS4iuWkqumYs+W4veOAgeWkqumYs+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guaKuemYsumcnCzku6Xkv53miqTnmq7ogqTjgILlpKnmsJTlj5jljJblpJrnq6/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pm6jlhbfjgII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EE3FFFE1AFAA42F78529EBEB39A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