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5E3B455D90A62C79C28590E1BA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5E3B455D90A62C79C28590E1BA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nn7Ppl6jmsrPjgIHmoq3luIPlnq3nn7PmnpfjgIHlpbPlhL/ln47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gy5pel5ri4X1/ml4XmuLjnur/ot6/lm73lhoXml4XmuLjmuZbljJfmganmlr3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2OA0KDQo8YnI+DQoNCgk8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BqeaWveefs+mXqOays+OAgeaireW4g+Wereefs+ael+OAgeWls+WEv+Wfjuaxve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DL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BqeaWveWkp+Wzoeiw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mganmlr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BqeaW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ganmlr3igJT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ganmlr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4iuWNiOWcqOaMh+WumuWcsOeCue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lnuenmOaBqeaWve+8iOi9pueoi+S4jeS9juS6jjTlsI/ml7bvvI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mganmlr3jgJA8c3Ryb25nPuWls+WEv+Wfjjwvc3Ryb25n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EuNeWwj+aXtu+8ieWcn+WutuWls+WEv+WfjuS9jeS6jua5lu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eaWveW4guWMuuS4g+mHjOWdqu+8jOaLpeaciTMwMOWutuWwj+WVhuWTge+8jDUwMO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uouagiO+8jDMw5a6254m56Imy6aSQ6aWu77yMNDDlrrbnvo7lkbPlsI/lkIPvvIw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mv6KeC6I2J5Z2q77yMMTAwMDDlubPnu7zlkIjov5DliqjkuK3lv4Pku6Xlj4r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lrqTlhoXmg4Xmma/liaflnLot5aWz5YS/5Z+O5aSn5Ymn6Zmi77yM5ZCM5pe26L+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mW5YyX55yB5YaF5pyA5aSn55qE5rC05LiK5LmQ5Zut77yM5oGp5pa95Zyf5a625pyA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55qE54m56Imy5rCR5L+X55u45Lqy5rS75Yqo4oCU5aWz5YS/5Lya77yM5Lmf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C95oi35Zyf5a625aWz5YS/5Z+O77yb5ZCO5LmY6L2m5YmN5b6A44CQPHN0cm9uZz7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q3nn7Pmnpc8L3N0cm9uZz7jgJHvvIj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L2N5LqO5oGp5pa95biC5aSq6Ziz5rKz5Lmh5aKD5YaF77yM5qKt5biD5Z6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HlubPmlrnlhazph4zvvIzmoq3luIPlnq3mmK/nnIHnuqfph43ngrn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oq3luIPmmK/lnJ/lrrbor63kuInkuKrnmoTmhI/mgJ3vvIzmoq3luIPlnq3ljb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q3jgILmoq3luIPlnq3mma/ljLrlubPlnYfmtbfmi5Q5MDDlpJrnsbPvvIzmoq3luIPl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prng63luKblraPpo47mub/mtqbmsJTlgJnvvIzlhqzml6DkuKXlr5LvvIzlpI/ml6D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mpI3ooqvoia/lpb3vvIzliqjnianotYTmupDkuLDlr4zvvIzoh6rnhLbmma/oibL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oq3luIPlnq3ooqvoqonkuLrigJzmiLTlhqDnn7PmnpfigJ3jgIHigJzlpKnnhLb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gJ3vvJvlkI7ov5Tlm57phZLlupfkvJHmga/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3MTMzNDA0XzYyMTU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ganmlr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qeaWveKAlO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6L2m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n7Ppl6jmsrPmma/ljLo8L3N0cm9uZz7jgJHvvIjovabnqIv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kI7muLjop4jnn7Ppl6jmsrPmma/ljLr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LjXlsI/ml7bvvInvvJrnn7Ppl6jmsrPmma/ljLrkvY3kuo7muZbljJflu7rlp4vpq5jl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gJrosavpmZXvvIzopb/opZ/lt7TonIDvvIzkuJzkuLTmsZ/msYnvvIzljZfmnoH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mr5Tpgrvplb/msZ/kuInls6Hogqnmi4Xph43luobjgIHmrabmsYnvvIzmmK/igJ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ngonigJ3kuYvpl7TnmoTpgb/mmpHlsbHluoTlkozlkI7oirHlm63vvJv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LDlr4zvvIzmi6XmnInot53ku4oyMTXvvI0xOTXkuIflubTnmoTkuJbnlYznuq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3niYfigJzlu7rlp4vnm7Tnq4vkurrigJ3vvIzmsJTlir/mgaLlro/lnLDmjJHmiJj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Z7mtLLkurrnsbvotbfmupDigJ3lrabor7Q7IOWFtuS4h+S6qeW5s+W3neWtpOWzs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fs+afseinguOAgeelnuenmOiOq+a1i+eahOaTpuiAs+ays+OAgeawkeWbveiAgeih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reWtkOOAgeWQjeS6uuaVheWxheWHieawtOWfoOetieS8l+WkmumrmOWTgei0qO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S4juaZr+WMuuaJgOeLrOeJueeahOW3tOalmuaWh+WMluOAgeW3tOicg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a4neaWh+WMluS6pOebuOi+ieaYoO+8jOaWh+eroOW8leeUqOiHqu+8muaehOaIkO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PpOmjjuaXhea4uOWMuuacgOWOmumHjeeahOaWh+WMluW6leiVtO+8m+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uteW5veWlh+Wzoeiwt++8jOiHqueEtue7j+WFuO+8jOWkqeeEtuWlh+ingu+8j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aZr+eCueOAgue7neWjgeWPpOa0nu+8jOa8q+mBk+mbhOWFs++8jOifkuiXpO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4n+ivreiKsemmme+8jOS4juS4lumalOe7ne+8jOS4gOWwmOS4jeafk++8j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cieepv+i2iuaXtuepuuS5i+aEn+OAguS6q+acieKAnOS4lueVjOesrOS4gOWP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srOS4gOWPpOays++8jOW3tOalmuesrOS4gOWPpOmBk++8jOaWveWNl+esr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KAneeahOe+juiqie+8m+S4remkkOWQju+8jOS5mOi9pui/lOWbnu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heWKm+aBqeaWveS5i+aXhe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cxMzM0MjFf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oGp5pa95peF5ri46KGM56iL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Zm9udC1zaXplOjE0cHg7Ij4g4piF5Lqu54K5Me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OAgeaZr+eCueWFqOWQq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S6rueCuTLvvJrlhajnqIsw6LSt54m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Lqu54K5M++8mueyvuWNjuaZr+eCueS4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wve+8jOWFqOeoizDoh6rotL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kuq7ngrk077ya6L+c56a75aSn5Z+O5biC55qE5Zan5Zqj5Li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77yM4oCc5qOu4oCd5ZG85ZC477yM6Ieq55Sx55qE5pS+5p2+6Lqr5b+D77yM5oSf5Y+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mQ6Laj44CC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kuqTpgJrvvJrlhajnqIvml4XmuLjotYTotKjovabovo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SZuYnNwOyZuYnNwOyA8YnIgLz4KMi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iYDliJfmma/ngrnmma/ljLrnrKzkuIDlpKfpl6jnpajvvJrmoq3luIPlnq3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pl6jmsrPlpKfls6HosLcr5o2i5LmY6L2m77yM5aWz5YS/5Z+O44CCPGJyIC8+CjM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oGp5pa957uP5rWO6YWS5bqX77yM5Lul5LiK5L2P5a6/5qCH5YeG77ya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4us56uL5Y2r55Sf6Ze0562J5Z+65pys6K6+5pa944CC77yI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Lit5Y2V55S35Y2V5aWz77yM55Sx5a6i5Lq66KGl5Y2V5oi/5beu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a+85pyN77ya5YWo56iL5Lit5paH5oyB6K+B5a+85ri46K6y6Kej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5bCP5a2p5qCH5YeG77yaMS4y57Gz5Lul5LiL5YS/56ul5Y+q5ZCr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a+85pyN77yM5YW25L2Z6LS555So6Ieq55CG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S/nemZqe+8muS4uuehruS/ne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keWPuO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+8jOWFt+S9k+i1lOS7mOe7huWImeivpuin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xiciAvPgoy44CB5qKt5biD5Z6t55+z5p6X5o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5peF5ri45pyf6Ze05LiA5YiH56eB5Lq65oCn6LSo55qE5raI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6KGj77yM6YCa6K6v77yM5aix5LmQ562J44CCPGJyIC8+CjPjgIHppJDmoIc6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mkkO+8iOWPr+ivt+WvvOa4uOW4ruW/memihOWumuWboumkkO+8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oiY5LqJ77yM5Y+w6aOO77yM5Zyw6ZyH562J5LiN5Y+v5oqX5Yqb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raTooYznqIvlnKjmma/ngrnkuI3lh4/lsJHnmoTmg4XlhrXkuIvjgIH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ooYznqIvnmoTlhYjlkI7pobrluo/nmoTmnYPliKnvvJsgPGJyIC8+CjIu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LmL5a6i6KeC5Y6f5Zug5ZKM6Z2e5oiR5YWs5Y+45Y6f5Zug6YCg5oiQ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K+v562J77yM5oiR56S+5LiN5om/5ouF5Lu75L2V6LSj5Lu777yM5Y+q6LSf6LS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6YCA6L+Y5pmv54K56Zeo56Wo77yM5Lqn55Sf55qE5YW25LuW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44CCIDxiciAvPgozLuWmguWHuueOsOWNleeUt+WNleWls++8jOWuouS6u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5E3B455D90A62C79C28590E1BA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