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1028881C41DC9C063846382F62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1028881C41DC9C063846382F62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5pel5ri4X1/ml4XmuLjnur/ot6/lm73lhoXml4XmuLjmuZbljJf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2O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BqeaWveefs+mXqOays+OAgeaireW4g+Wereefs+ael+OAgeWls+WEv+Wfju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DL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BqeaWveWkp+Wzoe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ganmlr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qeaW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3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4iuWNiOWcqOaMh+WumuWcsOeCue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lnuenmOaBqeaWve+8iOi9pueoi+S4jeS9juS6jjTlsI/ml7b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jgJA8c3Ryb25nPuWls+WEv+Wfj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uNeWwj+aXtu+8ieWcn+WutuWls+WEv+WfjuS9jeS6ju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aWveW4guWMuuS4g+mHjOWdqu+8jOaLpeaciTMwMOWutuWwj+WVhuWTge+8jDUwM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uouagiO+8jDMw5a6254m56Imy6aSQ6aWu77yMNDDlrrbnvo7lkbPlsI/lkIPvvI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mv6KeC6I2J5Z2q77yMMTAwMDDlubPnu7zlkIjov5DliqjkuK3lv4Pku6Xlj4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rqTlhoXmg4Xmma/liaflnLot5aWz5YS/5Z+O5aSn5Ymn6Zmi77yM5ZCM5pe2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YyX55yB5YaF5pyA5aSn55qE5rC05LiK5LmQ5Zut77yM5oGp5pa95Zyf5a625py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4m56Imy5rCR5L+X55u45Lqy5rS75Yqo4oCU5aWz5YS/5Lya77yM5Lmf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95oi35Zyf5a625aWz5YS/5Z+O77yb5ZCO5LmY6L2m5YmN5b6A44CQPHN0cm9uZz7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q3nn7Pmnpc8L3N0cm9uZz7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2N5LqO5oGp5pa95biC5aSq6Ziz5rKz5Lmh5aKD5YaF77yM5qKt5biD5Z6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HlubPmlrnlhazph4zvvIzmoq3luIPlnq3mmK/nnIHnuqfph43ngrn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oq3luIPmmK/lnJ/lrrbor63kuInkuKrnmoTmhI/mgJ3vvIzmoq3luIPlnq3ljb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q3jgILmoq3luIPlnq3mma/ljLrlubPlnYfmtbfmi5Q5MDDlpJrnsbPvvIzmoq3luIP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prng63luKblraPpo47mub/mtqbmsJTlgJnvvIzlhqzml6DkuKXlr5LvvIzlpI/ml6D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pI3ooqvoia/lpb3vvIzliqjnianotYTmupDkuLDlr4zvvIzoh6rnhLbmma/oibL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q3luIPlnq3ooqvoqonkuLrigJzmiLTlhqDnn7PmnpfigJ3jgIHigJz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J3vvJvlkI7ov5Tlm57phZLlupfkvJHmga/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3MTMzNDA0XzYyMT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ganmlr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qeaWve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n7Ppl6jmsrPmma/ljLo8L3N0cm9uZz7jgJH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kI7muLjop4jnn7Ppl6jmsrPmma/ljLr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LjXlsI/ml7bvvInvvJrnn7Ppl6jmsrPmma/ljLrkvY3kuo7muZbljJflu7rlp4vpq5j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gJrosavpmZXvvIzopb/opZ/lt7TonIDvvIzkuJzkuLTmsZ/msYnvvIzljZfmno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5Tpgrvplb/msZ/kuInls6Hogqnmi4Xph43luobjgIHmrabmsYnvvIzmmK/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gonigJ3kuYvpl7TnmoTpgb/mmpHlsbHluoTlkozlkI7oirHlm63vvJv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mi6XmnInot53ku4oyMTXvvI0xOTXkuIflubTnmoTkuJbnlYznuq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niYfigJzlu7rlp4vnm7Tnq4vkurrigJ3vvIzmsJTlir/mgaLlro/lnLDmjJHmiJj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mtLLkurrnsbvotbfmupDigJ3lrabor7Q7IOWFtuS4h+S6qeW5s+W3neWtpOWzs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fs+afseinguOAgeelnuenmOiOq+a1i+eahOaTpuiAs+ays+OAgeawkeWbveiAgeih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reWtkOOAgeWQjeS6uuaVheWxheWHieawtOWfoOetieS8l+WkmumrmOWTgei0q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4juaZr+WMuuaJgOeLrOeJueeahOW3tOalmuaWh+WMluOAgeW3tOicg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4neaWh+WMluS6pOebuOi+ieaYoO+8jOaWh+eroOW8leeUqOiHqu+8muaehO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pOmjjuaXhea4uOWMuuacgOWOmumHjeeahOaWh+WMluW6leiVt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uteW5veWlh+Wzoeiwt++8jOiHqueEtue7j+WFuO+8jOWkqeeEtuWlh+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aZr+eCueOAgue7neWjgeWPpOa0nu+8jOa8q+mBk+mbhOWFs++8jOifkuiXp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n+ivreiKsemmme+8jOS4juS4lumalOe7ne+8jOS4gOWwmOS4jeafk++8j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epv+i2iuaXtuepuuS5i+aEn+OAguS6q+acieKAnOS4lueVjOesrOS4gOWP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PpOays++8jOW3tOalmuesrOS4gOWPpOmBk++8jOaWveWNl+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KAneeahOe+juiqie+8m+S4remkkOWQju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heWKm+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zM0MjF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oGp5pa9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qu54K5M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OAgeaZr+eCueWFqOWQq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LvvJrlhajnqIsw6LSt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qu54K5M++8mu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jOWFqOeoizDoh6rotL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kuq7ngrk077ya6L+c56a75aSn5Z+O5biC55qE5Zan5Zqj5Li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4oCc5qOu4oCd5ZG85ZC477yM6Ieq55Sx55qE5pS+5p2+6Lqr5b+D77yM5oSf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6Laj44CC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SZuYnNwOyZuYnNwOyA8YnIgLz4K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iYDliJfmma/ngrnmma/ljLrnrKzkuIDlpKfpl6jnpajvvJrmoq3luIPlnq3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pl6jmsrPlpKfls6HosLcr5o2i5LmY6L2m77yM5aWz5YS/5Z+O44CCPGJyIC8+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Gp5pa957uP5rWO6YWS5bqX77yM5Lul5LiK5L2P5a6/5qCH5YeG77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6uL5Y2r55Sf6Ze0562J5Z+65pys6K6+5pa944CC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5Sx5a6i5Lq66KGl5Y2V5oi/5be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a+85pyN77ya5YWo56iL5Lit5paH5oyB6K+B5a+85ri46K6y6Kej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bCP5a2p5qCH5YeG77yaMS4y57Gz5Lul5LiL5YS/56ul5Y+q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77yM5YW25L2Z6LS555So6Ieq55CG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y44CB5qKt5biD5Z6t55+z5p6X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peF5ri45pyf6Ze05LiA5YiH56eB5Lq65oCn6LSo55qE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62J44CCPGJyIC8+CjPjgIHppJDmoIc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iOWPr+ivt+WvvOa4uOW4ruW/memihOWumuWboumkk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aTooYznqIvlnKjmma/ngrnkuI3lh4/lsJHnmoTmg4XlhrXkuIv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ooYznqIvnmoTlhYjlkI7pobrluo/nmoTmnYPliKnvvJsgPGJyIC8+CjI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a6i6KeC5Y6f5Zug5ZKM6Z2e5oiR5YWs5Y+45Y6f5Zug6YCg5oiQ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562J77yM5oiR56S+5LiN5om/5ouF5Lu75L2V6LSj5Lu777yM5Y+q6LSf6LS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5pmv54K56Zeo56Wo77yM5Lqn55Sf55qE5YW25LuW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IDxiciAvPgozLuWmguWHuueOsOWNleeUt+WNleWls++8jOWuouS6u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1028881C41DC9C063846382F62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