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A12EB9890E90EC864E3ED5B94D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12EB9890E90EC864E3ED5B94D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oh6rnlLHooYw25aSpNOaZm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ams5p2l6KW/5Lqa5rKZ5be0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4DQoNCjxicj4NCg0KCTw+6YeN5bqG5Yiw5rKZ5be057qv546p6Ieq55Sx6KGM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meW3t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v5ZCJ6ZqG5Z2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+aymeW3tO+8iOS6muW6h++8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a5bq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W6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a5bq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y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6h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a5bq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meW3tO+8iOS6muW6h++8iS/lkInpmoblnaE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Qiemahu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ph43luobmsZ/ljJflm73pmYXmnLrlnLrpm4blkIj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kInpmoblnaHlm73pmYXmnLrlnL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6Iiq54+t5pe26Ze077ya6YeN5bqG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UQ3ODA577yIMDE6NTAvMDY6NDDvvIk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Iiq54+t5pe26Ze077ya5ZCJ6ZqG5Z2hLeaymeW3tEFLNTEwNig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1KT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Ktei+vuWQjuS4k+i9pumAgeW+gOmFkuW6l++8jOWFpeS9j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a5bq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uo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5o6o6I2Q5YmN5b6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vpnlsL7mub7jgJHigJTigJTlj4LliqDmrKLkuZDmoJHmnp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L7mub7nuqLmoJHmnpfnlJ/mgIHkv53ogrLljLrvvIzov5znprvlsJjkuJb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ku7/kvZvlnKjkvIrnlLjlm63oiKzovbvmnb7oh6rlnKjjgILpgJTkuK3kuIvnvZH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qLon7Plubblj6/lj5HnjrDorrjlpJrlj6/niLHnmoTkuKTmoJbnsbvlsI/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op4HpgIDmva7vvIzlsIbkuLrmgqjku4vnu43nuqLmoJHmnpfni6znibnnmoT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n7nlj4rlvLnmtoLpsbzjgILljYjppJDlronmjpLkuqvnlKjpqazmnaX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rqnmgqjkvZPpqozkuJzljZfkuprnmoTnibnoibLppJDpo5/vvIzppJDlkI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nmoTmnIvlj4vlj6/ku6XpgInmi6nku6XkuIvlhY3otLnmtLvliqjvvJ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ljrvnjqnliLrmv4DnmoTpppnolYnoiLnvvIzliLrmv4DkuIfliIbnmo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b/vvIzogIPpqozmgqjlubPooaHlkozmioDmnK/nmoTni6zmnKjoiJ/vvIz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oh6rnhLbnmoTkvJjnvo7po47mma/jgILkuI3llpzmrKLmsLTkuIrmtLvli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qjlj6/ku6XpgInmi6nlj4LliqDonKHmn5PliLbkvZzvvIzkurLmiYvlgZrkuIDkuKr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nu4flk4HkvZzkuLrnlZnlv7XjgILkvJHmga/kuIDkvJrvvIzkuqvnlKj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pqazmnaXpo47lkbPkuIvljYjojLbvvIznlJznvo7nmoTpqazmnaXns5Xngrnlj4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7Torqnmgqjkuqvlj5fljZfmtIvnlJ/mtLvnmoTmgqDlk4nvvIHlnKjpvpnlsL7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ovrnvvIzmgqjlj6/ku6XlnKjmspnmu6nkuIrmiI/msLTmiJbkvZPpqoz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mu5HmspnnmoTmhJ/lj5fvvIzntK/kuobmgqjlj6/ku6XlnKjmoJHmnpfpl7Tnhaf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IrluorvvIzlsI/mhqnkuIDkuIvmuKHov4fmgqDpl7LlvpfljYjlkI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nu53lr7norqnmgqjlm57lkbPml6DnqbfvvIzkuZDkuI3mgJ3onID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Q1OV85MjQ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qa5bq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c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kqeiHqueUsea0u+WKqO+8jOaOqOiNkOWJjeW+g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95a625YWs5Zut5rW3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YWS5bqX5pep6aSQ5ZCO77yM5YmN5b6A56CB5aS05LmY6Ii55YmN5b6A5Lic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O95ouJ5pu85Zu95a625rW35rSL5YWs5Zut55qE5YW25Lit5LiA5Liq5rW35bK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R77yI57qmMTXliIbpkp/oiLnnqIvvvInvvIzmgqjlj6/ku6XnnIvliL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ng63luKbpsbzlkIzmuLjolJrok53lpKfmtbfvvIzkvaDlj6/ku6X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vvIzmiLTkuIrlpKrpmLPnnLzplZzvvIzlk4HlsJ3mpLDlrZDmiJbogIX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kbPnmoTmprTojrLpm6rmnaHvvIzpgI3pgaXoh6rlnKjlnLDnnIvmtaroirHmnLX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hY3otLnnp5/nlKjlspvkuIrmta7mvZznlKjlhbfml6DpmZDmrKHnmoT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bogIXoh6rotLnlj4LliqDmsLTkuIrmtLvliqjvvJrmtbflupXmvKvmraX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jgIHlj4zkurrmi5bmm7PkvJ7jgIHmkanmiZjoiYfjgIHpppnolYnoiL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g4blrZDlpKfnmoTov5jlj6/ku6XljrvnjqnjgJDkuJbnlYzmnIDplb/lspvliL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ntKLjgJHjgILljYjppJDkuo7lspvkuIrkuqvnlKhCQlHmtbfpspzng6fng6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luILljLrlkI7vvIzlpoLmnpzlpKnmsJTlpb3miJHku6zlsIbluKbmgqj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jgJDokL3ml6Xnvo7mma/jgJHvvIzkuIDppbH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IvpgqPngavng6fnuqLnmoTmmZrpnJ7vvIzlq6PnuqLnmoTlpKrpmLPlvpDlvp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nLDlubPnur/jgILnlZnkuIvmgqjmtarmvKvnmoTouqvlvbHlkoznvo7lpp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mZrkuIrkuqvnlKjmtbfpspzppJD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ri444CR4oCU4oCU5pep5LiKNy4zMOeUseW4guWMuumFkuW6l+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i3neS6muW6h+W4gui9pueoi+e6puS4gOS4quWwj+aXtuWNiueahOW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W+i+mVh+ilv+WMl+a1t+Wfn+eahOeggeWktO+8jOS5mOiIue+8iOiIue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e65Y+R5Yiw576O5Lq66bG85bKb44CC576O5Lq66bG85bKb5pivM+S4quWy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jeS6juWTpeaJk+avm+W+i+Wwj+mVh+eahOilv+WMl+mDqO+8jOi3neemu+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6puaciTgw5YWs6YeM44CC5q2k5bKb6Iez5LuK5Lmf5LiN5Li65LyX5Lq6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CP6YOo5YiG5Lq655+l5pmT44CC56m/5oi05LiK5Li65oKo5YeG5aSH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So5YW35Y+K5pWR55Sf6KGj77yM57q16Lqr6Lez5YWl5rW35Lit5qyj6LW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44CB5LqU5b2p57yk57q355qE54Ot5bim6bG8LiDmiJHku6zpob/ml7b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nmoTkurrpsbzkuI7kuI3mgJXnlJ/nmoTpsbznvqTmgqDmuLjlnKjov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sLTml4/nrrHkuK0uIOWQjuS6q+eUqOmcsuWkqeiHquWKqeeDp+eDp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q+WPl+i/t+S6uua0geWHgOeahOa1t+a7qe+8jOWcqOe+juS6uumxv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Zveaymea7qea8q+atpe+8jOa4uOazs+aIlua1rua9nO+8jOS9meaah+W5t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IneS9k+mqjOa9nOawtOa0u+WKqO+8jOeUseS4k+S4muaVmee7g+iusuino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kh+WPiuWuieWFqOaOquaWve+8jOW5tuepv+edgOa9nOawtOijheWkh++8jOa9nO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4g5rS75Yqo5LmL5ZCO77yM5LqO5LiL5Y2I5LmY5b+r6ImH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u05Y+v5qyj6LWP5Yiw5LiN5LiA5qC355qE55Sf5oCB546v5aKD77yM5Li65oK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eF56iL5YiS5LiL576O5Li955qE5LyR5q2i56ym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DEzMDUxNV84Nzg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a5bq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pnlt7T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vIkv5ZCJ6ZqG5Z2hL+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Ieq55Sx5rS75Yqo77yM5oyH5a6a5pe26Ze06LW0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aXheeo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ml7bpl7TvvJrmspnlt7Qt5ZCJ6ZqG5Z2hQUs1MTEz77yIMTU6MzU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kgJm5ic3A7PGJyIC8+CiZuYnNwO+WQiemahuWdoS3ph43luoZENzgwOCgyMO+8mjIw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TxiciAvPgo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ymeW3tOWPguiAg+mFkuW6l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5pi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mG572X5rSy5aSn6YWS5bqX77ya5L2N5LqO5rKZ5b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mG572X5rSy6LaF57qn5ZWG5Z+O77yM6Led56a75Lqa5bqH5Zu96ZmF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ovabnqIvvvIzot53nprvkuprluofluILkuK3lv4PmnIk35YWs6Y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KZ5be05Lic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Led56a7R2F5YSBTdHJlZXTlpKfooZfnmoTllYblupfmnIk1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r5pyJ5Lqs6YKj5be06bKB5bGx5ZKM5Lqs6YKj5be06bKB5biC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Led56a75ZO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Kj5be06bKB5Lit5aSu5biC5Zy65ZKM5Lqa5bqH5Zu96ZmF5py65Zy65pyJMT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I8L3NwYW4+PGJyIC8+CjxzcGFuIHN0eWxlPSJmb250LXNpemU6MTRweDsiPi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ZLlupfvvJrnjrDku6PljJbnmoTphZLlupfkvY3kuo7lk6XmiZPkuqzpgqPlt7Tps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zot53nprvkuprluofmnLrlnLrvvIzmnIkxMOWIhumSn+i9p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ah+Wuq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S6muW6h+W4guS4reW/g++8jOi3neemu+S6muW6h+WbvemZheacuuWcuuaciT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G5ZCJ5aWl6YWS5bqX77ya6YWS5bqX6Led56a75Yip5Y2h5biC5riF55yf5a+65LuF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6a75Yqg6ZuF6KGX5ZGo5pel5biC5Zy6NC4y5YWs6YeM77yM6Led56a7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Zu96ZmF5py65Zy6OOWFrOmHj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U5pif6YWS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2z6JOd5paH6I6x5bqm5YGH5p2R77ya5bqm5YGH5p2R6Led56a7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JMzDliIbpkp/ovabnqIvvvIjlkKvnp4Hkurrmspnmu6n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h6/mgqbkuL3mmbb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53nprvliqDpm4XooZflkajml6XluILlnLrlkoxLSyBFc3BsYW5hZGX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lvZPlnLDmma/ngrnmnInkuI3liLAxMOWIhumSn+atpeihjOi3r+eoi++8iOaXo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5s+a0i+iLj+eJueaLiemFkuW6l++8mumFkuW6l+i3neemu+S6muW6h+WbvemZ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eaciTE15YiG6ZKf6L2m56iL77yM6amx6L2mMTDliIbpkp/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jlkKvnp4Hkurrmspnmu6n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ppnmoLzph4zmi4nmi4nojo7ph4zkuprluqblgYfmnZ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3kuo7kuprluofluILnmoTovr7liKnnibnmub7vvIzlnZDokL3lnKjkv6/nnr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r5foiKznmoTmtbfmu6nnmoToh6rnhLbkv53miqTljLrkuK3vvIzlm5vlkajnjq/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g63luKbpm6jmnpfvvIzlj6/noa7kv53lrqLkurrkuqvmnInnp4Hlr4blkozpmp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vvIjlkKvnp4Hkurrmspnmu6nvvInjgII8L3NwYW4+PGJyIC8+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gxMzA1NTFfNjg1NDAuanB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Zui6Zif57uP5rWO6Iix5py656Wo5Y+K56iO6YeR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PGJyIC8+CjIu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PGJyIC8+CjMu5Lqa5bqH5py65Zy66Iez6YWS5bqX5o6l6YCB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6YWS5bqX5YaF5pep6aSQPGJyIC8+CjUu5Lqa5bq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GJyIC8+CjYu6YeN5bqGLeWQiemahuWdoeW+gOi/lDIw5YWs5pa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L+S6uu+8jOWQiemahuWdoS3mspnlt7TlvoDov5QyMOWFrOaWp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pOS6uuS4gOS7ve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5bel5pys6LS5MjAw5YWDPGJyIC8+CjI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a5Li656Gu5L+d5Lq66Lqr5a6J5YWo77yM5oiR5Y+4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DlhYMv5Lq677yM5L+d6Zmp6YeR6aKdUk1CMzDkuIflhYMv5Lq6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KOWkh+azqO+8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LiN6IO96LSt5Lmw5Liq5Lq65peF5ri45oSP5aSW6Zmp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ef5a6i5Lq6562+5aW955u45YWz5LqL5a6cPGJyIC8+CjMu5Ye65YWl5aKD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PGJyIC8+CjQu6LaF6YeN6KGM5p2O55qE5omY6L+Q6LS55Y+K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PGJyIC8+Cjcu55Sx5LqO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6iO5LiN5pat5LiK5raoLCDoi6XoiKrnqbrlhazlj7j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vvIzmnKznpL7mnInmnYPmjInlrp7pmYXmg4XlhrXooaXmlLbnqI7ph5Hlt67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mFjeWQiCEmbmJzcDs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jgJDmspnlt7Tnrb7or4H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6XkuIvmnZDmlpnoh7PlsJHmj5DliY3kupTkuKrlt6XkvZzml6XkuqQ8YnIgLz4K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uaKpOeFp+WOn+S7tu+8izIg5bygIDIg5a+455m95bqV5b2p54WnK+WOn+Wni+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aWh+S7tjxiciAvPgoy44CB5pyq5oiQ5bm05Lq677yIMTgg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ieeItuavjemaj+ihjO+8muaKpOeFp+WOn+S7tisyIOW8oCAyIOWvuOeZveW6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WSjOWOn+Wni+W9qeeFp+eUteWtkOaWh+S7tu+8i+WHuueUn+ivgeaYjuWkjeWNsOS7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lpI3ljbDku7Y8YnIgLz4K5peg54i25q+N6ZqP6KGM77ya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zIg5bygIDIg5a+455m95bqV5b2p54Wn5ZKM5Y6f5aeL5b2p54Wn55S15a2Q5paH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aSN5Y2w5Lu2K+aIt+WPo+acrOaVtOacrOWkjeWNsOS7tu+8i+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yoeacieWHuueUn+ivgeaYju+8jOWImemcgOimgea0vuWHuuaJgOW8gOWF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eivgeaYjuaIluS6suWxnuWFs+ezu+ivgeaYju+8iTxiciAvPgo8cD4KCe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aKpOeFp+WcqOS4ieS4quaciOS5i+WGheacieWKnueQh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usOW9le+8jOS4uuS4jeW9seWTjeWuouS6uuacrOasoemprOetvuWHuuetv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dgui0ueWfuuehgOS4iuWPpuS7mCA4MCDlhYMv5Lq655qE6aKG6aaG5pON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12EB9890E90EC864E3ED5B94D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