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9 Aug 2025 10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0A03A18FD5413BF234E4D38ADE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0A03A18FD5413BF234E4D38ADE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mIzpgpvmtbfjgIHms7jlsbHjgIHms7jmsr3muZblj4zmsb3lm5v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bm+W3neilv+aYjOazuOayvea5l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DY2DQoNCjxicj4NCg0KCTw+6YeN5bqG5Yiw6KW/5piM6YK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45bGx44CB5rO45rK95rmW5Y+M5rG95Zub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Izms7jmsr3muZ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6KW/5pi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b/mmIw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rO45rK95rm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jmsr3muZ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rO45rK95rmW4oCU6KW/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b/mmI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KW/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6KW/5pi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AmbmJzcDs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LiA5aSp5a+85ri46YCa55+l55qE5pe26Ze05Zyw54K56ZuG5ZCI77yM77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pyL5Y+L5YeG5pe26ZuG5ZCI77yM5Lul5YWN6IC96K+v6KGM56iL77yJ57uP6Zu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77yM6L+H6ZuF5a6J77yM5rK/6YCU5pyN5Yqh5Yy65YGc6Z2g57yT6Kej5LmY6L2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yR5oGv44CC6L+95a+75LiA6Lev6auY6YCf6aOO5YWJ6ZuF6KW/6auY6YCf77yI5rO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qn6YGT77yJ77yM6KeC5Lit5Zu96J665peL5byP6auY5p625qGl77yM5oq16L6+5Ye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aaW5bqc6KW/5piM5ri46KeI4oCc5pSA6KW/5piO54+g4oCd4oCc5bed5Y2X55ub5aK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44CQ6YKb5rW344CR77yI5ri46KeI5pe26Ze05LiN5L2O5LqOMWjvvIn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pm4bkvZPpgIHlm57lhaXkvY/phZLlupf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ma5LiK5rSX5Liq5r6h77yM6Y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M5pW054K55a615aSc77yM5Lqr5Y+X57K+5b2p55qE5YGH5pyf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pbWcgc3JjPSIvdXBsb2Fkcy9saXRpbWcvMjAxODEyMDcxNzA5NTdfMjc1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HNwYW4gc3R5bGU9ImZvbnQtc2l6ZToxNHB4OyI+I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ekuu+8miA8L3NwYW4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Y6L2m5pe26Ze06L6D6ZW/77yI5aaC5ri45a6i5Lit5pyJ5pmV6L2m55qE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pmV6L2m6I2v77yJ6L2m5L2N5L+d6K+B5LiA5Lq65LiA5bqn5L2N5LiN5oyH5a6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ZuG5ZCI5Zyw54K55Y+K5pe26Ze05Lul5o+Q5YmN5LiA5aSp5a+85ri46YCa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i65YeG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uOAgeS9j+Wuv+WuieaOku+8muW9k+WcsOS9j+Wuv+adoeS7tuaXoOazleWSj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ebuOavlOi+g++8jOivt+a4uOWuouaPkOWJjeWBmuWlveW/g+eQhuWHhuWkh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KW/5pi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s7jmsr3muZ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vvIzkuZjovabpgJTnu4/lh4nlsbHoi7n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EtLeebkOa6kCzliY3lvoDigJznpZ7np5jnmoTlpbPlhL/lm73igJ3jgJDms7jmsr3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Kzmkanmoq3kvKDor7TvvIzop4LlhYnkuIfkuqnojYnmtbfniLHmg4XkvKDor7T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bDlqZrmoaXjgJHvvIjmuLjop4jml7bpl7TkuI3kvY7kuo40MG1pbu+8ie+8jO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6uumVv+ahpe+8jOiuuOivuuS6juatpO+8jOaLjeS4gOS6jOeFp+eJh++8jOeV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W/hu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kI7kuZjlnZAg44CQ54us54m55omL5YiS54yq5qe96Ii544CR4oCU54us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I5ri46KeI5pe26Ze05LiN5L2O5LqOMzBtaW7vvInjgILnu53poobnlaXmuZbkuK3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jmuZbkuIrkuYvoiJ/jgIHoiJ/kuIrkuYvkurrjgIHkurrkuYvmrYzlo7D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AmbmJzcDs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ma6aSQ77yM6Ieq6LS55Lqr55So44CQ5pGp5qKt6LWw5ama5a6044CR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paH5YyW77yM5LqG6Kej5pGp5qKt5Lq65q+N57O75a625bqt5ZKM6LWw5ama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iciAvPg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ZmuS4iuS9k+mqjOOAkOaRqeairemjjuaDheaZmuS8muOAke+8iOaZmuS8m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QwbWlu77yJ5aSc5bmV6ZmN5Li077yM5ZKM576O5Li955qE5pGp5qKt55ub6KOF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oy95omL5ZCM6Lez55Sy5pCT6Iie44CC5b2T56+d54Gr54eD6LW377yM6Z+z5LmQ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5q2k5aSE5ZKM6LCQ5a6J6Z2Z55qE57ud5aaZ5LmL5aSE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K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YWl5L2P6YWS5bqX5LyR5oGv77yBPC9zcGFuPiA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Y+L5oOF5o+Q56S677ya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HjgIHlm6Dms7jmsr3muZbkuL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lnLDljLrvvIzmuZbovrnmnInovoPlpJrkuI3lhbflpIfnm7jlhbPotYTot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i5vmj73muLjlrqLnjq/muZbvvIzor7fmuLjlrqLkuIDlrprms6jmhI/oh6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kuqTpgJrkuovmlYXlkozmlbLor4jkuovmlYXnmoTlj5HnlJ/vvJs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zuOayvea5l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O45rK95rmW4oCU6KW/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5Y+C5Yqg44CQ546v5rmW5ri4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S41aO+8ie+8iOeOr+a5luWGheWuue+8mueOr+a5lua4uOOAgemHjOagvOWNiuWym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ymea7qe+8ieivpeaYr+S9oOaso+i1j+azuOayvea5lumjjuaZr+S5i+e+jueah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6hu+8muWQhOS4quinkuW6puWBnOmdoO+8jOaLjeaRhOWxleeOsOWHuuS4jeWQ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luWxseOAgeaIluawtOOAgeaIluW7uuetke+8jOecn+ato+S9k+S8muWIsOawtO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kqeS5i+iTneOAgeWxseS5i+e+juOAgeS6uuiHs+e6r+eahOe7neWmmeazuOayv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QjuWJjeW+gOOAkOaRqeaireWPpOadkeWvqOOAkeWPguingu+8iOWPguing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kw5YiG6ZKf77yJ6LWw5ama77ya5pGp5qKt5Lq66YO95Lul55S35LiN5ai2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B77yM5rez5py06ICM5Y+I6Ieq55Sx55qE5oGL54ix57uT5ZCI44CC6LWw6L+b5p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YS/5Zu95q+N57O7546L5Zu955qE6Zi/5aa557uZ5L2g6ZiQ6L+w5pGp5qKt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5ZKM54m56Imy44CB44CB44C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iAjOWQjuS5mOi9puWbnuWIsOilv+aY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A3MTcxMDMwXzEy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vmg4Xmj5DnpLr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44CB5rO45rK95rmW6Iez6KW/5piM5LmY6L2m5pe26Ze0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ev6YCU5q+U6L6D6aKg57C477yM5ri45a6i5Y+v5o+Q5YmN5aSH5pmV6L2m6I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nIgLz4KPHNwYW4gc3R5bGU9ImZvbnQtc2l6ZToxNHB4OyI+IDLjgIHms7jm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nLDlir/lgY/ov5zvvIzpo5/niankuI3kvbPmnJvlpKflrrbop4HosIXvvIzpo5/lk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mj5DkvpvnmoTkuLrlh4bvvJs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lv+aYj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KW/5piM4oCU6YeN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77yM5ri4546p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5q2j5Lit6aOf5ZOB5Z+65Zyw44CR77yI5Y+C6KeC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Izopb/mmIzmraPkuK3oi6bojZ7puqblvIDlj5HkuK3lv4PkvY3kuo7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7opb/mmIzluILvvIzopb/mmIzluILvvIzlsbHlt53np4Dnvo7jgIHmsJTlgJnlrp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mupDkvZvkuLDlr4zvvIzkuJPkuJrku47kuovlh4nlsbHoi6bojZ7puqbnmoTnp5Hn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jgIHnlJ/kuqfjgIHplIDllK7vvIzlt7LmnInov5HljYHlubTnmoTnu4/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i6bojZ7puqbpo5/lk4HlvIDlj5Hpobnnm67mmK/ovr7liLDlm73lhoXlhYjov5v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nmoTnp5HnoJTmiJDmnpznmoTovazljJbjgILvvIzov5Tlm57nvo7kuL3nmoTlpKf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nu5PmnZ/mhInlv6vnmoTlpKflh4nlsbHjgIHms7jmsr3muZbkuYvml4X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iA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Y+L5oOF5o+Q56S6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eOAgei9pueoi+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mHjeW6hueahOaXtumXtOi+g+aZmu+8mz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iLDopb/mmIzjgIHms7jmsr3muZbml4XmuLjooYznqIvnibnoib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GJyIC8+CjxzcGFuIHN0eWxlPSJmb250LXNpemU6MTRweDsiPuKYhe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eahOaXheihjOWboumYn++8muacgOWAvOW+l+S/oei1lueahOazuOayvea5luaXhe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8gOWPkeacgOWvjOacieWIm+aEj+eahOa3seW6puaXheihjOe6v+i3r++8jOiu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vuWHhuacjeWKoeOAgeWUruWQjuS/nemanOOAgeS8mOWTgeS8mOi0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SDotaDpgIHlha3vvJr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s7jmsr3muZbmuZbpsbzvvIznjKrmoIfogonvvIzmkanmoq3pppnogqDnrY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ml4XmuLjkuqTpgJrvvJrlhajnqIvmraPop4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jop4bkurrmlbDlrprovablnovvvIwx5Lq6Meato+W6p++8jOS4j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S9je+8i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2P5a6/5qCH5YeG77ya5YWo56iL5YWl5L2P5oyH5a6a6YWS5bqX5qCH5YeG6Ze0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5L2P5a6/5Li65b2T5Zyw54m56Imy5pGp5qKt5rCR5bGF77yM5peg5pif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5Lul5LiL5ZCE5Zyw6YWS5bqX6KeG5oiR56S+5oOF5Ya15a6J5o6S77yb5aaC5p6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pWw5oOF5Ya177yM6K+36Ieq55CG5Y2V5oi/5beu77yb54m55q6K5oOF5Ya1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77yb77yI5o+Q56S677ya6YWS5bqX5aSa5Li65aSq6Ziz6IO95oiW55S154Ot5rC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b2T5aSp5pel54Wn5YWF6Laz5L6/5pyJ54Ot5rC05L6b5bqU5L2G5LiN56i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i06Zuo5aSp5oiW55S15Y6L5LiN56iz5a6a5Y+v6IO95peg54Ot5rC05L6b5bqU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pep54K55Zue6YWS5bqX5rSX5r6h77yb5rK/57q/5L2P5a6/6K+3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5qCH5YeG6KGh6YeP77yb5Li65o+Q5YCh57u/6Imy546v5L+d77yM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rSX5ryx55So5ZOB77yM5ri45a6i6ZyA6Ieq5aSH77yb5Zu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YWS5bqX5piT5r2u5rm/77yM55S15Yqb5L6b5bqU5peg5rOVMjTlsI/ml7blvIDl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vopoHmmK/nqbrosIPvvInvvIzng63msLTpmZDml7bkvpvlupT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eUqOmkkOagh+WHhu+8muWFq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l6kz5q2j6aSQ77yb5pep6aSQ5Z2H5Li66YWS5bqX5o+Q5L6b44CC5ri45a6i55Sx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LiN55So6aSQ5oiW6Ieq6KGM55So6aSQ77yM6LS555So5LiN6YCA44CC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MTXlhYMv5Lq6L+mkkO+8jOWNgeiPnOS4gOaxpO+8jOS4jeWQq+mFkuawt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mz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rO45rK95rmW5aSn6Zeo56Wo44CB54yq5qe96Ii544CB5pGp5qKt6aOO5oO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46v5rmW5ri477yI5peF6KGM56S+5Zui5L2T56Wo5LyY5oOg5LiN6YCA77yM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Y5oOg5rS75Yqo5Zui77yM5YyF5ZCr5pmv54K55LiN5Y676LS555So5LiN6YCA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75L2V5LyY5oOg6K+B5Lu26LS555So5LiN6YCA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lhL/nq6XmoIflh4bvvJoxMu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WNiuato+mkkOOAgei9puS9je+8jOS4jeWQq+mXqOelqOS4jeWNoOW6i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iF5a+85ri45pyN5Yqh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oyB6K+B5Lit5paH5a+85ri477yb5a+85pyN6LS5NeWFgy/kurov5Zui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KYheWNleaIv+W3rjYw5YWD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voi6XkuLTml7bpgIDlm6LvvIzor7fooaXovabmjZ8zMDDlhYMv5Lq6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6YeN5bqG5Li75Z+O5Y+K6KW/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u75L2V5o6l6YCB6LS555S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kuI3lj6/mipflipvvvJrlm6Dmgbbli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h6rnhLbngb7lrrPjgIHngavovablu7bor6/jgIHmsb3ovabloZ7ovab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nrYnkuI3lj6/lvZLotKPkuo7ml4XooYznpL7nmoTlrqLop4Lljp/lm6DmiJb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Krkurrljp/lm6DvvIzpgKDmiJDml4XmuLjogIXnu4/mtY7mjZ/lpLHnmoT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ZTlgb/otKPku7vjgILnlLHmraTlj5HnlJ/nmoTotLnnlKjlop7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nKrlj5HnlJ/otLnnlKjpgIDov5jmuLjlrqLvvIzotoXmlK/otLnnlKj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s8L3NwYW4+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44CQ6K+B5Lu2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6K+35oKo5Zyo562+6K6i5ZCI5ZCM55qE5pe25YCZ5o+Q5L6b5pyJ5pWI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Y+K6ZqP6KGM5Lq65ZGY55qE6Lqr5Lu96K+B5Lu25Y+K5aeT5ZCN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f6K+35oKo6ZqP6Lqr5pC65bim5pyJ5pWI5pyf5YaF55qE6Lqr5Lu96K+B5Lu277y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45a6i77ya6Lqr5Lu96K+B44CB5Yab5a6Y6K+B77yM5Zu96ZmF5ri45a6i77ya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2P5a6/5Y+K5pmv5Yy65ZCM5qC35Ye656S66K+B5Lu277yB5pWs6K+36YWN5ZC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77yB5aaC5Zug5Liq5Lq65Y6f5Zug5rKh5pyJ5bim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Cg5oiQ5peg5rOV5Yqe55CG5YWl5L2P5omL57ut6ICM6YCg5oiQ55qE5o2f5aSx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6LSj5Lu7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4CQ5LiN5Y+v5oqX5Yqb5YWN6LSj6K+05piO44CR77ya55Sx5Lq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62J5LiN5Y+v5b2S6LSj5LqO5peF6KGM56S+55qE55qE5a6i6KeC5Y6f5Zug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iq5Lq65Y6f5Zug77yM6YCg5oiQ5peF5ri46ICF57uP5rWO5o2f5aSx55qE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WU5YG/6LSj5Lu744CC5aaC5oG25Yqj5aSp5rCU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4Gr6L2m5bu26K+v44CB54Gr6L2m5YGc6L+Q44CB5rG96L2m5aGe6L2m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aaC6YCg5oiQ5Zui6Zif6KGM56iL5pu05pS577yM5bu26K+v44CB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+Q5YmN57uT5p2f5pe277yM5peF6KGM56S+5LiN5om/5ouF6LSj5Lu744CC5Zug5q2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aKe5YeP77yM5oyJ5pyq5Y+R55Sf6LS555So6YCA6L+Y5ri45a6i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LS555So55Sx5ri45a6i5om/5ouF55qE5Yqe5rOV5aSE55CG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4CQ5L2P5a6/6K+05piO44CR77ya5rK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6Gs5Lu25ZKM6L2v5Lu25p2h5Lu26YO95pyJ6ZmQ77yM6K+35LiN6KaB5Lul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5p2l6KGh6YeP77yM5pWs6K+36LCF6Kej77yB77yI5Li6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6YWS5bqX5LiN5o+Q5L6b5LiA5qyh5oCn5rSX5ryx55So5ZOB77yM5ri45a6i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J77yb6KGM56iL5Lit5o+Q5Yiw55qE6YWS5bqX5ZCN56ew77yM5Li657uP5rW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2P5a6/77yM5piv6Z2e5Zu95a625peF5ri45bGA5o6I54mM55qE5pif57q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oyH5peF6KGM56S+6KGM5Lia5YaF6YOo6K+E56ew77yM54m55Yir5ZGK55+l77yB77y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m55q6K77yM6YWS5bqX5pyN5Yqh5Lq65ZGY5pyq57uP6L+H5LiT5Lia5Z+56K6t5Li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4m55q6K5rCU5YCZ6YWS5bqX5piT5r2u5rm/77yM55S15Yqb5L6b5bqU5peg5rOV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vIDlkK/vvIjkuLvopoHmmK/nqbrosIPvvInvvIzng63msLTpmZDml7bkvpvlu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Lrml6kwNu+8mjMwLTA477yaMDDvvIzmmZoyMO+8mjAw4oCUMjTvvJowM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eDreawtOWZqOagueaNruWkqeawlOWSjOS9v+eUqOS6uuaVsOWGs+WumuawtOa4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+WumuOAguWmgumBh+S4tOaXtuaWreawtOaWreeUteetieWboOe0oOmAoOaIkOmDqOWI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XoOazleS9v+eUqO+8jOaVrOivt+iwheino+OAguihjOeoi+WGhemFkuW6l+S9j+Wu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Wdh+S4uuWuouS6uuiHquS7mOiHqumAg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OAkOS/nemZqeivtOaYjuOAke+8mua4uOWuouWcqO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+8jOWPkeeUn+aEj+WkluS8pOWus+aXtu+8jOaXheihjOekvuWNj+WKqea4uOWu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WMu+eWl+acuuaehOi/m+ihjOaVkeayu+W5tuWQkeS/nemZqeWFrOWPuOaKpeahi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IluWFtuWutuWxnuiHquihjOe8tOS7mOWMu+eWl+i0ueeUqO+8jOWboOa4uOWuou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aLkuS7mOWMu+eWl+i0ueeUqOmAoOaIkOeahOWQhOenjeS8pOWus+WSjOmjjumZq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zvmsrvnlpfnu5PmnZ/lkI7vvIzml4XooYznpL7lh7rlhb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Y/liqnmuLjlrqLlip7nkIbkv53pmanotZTku5jmiYvnu63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0A03A18FD5413BF234E4D38ADE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