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8 Aug 2025 19:5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7362F5530163BECD9CA9E08821E8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7362F5530163BECD9CA9E08821E8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msZ/ljYPmiLfoi5flr6jjgIHplYfov5zlj6TplYfmsb3ovaYz5pel5peF5ri4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otLXlt57ljYPmiLfoi5flr6g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mh0dHA6Ly93d3cuY3F6b3U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g2NQ0KDQo8YnI+DQoNCgk8PumHjeW6huWIsOilv+axn+WNg+aI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qOOAgemVh+i/nOWPpOmVh+axvei9pjPml6Xml4XmuLg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z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t+iLl+WvqD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bigJTplYfov5wv5LiJ5a+o5p2R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Inlr6jmnZHmiJbplYfov5zljr/ln4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+o5p2RL+mVh+i/nOKAlOilv+axn+iLl+Wvq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KW/5rGf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ilv+axn+iLl+Wv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eW6hi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e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HjeW6huKAlOmVh+i/n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r6jmnZE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huS6juWHuuWbouWJjeS4gOWkqTIxOjAw5YmN6YCa55+l5a6i5Lq65Ye65Zui5L+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pe26Ze05Zyw54K55Lul5a+85ri46YCa55+l5Li65YeG77yM6K+35L+d6K+B6YCa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77yBPC9zcGFuPjxiciAv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5pep5LiKMDbvvJozMOWcqOWNl+WdquS8muWxleS4reW/g+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3OjAw5LmY6L2m5Ye65Y+R77yM5YWo56iL6auY6YCf5YWs6Lev77yM5rK/6YCU5qyj6LWP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auY5Y6f6aOO5YWJ77yM5oSf5Y+X6KW/5Y2X5Ye65rW35aSn6YCa6YGT55qE5L6/5o2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7uP57am5rGf44CB6YG15LmJ44CB5rmE5r2t44CB5Yek5YaI44CB5oCd5Y2X562J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oq16L6+PC9zcGFuPjxzdHJvbmc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kuInlr6jmnZHjgJE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M5LiJ5a+o5p2R5L2N5LqO6auY6L+H5rKz55WU77yM5a6D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a+o44CB5L6X5a+o44CB5Zyf5a625a+o5a2Q57uE5oiQ44CC5p2R5a2Q5Z2Q6JC95Lq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77yM5Zub6Z2i546v5bGx77yM5a6J6Z2Z5b6X5aaC5LiW5aSW5qGD5rqQ44CC5q+P5bmi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Yir6Ie05Zyw5oyC5LiK5pyJ6Zm25a6244CB5p2O5a6244CB5byg5a62562J562J5a2X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4mM5ZKM54Gv56y844CC5pma5LiK5Y+C5Yqg56+d54Gr5pma5Lya77yM5LiN6K6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iv5ZCm55u46K+G77yM5omL5ouJ552A5omL77yM5Zu0552A56+d54Gr6Lez5LqG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Gr5YWJ5pig54Wn5Zyo5q+P5LiA5Liq5Lq655qE6IS45LiK77yM6YO95YWF5ruh552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ac5oKm55qE5oOF5oCA77yI56+d54Gr5pma5Lya5bGe5LqO6LWg6YCB6aG555uu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aSp5rCU5Y6f5Zug5oiW5pS/5bqc6KGM5Li65Y+W5raI5LiN6YCA5Lu75L2V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J77yM5LmL5ZCO5YWl5L2P6YWS5bqX44CC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NwYW4gc3R5bGU9ImZvbnQtc2l6ZToxNHB4OyI+Jm5ic3A7ICZuYnNw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j5DphpLvvJrku4rlpKnovabnqIvml7bpl7TovoPplb/vvIzkuJTkuI3lkKv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oh6rluKblubLnsq7lkozmsLTvvIzkuZ/lj6/oh6rooYzlnKjpq5jpgJ/lhazot6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jLrnlKjppJDvvIznlLHkuo7kurrlpJrvvIzlr7zmuLjliIbmiL/pnIDopoHml7b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gJDlv4PnrYnlgJnjgILml4XooYznpL7lnKjliIbmiL/nmoTml7blgJnml6Dms5XlgZr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oaHvvIzkuIDkuIDlhazlubPvvIzmlazor7fosIXop6PvvIzku4rmmZrnmoTkvY/lrr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bDmsJHml4/moIfpl7TmiJbkuInkurrpl7TvvIzlsJHph4/lm5vkurrpl7TvvIzml6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gKfmtJfmvLHnlKjlk4HvvIzor7foh6rluKbvvIzluIzmnJvmuLjlrqLmnIvlj4vlnKj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Y3or7forqTnnJ/pmIXor7vlkozkuobop6PmnKzmrKHml4XmuLjkuqflk4HnmoTnnJ/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kI7vvIzmnKznnYDoh6rmhL/nmoTpgInmi6nlj4Llm6LvvIzkuIDml6blj4L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p4bkuLrmuLjlrqLog73mjqXlj5flkozorqTlkIzmiJHku6znmoTkuqflk4HvvIz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nYPlvZLml4XooYznpL7miYDmnInjgII8L3NwYW4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vqOadkeaIlumVh+i/nOWOv+Wfj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LiJ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L+mVh+i/nOKAlOilv+axn+iLl+Wvq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aXqei1t+WQju+8jOWRvOWQuOS4gOS4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epuuawlO+8jOelnua4heawlOeIve+8jOS5mOi9puWJjeW+gOmVh+i/nO+8jOa4uOin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6p+WOhuWPsuaWh+WMluWQjeWfjuKAlD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44CQ6ZWH6L+c5Y+k5Z+O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+8jOS9k+mqjOWNg+W5t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KAnOatqumXqOmCqumBk+KAneepv+WPpOW3t+OAgeeci+WNgeS6jOW6p+WPpOegg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+WPpOawkeWxheOAgeaEn+WPl+WPpOWfjueahOWPpOmjjuWPpOmfte+8jOS9k+mqj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uWnk+W5s+mdmeiAjOaCoOmXsueahOeUn+a0u++8iOa4uOiniOaXtumXtOS4jeS9juS6j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LplYfov5zlj6Tln47ntKDmnIki5ruH5qWa6ZSB6ZKl44CB6buU5Lic6Ze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i+ensO+8jOaYr+i0teW3nuS4nOmDqOaXhea4uOWco+WcsOOAguWPpOWfjuWxsembhOaw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huWPsuaCoOS5he+8jOWfjuWGheWPpOihl+WPpOW3t+absuW+hOmAmuW5ve+8jOefs+a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o+mUmeiQveacieiHtO+8jOeip+awtOaZqOmbvuWnv+aAgeS4h+WNg++8jOaYpeaxn+a4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l+aEj+ebjueEtu+8jOaciembhOS8n+Wlh+eJueOAgeicmuWjsOS4reWklueahOWbveWu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eeCueaWh+eJqeS/neaKpOWPpOW7uuetkee+pOWSjOaYjua4heWPpOawkeWxheOAgeWP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k+OAgeWPpOeggeWktOOAgeWPpOWfjuWeo+etieOAguWQjuS5mOi9puWJjeW+g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WFqOWbveacgOWkp+eahOiLl+aXj+iBmuWxheWcsOKAlD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44CQ6KW/5rGf5Y2D5oi3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44CRPC9zcGFuPjwvc3Ryb25nPjxzcGFuIHN0eWxlPSJmb250LXNpemU6MTRweDsi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PlsI/ml7bvvInvvIzmjaLkuZjnlLXnk7bovabvvIj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h6rnkIbvvInjgILmuLjop4g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OAkOilv+axn+WNg+aIt+iLl+WvqOWQiuiEmualvOe+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OAkOiLl+WutumjjumbqOahpeOAkeOAgeOAkOilv+axn+mVh+WNmueJqemmh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ov5zop4Lmoq/nl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rrbkuLLmiLfvvIzkvZPpqozmtZPpg4HogIzlj6TmnLTnmoTljp/nlJ/mgIHnlJ/mtLv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LlhaXkvY/phZLlupflkI7kuInkupTnu5PkvLTmrKPotY/lpJzoibLopb/msZ/vvI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vrnmuIXojLblsI/phYzvvIzmiJbmuLjpgJvkuo7mg4XosIPljYHotrPnmoTmsrPnlZ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vvIzmiJblubLohIblsLHlnKjnvo7kurrpnaDkuIrlj5HlkYbmiJbnnq3mnJvlsYL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j6DnmoTlkIrohJrmnKjmpbws5ZCs5Li75Lq65a626K6y6L+w5LuW5Lus55qE5bCP6ZWH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bim5L2g6LWw6L+b6IuX5a625Lq655qE55Sf5rS744CC5pma5LiK6Ieq6LS5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eP5Lq65a625o6l5b6F6L+c5pa55a6i5Lq65pyA5Li66ZqG6YeN55qE6IuX5a6255ub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IuX5a626ZW/5qGM5a6044CC5Zad6IuX5a6257Gz6YWS77yM5oyC57qi6JuL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WB5rC077yM5LqU5aO25Zub5rW344CC5Ly06ZqP552A6IuX5peP5aeR5aiY55qE5pWs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6Iqm56yZ6Iie77yM6K6p5L2g5LiN6YaJ5LiN572i5LyR44CC5LmL5ZCO5qyj6LW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KW/5rGf5aSc5pmv44CC5YWl5L2P6KW/5rGf5Yac5a625rCR5bGF77yM5ZCK6ISa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GltZyBzcmM9Ii91cGxvYWRzL2xpdGltZy8yMDE4MTIy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1NF8xNjQ3My5qcGciIGFsdD0iIiAvPgo8L3A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4m55Yir5o+Q6YaS77ya5LuK5aSp5Zyo5oi35aSW5pe26Ze0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Z2Q6L2m5pe26Ze06YCC5Lit77yM6K+36Ieq5aSH6Zuo5Lye77yM6Ziy5pmS6Z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YWo5aSp5LiN5ZCr6aSQ77yM5bu66K6u6Ieq5bim5bmy57Ku5ZKM5rC0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85ri455qE5a6J5o6S5LiL5o6o6I2Q55So6aSQ77yM5LuK5pma5YWl5L2P55qE5pi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IuX5a+o6IuX5peP5Yac5a625rCR5bGF77yM5ZCK6ISa5qW877yM5aSa5Lq66Ze0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2r55Sf6Ze077yM5peg5LiA5qyh5oCn5rSX5ryx55So5ZOB77yM6K+36Ieq5bim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Gf6IuX5a+o5piv5L6d5bGx6ICM5bu677yM5b6I5aSa5rCR5bGF5L2P5a6/6YO9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Z2h77yM5LiL5qKv5Z2O77yM5oiW6LWw5LiA5q616Lev5ZCO5pa55Y+v5Yiw6L6+44C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65aSa77yM5peF6KGM56S+5Zyo5YiG5oi/55qE5pe25YCZ5peg5rOV5YGa5Yiw5Z2H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A5YWs5bmz77yM5pWs6K+36LCF6Kej77yM5biM5pyb5ri45a6i5pyL5Y+L5Zyo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mN6K+36K6k55yf6ZiF6K+75ZKM5LqG6Kej5pys5qyh5peF5ri45Lqn5ZOB55qE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ZCO77yM5pys552A6Ieq5oS/5Y6f5YiZ6YCJ5oup5Y+C5Zui77yM5LiA5pem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6KeG5Li65ri45a6i6IO95o6l5Y+X5ZKM6K6k5Y+v5oiR5Lus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6YeK5p2D5b2S5peF6KGM56S+5omA5pyJ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ICZuYnNwOyDopb/msZ/lpJzmma/vvJrlpJ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ga/mmK/oi5flr6jnmoTkvKDnu5/vvIzoi5flrrbkurrkuIrlsbHlirPkvZzvvIzluLj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liLDlpKnpu5HmiY3lm57lrrbvvIzogIzoi5flr6jkvp3lsbHlnaHogIzkv67lu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nmoTot6/kuI3lubPlnabvvIzkuLrkuobmlrnkvr/ooYzotbDlnKjot6/kuIrvvI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ITmiLfpg73kvJrlnKjlsYvmqpDkuIvjgIHot6/ovrnmjILkuIDnm4/msrnnga/jgIL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IvliLDnmoTopb/msZ/ljYPmiLfoi5flr6jnmoTlpJzmma/vvIzmmK/ov5Hlm5vljYPnm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g73op4LlhYnnga/okKXpgKDlh7rmnaXnmoTjgILmlL7nnLzmnJvljrvvvIzmlbTkuKr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lpoLniZvlpLTpgKDlnovvvIzlpoLnuYHmmJ/ngrnngrnvvIzpg73kuI3mlaLlpKflo7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vvIznlJ/mgJXmg4rmibDliLDov5nmoLfpmr7lvpfkuIDop4HnmoTigJzpk7bmsrP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igJ3vvIzov5zlpITmnIDnga/ngavnkoDnkqjnmoTlsLHmmK/kvpflr6jooajmvJTln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3mlq3lj5jlubvnmoToiJ7lj7Dnga/lhYnjgILov5jmnInnmb3msLTmsrP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moaXlnKjlpJzoibLkuK3ph5HlhYnpl6rpl6rvvJvnmb3msLTmoaXkuKTlsrjnmoT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Z/nm7jovoXnm7jmiJDvvIzlhbHlkIznu4TmiJDkuobnkoDnkqjlpLrnm67nmoTlpJzmm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i5flrrbplb/moYzlrrTvvJrkuIDmj5DliLDplb/moYzlrrTjgIHpqazkuIrlsLHkvJro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igJzmjILnuqLom4vjgIHllp3nsbPphZLjgIHpq5jlsbHmtYHmsLTjgIHkupTlo7b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igJ3vvIzkvLTpmo/nnYDoi5flrrblp5HlqJjnmoTnpZ3phZLmrYzvvIzoiqbnrJnoiJ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u4rlpJzkuI3phonkuI3nvaLkvJHjgILplb/moYzlrrTmmK/oi5fml4/lrrTl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lvaLlvI/kuI7pmobph43npLzku6rvvIzlt7LmnInlh6DljYPlubTnmoTljoblj7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nlKjkuo7mjqXkurLlq4HlpbPjgIHmu6HmnIjphZLku6Xlj4rmnZHlr6jogZTosIrlr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tLvliqjjgILmjInnhafoi5fml4/kuaDkv5fmnInluo/lhaXluqfvvIzoi5flrrb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nrYks5pWj5Y+R5Ye66Zi16Zi16aaZ5rCULOeBq+e6oueahOawlOaBryzorqnkva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Llh6Dmna/nuq/pppnnsbPphZLkuIvogprvvIzmuLjlrqLlt7LmmK/kuInliIbmsonp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b/msZ/vvIzov5nkuKrkuJbnlYzkuIrmnIDlpKfnmoToi5fml4/mnZHlr6jvvIz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5vlrrTnmoTlpKnlnLDjgIHmrYzoiJ7nmoTmtbfmtIvjgII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lv+axn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KW/5rGf6IuX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eN5bqG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5pep6LW35ZCO77yM5qyj6LWP6KW/5rGf576O5Li955qE5pmo5pm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6ys5LiA57yV6Ziz5YWJ77yM6LCD55qu5p+U5ZKM5Zyw5oqa5pG4552A6IuX5bK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6ICz6K+t77yM56yR6Z2l5Lit57u95pS+5LqG5riF5pmo55qE5ZG85ZSk44CC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a+o5LuO552h5qKm5Lit6YaS5p2l77yM5aaC6K+J5aaC5q2M44CC6YCU5Lit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rWT6YOB5bCR5pWw5rCR5peP6aOO5oOF55qE5Zu95a62QUFB57qn5pmv5Y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pgZfljZrnianppobjgJE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5ri46KeI5Y+C6KeC5pe26Ze05LiN5L2O5LqOMeWwj+aXtu+8ie+8jO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seacieWbm+WOhe+8muWHr+mHjOWPkeWxleWPsuWPiuiKpuesmeWxleWOheOAgeacjeml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heOAgemTtumlsOWxleWOheOAgea0u+aAgeWxleekuuWOheetiea1k+e8qe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yvuWNjueahOeJqeS7tu+8jOWxleeOsOS6hui0teW3nuWwkeaVsOawkeaXj+mlsOeJqeen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WNg+eZvuW5tOeahOWOhuWPsu+8jOWTgeexu+WkmuWFg++8jOW3peiJuueLrOeJu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5mOi9puWHr+mHjO+8jOWPguingui0teW3numUpue7o+e8mOS4nee7uOW6iuWTge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/g++8jOiuqeaCqOefpemBk+i0teW3nuacieWbm+agt+Wunei0neaYr+W+iOWHuu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ZpOS6huWbvemFkuiMheWPsOOAgeiLl+iNr+OAgeiAgeW5suWmiOOAgei/m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seaYr+S7iuWkqeaIkeS7rOWPguingueahOWwseaYr+WFtuS4reeahOS4gOWuneS4g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uO+8iOWPguingua4uOiniOaXtumXtOS4jeS9juS6jjQw5YiG6ZKf77yJ77yM5Lit5Y2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6YeN5bqG77yM5oSJ5b+r55qE6KGM56iL57uT5p2f77yM5Zue5Yiw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zcGFuPgo8L3A+CjxwPgoJPGJyIC8+CjwvcD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DmuKnppqjmj5DphpLvvJrku4rlpKnkuI3lkKv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oh6rluKblubLnsq7lkozmsLTvvIzkuZ/lj6/lnKjlr7zmuLjnmoTlronmjpLkuIv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ppJDvvIzluIzmnJvmuLjlrqLmnIvlj4vlnKjmiqXlkI3liY3or7forqTnnJ/pmIXo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obop6PmnKzmrKHml4XmuLjkuqflk4HnmoTnnJ/lrp7mg4XlhrXlkI7vvIzmnKznnYD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oTpgInmi6nlj4Llm6LvvIzkuIDml6blj4Llm6LvvIzlhazlj7jop4bkuLrmuLjlrqL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lkozorqTlkIzmiJHku6znmoTkuqflk4HvvIzop6Pph4rmnYPlvZLml4XooYznpL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NwYW4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XoD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dHJvbmc+PHNwYW4gc3R5bGU9ImZvbnQtc2l6ZToxNHB4OyI+6YeN5bq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Ng+aIt+iLl+WvqOOAgemV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pOmVhzwvc3Bhbj48c3BhbiBzdHlsZT0iZm9udC1zaXplOjE0cHg7Ij7ml4XmuLj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Jo8L3NwYW4+PC9zdHJvbmc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PguinguebruWJjeS4reWbveS5g+iHs+WFqOS4lueVjOacgOWkp+eahOiLl+aXj+iB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keWvqOKAlOKAlOilv+axn+WNg+aIt+iLl+WvqOOAguWug+aYr+S4gOS4quS/neWtmOiL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nOWOn+Wni+eUn+aAgeKAneaWh+WMluWujOaVtOeahOWcsOaWue+8jOeUseWNgeS9meS4q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seiAjOW7uueahOiHqueEtuadkeWvqOebuOi/nuaIkOeJh++8jOWug+aYr+mihueVpeWS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4reWbveiLl+aXj+a8q+mVv+WOhuWPsuS4juWPkeWxleS5i+WcsOOAguKYhe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kp+eahOiLl+aXj+iBmuWxheadkeWvqOKAlOKAlOOAkOilv+axn+WNg+aI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qOOAkeOAgjwvc3Bhbj48YnIgLz4KPHNwYW4gc3R5bGU9ImZvbnQtc2l6ZToxNHB4OyI+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2D5bm05Y6G5Y+y5paH5YyW5ZCN5Z+O77yM5Lit5Zu95pyA576O5Y2B5aSn5Y+k5Z+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oCU44CQ6ZWH6L+c5Y+k5Z+O44CR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taDpgIHkuInlr6jmnZHlsJHmlbDmsJHml4/lpKflnovnr53ngav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ovb3mrYzovb3oiJ7vvIzorqnkvaDlsL3mg4Xni4LmrKL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PguinguiLl+WmuemdnumBl+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Ll+aXj+awkemXtOW3peiJuueyvuWTge+8jOaYr+S9oOS4gOeUn+S4jeWPr+mUm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jwvc3Bhbj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kuqTpgJrvvJrmraPop4TnqbrosIPml4XmuLjovabvvIzovablnovkuI3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a7kv53kuIDkurrkuIDmraPluqfvvIzvvIjml4XmuLjovabkuIDoiKzkvb/nlKgxNSsyL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vvIwzNSsyLDM3KzLluqfnmoTml4XmuLjovabvvIzlhbfkvZPovablnovmjInlvZPlpKn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mlbDogIzlrprvvInvvJsx44CB5Lqk6YCa77ya5YWo56iL56m66LCD5peF5ri4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5LiN5a6a77yM5q+P5Lq65LiA5q2j5bqn77yM5L2N572u5Lul5YWI5p2l5ZCO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a6J5o6S77yM5LiN5L6/6aKE55WZ44CC6KGM56iL5Lit5L2N5a2Q5L+d5oyB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ZyA6LCD5o2i6K+36Ieq6KGM5Y2P5ZWG44CC5Li05pe26YCA5L2N77ya5aaC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Y+W5raI5pS25Y+W6L2m5L2N5o2fIDIwMOWFgy/kuro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YnIgLz4KMuOAgeS9j+Wuv++8muS4ieWvqOadkeWFpeS9j+iLl+WvqOOAgeS+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cn+WutuWvqOeJueiJsuWuouagiOagh+mXtOaIluS4ieS6uumXtO+8jOWwkemHj+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eLrOWNq++8jOS4jeWQq+WNleaIv+W3rjUw5YWDL+S6uuOAgumVh+i/nOWFpeS9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Wei+mFkuW6l+WPjOS6uuagh+mXtOaIluS4ieS6uumXtO+8jOeLrOWNq+OAguS4jeWQ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jUw5YWDL+S6uuOAguilv+axn+WFpeS9j+WGnOWutueJueiJsuWQiuiEmualvO+8i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25Lq66Ze044CB5YWs5YWx5Y2r55Sf6Ze044CB5oi/6Ze05peg5rSX5ryx55So5ZO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bim77yJ44CCPGJyIC8+CueJueWIq+aPkOmGku+8m+eUseS6juilv+axn+iL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l+WcsOW9ouW9seWTje+8jOaVtOS4quWvqOWtkOS+neWxseiAjOW7uu+8jOS9j+Wuv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mavuWFjeS8muacieeIrOWdoeOAgeS4i+air+WdjuaIlumcgOimgei1sOS4gOautei3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WIsOi+vuOAgueUseS6juS6uuWkmu+8jOWvvOa4uOWIhuaIv+mcgOimgeaXtumX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kOW/g+etieWAmeOAguaXheihjOekvuWcqOWIhuaIv+eahOaXtuWAmeaXoOazleWBmuWI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oe+8jOS4gOS4gOWFrOW5s++8jOaVrOivt+iwheino++8jOW4jOacm+a4uOWuouaci+WP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peWQjeWJjeivt+iupOecn+mYheivu+WSjOS6huino+acrOasoeaXhea4uOS6p+WTg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aDheWGteWQju+8jOacrOedgOiHquaEv+eahOmAieaLqeWPguWbou+8jOS4gOaXpu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FrOWPuOinhuS4uua4uOWuouiDveaOpeWPl+WSjOiupOWQjOS7rOeahOS6p+WTg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adg+W9kuaXheihjOekvuaJgOacieOAgjxiciAvPgoz44CB6Zeo56Wo77yaIOaZr+eC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p+mXqOelqO+8iOatpOS7t+agvOS4uua0u+WKqOS7t+OAguaJgOacieS8mOaDo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W+i+S4jemAgOS7u+S9lei0ueeUqO+8ieOAgiAmbmJzcDs8YnIgLz4KNO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S4jeWQq+mkkO+8jOWuouS6uuiHqueQhuaIluWcqOWvvOa4uOeahOWuieaOkuS4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eUqOmkkOOAgiAmbmJzcDsgJm5ic3A7ICZuYnNwOyZuYnNwOzxiciAvPgo144CB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paH5a+85ri45pyN5Yqh44CCIOWvvOacjTXlhYMv5Lq644CCPGJyIC8+Cjb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lkKvml4XooYznpL7otKPku7vpmanvvIzkuI3lkKvml4XmuLjmhI/lpJbkvKTlrrP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noa7kv53kurrouqvlronlhajvvIzmiJHlj7jlvLrng4jlu7rorq7mr4/kvY3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igJzml4XmuLjkurrouqvmhI/lpJbkvKTlrrPpmanigJ3vvIzlhbfkvZPotZTku5j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r6bop4Hkv53pmanlhazlj7jnm7jlhbPnkIbotZTmnaHmrL7jgII8YnIgLz4KN+OAg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WPquWQq+axvei9pu+8jOWvvOacjei0ueeUqO+8jOiLpeS6p+eUn+WFtuS7lui0u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jxiciAvPgo444CB5YS/56ul5qCH5YeG77ya5Y+q5ZCr6L2m5L2N44CB6aSQ5ZK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YW25L2Z5Z2H5LiN5ZCr44CC6Lqr6auYMS4y5Lul5LiK55qE5bCP5a2p5bu66K6u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oiQ5Lq65p2l5pON5L2c44CC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S48c3Bhbj7pq5jov4fmsrPpl6jnpajjgIHnlLXnk7bovabvvJo4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h6rmhL/mtojotLnvvIzopb/msZ/nlLXnk7bovaYyMOWFgy/kurrvvIjlv4Xpobv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njgII8L3NwYW4+PGJyIC8+CjIu5peF5ri45oSP5aSW6Zmp77ya5Li656Gu5L+d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oiR5Y+45by654OI5bu66K6u5q+P5L2N5ri45a6i6LSt5Lmw4oCc5peF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5Lyk5a6z6Zmp4oCd77yM5YW35L2T6LWU5LuY57uG5YiZ6K+m6KeB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u45YWz55CG6LWU5p2h5qy+44CCPGJyIC8+CjMu5bCP5a2p5pmv5Yy66Zeo56Wo44CB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Y+K5pmv5Yy65Lqk6YCa6L2m6LS544CCPGJyIC8+CjQu5peF5ri45pyf6Ze05LiA5YiH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n6LSo55qE5raI6LS577yM5aaC77ya5rSX6KGj77yM6YCa6K6v77yM5aix5LmQ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GJyIC8+CuOA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ivtOaYjuOAke+8muivt+aCqOWcqOetvuiuouWQiOWQjOeahOaXtuWAmeaPkOS+m+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6q+S7veivgeS7tuS7peWPiumaj+ihjOS6uuWRmOeahOi6q+S7veivgeS7tuWPiuWn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hjOeoi+S4reS5n+ivt+aCqOmaj+i6q+aQuuW4puacieaViOacn+WGheeahO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+8iOWbveWGhea4uOWuou+8mui6q+S7veivgeOAgeWGm+WumOivge+8jOWbvemZh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uaKpOeFp++8ie+8jOS9j+Wuv+WPiuaZr+WMuuWQjOagt+WHuuekuuivgeS7tu+8ge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jeWQiOaXheihjOekvuW3peS9nO+8geWmguWboOS4quS6uuWOn+WboOayoeacieW4p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S7veivgeS7tumAoOaIkOaXoOazleWKnueQhuWFpeS9j+aJi+e7reiAjOmAoOaIkO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a4uOWuouiHquihjOaJv+aLhei0o+S7u+OAgjxiciAvPgrjgJD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KPor7TmmI7jgJHvvJrnlLHkuo7kuI3lj6/mipflipvnrYnkuI3lj6/lvZLotKPkuo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nmoTnmoTlrqLop4Lljp/lm6DmiJbml4XmuLjogIXkuKrkurrljp/lm6DvvIz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nu4/mtY7mjZ/lpLHnmoTvvIzml4XooYznpL7kuI3mib/mi4XotZTlgb/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gbbliqPlpKnmsJTjgIHoh6rnhLbngb7lrrPjgIHngavovablu7bor6/jgIHmsb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ovabnrYnkuI3lj6/mipflipvljp/lm6DlpoLpgKDmiJDlm6LpmJ/ooYznqIvmm7Tml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jgIHmu57nlZnmiJbmj5DliY3nu5PmnZ/ml7bvvIzml4XooYznpL7kuI3mib/mi4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Llm6DmraTlj5HnlJ/nmoTotLnnlKjlop7lh4/vvIzmjInmnKrlj5HnlJ/otLnnlKj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uLjlrqLvvIzotoXmlK/otLnnlKjnlLHmuLjlrqLmib/mi4XnmoTlip7ms5XlpIT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4CQ5L2P5a6/6K+05piO44CR77ya5rK/57q/5L2P5a6/56Gs5Lu25ZKM6L2v5Lu2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YO95pyJ6ZmQ77yM6K+35LiN6KaB5Lul5Z+O5biC55qE5qCH5YeG5p2l6KGh6YeP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B77yI5Li65o+Q5YCh57u/6Imy546v5L+d77yM6YWS5bqX5LiN5o+Q5L6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Cn5rSX5ryx55So5ZOB77yM5ri45a6i6ZyA6Ieq5aSH77yJ77yb6KGM56iL5Lit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5ZCN56ew77yM5Li657uP5rWO6IiS6YCC5Z6L5L2P5a6/77yM5piv6Z2e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GA5o6I54mM55qE5pif57qn6YWS5bqX77yM5LuF5oyH5peF6KGM56S+6KGM5Li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K+E56ew77yM54m55Yir5ZGK55+l77yB77yb5Zyw5Yy654m55q6K77yM6YWS5bqX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pyq57uP6L+H5LiT5Lia5Z+56K6t5LiK5bKX77yb5Zug54m55q6K5rCU5YCZ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r2u5rm/77yM55S15Yqb5L6b5bqU5peg5rOVMjTlsI/ml7blvIDlkK/vvIjkuLvopo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vvInvvIzng63msLTpmZDml7bkvpvlupTvvIzkuIDoiKzkuLrml6kwNu+8mjMwLTA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IzmmZoyMO+8mjAw4oCUMjTvvJowMO+8jOWkqumYs+iDveeDreawtOWZqOagueaNr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S9v+eUqOS6uuaVsOWGs+WumuawtOa4qe+8jOS4jeeos+WumuOAguWmgumBh+S4tOaX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aWreeUteetieWboOe0oOmAoOaIkOmDqOWIhuiuvuaWveaXoOazleS9v+eUqO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OAguihjOeoi+WGhemFkuW6l+S9j+Wuv+aKvOmHkeWdh+S4uuWuouS6uuiHquS7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gOOAgjxiciAvPgrjgJDkv53pmanor7TmmI7jgJHvvJrmuLjlrqLlnKjml4XmuLjmt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j5HnlJ/mhI/lpJbkvKTlrrPml7bvvIzml4XooYznpL7ljY/liqnmuLjlrqLogZTnu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mnLrmnoTov5vooYzmlZHmsrvlubblkJHkv53pmanlhazlj7jmiqXmoYjvvIz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lrrblsZ7oh6rooYznvLTku5jljLvnlpfotLnnlKjvvIzlm6DmuLjlrqLmiJblrrbl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ku5jljLvnlpfotLnnlKjpgKDmiJDnmoTlkITnp43kvKTlrrPlkozpo47pman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otKPku7s75rK755aX57uT5p2f5ZCO77yM5peF6KGM56S+5Ye65YW36K+B5piO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ri45a6i5Yqe55CG5L+d6Zmp6LWU5LuY5omL57ut44CCCjxwPgoJPGJyIC8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7362F5530163BECD9CA9E08821E8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