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9 Oct 2025 17:20:1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04AACB9D67BE641296E164526205A7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04AACB9D67BE641296E164526205A7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iLDopb/msZ/ljYPmiLfoi5flr6jjgIHplYfov5zlj6TplYfmsb3ovaYz5pel5peF5ri4X1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nur/ot6/lm73lhoXml4XmuLjotLXlt57ljYPmiLfoi5flr6g8L3RpdGxl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eWxlIHR5cGU9InRleHQvY3NzIiBtZWRpYT0iYWxsIj4gDQoNCg0KDQoqew0KDQoNCg0KC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jogMDsNCg0KDQoNCglwYWRkaW5nOiAwOw0KDQoNCg0KfQ0KDQoNCg0KYm9keX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mb250LWZhbWlseTogYXJpYWwsIHNhbnMtc2VyaWY7DQoNCg0KDQoJZm9udC1zaXplOiA5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bGluZS1oZWlnaHQ6IDE1MCU7DQoNCg0KDQoJdGV4dC1hbGlnbjogY2VudGVy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JhY2tncm91bmQ6ICNFRUU7DQoNCg0KDQp9DQoNCg0KDQp1bCwgb2wsIGxpLCBkb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ZHQsIGRkIHsgYm9yZGVyOjA7IH0NCg0KDQoNCnVsLCBsaSB7IGxpc3Qtc3R5bGU6bm9uZTsgbGlz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dHlsZS10eXBlOm5vbmU7IH0NCg0KDQoNCmE6bGluayxhOnZpc2l0ZWQsYTpob3Zlcn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jb2xvcjogIzAwMDsNCg0KDQoNCgl0ZXh0LWRlY29yYXRpb246IG5vbmU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uY2xlYXJmaXg6YWZ0ZXIgew0KDQoNCg0KCWRpc3BsYXk6IGJsb2Nr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Zpc2liaWxpdHk6IGhpZGRlbjsNCg0KDQoNCgljbGVhcjogYm90aDsNCg0KDQoNCgl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7DQoNCg0KDQoJY29udGVudDogIi4iOw0KDQoNCg0KfQ0KDQoNCg0KLmNsZWFyZml4IHsgZGl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heTogaW5saW5lLWJsb2NrfQ0KDQoNCg0KLyogSGlkZXMgZnJvbSBJRS1tYWMgXCov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qIGh0bWwgLmNsZWFyZml4IHsgaGVpZ2h0OiAxJTt9DQoNCg0KDQouY2xlYXJmaXggeyBkaXN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5OiBibG9jazt9DQoNCg0KDQovKiBFbmQgaGlkZSBmcm9tIElFLW1hYyAqLw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3ByaW50QnRuew0KDQoNCg0KCWJhY2tncm91bmQ6ICNGRjk7DQoNCg0KDQoJ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MXB4IHNvbGlkICM5OTk7DQoNCg0KDQoJcGFkZGluZzogM3B4IDA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JvdHRvbTogMTBweDsNCg0KDQoNCgl0ZXh0LWFsaWduOiBjZW50ZXI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d3JhcHBlcnsNCg0KDQoNCgl3aWR0aDogMjI1bW07DQoNCg0KDQoNCg0KDQoNC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6IDAgYXV0bzsNCg0KDQoNCgl0ZXh0LWFsaWduOiBsZWZ0Ow0KDQoNCg0KCWJhY2tn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6IHdoaXRlOw0KDQoNCg0KCXBhZGRpbmc6IDIwbW07DQoNCg0KDQoJYm9yZGVyLXRvcDogM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vbGlkICM5OTk7DQoNCg0KDQoJYm9yZGVyLWxlZnQ6IDFweCBzb2xpZCAjOTk5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vcmRlci1yaWdodDogNHB4IHNvbGlkICMzMzM7DQoNCg0KDQoJYm9yZGVyLWJvdHRvbTog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vbGlkICMzMzM7DQoNCg0KDQp9DQoNCg0KDQpwew0KDQoNCg0KCW1hcmdpbi1ib3R0b206IDFt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NCg0KDQoNCn0NCg0KDQoNCmgxew0KDQoNCg0KCWZvbnQtc2l6ZTogMTJwdDttYXJnaW4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iAzbW0NCg0KDQoNCn0NCg0KDQoNCmgyew0KDQoNCg0KCWZvbnQtc2l6ZTogMTBwd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iANCg0KDQoNCi5yb3V0ZV92aWV3X21vZHVsZXsNCg0KDQoNCgltYXJnaW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VweCA1cHggNXB4IDVweDsNCg0KDQoNCglmbG9hdDogbGVmdDsNCg0KDQoNCgl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lbnRlcjsNCg0KDQoNCgloZWlnaHQ6MTEwcHg7DQoNCg0KDQp9DQoNCg0KDQoucm91dGVfdm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19tb2R1bGUgaW1new0KDQoNCg0KCXBhZGRpbmc6IDJweDsNCg0KDQoNCgltYXJnaW4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jNweDsNCg0KDQoNCglib3JkZXI6IHNvbGlkIDFweCAjOTk5Ow0KDQoNCg0KfQ0KDQoNCg0KLn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XRlX3ZpZXdfbW9kdWxlIC5wbGFjZW5hbWV7DQoNCg0KDQoJdGV4dC1hbGlnbjogY2VudGVy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dGFibGV7DQoNCg0KDQoJdGFibGUtbGF5b3V0OiBmaXhlZ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ib3JkZXItY29sbGFwc2U6IGNvbGxhcHNlOw0KDQoNCg0KfQ0KDQoNCg0KdGR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OiAxcHggc29saWQgIzk5OTsNCg0KDQoNCglwYWRkaW5nOiAxbW07DQoNCg0KDQoJ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iA5cHQ7DQoNCg0KDQp9DQoNCg0KDQp0aCB7IGJhY2tncm91bmQ6I0NDQzsgZm9ud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Ym9sZDtib3JkZXI6IDFweCBzb2xpZCAjOTk5O3BhZGRpbmc6IDFtbTsJ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5cHQ7fQ0KDQoNCg0KPC9zdHlsZT4NCg0KDQoNCjxzdHlsZSB0eXBlPSJ0ZXh0L2NzcyIgbWV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9InByaW50Ij4gDQoNCg0KDQojcHJpbnRCdG57DQoNCg0KDQoJZGlzcGxheTogbm9uZ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g0KDQoNCg0KPC9zdHlsZT4NCg0KDQoNCiANCg0KDQoNCjwvaGVh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NCg0KDQoNCjxib2R5Pg0KDQoNCg0KPGRpdiBpZD0icHJpbnRCdG4iPg0KDQoNCg0KW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bnuS4u+mhtV3jgIANCg0KDQoNClvmiZPljbDmnKzpobVd44CADQoNCg0KDQpb5YWz6Zet56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jXcKgDQoNCg0KDQo8L2Rpdj4NCg0KDQoNCjxkaXYgaWQ9IndyYXBwZXIiPg0KDQoNCg0K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zdHlsZT0iZmxvYXQ6IHJpZ2h0OyI+PGltZyBzcmM9Imh0dHA6Ly93d3cuY3F6b3UuY29tL09S</w:t>
      </w:r>
    </w:p>
    <w:p>
      <w:pPr>
        <w:pStyle w:val="PreformattedText"/>
        <w:bidi w:val="0"/>
        <w:spacing w:before="0" w:after="0"/>
        <w:jc w:val="left"/>
        <w:rPr/>
      </w:pPr>
      <w:r>
        <w:rPr/>
        <w:t>RzcxODhfdGVtcGxldHMvMDAxLy9pbWFnZXMvbG9nby5naWYiIGFsdD0i6YeN5bqG5LyY5ZOB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72RIiB0aXRsZT0i6YeN5bqG5LyY5ZOB5peF6KGM572RIiBib3JkZXI9IjAiPjwvZGl2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GgxPue8luWPtzg2NQ0KDQo8YnI+DQoNCgk8PumHjeW6huWIsOilv+axn+WNg+aIt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vqOOAgemVh+i/nOWPpOmVh+axvei9pjPml6Xml4XmuLg8L2gxPg0KDQoNCg0K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vcmRlci1ib3R0b206IDFweCBzb2xpZCAjNjY2O21hcmdpbjogMCAwIDJtbSAwO3BhZGRpb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xbW07Ij7or6Xku7fmoLzmmK/mnKznur/ot6/luLjop4TmnI3liqHmoIflh4b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kurrku7fmoLzjgILlrp7pmYXku7fmoLzlm6DmgqjnmoTlh7rlj5Hml7bpl7TjgIHphZLlu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nuqfjgIHoiKrnj63miJbkuqTpgJrnrYnmnI3liqHnmoTkuI3lkIzogIzmnInmiYDlt67liK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DQoNCg0KDQogDQoNCg0KDQoNCg0KDQo8cD7ml4XmuLjlpKnmlbDvvJozIOWkqT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wPuWHuuWPkeaXpeacn++8mjwvcD4NCg0KDQoNCjxwPue6v+i3r+exu+Wei++8m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It+iLl+WvqDwvcD4NCg0KDQoNCjxwPue6v+i3r+S7t+agvO+8msKlIDxmb250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kY2NjAwOyBmb250LXdlaWdodDpib2xkOyBmb250LXNpemU6MTRweCI+PC9mb250P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c8L3A+DQoNCg0KDQoNCg0KDQoNCg0KDQoNCg0KIA0KDQoNCg0KPHA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IGNlbnRlcjsiPjxzdHJvbmc+PHNwYW4gY2xhc3M9ImlucHV0X3ByaW50ZiI+5peF5ri46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i55S16K+d77yaMDIzLTY4MDg5NTE2IMKgwqDlrqLmnI1RUe+8mu+8iDI05bCP5pe25YWo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5Li65oKo5pyN5Yqh77yB77yJPC9zcGFuPjwvc3Ryb25nPjwvcD4NCg0KDQoNCiA8Yn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8dGFibGUgd2lkdGg9IjcxMiIgYm9yZGVyPSIwIiBhbGlnbj0iY2VudGVyIiBjZWxs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z0iMCIgY2VsbHNwYWNpbmc9IjAiIHN0eWxlPSJtYXJnaW46MXB4IDAgMCAwOy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PHRyIGlkPSJ0bF90cyI+DQoNCg0KDQogICAgICA8dGQgd2lkdGg9IjM4IiB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9IjI1IiBhbGlnbj0iY2VudGVyIj7lpKnmlbA8L3RkPg0KDQoNCg0KICAgICAg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yNzgiPuihjOeoi+WuieaOkjwvdGQ+DQoNCg0KDQogICAgICA8dGQgd2lkdGg9IjY5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ml6nppJA8L3RkPg0KDQoNCg0KICAgICAgPHRkIHdpZHRoPSI2OS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Y2I6aSQPC90ZD4NCg0KDQoNCiAgICAgIDx0ZCB3aWR0aD0iNjk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aZmumkkDwvdGQ+DQoNCg0KDQogICAgICA8dGQgd2lkdGg9IjE4OSIgc3R5bGU9In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tbGVmdDo1cHg7Ij7kvY/lrr/phZLlupc8L3RkPg0KDQoNCg0KICAgICAg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HI+DQoNCg0KDQoJCTx0ciBpZD0idGxfdCI+DQoNCg0KDQogICAgICA8dGQgaGVpZ2h0P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gYWxpZ249ImNlbnRlciI+PHN0cm9uZz4xPC9zdHJvbmc+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7ph43luobigJTplYfov5wv5LiJ5a+o5p2RICjmsb3ovaYpID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pWs6K+36Ieq55CG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mlazor7foh6rnkIY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aVrOivt+iHqueQhjwvdGQ+DQoNCg0KDQogICAgICA8dGQgc3R5bGU9InBhZGRpbmc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1cHg7Ij7kuInlr6jmnZHmiJbplYfov5zljr/ln448L3RkPg0KDQoNCg0KICAgIDwvdHI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DQoNCg0KCQk8dHIgaWQ9InRsX3QiPg0KDQoNCg0KICAgICAgPHRkIGhlaWdodD0iM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jxzdHJvbmc+Mjwvc3Ryb25nPjwvdGQ+DQoNCg0KDQo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5a+o5p2RL+mVh+i/nOKAlOilv+axn+iLl+WvqCAo5rG96L2mKSA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aVrOivt+iHqueQhj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pWs6K+36Ieq55CG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mlazor7foh6rnkIY8L3RkPg0KDQoNCg0KICAgICAgPHRkIHN0eWxlPSJ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lZnQ6NXB4OyI+6KW/5rGfPC90ZD4NCg0KDQoNCiAgICA8L3RyPg0KPC90cj4NCg0KDQo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IGlkPSJ0bF90Ij4NCg0KDQoNCiAgICAgIDx0ZCBoZWlnaHQ9IjIy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Ryb25nPjM8L3N0cm9uZz48L3RkPg0KDQoNCg0KICAgICAgPHRkPuilv+axn+iLl+Wvq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mHjeW6hiAo5rG96L2mKSA8L3RkPg0KDQoNCg0KICAgICAgPHRkIGFsaWduPSJjZW50ZXIiP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jwvdGQ+DQoNCg0KDQogICAgICA8dGQgYWxpZ249ImNlbnRlciI+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PC90ZD4NCg0KDQoNCiAgICAgIDx0ZCBhbGlnbj0iY2VudGVyIj7mlazor7foh6rnkIY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HN0eWxlPSJwYWRkaW5nLWxlZnQ6NXB4OyI+5pe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8L3RyPg0KCQ0KDQoNCg0KICAgICAgICANCg0KDQoNCiAgICAgICAg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GFibGU+DQoNCg0KDQoJCQ0KDQoNCg0KPGJy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z4NCg0KDQoNCjxESVYgY2xhc3M9dGxfbF90aXRsZWNfbGVmdC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GMDAwMDsgZm9udC13ZWlnaHQ6Ym9sZDsgZm9udC1zaXplOjE0cHg7Ij7nrKwx5aSp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X3JpZ2h0PjxiPumHjeW6huKAlOmVh+i/nC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lr6jmnZEgKOaxvei9pikgPC9iPjwvRElWPjwvRElWPg0KDQoNCg0KDQoNCg0KDQo8RElW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Y29udGVudD4NCg0KDQoNCjxzcGFuIHN0eWxlPSJmb250LXNpemU6MTRweDsiPuWvv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whuS6juWHuuWbouWJjeS4gOWkqTIxOjAw5YmN6YCa55+l5a6i5Lq65Ye65Zui5L+h5oG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35L2T5pe26Ze05Zyw54K55Lul5a+85ri46YCa55+l5Li65YeG77yM6K+35L+d6K+B6YCa6K6v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j5bi477yBPC9zcGFuPjxiciAvPgo8cD4KCT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uYnNwOyAmbmJzcDsg5pep5LiKMDbvvJozMOWcqOWNl+WdquS8muWxleS4reW/g+mbhuWQ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DA3OjAw5LmY6L2m5Ye65Y+R77yM5YWo56iL6auY6YCf5YWs6Lev77yM5rK/6YCU5qyj6LWP6LS1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e6auY5Y6f6aOO5YWJ77yM5oSf5Y+X6KW/5Y2X5Ye65rW35aSn6YCa6YGT55qE5L6/5o23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U57uP57am5rGf44CB6YG15LmJ44CB5rmE5r2t44CB5Yek5YaI44CB5oCd5Y2X562J5Zy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Y2I5oq16L6+PC9zcGFuPjxzdHJvbmc+PHNwYW4gc3R5bGU9ImNvbG9yOiNFNTMzMzM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jgJDkuInlr6jmnZHjgJE8L3NwYW4+PC9zdHJvbmc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77yM5LiJ5a+o5p2R5L2N5LqO6auY6L+H5rKz55WU77yM5a6D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X5a+o44CB5L6X5a+o44CB5Zyf5a625a+o5a2Q57uE5oiQ44CC5p2R5a2Q5Z2Q6JC95LqO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a77yM5Zub6Z2i546v5bGx77yM5a6J6Z2Z5b6X5aaC5LiW5aSW5qGD5rqQ44CC5q+P5bmi5p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qW85Yir6Ie05Zyw5oyC5LiK5pyJ6Zm25a6244CB5p2O5a6244CB5byg5a62562J562J5a2X5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qCH54mM5ZKM54Gv56y844CC5pma5LiK5Y+C5Yqg56+d54Gr5pma5Lya77yM5LiN6K66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piv5ZCm55u46K+G77yM5omL5ouJ552A5omL77yM5Zu0552A56+d54Gr6Lez5LqG6LW3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4Gr5YWJ5pig54Wn5Zyo5q+P5LiA5Liq5Lq655qE6IS45LiK77yM6YO95YWF5ruh552A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Zac5oKm55qE5oOF5oCA77yI56+d54Gr5pma5Lya5bGe5LqO6LWg6YCB6aG555uu77yM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H5aSp5rCU5Y6f5Zug5oiW5pS/5bqc6KGM5Li65Y+W5raI5LiN6YCA5Lu75L2V6LS555S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LCF6Kej77yJ77yM5LmL5ZCO5YWl5L2P6YWS5bqX44CCPC9zcGFuPgo8L3A+Cjxw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CjwvcD4KPHNwYW4gc3R5bGU9ImZvbnQtc2l6ZToxNHB4OyI+Jm5ic3A7ICZuYnNwOy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liKvmj5DphpLvvJrku4rlpKnovabnqIvml7bpl7TovoPplb/vvIzkuJTkuI3lkKvppJ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orq7oh6rluKblubLnsq7lkozmsLTvvIzkuZ/lj6/oh6rooYzlnKjpq5jpgJ/lhazot6/mn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ljLrnlKjppJDvvIznlLHkuo7kurrlpJrvvIzlr7zmuLjliIbmiL/pnIDopoHml7bpl7T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gJDlv4PnrYnlgJnjgILml4XooYznpL7lnKjliIbmiL/nmoTml7blgJnml6Dms5XlgZrli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YfooaHvvIzkuIDkuIDlhazlubPvvIzmlazor7fosIXop6PvvIzku4rmmZrnmoTkvY/lrr/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mlbDmsJHml4/moIfpl7TmiJbkuInkurrpl7TvvIzlsJHph4/lm5vkurrpl7TvvIzml6D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mgKfmtJfmvLHnlKjlk4HvvIzor7foh6rluKbvvIzluIzmnJvmuLjlrqLmnIvlj4vlnKjmiq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liY3or7forqTnnJ/pmIXor7vlkozkuobop6PmnKzmrKHml4XmuLjkuqflk4HnmoTnnJ/lrp7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lhrXlkI7vvIzmnKznnYDoh6rmhL/nmoTpgInmi6nlj4Llm6LvvIzkuIDml6blj4Llm6L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jop4bkuLrmuLjlrqLog73mjqXlj5flkozorqTlkIzmiJHku6znmoTkuqflk4HvvIzop6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rmnYPlvZLml4XooYznpL7miYDmnInjgII8L3NwYW4+PGJyIC8+DQoNCg0KDQo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DQoNCg0KDQo8RElWIGNsYXNzPXRsX2xfY29udGVudHM+PFNQQU4+PGI+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f77yaPC9iPjwvU1BBTj7ml6nvvI/mlazor7foh6rnkIYgDQoNCg0KDQrjgIDljYjvvI/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bjgIDjgIDmmZrvvI/mlazor7foh6rnkIY8QlI+PFNQQU4+PGI+5L2P5a6/77ya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ieWvqOadkeaIlumVh+i/nOWOv+WfjjwvU1BBTj4gPC9ESVY+DQo8YnI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Pg0KDQoNCg0KPERJViBjbGFzcz10bF9sX3RpdGxlY19sZWZ0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RkYwMDAwOyBmb250LXdlaWdodDpib2xkOyBmb250LXNpemU6MTRweDsiP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DLlpKk8L0RJVj4NCg0KDQoNCjxESVYgY2xhc3M9dGxfbF90aXRsZWNfcmlnaHQ+PGI+5LiJ5a+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RL+mVh+i/nOKAlOilv+axn+iLl+WvqCAo5rG96L2mKSA8L2I+PC9ESVY+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ESVYgaWQ9dGxfbF9jb250ZW50Pg0KDQoNCg0KPHA+Cg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mbmJzcDsgJm5ic3A7IOaXqei1t+WQju+8jOWRvOWQuOS4gOS4i+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WsOepuuawlO+8jOelnua4heawlOeIve+8jOS5mOi9puWJjeW+gOmVh+i/nO+8jOa4uOini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utue6p+WOhuWPsuaWh+WMluWQjeWfjuKAlDwvc3Bhbj48c3Ryb25nPjxzcGFu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TUzMzMzO2ZvbnQtc2l6ZToxNHB4OyI+44CQ6ZWH6L+c5Y+k5Z+O44CR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xzcGFuIHN0eWxlPSJmb250LXNpemU6MTRweDsiPu+8jOS9k+mqjOWNg+W5tOWPp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ahOKAnOatqumXqOmCqumBk+KAneepv+WPpOW3t+OAgeeci+WNgeS6jOW6p+WPpOeggeWkt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uv+WPpOawkeWxheOAgeaEn+WPl+WPpOWfjueahOWPpOmjjuWPpOmfte+8jOS9k+mqjOWPp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ZvuWnk+W5s+mdmeiAjOaCoOmXsueahOeUn+a0u++8iOa4uOiniOaXtumXtOS4jeS9juS6j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ml7bvvInjgILplYfov5zlj6Tln47ntKDmnIki5ruH5qWa6ZSB6ZKl44CB6buU5Lic6Zeo5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5i+ensO+8jOaYr+i0teW3nuS4nOmDqOaXhea4uOWco+WcsOOAguWPpOWfjuWxsembhOawt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OhuWPsuaCoOS5he+8jOWfjuWGheWPpOihl+WPpOW3t+absuW+hOmAmuW5ve+8jOefs+ahp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eo+mUmeiQveacieiHtO+8jOeip+awtOaZqOmbvuWnv+aAgeS4h+WNg++8jOaYpeaxn+a4l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vl+aEj+ebjueEtu+8jOaciembhOS8n+Wlh+eJueOAgeicmuWjsOS4reWklueahOWbveWut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HjeeCueaWh+eJqeS/neaKpOWPpOW7uuetkee+pOWSjOaYjua4heWPpOawkeWxheOAgeWPp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t+mBk+OAgeWPpOeggeWktOOAgeWPpOWfjuWeo+etieOAguWQjuS5mOi9puWJjeW+gOWFqO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AgeWFqOWbveacgOWkp+eahOiLl+aXj+iBmuWxheWcsOKAlDwvc3Bhbj48c3Ryb25n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RTUzMzMzO2ZvbnQtc2l6ZToxNHB4OyI+44CQ6KW/5rGf5Y2D5oi36Iu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o44CRPC9zcGFuPjwvc3Ryb25nPjxzcGFuIHN0eWxlPSJmb250LXNpemU6MTRweDsiPu+8i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iOaXtumXtOS4jeS9juS6jjPlsI/ml7bvvInvvIzmjaLkuZjnlLXnk7bovabvvIjnlLXnk7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oh6rnkIbvvInjgILmuLjop4g8L3NwYW4+PHN0cm9uZz48c3BhbiBzdHlsZT0iY29sb3I6I0U1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tmb250LXNpemU6MTRweDsiPuOAkOilv+axn+WNg+aIt+iLl+WvqOWQiuiEmualvOe+p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AgeOAkOiLl+WutumjjumbqOahpeOAkeOAgeOAkOilv+axn+mVh+WNmueJqemmhuOAk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0cm9uZz48c3BhbiBzdHlsZT0iZm9udC1zaXplOjE0cHg7Ij7ov5zop4Lmoq/nlLD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lrrbkuLLmiLfvvIzkvZPpqozmtZPpg4HogIzlj6TmnLTnmoTljp/nlJ/mgIHnlJ/mtLvms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/jgILlhaXkvY/phZLlupflkI7kuInkupTnu5PkvLTmrKPotY/lpJzoibLopb/msZ/vvIzmi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PovrnmuIXojLblsI/phYzvvIzmiJbmuLjpgJvkuo7mg4XosIPljYHotrPnmoTmsrPnlZTlsI/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kKfvvIzmiJblubLohIblsLHlnKjnvo7kurrpnaDkuIrlj5HlkYbmiJbnnq3mnJvlsYLlsY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Dlj6DnmoTlkIrohJrmnKjmpbws5ZCs5Li75Lq65a626K6y6L+w5LuW5Lus55qE5bCP6ZWH5pW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44CC5bim5L2g6LWw6L+b6IuX5a625Lq655qE55Sf5rS744CC5pma5LiK6Ieq6LS55ZOB5bCd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X5peP5Lq65a625o6l5b6F6L+c5pa55a6i5Lq65pyA5Li66ZqG6YeN55qE6IuX5a6255ub5a60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U4oCU6IuX5a626ZW/5qGM5a6044CC5Zad6IuX5a6257Gz6YWS77yM5oyC57qi6JuL77yM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5rWB5rC077yM5LqU5aO25Zub5rW344CC5Ly06ZqP552A6IuX5peP5aeR5aiY55qE5pWs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M77yM6Iqm56yZ6Iie77yM6K6p5L2g5LiN6YaJ5LiN572i5LyR44CC5LmL5ZCO5qyj6LWP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955qE6KW/5rGf5aSc5pmv44CC5YWl5L2P6KW/5rGf5Yac5a625rCR5bGF77yM5ZCK6ISa5qW8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zcGFuPgo8L3A+CjxwPgoJPGltZyBzcmM9Ii91cGxvYWRzL2xpdGltZy8yMDE4MTIyMTE1</w:t>
      </w:r>
    </w:p>
    <w:p>
      <w:pPr>
        <w:pStyle w:val="PreformattedText"/>
        <w:bidi w:val="0"/>
        <w:spacing w:before="0" w:after="0"/>
        <w:jc w:val="left"/>
        <w:rPr/>
      </w:pPr>
      <w:r>
        <w:rPr/>
        <w:t>NTI1NF8xNjQ3My5qcGciIGFsdD0iIiAvPgo8L3A+C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iZuYnNwOyAmbmJzcDsg54m55Yir5o+Q6YaS77ya5LuK5aSp5Zyo5oi35aSW5pe26Ze06L6D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77yM5Z2Q6L2m5pe26Ze06YCC5Lit77yM6K+36Ieq5aSH6Zuo5Lye77yM6Ziy5pmS6Zy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5aSp5YWo5aSp5LiN5ZCr6aSQ77yM5bu66K6u6Ieq5bim5bmy57Ku5ZKM5rC077yM5Lmf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a+85ri455qE5a6J5o6S5LiL5o6o6I2Q55So6aSQ77yM5LuK5pma5YWl5L2P55qE5piv6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f6IuX5a+o6IuX5peP5Yac5a625rCR5bGF77yM5ZCK6ISa5qW877yM5aSa5Lq66Ze077yM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x5Y2r55Sf6Ze077yM5peg5LiA5qyh5oCn5rSX5ryx55So5ZOB77yM6K+36Ieq5bim77yM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/5rGf6IuX5a+o5piv5L6d5bGx6ICM5bu677yM5b6I5aSa5rCR5bGF5L2P5a6/6YO96ZyA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s5Z2h77yM5LiL5qKv5Z2O77yM5oiW6LWw5LiA5q616Lev5ZCO5pa55Y+v5Yiw6L6+44CC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Lq65aSa77yM5peF6KGM56S+5Zyo5YiG5oi/55qE5pe25YCZ5peg5rOV5YGa5Yiw5Z2H6KG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5LiA5YWs5bmz77yM5pWs6K+36LCF6Kej77yM5biM5pyb5ri45a6i5pyL5Y+L5Zyo5o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5YmN6K+36K6k55yf6ZiF6K+75ZKM5LqG6Kej5pys5qyh5peF5ri45Lqn5ZOB55qE55yf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Ya15ZCO77yM5pys552A6Ieq5oS/5Y6f5YiZ6YCJ5oup5Y+C5Zui77yM5LiA5pem5Y+C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eF6KGM56S+6KeG5Li65ri45a6i6IO95o6l5Y+X5ZKM6K6k5Y+v5oiR5Lus55qE5Lqn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ej6YeK5p2D5b2S5peF6KGM56S+5omA5pyJ44CCPC9zcGFuPjxiciAvPgo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4gJm5ic3A7ICZuYnNwOyDopb/msZ/lpJzmma/vvJrlpJzmm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7nga/mmK/oi5flr6jnmoTkvKDnu5/vvIzoi5flrrbkurrkuIrlsbHlirPkvZzvvIzluLjl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noozliLDlpKnpu5HmiY3lm57lrrbvvIzogIzoi5flr6jkvp3lsbHlnaHogIzkv67lu7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lrrbnmoTot6/kuI3lubPlnabvvIzkuLrkuobmlrnkvr/ooYzotbDlnKjot6/kuIrvvIzlkI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lkITmiLfpg73kvJrlnKjlsYvmqpDkuIvjgIHot6/ovrnmjILkuIDnm4/msrnnga/jgILnj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nnIvliLDnmoTopb/msZ/ljYPmiLfoi5flr6jnmoTlpJzmma/vvIzmmK/ov5Hlm5vljYPnm4/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og73op4LlhYnnga/okKXpgKDlh7rmnaXnmoTjgILmlL7nnLzmnJvljrvvvIzmlbTkuKroi5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6jlpoLniZvlpLTpgKDlnovvvIzlpoLnuYHmmJ/ngrnngrnvvIzpg73kuI3mlaLlpKflo7D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zlkLjvvIznlJ/mgJXmg4rmibDliLDov5nmoLfpmr7lvpfkuIDop4HnmoTigJzpk7bmsrPmm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s7vigJ3vvIzov5zlpITmnIDnga/ngavnkoDnkqjnmoTlsLHmmK/kvpflr6jooajmvJTlnLr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mnInkuI3mlq3lj5jlubvnmoToiJ7lj7Dnga/lhYnjgILov5jmnInnmb3msLTmsrPkuIr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pm6jmoaXlnKjlpJzoibLkuK3ph5HlhYnpl6rpl6rvvJvnmb3msLTmoaXkuKTlsrjnmoTng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kuZ/nm7jovoXnm7jmiJDvvIzlhbHlkIznu4TmiJDkuobnkoDnkqjlpLrnm67nmoTlpJzmma8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iciAvPgo8c3BhbiBzdHlsZT0iZm9udC1zaXplOjE0cHg7Ij4gJm5ic3A7I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Doi5flrrbplb/moYzlrrTvvJrkuIDmj5DliLDplb/moYzlrrTjgIHpqazkuIrlsLHkvJrog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liLDigJzmjILnuqLom4vjgIHllp3nsbPphZLjgIHpq5jlsbHmtYHmsLTjgIHkupTlo7blm5vl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igJ3vvIzkvLTpmo/nnYDoi5flrrblp5HlqJjnmoTnpZ3phZLmrYzvvIzoiqbnrJnoiJ7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kvaDku4rlpJzkuI3phonkuI3nvaLkvJHjgILplb/moYzlrrTmmK/oi5fml4/lrrTluK3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pq5jlvaLlvI/kuI7pmobph43npLzku6rvvIzlt7LmnInlh6DljYPlubTnmoTljoblj7LjgI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luLjnlKjkuo7mjqXkurLlq4HlpbPjgIHmu6HmnIjphZLku6Xlj4rmnZHlr6jogZTosIrlrrTp</w:t>
      </w:r>
    </w:p>
    <w:p>
      <w:pPr>
        <w:pStyle w:val="PreformattedText"/>
        <w:bidi w:val="0"/>
        <w:spacing w:before="0" w:after="0"/>
        <w:jc w:val="left"/>
        <w:rPr/>
      </w:pPr>
      <w:r>
        <w:rPr/>
        <w:t>pa7mtLvliqjjgILmjInnhafoi5fml4/kuaDkv5fmnInluo/lhaXluqfvvIzoi5flrrbnibnoibL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po5/nrYks5pWj5Y+R5Ye66Zi16Zi16aaZ5rCULOeBq+e6oueahOawlOaBryzorqnkvaDlm5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PjgILlh6Dmna/nuq/pppnnsbPphZLkuIvogprvvIzmuLjlrqLlt7LmmK/kuInliIbmsonpho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opb/msZ/vvIzov5nkuKrkuJbnlYzkuIrmnIDlpKfnmoToi5fml4/mnZHlr6jvvIzlj5jmi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nm5vlrrTnmoTlpKnlnLDjgIHmrYzoiJ7nmoTmtbfmtIvjgII8L3NwYW4+PGJyIC8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wvRElWPg0KDQoNCg0KDQoNCg0KDQo8RElWIGNsYXNzPXRsX2xfY29udGVudHM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QQU4+PGI+6aSQ6aOf77yaPC9iPjwvU1BBTj7ml6nvvI/mlazor7foh6rnkIYgDQoNCg0KD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ljYjvvI/mlazor7foh6rnkIbjgIDjgIDmmZrvvI/mlazor7foh6rnkIY8QlI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a6/77yaPC9iPuilv+axnzwvU1BBTj4gPC9ESVY+DQo8YnI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Pg0KDQoNCg0KPERJViBjbGFzcz10bF9sX3RpdGxlY19sZWZ0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kYwMDAwOyBmb250LXdlaWdodDpib2xkOyBmb250LXNpemU6MTRweDsiPuesrDPlpK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jxESVYgY2xhc3M9dGxfbF90aXRsZWNfcmlnaHQ+PGI+6KW/5rGf6IuX5a+o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U6YeN5bqGICjmsb3ovaYpIDwvYj48L0RJVj48L0RJVj4NCg0KDQoNCg0KDQoNCg0KPERJV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10bF9sX2NvbnRlbnQ+DQoNCg0KDQo8cD4KCT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uYnNwOyAmbmJzcDsg5pep6LW35ZCO77yM5qyj6LWP6KW/5rGf576O5Li955qE5pmo5pmv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F5pmo56ys5LiA57yV6Ziz5YWJ77yM6LCD55qu5p+U5ZKM5Zyw5oqa5pG4552A6IuX5bKt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76L276ICz6K+t77yM56yR6Z2l5Lit57u95pS+5LqG5riF5pmo55qE5ZG85ZSk44CC5Y+k6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Gx5a+o5LuO552h5qKm5Lit6YaS5p2l77yM5aaC6K+J5aaC5q2M44CC6YCU5Lit6LWg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35pyJ5rWT6YOB5bCR5pWw5rCR5peP6aOO5oOF55qE5Zu95a62QUFB57qn5pmv5Yy6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dHJvbmc+PHNwYW4gc3R5bGU9ImNvbG9yOiNFNTMzMzM7Zm9udC1zaXplOjE0cHg7Ij7jg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7pgZfljZrnianppobjgJE8L3NwYW4+PC9zdHJvbmc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77yI5ri46KeI5Y+C6KeC5pe26Ze05LiN5L2O5LqOMeWwj+aXtu+8ie+8jOWNmueJq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FseacieWbm+WOhe+8muWHr+mHjOWPkeWxleWPsuWPiuiKpuesmeWxleWOheOAgeacjemls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OheOAgemTtumlsOWxleWOheOAgea0u+aAgeWxleekuuWOheetiea1k+e8qeWwkeaVsOawk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yvuWNjueahOeJqeS7tu+8jOWxleeOsOS6hui0teW3nuWwkeaVsOawkeaXj+mlsOeJqeenr+a3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6huWNg+eZvuW5tOeahOWOhuWPsu+8jOWTgeexu+WkmuWFg++8jOW3peiJuueLrOeJue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QjuS5mOi9puWHr+mHjO+8jOWPguingui0teW3numUpue7o+e8mOS4nee7uOW6iuWTgeWxl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reW/g++8jOiuqeaCqOefpemBk+i0teW3nuacieWbm+agt+Wunei0neaYr+W+iOWHuuWQj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mZpOS6huWbvemFkuiMheWPsOOAgeiLl+iNr+OAgeiAgeW5suWmiOOAgei/mOacie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wseaYr+S7iuWkqeaIkeS7rOWPguingueahOWwseaYr+WFtuS4reeahOS4gOWuneS4gOS4g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7uO+8iOWPguingua4uOiniOaXtumXtOS4jeS9juS6jjQw5YiG6ZKf77yJ77yM5Lit5Y2I5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6L+U5Zue6YeN5bqG77yM5oSJ5b+r55qE6KGM56iL57uT5p2f77yM5Zue5Yiw5rip6aa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44CCPC9zcGFuPgo8L3A+CjxwPgoJPGJyIC8+CjwvcD4K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Jm5ic3A7ICZuYnNwOyDmuKnppqjmj5DphpLvvJrku4rlpKnkuI3lkKvppJ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orq7oh6rluKblubLnsq7lkozmsLTvvIzkuZ/lj6/lnKjlr7zmuLjnmoTlronmjpLkuIvoh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nlKjppJDvvIzluIzmnJvmuLjlrqLmnIvlj4vlnKjmiqXlkI3liY3or7forqTnnJ/pmIXor7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kuobop6PmnKzmrKHml4XmuLjkuqflk4HnmoTnnJ/lrp7mg4XlhrXlkI7vvIzmnKznnYDoh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nmoTpgInmi6nlj4Llm6LvvIzkuIDml6blj4Llm6LvvIzlhazlj7jop4bkuLrmuLjlrqLo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lj5flkozorqTlkIzmiJHku6znmoTkuqflk4HvvIzop6Pph4rmnYPlvZLml4XooYznpL7mi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jgII8L3NwYW4+PGJyIC8+DQoNCg0KDQoNCg0KDQoNCjwvREl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Y29udGVudHM+PFNQQU4+PGI+6aSQ6aOf77yaPC9iPjwvU1BBTj7ml6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mlazor7foh6rnkIYgDQoNCg0KDQrjgIDljYjvvI/mlazor7foh6rnkIbjgIDjgIDmmZrvv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Y8QlI+PFNQQU4+PGI+5L2P5a6/77yaPC9iPuaXoDwvU1BBTj4gPC9ESVY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NCg0KDQoNCg0KDQogDQoNCg0KDQo8cC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ogcmlnaHQ7Y29sb3I6ICM2NjY7Ij7ku6XkuIrooYznqIvku4Xkvpvlj4LogIPvvIzmn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jooYznqIvku6Xlh7rlm6LpgJrnn6XkuLrlh4bjgII8L3A+DQoNCg0KDQoNCg0KDQoNCjxka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1hcmdpbi1ib3R0b206IDFlbTsiPg0KDQoNCg0KCTxoMj7nur/ot6/nibnoibI8L2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TxzdHJvbmc+PHNwYW4gc3R5bGU9ImZvbnQtc2l6ZToxNHB4OyI+6YeN5bqG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XNpemU6MTRweDsiPuWNg+aIt+iLl+WvqOOAgemVh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PpOmVhzwvc3Bhbj48c3BhbiBzdHlsZT0iZm9udC1zaXplOjE0cHg7Ij7ml4XmuLjooYznq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oibLvvJo8L3NwYW4+PC9zdHJvbmc+PGJyIC8+C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WPguinguebruWJjeS4reWbveS5g+iHs+WFqOS4lueVjOacgOWkp+eahOiLl+aXj+iBm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keWvqOKAlOKAlOilv+axn+WNg+aIt+iLl+WvqOOAguWug+aYr+S4gOS4quS/neWtmOiLl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j+KAnOWOn+Wni+eUn+aAgeKAneaWh+WMluWujOaVtOeahOWcsOaWue+8jOeUseWNgeS9meS4quS+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xseiAjOW7uueahOiHqueEtuadkeWvqOebuOi/nuaIkOeJh++8jOWug+aYr+mihueVpeWSj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vhuS4reWbveiLl+aXj+a8q+mVv+WOhuWPsuS4juWPkeWxleS5i+WcsOOAguKYhea4uOini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S4iuacgOWkp+eahOiLl+aXj+iBmuWxheadkeWvqOKAlOKAlOOAkOilv+axn+WNg+aIt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vqOOAkeOAgjwvc3Bhbj48YnIgLz4KPHNwYW4gc3R5bGU9ImZvbnQtc2l6ZToxNHB4OyI+5q2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Y2D5bm05Y6G5Y+y5paH5YyW5ZCN5Z+O77yM5Lit5Zu95pyA576O5Y2B5aSn5Y+k5Z+O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4oCU44CQ6ZWH6L+c5Y+k5Z+O44CR44CCPC9zcGFuPjxiciAvPgo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otaDpgIHkuInlr6jmnZHlsJHmlbDmsJHml4/lpKflnovnr53ngavmm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vvIzovb3mrYzovb3oiJ7vvIzorqnkvaDlsL3mg4Xni4LmrKLjgII8L3NwYW4+PGJyIC8+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uWPguinguiLl+WmuemdnumBl+WNmueJqemm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ci+iLl+aXj+awkemXtOW3peiJuueyvuWTge+8jOaYr+S9oOS4gOeUn+S4jeWPr+mUmei/h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csOaWueOAgjwvc3Bhbj4NCg0KDQoNCjwvZGl2Pg0KDQoNCg0KIA0KDQoNCg0KIDxkaXY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1hcmdpbi1ib3R0b206IDFlbTsiPg0KDQoNCg0KCTxoMj7otLnnlKjljIXlkKs8L2g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THjgIHkuqTpgJrvvJrmraPop4TnqbrosIPml4XmuLjovabvvIzovablnovkuI3lrp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oa7kv53kuIDkurrkuIDmraPluqfvvIzvvIjml4XmuLjovabkuIDoiKzkvb/nlKgxNSsyLDI3</w:t>
      </w:r>
    </w:p>
    <w:p>
      <w:pPr>
        <w:pStyle w:val="PreformattedText"/>
        <w:bidi w:val="0"/>
        <w:spacing w:before="0" w:after="0"/>
        <w:jc w:val="left"/>
        <w:rPr/>
      </w:pPr>
      <w:r>
        <w:rPr/>
        <w:t>KzPvvIwzNSsyLDM3KzLluqfnmoTml4XmuLjovabvvIzlhbfkvZPovablnovmjInlvZPlpKnlh7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kurrmlbDogIzlrprvvInvvJsx44CB5Lqk6YCa77ya5YWo56iL56m66LCD5peF5ri46L2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Z6L5LiN5a6a77yM5q+P5Lq65LiA5q2j5bqn77yM5L2N572u5Lul5YWI5p2l5ZCO5Yi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5byP5a6J5o6S77yM5LiN5L6/6aKE55WZ44CC6KGM56iL5Lit5L2N5a2Q5L+d5oyB5LiN5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aC6ZyA6LCD5o2i6K+36Ieq6KGM5Y2P5ZWG44CC5Li05pe26YCA5L2N77ya5aaC5a6i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05pe25Y+W5raI5pS25Y+W6L2m5L2N5o2fIDIwMOWFgy/kurogJm5ic3A7ICZuYnNwOy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Jm5ic3A7ICZuYnNwOyAmbmJzcDsgJm5ic3A7ICZuYnNwOyAmbmJzcDsgJm5ic3A7I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mbmJzcDs8YnIgLz4KMuOAgeS9j+Wuv++8muS4ieWvqOadkeWFpeS9j+iLl+WvqOOAgeS+l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AgeWcn+WutuWvqOeJueiJsuWuouagiOagh+mXtOaIluS4ieS6uumXtO+8jOWwkemHj+Wbm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XtO+8jOeLrOWNq++8jOS4jeWQq+WNleaIv+W3rjUw5YWDL+S6uuOAgumVh+i/nOWFpeS9j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1juWei+mFkuW6l+WPjOS6uuagh+mXtOaIluS4ieS6uumXtO+8jOeLrOWNq+OAguS4jeWQq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Iv+W3rjUw5YWDL+S6uuOAguilv+axn+WFpeS9j+WGnOWutueJueiJsuWQiuiEmualvO+8i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Q25Lq66Ze044CB5YWs5YWx5Y2r55Sf6Ze044CB5oi/6Ze05peg5rSX5ryx55So5ZOB77yM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Lq66Ieq5bim77yJ44CCPGJyIC8+CueJueWIq+aPkOmGku+8m+eUseS6juilv+axn+iLl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Pl+WcsOW9ouW9seWTje+8jOaVtOS4quWvqOWtkOS+neWxseiAjOW7uu+8jOS9j+Wuv+eah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WuemavuWFjeS8muacieeIrOWdoeOAgeS4i+air+WdjuaIlumcgOimgei1sOS4gOautei3r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Pr+WIsOi+vuOAgueUseS6juS6uuWkmu+8jOWvvOa4uOWIhuaIv+mcgOimgeaXtumXtO+8j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AkOW/g+etieWAmeOAguaXheihjOekvuWcqOWIhuaIv+eahOaXtuWAmeaXoOazleWBmuWIs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hoe+8jOS4gOS4gOWFrOW5s++8jOaVrOivt+iwheino++8jOW4jOacm+a4uOWuouaci+WPi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KpeWQjeWJjeivt+iupOecn+mYheivu+WSjOS6huino+acrOasoeaXhea4uOS6p+WTgeeah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unuaDheWGteWQju+8jOacrOedgOiHquaEv+eahOmAieaLqeWPguWbou+8jOS4gOaXpuWPg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8jOWFrOWPuOinhuS4uua4uOWuouiDveaOpeWPl+WSjOiupOWQjOS7rOeahOS6p+WTge+8j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+mHiuadg+W9kuaXheihjOekvuaJgOacieOAgjxiciAvPgoz44CB6Zeo56Wo77yaIOaZr+eCu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4gOWkp+mXqOelqO+8iOatpOS7t+agvOS4uua0u+WKqOS7t+OAguaJgOacieS8mOaDoOivg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4gOW+i+S4jemAgOS7u+S9lei0ueeUqO+8ieOAgiAmbmJzcDs8YnIgLz4KNOOAgeeUqOmk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FqOeoi+S4jeWQq+mkkO+8jOWuouS6uuiHqueQhuaIluWcqOWvvOa4uOeahOWuieaOkuS4i+aO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NkOeUqOmkkOOAgiAmbmJzcDsgJm5ic3A7ICZuYnNwOyZuYnNwOzxiciAvPgo144CB5a+8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Lit5paH5a+85ri45pyN5Yqh44CCIOWvvOacjTXlhYMv5Lq644CCPGJyIC8+CjbjgIHkv5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vvJrlkKvml4XooYznpL7otKPku7vpmanvvIzkuI3lkKvml4XmuLjmhI/lpJbkvKTlrrPpma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Lrnoa7kv53kurrouqvlronlhajvvIzmiJHlj7jlvLrng4jlu7rorq7mr4/kvY3muLjlrqL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3kubDigJzml4XmuLjkurrouqvmhI/lpJbkvKTlrrPpmanigJ3vvIzlhbfkvZPotZTku5jnu4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nor6bop4Hkv53pmanlhazlj7jnm7jlhbPnkIbotZTmnaHmrL7jgII8YnIgLz4KN+OAgeWwj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muWPquWQq+axvei9pu+8jOWvvOacjei0ueeUqO+8jOiLpeS6p+eUn+WFtuS7lui0ueeUq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uOAgjxiciAvPgo444CB5YS/56ul5qCH5YeG77ya5Y+q5ZCr6L2m5L2N44CB6aSQ5ZKM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p77yM5YW25L2Z5Z2H5LiN5ZCr44CC6Lqr6auYMS4y5Lul5LiK55qE5bCP5a2p5bu66K6u5o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4Wn5oiQ5Lq65p2l5pON5L2c44CCDQoNCg0KDQo8L2Rpdj4NCg0KDQoNCg0KDQoNCg0KPGRpd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WFyZ2luLWJvdHRvbTogMWVtOyI+DQoNCg0KDQoJPGgyPui0ueeUqOS4jeWMheWQ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+DQoNCg0KDQoJMS48c3Bhbj7pq5jov4fmsrPpl6jnpajjgIHnlLXnk7bovabvvJo4NeWFgy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oh6rmhL/mtojotLnvvIzopb/msZ/nlLXnk7bovaYyMOWFgy/kurrvvIjlv4Xpobvmto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vvInjgII8L3NwYW4+PGJyIC8+CjIu5peF5ri45oSP5aSW6Zmp77ya5Li656Gu5L+d5Lq6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YWo77yM5oiR5Y+45by654OI5bu66K6u5q+P5L2N5ri45a6i6LSt5Lmw4oCc5peF5ri4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oSP5aSW5Lyk5a6z6Zmp4oCd77yM5YW35L2T6LWU5LuY57uG5YiZ6K+m6KeB5L+d6Zmp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55u45YWz55CG6LWU5p2h5qy+44CCPGJyIC8+CjMu5bCP5a2p5pmv5Yy66Zeo56Wo44CB5b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N5Y+K5pmv5Yy65Lqk6YCa6L2m6LS544CCPGJyIC8+CjQu5peF5ri45pyf6Ze05LiA5YiH56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oCn6LSo55qE5raI6LS577yM5aaC77ya5rSX6KGj77yM6YCa6K6v77yM5aix5LmQ562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2Rpdj4NCg0KDQoNCg0KDQoNCg0KPGRpdiBzdHlsZT0ibWFyZ2luLWJvdHRv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VtOyI+DQoNCg0KDQoJPGgyPua4qemmqOaPkOekujwvaDI+DQoNCg0KDQoJPGJyIC8+CuOAk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7tuivtOaYjuOAke+8muivt+aCqOWcqOetvuiuouWQiOWQjOeahOaXtuWAmeaPkOS+m+aci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ahOi6q+S7veivgeS7tuS7peWPiumaj+ihjOS6uuWRmOeahOi6q+S7veivgeS7tuWPiuWnk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8jOihjOeoi+S4reS5n+ivt+aCqOmaj+i6q+aQuuW4puacieaViOacn+WGheeahOi6q+S7v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7tu+8iOWbveWGhea4uOWuou+8mui6q+S7veivgeOAgeWGm+WumOivge+8jOWbvemZhea4u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8muaKpOeFp++8ie+8jOS9j+Wuv+WPiuaZr+WMuuWQjOagt+WHuuekuuivgeS7tu+8ge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mFjeWQiOaXheihjOekvuW3peS9nO+8geWmguWboOS4quS6uuWOn+WboOayoeacieW4puaci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6q+S7veivgeS7tumAoOaIkOaXoOazleWKnueQhuWFpeS9j+aJi+e7reiAjOmAoOaIkOeahOaN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kse+8jOa4uOWuouiHquihjOaJv+aLhei0o+S7u+OAgjxiciAvPgrjgJDkuI3lj6/mipfli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3otKPor7TmmI7jgJHvvJrnlLHkuo7kuI3lj6/mipflipvnrYnkuI3lj6/lvZLotKPkuo7ml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pL7nmoTnmoTlrqLop4Lljp/lm6DmiJbml4XmuLjogIXkuKrkurrljp/lm6DvvIzpgKDmi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ogIXnu4/mtY7mjZ/lpLHnmoTvvIzml4XooYznpL7kuI3mib/mi4XotZTlgb/otKPku7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poLmgbbliqPlpKnmsJTjgIHoh6rnhLbngb7lrrPjgIHngavovablu7bor6/jgIHmsb3ov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oZ7ovabnrYnkuI3lj6/mipflipvljp/lm6DlpoLpgKDmiJDlm6LpmJ/ooYznqIvmm7TmlL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bor6/jgIHmu57nlZnmiJbmj5DliY3nu5PmnZ/ml7bvvIzml4XooYznpL7kuI3mib/mi4XotK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vjgILlm6DmraTlj5HnlJ/nmoTotLnnlKjlop7lh4/vvIzmjInmnKrlj5HnlJ/otLnnlKjpg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muLjlrqLvvIzotoXmlK/otLnnlKjnlLHmuLjlrqLmib/mi4XnmoTlip7ms5XlpITnkI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K44CQ5L2P5a6/6K+05piO44CR77ya5rK/57q/5L2P5a6/56Gs5Lu25ZKM6L2v5Lu25p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26YO95pyJ6ZmQ77yM6K+35LiN6KaB5Lul5Z+O5biC55qE5qCH5YeG5p2l6KGh6YeP77yM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LCF6Kej77yB77yI5Li65o+Q5YCh57u/6Imy546v5L+d77yM6YWS5bqX5LiN5o+Q5L6b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h5oCn5rSX5ryx55So5ZOB77yM5ri45a6i6ZyA6Ieq5aSH77yJ77yb6KGM56iL5Lit5o+Q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YWS5bqX5ZCN56ew77yM5Li657uP5rWO6IiS6YCC5Z6L5L2P5a6/77yM5piv6Z2e5Zu9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5bGA5o6I54mM55qE5pif57qn6YWS5bqX77yM5LuF5oyH5peF6KGM56S+6KGM5Lia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o6K+E56ew77yM54m55Yir5ZGK55+l77yB77yb5Zyw5Yy654m55q6K77yM6YWS5bqX5pyN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ZGY5pyq57uP6L+H5LiT5Lia5Z+56K6t5LiK5bKX77yb5Zug54m55q6K5rCU5YCZ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T5r2u5rm/77yM55S15Yqb5L6b5bqU5peg5rOVMjTlsI/ml7blvIDlkK/vvIjkuLvopoH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osIPvvInvvIzng63msLTpmZDml7bkvpvlupTvvIzkuIDoiKzkuLrml6kwNu+8mjMwLTA4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vvIzmmZoyMO+8mjAw4oCUMjTvvJowMO+8jOWkqumYs+iDveeDreawtOWZqOagueaNruWkq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SjOS9v+eUqOS6uuaVsOWGs+WumuawtOa4qe+8jOS4jeeos+WumuOAguWmgumBh+S4tOaXt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wtOaWreeUteetieWboOe0oOmAoOaIkOmDqOWIhuiuvuaWveaXoOazleS9v+eUqO+8jO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wheino+OAguihjOeoi+WGhemFkuW6l+S9j+Wuv+aKvOmHkeWdh+S4uuWuouS6uuiHquS7m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AgOOAgjxiciAvPgrjgJDkv53pmanor7TmmI7jgJHvvJrmuLjlrqLlnKjml4XmuLjmtLvliq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vvIzlj5HnlJ/mhI/lpJbkvKTlrrPml7bvvIzml4XooYznpL7ljY/liqnmuLjlrqLogZTnu5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vnlpfmnLrmnoTov5vooYzmlZHmsrvlubblkJHkv53pmanlhazlj7jmiqXmoYjvvIzmuLjlr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lhbblrrblsZ7oh6rooYznvLTku5jljLvnlpfotLnnlKjvvIzlm6DmuLjlrqLmiJblrrblsZ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5Lku5jljLvnlpfotLnnlKjpgKDmiJDnmoTlkITnp43kvKTlrrPlkozpo47pmanml4XooYznpL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ib/mi4XotKPku7s75rK755aX57uT5p2f5ZCO77yM5peF6KGM56S+5Ye65YW36K+B5piO5Y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p5ri45a6i5Yqe55CG5L+d6Zmp6LWU5LuY5omL57ut44CCCjxwPgoJPGJyIC8+Cjwvc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ZGl2Pg0KDQoNCg0KIA0KDQoNCg0KDQoNCg0KDQoNCg0KDQoNCjwvZGl2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PGRpdiBpZD0icHJpbnRCdG4iPg0KDQoNCg0KW+i/lOWbnuS4u+mhtV3jg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lvmiZPljbDmnKzpobVd44CADQoNCg0KDQpb5YWz6Zet56qX5Y+jXcKgDQoNCg0KDQo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NCg0KDQoNCiANCg0KDQoNCiANCg0KDQoNCjwvYm9keT4NCg0KDQoNCjwvaHRtb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04AACB9D67BE641296E164526205A7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