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4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DDDAC5F753567F4808097A1597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DDAC5F753567F4808097A1597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fmsb3ovaYz5pel5peF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tLXlt57ljYPmiLfoi5f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2NQ0KDQo8YnI+DQoNCgk8PumHjeW6huWIs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mVh+i/nOWPpOmVh+axvei9pjPml6Xml4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Yfov5wv5LiJ5a+o5p2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lr6jmnZHmiJbplYfov5zljr/ln4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o5p2RL+mVh+i/nOKAlOilv+axn+iLl+Wv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lv+axn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Vh+i/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6jmnZ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6juWHuuWbouWJjeS4gOWkqTIxOjAw5YmN6YCa55+l5a6i5Lq65Ye65Zui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Zyw54K55Lul5a+85ri46YCa55+l5Li65YeG77yM6K+35L+d6K+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bvvJozMOWcqOWNl+WdquS8muWxleS4reW/g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OjAw5LmY6L2m5Ye65Y+R77yM5YWo56iL6auY6YCf5YWs6Lev77yM5rK/6YCU5qyj6LW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uY5Y6f6aOO5YWJ77yM5oSf5Y+X6KW/5Y2X5Ye65rW35aSn6YCa6YGT55qE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7am5rGf44CB6YG15LmJ44CB5rmE5r2t44CB5Yek5YaI44CB5oCd5Y2X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q16L6+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nlr6jmnZH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a+o5p2R5L2N5LqO6auY6L+H5rKz55WU77yM5a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5L6X5a+o44CB5Zyf5a625a+o5a2Q57uE5oiQ44CC5p2R5a2Q5Z2Q6JC9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ub6Z2i546v5bGx77yM5a6J6Z2Z5b6X5aaC5LiW5aSW5qGD5rqQ44CC5q+P5b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ir6Ie05Zyw5oyC5LiK5pyJ6Zm25a6244CB5p2O5a6244CB5byg5a62562J562J5a2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4mM5ZKM54Gv56y844CC5pma5LiK5Y+C5Yqg56+d54Gr5pma5Lya77yM5LiN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ZCm55u46K+G77yM5omL5ouJ552A5omL77yM5Zu0552A56+d54Gr6Lez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YWJ5pig54Wn5Zyo5q+P5LiA5Liq5Lq655qE6IS45LiK77yM6YO95YWF5r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oKm55qE5oOF5oCA77yI56+d54Gr5pma5Lya5bGe5LqO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Y6f5Zug5oiW5pS/5bqc6KGM5Li65Y+W5raI5LiN6YCA5Lu75L2V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M5LmL5ZCO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ku4rlpKnovabnqIvml7bpl7TovoPplb/vvIzkuJT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oh6rooYzlnKjpq5jpgJ/lhazot6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nlKjppJDvvIznlLHkuo7kurrlpJrvvIzlr7zmuLjliIbmiL/pnIDopo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gJnjgILml4XooYznpL7lnKjliIbmiL/nmoTml7blgJnml6Dms5X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vvIzkuIDkuIDlhazlubPvvIzmlazor7fosIXop6PvvIzku4rmmZrnmoT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moIfpl7TmiJbkuInkurrpl7TvvIzlsJHph4/lm5vkurrpl7TvvIz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or7foh6rluKbvvIzluIzmnJvmuLjlrqLmnIvlj4v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orqTnnJ/pmIXor7vlkozkuobop6PmnKzmrKHml4XmuLjkuqflk4H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I7vvIzmnKznnYDoh6rmhL/nmoTpgInmi6nlj4Llm6LvvIzkuIDml6blj4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bkuLrmuLjlrqLog73mjqXlj5flkozorqTlkIzmiJHku6znmoTkuqflk4H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ml4XooYznpL7miYDmnI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vqOadkeaIlumVh+i/nOWOv+Wf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Vh+i/nOKAlOilv+axn+iLl+Wv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i1t+WQju+8jOWRvOWQuO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elnua4heawlOeIve+8jOS5mOi9puWJjeW+gOmVh+i/nO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WOhuWPsuaWh+WMluWQjeWfjuKAl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ZWH6L+c5Y+k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S9k+mqjOWNg+W5t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KAnOatqumXqOmCqumBk+KAneepv+WPpOW3t+OAgeeci+WNgeS6jOW6p+WPp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+WPpOawkeWxheOAgeaEn+WPl+WPpOWfjueahOWPpOmjjuWPpOmfte+8jO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Wnk+W5s+mdmeiAjOaCoOmXsueahOeUn+a0u+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lYfov5zlj6Tln47ntKDmnIki5ruH5qWa6ZSB6ZKl44CB6buU5Lic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ensO+8jOaYr+i0teW3nuS4nOmDqOaXhea4uOWco+WcsOOAguWPpOWfjuWxsembhO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WPsuaCoOS5he+8jOWfjuWGheWPpOihl+WPpOW3t+absuW+hOmAmuW5ve+8jOefs+a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mUmeiQveacieiHtO+8jOeip+awtOaZqOmbvuWnv+aAgeS4h+WNg++8jOaYpeaxn+a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+aEj+ebjueEtu+8jOaciembhOS8n+Wlh+eJueOAgeicmuWjsOS4reWklu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eeCueaWh+eJqeS/neaKpOWPpOW7uuetkee+pOWSjOaYjua4heWPpOawkeWxhe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eggeWktOOAgeWPpOWfjuWeo+etieOAguWQjuS5mOi9puWJjeW+g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OWbveacgOWkp+eahOiLl+aXj+iBmuWxheWcsO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PlsI/ml7bvvInvvIzmjaLkuZjnlLXnk7bovabvvI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bvvIn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lv+axn+WNg+aIt+iLl+WvqOWQiuiEmualv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iLl+WutumjjumbqOahpeOAkeOAgeOAkOilv+axn+mVh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ov5zop4Lmoq/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rbkuLLmiLfvvIzkvZPpqozmtZPpg4HogIzlj6TmnLTnmoTljp/nlJ/mgIHnlJ/mtL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aXkvY/phZLlupflkI7kuInkupTnu5PkvLTmrKPotY/lpJzoibLopb/msZ/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uIXojLblsI/phYzvvIzmiJbmuLjpgJvkuo7mg4XosIPljYHotrPnmoTmsrPnlZ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miJblubLohIblsLHlnKjnvo7kurrpnaDkuIrlj5HlkYbmiJbnnq3mnJv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lkIrohJrmnKjmpbws5ZCs5Li75Lq65a626K6y6L+w5LuW5Lus55qE5bCP6Z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im5L2g6LWw6L+b6IuX5a625Lq655qE55Sf5rS744CC5pma5LiK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Lq65a625o6l5b6F6L+c5pa55a6i5Lq65pyA5Li66ZqG6YeN55qE6IuX5a62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uX5a626ZW/5qGM5a6044CC5Zad6IuX5a6257Gz6YWS77yM5oyC57qi6Ju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LqU5aO25Zub5rW344CC5Ly06ZqP552A6IuX5peP5aeR5aiY55qE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qm56yZ6Iie77yM6K6p5L2g5LiN6YaJ5LiN572i5LyR44CC5LmL5ZCO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W/5rGf5aSc5pmv44CC5YWl5L2P6KW/5rGf5Yac5a625rCR5bGF77yM5ZCK6IS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F8xNjQ3My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4m55Yir5o+Q6YaS77ya5LuK5aSp5Zyo5oi35aSW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5pe26Ze06YCC5Lit77yM6K+36Ieq5aSH6Zuo5Lye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o5aSp5LiN5ZCr6aSQ77yM5bu66K6u6Ieq5bim5bmy57Ku5ZKM5rC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a6J5o6S5LiL5o6o6I2Q55So6aSQ77yM5LuK5pma5YWl5L2P55qE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6IuX5peP5Yac5a625rCR5bGF77yM5ZCK6ISa5qW877yM5aSa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5Sf6Ze077yM5peg5LiA5qyh5oCn5rSX5ryx55So5ZOB77yM6K+36Ieq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piv5L6d5bGx6ICM5bu677yM5b6I5aSa5rCR5bGF5L2P5a6/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Z2h77yM5LiL5qKv5Z2O77yM5oiW6LWw5LiA5q616Lev5ZCO5pa55Y+v5Yiw6L6+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aSa77yM5peF6KGM56S+5Zyo5YiG5oi/55qE5pe25YCZ5peg5rOV5YGa5Yiw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A5YWs5bmz77yM5pWs6K+36LCF6Kej77yM5biM5pyb5ri45a6i5pyL5Y+L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6K6k55yf6ZiF6K+75ZKM5LqG6Kej5pys5qyh5peF5ri45Lqn5ZOB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O77yM5pys552A6Ieq5oS/5Y6f5YiZ6YCJ5oup5Y+C5Zui77yM5LiA5pe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ri45a6i6IO95o6l5Y+X5ZKM6K6k5Y+v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b2S5peF6KGM56S+5omA5p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opb/msZ/lpJzmma/vvJr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a/mmK/oi5flr6jnmoTkvKDnu5/vvIzoi5flrrbkurrkuIrlsbHlirPkvZzvvI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iLDlpKnpu5HmiY3lm57lrrbvvIzogIzoi5flr6jkvp3lsbHlnaHogI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3lubPlnabvvIzkuLrkuobmlrnkvr/ooYzotbDlnKjot6/kuIr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TmiLfpg73kvJrlnKjlsYvmqpDkuIvjgIHot6/ovrnmjILkuIDnm4/msrnnga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nmoTopb/msZ/ljYPmiLfoi5flr6jnmoTlpJzmma/vvIzmmK/ov5Hlm5vljYP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p4LlhYnnga/okKXpgKDlh7rmnaXnmoTjgILmlL7nnLzmnJvljrvvvIzmlbTkuKr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poLniZvlpLTpgKDlnovvvIzlpoLnuYHmmJ/ngrnngrnvvIzpg73kuI3mlaLlpKf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J/mgJXmg4rmibDliLDov5nmoLfpmr7lvpfkuIDop4HnmoTigJzpk7bmsr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vvIzov5zlpITmnIDnga/ngavnkoDnkqjnmoTlsLHmmK/kvpflr6jooajmvJT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3mlq3lj5jlubvnmoToiJ7lj7Dnga/lhYnjgILov5jmnInnmb3msLTmsr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lnKjlpJzoibLkuK3ph5HlhYnpl6rpl6rvvJvnmb3msLTmoaXkuKTlsrj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nm7jovoXnm7jmiJDvvIzlhbHlkIznu4TmiJDkuobnkoDnkqjlpLrnm67nmoTlpJz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5flrrbplb/moYzlrrTvvJrkuIDmj5DliLDplb/moYzlrrTjgIHpqazkuIrlsLHkvJ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igJzmjILnuqLom4vjgIHllp3nsbPphZLjgIHpq5jlsbHmtYHmsLTjgIHkupTlo7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kvLTpmo/nnYDoi5flrrblp5HlqJjnmoTnpZ3phZLmrYzvvIzoiqbnrJno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rlpJzkuI3phonkuI3nvaLkvJHjgILplb/moYzlrrTmmK/oi5fml4/lrrTl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vaLlvI/kuI7pmobph43npLzku6rvvIzlt7LmnInlh6DljYPlubT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nlKjkuo7mjqXkurLlq4HlpbPjgIHmu6HmnIjphZLku6Xlj4rmnZHlr6jogZTosI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tLvliqjjgILmjInnhafoi5fml4/kuaDkv5fmnInluo/lhaXluqfvvIzoi5flrr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ks5pWj5Y+R5Ye66Zi16Zi16aaZ5rCULOeBq+e6oueahOawlOaBryz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h6Dmna/nuq/pppnnsbPphZLkuIvogprvvIzmuLjlrqLlt7LmmK/kuInliIb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sZ/vvIzov5nkuKrkuJbnlYzkuIrmnIDlpKfnmoToi5fml4/mnZHlr6j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vlrrTnmoTlpKnlnLDjgIHmrYzoiJ7nmoTmtbfmtIv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LW35ZCO77yM5qyj6LWP6KW/5rGf576O5Li955qE5pm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77yM6LCD55qu5p+U5ZKM5Zyw5oqa5pG4552A6IuX5b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Cz6K+t77yM56yR6Z2l5Lit57u95pS+5LqG5riF5pmo55qE5ZG85ZSk44CC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+o5LuO552h5qKm5Lit6YaS5p2l77yM5aaC6K+J5aaC5q2M44CC6YCU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bCR5pWw5rCR5peP6aOO5oOF55qE5Zu95a62QUFB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ljZrnianppob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Y+C6KeC5pe26Ze05LiN5L2O5LqOMeWwj+aXtu+8ie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acieWbm+WOhe+8muWHr+mHjOWPkeWxleWPsuWPiuiKpuesmeWxleWOheOAgeacjeml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emTtumlsOWxleWOheOAgea0u+aAgeWxleekuuWOheetiea1k+e8q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NjueahOeJqeS7tu+8jOWxleeOsOS6hui0teW3nuWwkeaVsOawkeaXj+mlsOeJq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Ng+eZvuW5tOeahOWOhuWPsu+8jOWTgeexu+WkmuWFg++8jOW3peiJuueLrO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Hr+mHjO+8jOWPguingui0teW3numUpue7o+e8mOS4nee7uOW6iu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iuqeaCqOefpemBk+i0teW3nuacieWbm+agt+Wunei0neaYr+W+iO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bvemFkuiMheWPsOOAgeiLl+iNr+OAgeiAgeW5suWmiOOAg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S7iuWkqeaIkeS7rOWPguingueahOWwseaYr+WFtuS4reeahOS4gOWuneS4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uO+8iOWPguingua4uOiniOaXtumXtOS4jeS9juS6jjQw5YiG6ZKf77yJ77yM5Lit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77yM5oSJ5b+r55qE6KGM56iL57uT5p2f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go8L3A+CjxwPgoJPGJy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phpLvvJrku4rlpKnkuI3lkK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lubLnsq7lkozmsLTvvIzkuZ/lj6/lnKjlr7zmuLjnmoTlronmjpLku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pJDvvIzluIzmnJvmuLjlrqLmnIvlj4vlnKjmiqXlkI3liY3or7forqTnnJ/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op6PmnKzmrKHml4XmuLjkuqflk4HnmoTnnJ/lrp7mg4XlhrXlkI7vvIz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pgInmi6nlj4Llm6LvvIzkuIDml6blj4Llm6LvvIzlhazlj7jop4bkuLrmuLjlrq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orqTlkIzmiJH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g+aIt+iLl+WvqOOAge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mVhzwvc3Bhbj48c3BhbiBzdHlsZT0iZm9udC1zaXplOjE0cHg7Ij7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guinguebruWJjeS4reWbveS5g+iHs+WFqOS4lueVjOacgOWkp+eahOiLl+aXj+i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eWvqOKAlOKAlOilv+axn+WNg+aIt+iLl+WvqOOAguWug+aYr+S4gOS4quS/neWtm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WOn+Wni+eUn+aAgeKAneaWh+WMluWujOaVtOeahOWcsOaWue+8jOeUseWNgeS9me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AjOW7uueahOiHqueEtuadkeWvqOebuOi/nuaIkOeJh++8jOWug+aYr+mihueVp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reWbveiLl+aXj+a8q+mVv+WOhuWPsuS4juWPkeWxleS5i+WcsOOAguKY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iLl+aXj+iBmuWxheadkeWvqOKAl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OAgjwvc3Bhbj48YnIgLz4KPHNwYW4gc3R5bGU9ImZvbnQtc2l6ZToxNHB4Oy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bm05Y6G5Y+y5paH5YyW5ZCN5Z+O77yM5Lit5Zu95pyA576O5Y2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6ZWH6L+c5Y+k5Z+O44CR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Inlr6jmnZHlsJHmlbDmsJHml4/lpKflnov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b3mrYzovb3oiJ7vvIzorqnkvaDlsL3mg4X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iLl+WmuemdnumB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aXj+awkemXtOW3peiJuueyvuWTge+8jOaYr+S9oOS4gOeUn+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mraPop4TnqbrosIPml4XmuLjovabvvIz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zvvIjml4XmuLjovabkuIDoiKzkvb/nlKgxNSsy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IwzNSsyLDM3KzLluqfnmoTml4XmuLjovabvvIz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nvvJsx44CB5Lqk6YCa77ya5YWo56iL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iN5a6a77yM5q+P5Lq65LiA5q2j5bqn77yM5L2N572u5Lul5YWI5p2l5ZC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J5o6S77yM5LiN5L6/6aKE55WZ44CC6KGM56iL5Lit5L2N5a2Q5L+d5o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CD5o2i6K+36Ieq6KGM5Y2P5ZWG44CC5Li05pe26YCA5L2N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W5raI5pS25Y+W6L2m5L2N5o2fIDIwMOWFgy/kur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KMuOAgeS9j+Wuv++8muS4ieWvqOadkeWFpeS9j+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eJueiJsuWuouagiOagh+mXtOaIluS4ieS6uumXtO+8jOWwkemHj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LrOWNq++8jOS4jeWQq+WNleaIv+W3rjUw5YWDL+S6uuOAgumVh+i/nOWFpe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+WPjOS6uuagh+mXtOaIluS4ieS6uumXtO+8jOeLrOWNq+OAgu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5YWDL+S6uuOAguilv+axn+WFpeS9j+WGnOWutueJueiJsuWQiuiEmualvO+8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5Lq66Ze044CB5YWs5YWx5Y2r55Sf6Ze044CB5oi/6Ze05peg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im77yJ44CCPGJyIC8+CueJueWIq+aPkOmGku+8m+eUseS6juilv+axn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csOW9ouW9seWTje+8jOaVtOS4quWvqOWtkOS+neWxseiAjOW7uu+8jOS9j+Wuv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avuWFjeS8muacieeIrOWdoeOAgeS4i+air+WdjuaIlumcgOimgei1sOS4gOaute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uOAgueUseS6juS6uuWkmu+8jOWvvOa4uOWIhuaIv+mcgOimg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OAguaXheihjOekvuWcqOWIhuaIv+eahOaXtuWAmeaXoOazleWBmu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S4gOS4gOWFrOW5s++8jOaVrOivt+iwheino++8jOW4jOacm+a4uOWuo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Jjeivt+iupOecn+mYheivu+WSjOS6huino+acrOasoeaXhea4uOS6p+WT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WQju+8jOacrOedgOiHquaEv+eahOmAieaLqeWPguWbou+8jOS4gOaXp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inhuS4uua4uOWuouiDveaOpeWPl+WSjOiupOWQjOS7rOeahOS6p+WT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aXheihjOekvuaJgOacieOAgjxiciAvPgoz44CB6Zeo56Wo77yaI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atpOS7t+agvOS4uua0u+WKqOS7t+OAguaJgOac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+i+S4jemAgOS7u+S9lei0ueeUqO+8ieOAgiAmbmJzcDs8YnIgLz4K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4jeWQq+mkkO+8jOWuouS6uuiHqueQhuaIluWcqOWvvOa4uOeahOWuieaOk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UqOmkkOOAgiAmbmJzcDsgJm5ic3A7ICZuYnNwOyZuYnNwO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a+85ri45pyN5Yqh44CCIOWvvOacjTXlhYMv5Lq644CCPGJyIC8+C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kKvml4XooYznpL7otKPku7vpmanvvIzkuI3lkKvml4XmuLj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r6bop4Hkv53pmanlhazlj7jnm7jlhbPnkIbotZTmnaHmrL7jgII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PquWQq+axvei9pu+8jOWvvOacjei0ueeUqO+8jOiLpeS6p+eUn+WFtuS7lu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444CB5YS/56ul5qCH5YeG77ya5Y+q5ZCr6L2m5L2N44CB6aSQ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2Z5Z2H5LiN5ZCr44CC6Lqr6auYMS4y5Lul5LiK55qE5bCP5a2p5bu66K6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Q5Lq65p2l5pON5L2c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8c3Bhbj7pq5jov4fmsrPpl6jnpajjgIHnlLXnk7bovabvvJo4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mtojotLnvvIzopb/msZ/nlLXnk7bovaYy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I8L3NwYW4+PGJyIC8+CjIu5peF5ri45oSP5aSW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77yM5YW35L2T6LWU5LuY57uG5YiZ6K+m6KeB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5CG6LWU5p2h5qy+44CCPGJyIC8+CjMu5bCP5a2p5pmv5Yy66Zeo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pmv5Yy65Lqk6YCa6L2m6LS544CCPGJyIC8+CjQu5peF5ri45pyf6Ze0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77yM5aaC77ya5rSX6KGj77yM6YCa6K6v77yM5aix5Lm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JyIC8+C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OaYjuOAke+8muivt+aCqOWcqOetvuiuouWQiOWQjOeahOaXtuWAm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6q+S7veivgeS7tuS7peWPiumaj+ihjOS6uuWRmOeahOi6q+S7veivgeS7tuWPi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jOeoi+S4reS5n+ivt+aCqOmaj+i6q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bveWGhea4uOWuou+8mui6q+S7veivgeOAgeWGm+WumOivge+8jOWbvemZ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KpOeFp++8ie+8jOS9j+Wuv+WPiuaZr+WMuuWQjOagt+WHuuekuuivgeS7tu+8g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aXheihjOekvuW3peS9nO+8geWmguWboOS4quS6uuWOn+WboOayoeacie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iAj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xiciAvPgrjgJ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or7TmmI7jgJHvvJrnlLHkuo7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ngavovablu7bor6/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nrYnkuI3lj6/mipflipvljp/lm6DlpoLpgKDmiJDlm6LpmJ/ooYznqIv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u57nlZnmiJbmj5DliY3nu5PmnZ/ml7b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m6DmraTlj5HnlJ/nmoT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L2P5a6/6K+05piO44CR77ya5rK/57q/5L2P5a6/56Gs5Lu25ZKM6L2v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pyJ6ZmQ77yM6K+35LiN6KaB5Lul5Z+O5biC55qE5qCH5YeG5p2l6KGh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77yI5Li65o+Q5YCh57u/6Imy546v5L+d77yM6YWS5bqX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ri45a6i6ZyA6Ieq5aSH77yJ77yb6KGM56iL5Lit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CN56ew77yM5Li657uP5rWO6IiS6YCC5Z6L5L2P5a6/77yM5piv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if57qn6YWS5bqX77yM5LuF5oyH5peF6KGM56S+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+E56ew77yM54m55Yir5ZGK55+l77yB77yb5Zyw5Yy654m55q6K77yM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q57uP6L+H5LiT5Lia5Z+56K6t5LiK5bKX77yb5Zug54m55q6K5rCU5YC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2u5rm/77yM55S15Yqb5L6b5bqU5peg5rOVMjTlsI/ml7blvIDlkK/vvIjkuLv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ng63msLTpmZDml7bkvpvlupTvvIzkuIDoiKzkuLrml6kwNu+8mjMw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mZoyMO+8mjAw4oCUMjTvvJowMO+8jOWkqumYs+iDveeDreawtOWZqO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v+eUqOS6uuaVsOWGs+WumuawtOa4qe+8jOS4jeeos+WumuOAguWmgumBh+S4t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WreeUteetieWboOe0oOmAoOaIkOmDqOWIhuiuvuaWveaXoOazleS9v+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ihjOeoi+WGhemFkuW6l+S9j+Wuv+aKvOmHkeWdh+S4uuWuouS6uuiHquS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OAgjxiciAvPgrjgJDkv53pmanor7TmmI7jgJHvvJr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DDAC5F753567F4808097A1597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