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08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24BAA9B1930FC4B71E1C6D403B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4BAA9B1930FC4B71E1C6D403B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l4XmuLjlm6LvvIjmtbfmma/nm5vnrb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0DQoNCjxicj4NCg0KCTw+6YeN5bqG5Yiw5LiJ5Lqa5Y+M6aOe5LqU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rW35pmv55ub5621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eyvuWTgemFkuW6l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sr7lk4HphZLlupct5rW35pmv5oi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7K+5ZOB6YWS5bqX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eyvuWTgemFkuW6ly3mtbfmma/miL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OacuuaKtei+vu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OpeacuuWRmOW3suaPkOWJjeWcqOatpOaBreWAmeaCqOWIsOadpe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+amu+mFkuW6l++8jOayv+mAlOaCqOWPr+aso+i1j+WIsOm5v+Wfji3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1t+eyvuWTg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jgIpob2xk5L2P54ix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UHnuqfmma/ljLr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YDor7rovr7ng63luKbpm6jmnpfmlofljJb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+S4jeWwkeS6jjEyMOWIhumSnyzotaD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KPotY/mtbfljZfni6znibnnmoTkuIPlpKfng63luKbpm6jmnpflpYfop4L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pKnpgZPluKbmnaXnmoTnpZ7lpYfkuI7pnIfmkrzvvIzljYjppJDkuqvnl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jmnpfoja/ohrPoh6rliqnp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b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C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nIjmlK/mtLLlsp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LiN5bCR5LqOMTIw5YiG6ZKf77yM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6Ze077yJ77yM5pS+6YCQ5b+D54G155qE5LiW5aSW5qGD5rqQ77yM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5bCG57uZ5oKo5bim5p2l576O5Li95oSf5Y+X77yb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5aSc5ri45LiJ5Lqa5rm+L+S4jeWwkeS6jjYw5YiG6ZKf44CR77yM5Y+v5Lul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5pyb57mB5pif5ruh5aSp55qE5aSc56m644CB6KeC6LWP6KKr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KOF5omu5b6X6aOO5oOF5LiH56eN55qE5LiJ5Lqa5biC5Yy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4eD5pS+54Of54Gr44CB55WF6aWu5ZWk6YWS44CB5rW35LiK5rS+5a+544CB6au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K6677yM5Zyo6L275ouC55qE5pma6aOO5Lit5oSf5Y+X5LiJ5Lqa5Yir5qC3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7uT5p2f5ZCO6Ieq55Sx5rS75Yqo77yM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DExMDU0M185NTY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7K+5ZOB6YWS5bqXL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LiA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WQju+8jOWPguing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+juS4veKAoua1qua8q+KAoueIseKAneS4uuS4u+mimOeahOS6mua0su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m+mea5vuWbvemZheeOq+eRsOiwt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OTDliIbpkp/jgJHlvpzlvonlnKjnjqvnkbDoirHmtbf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kuIDlnLrmnoHoh7TmtarmvKvnmoTnjqvnkbDkuYvnuqbvvJvmuLjop4j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WxsT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aVmeaWh+WMluiL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MTIw5YiG6ZKf44CR5Y+C6KeC5Y2X5bGx5Lik5Zut5LiA5a+65Li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iA55qE5Y2X5rW36KeC6Z+z5Zyj5YOP77yM5Zyo6L+Z54mH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K1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5YmN5b6ANEHnuqfmma/ljL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pKnmtq/mtbfop5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+S4jeWwkeS6jjEyMOWIhumSn+OAkea8q+atp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+WmguWQjOi/m+WFpeS4gOS4quWkqeeEtueahOaXtuepuumap+mBk++8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OAgeKAnOa1t+WIpOWNl+WkqeKAneOAgeKAnOWkqea2r+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3qOWei+aRqeW0luefs+WIu+S4reW+mOW+iu+8jOi/veWvu+WPpOS6uui2s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ruS4luayp+ahke+8m+aZmumkkOWQjui1oOmAgeepv+i2i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6muWNg+WPpO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5LiN5bCR5LqOMTAw5YiG6ZKf44CR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Iqx6buO44CB5aSn6LGh6LC344CB6ay85Z+f5oOK6a2C44CB5ZCN5Lq65bGx56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KeI5Yy65o6i6Zmp44CB5qyj6LWP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5aSn5Z6L5q2M6Iie6KGo5ryU77yM5Lqr5Y+X5LiA5Zy65p6B5b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6KeG5ZCs55ub5a6077yb6KGM56iL57uT5p2f5ZCO6Ieq55Sx5rS75Yqo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xMDU1NV8yMDYx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6YWS5bqXLe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Pguing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44CRO+aOpeedgOWJjeW+gOOAkOS4ieS6mua1t+Wym+S5s+iD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Mlummhi/kuI3lsJHkuo45MOWIhumSn+OAke+8jOWPguinguWFtOaBs+S5s+iDt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W3peiJuuWSjOS5s+iDtuWItuWTge+8jOS6huino+S7juWJsuiDtuWIs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eUn+S6p+eahOS4gOezu+WIl+a1geeoi++8jOaEn+WPl+S5s+iDtuWvneWFt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OAgeaKl+iPjOmYsuieqOOAgeefq+W9ouWKn+iDveOAgeeLrOeri+iIkumAg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8ueaAp+etieS8mOWKv++8m+maj+WQjueVhea4uOWbveWutuWbm+WNgeS9s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mjjuaZr+WMu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jgJHvvIz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jgIHmtbfmmJ/jgIHmtbfokbXjgIHng63luKbpsbznrYnkuLDlr4znmoT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iannp43vvIzkuI3ku4XmmK/mvZzmsLTniLHlpb3ogIXnmoTlpKn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vJHpl7LnmoTkuJbnlYznuqfpgInmi6nkuYvkuIDvvJvpmo/lkI7mjqXkuIvmn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JA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8L3NwYW4+PHNwYW4gc3R5bGU9ImZvbnQtc2l6ZToxNHB4OyI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44CR5oSf5Y+X6buO6IuX5q2M6Iie44CB6ZO25Zmo5pyN6aWw44C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562J5Y6f576O5paH5YyW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ODExMDYxM18xNzIz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4ieS6muaXhea4uOaKpeS7t+i3r+e6v+eJueiJsu+8m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ooYznqIvnibnoibLvvJ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lhbjvvIzpm7boh6rotLnvvIzotaDpgIHkuozlpKfpobbnuqflqLHku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lhajnqIvov57kvY/ov5Hmtbfnsr7lk4HphZLlupct5rW35pmv5oi/77yb6KeC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5yL55qE5ryU5Ye64oCU44CK5LiJ5Lqa5Y2D5Y+k5oOF44C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OOAgTTmmZrov57kvY/ov5Hmtbfnsr7lk4HphZLlupct5rW35pmv5oi/77yI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J77yM5p6B55uu5pyb5rW377yM5p6V5rWq6ICM55y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+juWRs+mkkOmjn++8mumioOimhuS8oOe7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boumYn+mkkO+8jOKAnOengeS6uuiuouWItuKAneeJueiJsueDremUheWwj+eCk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TgemJtOKAnOWRgOivuui+vuWFu+eUn+iNr+iGs+iHquWKqemkkOKAneOAgeKAn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aWi+iHquWKqemkkO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TjgIHmnoHoh7Tmma/ljLrvvJronIjmlK/mtLLlsps0Qe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VB44CB5ZGA6K+66L6+54Ot5bim6Zuo5p6X5paH5YyW5Yy6NUH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QeOAgeeOq+eRsOiwt+OAgem7juiLl+mjjuaDheadkeOAgeWkp+S4nOa1t+OAge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Twvc3Bhbj48YnIgLz4KPHNwYW4gc3R5bGU9ImZvbnQtc2l6ZToxNHB4OyI+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iDtuenkeaKgOaWh+WMlummhuOAgei1oOmAgeS7t+WAvOWFsTQ0NeWFg+mhtue6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KAnOS4ieS6muWNg+WPpOaDheOAgeWknOa4uOS4ieS6mua5vuKA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XjgIHotLTlv4PotaDpgIHv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y/kurrlkYDor7rovr7op4LlhYnovabjgIH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OO5ZGz6aSQ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aix5LmQ6aG555uu6Zmk5aSWK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yjov53nuqblsIbnjrDlnLrotZTku5jlrqLkurrCpTIwMDDlhYMv5Lq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KRou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OAgeS4jeWOi+e8qea4uOiniOaXtumXtOOAgj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Xhea4uOS6pOmAm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epuuiwg1ZJUOaXhea4uOi9pu+8jOS/neivgeavj+S6uuS4gOato+W6p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to+inhDI25bqn5Lul5LiL55qE6L2m5Z6L5Z2H5peg6KGM5p2O566x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lhaXkvY/mjIflrprphZLlupfvvIw05pma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7K+5ZOB6YWS5bqXLea1t+aZr+aIv++8iOeci+a1t+inkuW6puS7peaIv+mXt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+8ieOAgjxiciAvPgoz44CB5pmv54K56Zeo56Wo77ya5oql5Lu3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5pmv5Yy65YaF6K6+6Ieq6LS56aG555uu77yM5Y+m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k5aSW77yJ44CCPGJyIC8+CjTjgIHkv53pmanmnI3liqH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kv53pop0yMOS4h+WFgy/kurrvvInjgII8YnIgLz4KNeOAge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XmraM05pep77yM5pep6aSQOuiHquWKqe+8m+ato+mkkDrlm7TmoYzmiJb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q2jKOWFtuS4rei1oOmAgembqOael+iNr+iGs+iHquWKqemkkOWSjOWFu+eUn+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CnjgII8YnIgLz4KNuOAgeaXhea4uOi0reeJqe+8mu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aIlumFkuW6l+WGheiuvuaciei0reeJqeWcuuaJgO+8jOWxnuS6j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+8ieOAgjxiciAvPgo344CB5a+85ri45pyN5Yqh77y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6K6y6Kej5pyN5Yqh44CCPGJyIC8+Cjj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j6rlkKvppJDvvIjkuI3lkKvml6nppJDvvInvvIzovab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vvIzlpoLlsI/lranotoXpq5jvvIzpnIDlj6blop7liqD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kKvpobnnm6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W35Y2X6YWS5bqX5qCH5YeG5Y+v6IO95Lya5q+U5YaF5Zyw5YGP5L2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M5YWo56iL5LiN5o+Q5L6b6Ieq54S25Y2V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Y2V5Lq677yM6K+36KGl6b2Q5Y2V5oi/5beu5oiW5Yqg5bqK77yI5rOo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f5YiZ5Li66ZKi5Lid5bqK77yJ77yb6YWS5bqX6YCA5oi/5pe26Ze05Li6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vvIzov5TnqIvkuLrmmZrnj63mnLrnmoTmuLjlrqLlj6/miorooYzmnY7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lkI7oh6rnlLHmtLvliqjmiJboh6rooYzlvIDpkp/ngrnmiL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hjOeoi+W9k+S4ree6puWumuaZr+eCueetieWFtuWug+mhueebru+8iOmd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geWNh+e6p+exu++8ie+8jOWmgumBh+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S7heaMiea4uOWuouaEj+aEv+abv+aNouaIluaMieWboumYn+mHh+i0r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mAgOi0ue+8m+ihjOeoi+W9k+S4reWFs+S6jui1oOmAgeOAgeWFjei0ueWNh+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mgumBh+S4jeWPr+aKl+WKm+WboOe0oOaIl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unueOsOWPiuiHquaEv+aUvuW8g+eahO+8jOWdh+S4jemAgOi0ueOAg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oz44CB4pGg5oiR56S+5om/6K+64oCc55m95aSp5pma5LiK5Z2H5LiN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5Y+K5aSc6Ze06Ieq6LS55aix5LmQ6aG555uu4oCd77yM77yI54m55q6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77ya5rW36bKc6aOO5ZGz6aSQ44CB5pmv5Yy65YaF6KGo5ryU44CB5r2c5rC056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44CB5pmv5Yy655S155O26L2m44CB57yG6L2m5Y+K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k5aSW77yJ77yb4pGh5oiR56S+5om/6K+64oCc57ud5LiN5aKe5Yqg6KGM56iL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oCd77yM5aaC5pyJ6L+d57qm5bCG546w5Zy66LWU5LuY5a6i5Lq6wqU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Rouivpei1lOS7mOS4uua1t+WNl+aXhea4uOi/h+eoi+S4reeOsOWcuui1lOS7m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7k+adn++8jOa4uOWuouW3suWbnuWIsOWHuuWPkeWcsOaWueaPkOWHuuW8g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eivie+8jOWImeinhuS4uuiHquWKqOaUvuW8g++8jOaIkeekvuamguS4jeWPl+eQh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zleW+i+WFgeiuuOiMg+WbtOWGhe+8jOacgOe7iOino+mHiuadg+W9ku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aJgOacieOAgjxiciAvPgo044CB5rW36bKc6aOO5ZGz5aSn6aSQ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9nOawtDM4MOWFgy/kurrotbfjgIIo5Lul5LiK5Li65rW35Y2X5YW25a6D57K+5b2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2e5aSc6Ze06Ieq6LS55aix5LmQ6aG555uu5Lu35qC85Y+C6ICD77yM5a6e6Z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35qC85Lul6L+Q6JCl5ZWG5YWs5biD5Li65YeG77yb4oCc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5aSc6Ze06Ieq6LS55aix5LmQ5om/6K+64oCd5LiN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6bKc6aOO5ZGz6aSQ44CB5r2c5rC044CB5pGp5omY6ImH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CjXjgIHmtbfljZfnlKjppJDlj6PlkbPovoPmuIXmt6H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lj6/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rjoj5zmiJbovqPmpJLphbHnrYnkvZDppJDjgII8YnIgLz4KN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6K+3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4+t5oq16L6+5YmNMjTlsI/ml7bku6XlhoXlj5bmtojlkIjlkIznmoT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abkvY3otLkyMjDlhYMv5Lq644CCPGJyIC8+CjfjgIHlhajnqIvkuI3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mhI/lop7liqDoh6rotLnpobnnm67vvIzlpoLpnIDotK3nianmiJb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ml4XmuLjpobnnm67pobvlj4zmlrnljY/llYbkuIDoh7TvvIzlkIzml7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nrb7oh6rmhL/ljrvotK3nianlupflkozlj4LliqDlj6booYz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7jlhbPlkIjlkIzvvIzotK3nianpmo/lrqLmhI/vvIzmlazor7f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tKLopoHlsI/npajjgII8YnIgLz4KOOOAgeWboOaKpeS7t+W3suaPkOS+m+e7v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MgeWvvOa4uOOAgeWGm+WumOOAgeaui+eWvuOAgeiAgeS6uuOAg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etieS8mOaDoOivgeS7tueahOWuouS6uuWdh+S4jeWGjeS6q+WPl+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FtuWug+S8mOaDoOmAgOi0ueOAgjxiciAvPgo544CB6JyI5pSv5rSy5bKb5pmv5Yy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K5bKb5ri45a6i6L6D5aSa77yM5Zui6Zif5LiK5bKb5Y+v6IO95Lya6YCg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pe26Ze06L+H6ZW/77yb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+8jOaZr+WMuuS4jeS6iOWuieaOkuS4iuWym+WPguing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WboumYn+mHh+i0reaIkOacrOS7t+agvOS6iOS7pemAgOi0ue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vt+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Whq+WGm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KleivieWwhuaXoOazleWPl+eQhu+8jOWmguWcqOihjOeoi+i/m+ihjOS4r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cjeWKoeagh+WHhuacieW8guiuru+8jOivt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Xhea4uOacn+mXtOWcqOW9k+WcsOino+WGs+S4jeS6hu+8jOW6lOWcq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a4qemmq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4BAA9B1930FC4B71E1C6D403B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