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8 Aug 2025 22:4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759E522766ECCF4EEC2D252F0A16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59E522766ECCF4EEC2D252F0A16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lj4zpo57kupTml6Xml4XmuLjlm6LvvIjmtbfmma/nm5vnrbX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1t+WNl+S4ieS6m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ODY0DQoNCjxicj4NCg0KCTw+6YeN5bqG5Yiw5LiJ5Lqa5Y+M6aOe5LqU5pe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I5rW35pmv55ub562177yJ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kuInkup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1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HjeW6hi3kuI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1t+eyvuWTgemFkuW6ly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L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Lqa5LiA5Zyw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nsr7lk4HphZLlupct5rW35pmv5oi/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S4gOWcs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W357K+5ZOB6YWS5bqXL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v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InkuprkuIDlnL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eyvuWTgemFkuW6ly3mtbfmma/miL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emHjeW6h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i3kuInkupo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5mOacuuaKtei+vuKAnOWbvemZheaXhea4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+8jOaOpeacuuWRmOW3suaPkOWJjeWcqOatpOaBreWAmeaCqOWIsOadpe+8jO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i+amu+mFkuW6l++8jOayv+mAlOaCqOWPr+aso+i1j+WIsOm5v+Wfji3kuInkup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ma/oibL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1t+eyvuWTgemFkuW6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iL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ieS6muS4gOWcs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7ml6nppJDlkI7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sKflkKfjgIHng63luKbpppnlt7Tmi4nvvIzjgIpob2xk5L2P54ix44CL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NUHnuqfmma/ljLrjgJA8L3NwYW4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YDor7rovr7ng63luKbpm6jmnpfmlofljJblj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+S4jeWwkeS6jjEyMOWIhumSnyzotaDop4LlhYn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rKPotY/mtbfljZfni6znibnnmoTkuIPlpKfng63luKbpm6jmnpflpYfop4LvvIz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lpKnpgZPluKbmnaXnmoTnpZ7lpYfkuI7pnIfmkrzvvIzljYjppJDkuqvnlKj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vo7po5/jgJA8L3NwYW4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m6jmnpfoja/ohrPoh6rliqnpp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b5YmN5b6A5Yav5bCP5YiaMjAxNOW5tOi0uuWygeWWnOWJp+OAi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ouWItuOAi+WkluaZr+aLjeaRhOWcsC3jgJA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onIjmlK/mtLLlsp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ri46KeI5LiN5bCR5LqOMTIw5YiG6ZKf77yM5ZCr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e26Ze077yJ77yM5pS+6YCQ5b+D54G155qE5LiW5aSW5qGD5rqQ77yM5bKb5LiK57u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6aOO5YWJ5bCG57uZ5oKo5bim5p2l576O5Li95oSf5Y+X77yb5pma6aSQ5ZCO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Q5aSc5ri45LiJ5Lqa5rm+L+S4jeWwkeS6jjYw5YiG6ZKf44CR77yM5Y+v5Lul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l5pyb57mB5pif5ruh5aSp55qE5aSc56m644CB6KeC6LWP6KKr5LqU5YWJ5Y2B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54Gv6KOF5omu5b6X6aOO5oOF5LiH56eN55qE5LiJ5Lqa5biC5Yy6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4eD5pS+54Of54Gr44CB55WF6aWu5ZWk6YWS44CB5rW35LiK5rS+5a+544CB6auY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6K6677yM5Zyo6L275ouC55qE5pma6aOO5Lit5oSf5Y+X5LiJ5Lqa5Yir5qC3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57uT5p2f5ZCO6Ieq55Sx5rS75Yqo77yM5oSf5Y+X6K6p5oKo5oSP54q55py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5LiJ5Lqa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xODExMDU0M185NTYx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W357K+5ZOB6YWS5bqXLe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5LiA5Zyw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XqemkkOWQju+8jOWPguingua4uOin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e+juS4veKAoua1qua8q+KAoueIseKAneS4uuS4u+mimOeahOS6mua0suinhOaoo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OAkDwvc3Bhbj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um+mea5vuWbvemZheeOq+eRsOiwt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5LiN5bCR5LqOOTDliIbpkp/jgJHlvpzlvonlnKjnjqvnkbDoirHmtbfkuY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bTkuIDlnLrmnoHoh7TmtarmvKvnmoTnjqvnkbDkuYvnuqbvvJvmuLjop4jlm73lrrY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KAlOKAlOOAkDwvc3Bhbj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l+WxsTwvc3Bhbj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m+aVmeaWh+WMluiL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5LiN5bCR5LqOMTIw5YiG6ZKf44CR5Y+C6KeC5Y2X5bGx5Lik5Zut5LiA5a+65LiA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5WM56ys5LiA55qE5Y2X5rW36KeC6Z+z5Zyj5YOP77yM5Zyo6L+Z54mH5L2b5pWZ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qK15aSp5YeA5Zyf5Lit5om+5Zue6L+U55Ke5b2S55yf44CB5Zue5b2S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oSf6KeJ77yb5YmN5b6ANEHnuqfmma/ljLrjgJ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lpKnmtq/mtbfop5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+S4jeWwkeS6jjEyMOWIhumSn+OAkea8q+atpeicv+ic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yuOe6v+WmguWQjOi/m+WFpeS4gOS4quWkqeeEtueahOaXtuepuumap+mBk++8jOWc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WkqeS4gOafseKAneOAgeKAnOa1t+WIpOWNl+WkqeKAneOAgeKAnOWkqea2r+a1t+in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W3qOWei+aRqeW0luefs+WIu+S4reW+mOW+iu+8jOi/veWvu+WPpOS6uui2s+i/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1ruS4luayp+ahke+8m+aZmumkkOWQjui1oOmAgeepv+i2iu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S4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S6muWNg+WPpOaD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5LiN5bCR5LqOMTAw5YiG6ZKf44CR77y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6Iqx6buO44CB5aSn6LGh6LC344CB6ay85Z+f5oOK6a2C44CB5ZCN5Lq65bGx562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46KeI5Yy65o6i6Zmp44CB5qyj6LWP5LiW55WM5LiJ5aSn5ZCN56eA5LmL5LiA44CK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2D5Y+k5oOF44CL5aSn5Z6L5q2M6Iie6KGo5ryU77yM5Lqr5Y+X5LiA5Zy65p6B5bqm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55qE6KeG5ZCs55ub5a6077yb6KGM56iL57uT5p2f5ZCO6Ieq55Sx5rS75Yqo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oSP54q55pyq5bC955qE6a2F5Yqb5LiJ5Lqa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ODExMDU1NV8yMDYxOC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K+5ZOB6YWS5bqXLea1t+aZr+aIv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OWPguinguS4ieS6mua7qOa1t+W6puWBh+WVhuS4muWoseS5k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l+WMuuOAkDwvc3Bhbj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+juS4veWVhuWfjjwvc3Bhbj48c3BhbiBzdHlsZT0iZm9udC1zaXplOjE0cHg7Ij4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TIw5YiG6ZKf44CRO+aOpeedgOWJjeW+gOOAkOS4ieS6mua1t+Wym+S5s+iDt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h+WMlummhi/kuI3lsJHkuo45MOWIhumSn+OAke+8jOWPguinguWFtOaBs+S5s+iDtu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KgOacr+W3peiJuuWSjOS5s+iDtuWItuWTge+8jOS6huino+S7juWJsuiDtuWIsOS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neWFt+eUn+S6p+eahOS4gOezu+WIl+a1geeoi++8jOaEn+WPl+S5s+iDtuWvneWFt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r+S/neOAgeaKl+iPjOmYsuieqOOAgeefq+W9ouWKn+iDveOAgeeLrOeri+iIkumAg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8ueaAp+etieS8mOWKv++8m+maj+WQjueVhea4uOWbveWutuWbm+WNgeS9s+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Dwvc3Bhbj48c3BhbiBzdHlsZT0iY29sb3I6I0U1MzMzMz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nOa1t+mjjuaZr+WMujwvc3Bhbj48c3BhbiBzdHlsZT0iZm9udC1zaXplOjE0cHg7Ij4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NDDliIbpkp/jgJHvvIzov5nph4zlsbHpnZLmsLTnoqfjgIHpo47lhYnml5bml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4rnkZrjgIHmtbfmmJ/jgIHmtbfokbXjgIHng63luKbpsbznrYnkuLDlr4znmoT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iannp43vvIzkuI3ku4XmmK/mvZzmsLTniLHlpb3ogIXnmoTlpKnloILvvIzmm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kvJHpl7LnmoTkuJbnlYznuqfpgInmi6nkuYvkuIDvvJvpmo/lkI7mjqXkuIvmnaX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JA8L3NwYW4+PHNwYW4gc3R5bGU9ImNvbG9yOiNFNTMzMzM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i5fpo47mg4XmnZE8L3NwYW4+PHNwYW4gc3R5bGU9ImZvbnQtc2l6ZToxNHB4OyI+L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kw5YiG6ZKf44CR5oSf5Y+X6buO6IuX5q2M6Iie44CB6ZO25Zmo5pyN6aWw44CB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5bCk562J5Y6f576O5paH5YyW77yb6KGM56iL57uT5p2f5ZCO6Ieq55Sx5rS75Yq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K6p5oKo5oSP54q55pyq5bC955qE6a2F5Yqb5LiJ5Lqa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xODExMDYxM18xNzIzNy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6YWS5bqXLea1t+aZr+aIv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J5Lqa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Y+L6ZuG5ZCI77yM5YmN5b6A5LiJ5Lqa5Yek5Yew5py65Zy677yM57uT5p2f5pys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4oCc5Zu96ZmF5peF5ri45bKb4oCd5LmL6KGM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S4ieS6muaXhea4uOaKpeS7t+i3r+e6v+eJueiJsu+8m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HjgIHooYznqIvnibnoibLvvJr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4/lhbjvvIzpm7boh6rotLnvvIzotaDpgIHkuozlpKfpobbnuqflqLHkuZD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vlhajnqIvov57kvY/ov5Hmtbfnsr7lk4HphZLlupct5rW35pmv5oi/77yb6KeC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F55yL55qE5ryU5Ye64oCU44CK5LiJ5Lqa5Y2D5Y+k5oOF44CL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uOAgeeyvumAiemFkuW6l++8m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csOOAgTTmmZrov57kvY/ov5Hmtbfnsr7lk4HphZLlupct5rW35pmv5oi/77yI5LiN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77yJ77yM5p6B55uu5pyb5rW377yM5p6V5rWq6ICM55yg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+OAgee+juWRs+mkkOmjn++8mumioOimhuS8oOe7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boumYn+mkkO+8jOKAnOengeS6uuiuouWItuKAneeJueiJsueDremUheWwj+eCkuOA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WTgemJtOKAnOWRgOivuui+vuWFu+eUn+iNr+iGs+iHquWKqemkkOKAneOAgeKAnO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oOaWi+iHquWKqemkkOKAn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TjgIHmnoHoh7Tmma/ljLrvvJronIjmlK/mtLLlsps0QeOAgeWNl+WxseaWh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jVB44CB5ZGA6K+66L6+54Ot5bim6Zuo5p6X5paH5YyW5Yy6NUHjgIH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0QeOAgeeOq+eRsOiwt+OAgem7juiLl+mjjuaDheadkeOAgeWkp+S4nOa1t+OAgee+juS4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OAgTwvc3Bhbj48YnIgLz4KPHNwYW4gc3R5bGU9ImZvbnQtc2l6ZToxNHB4OyI+I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s+iDtuenkeaKgOaWh+WMlummhuOAgei1oOmAgeS7t+WAvOWFsTQ0NeWFg+mhtue6p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KAnOS4ieS6muWNg+WPpOaDheOAgeWknOa4uOS4ieS6mua5vuKAn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XjgIHotLTlv4PotaDpgIHvvJr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2MOWFgy/kurrlkYDor7rovr7op4LlhYnovabjgIHlhajnqIvlk4HniYznn7/ms4n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Ijkv53pop0yMOS4h+WFgy/kurr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244CB5ZOB6LSo5L+d6Zqc77ya57K+6YC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Y56eA5a+85ri444CB6ICQ5b+D6Kej6K+044CB6LS05b+D57uG6Ie05pyN5Yqh77y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y65Zy6LemFkuW6l+aOpemAgeacjeWKoe+8m+a1t+WNl+WcsOaOpeaMh+Wumumrm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QU+WuieWFqOebkeaOp+ezu+e7n+epuuiwg+aXhea4uOW3tOWjq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fjgIHmjqXlvoXmib/or7rvvJ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7ikaDnmb3lpKnmmZrkuIr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jojZDoh6rotLnmma/ngrnlj4rpobnnm64o5rW36bKc6aOO5ZGz6aSQ44C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r2c5rC0562J5rC05LiK5aix5LmQ6aG555uu6Zmk5aSWKe+8m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RoeS4jeWinuWK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i0reeJqeW6lyjov53nuqblsIbnjrDlnLrotZTku5jlrqLkurrCpTIwMDDlhYMv5Lq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IOKRouS4je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r+eCueOAgeS4jeWOi+e8qea4uOiniOaXtumXtOOAgjwvc3Bhbj4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aXhea4uOS6pOmAmu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9k+WcsOepuuiwg1ZJUOaXhea4uOi9pu+8jOS/neivgeavj+S6uuS4gOato+W6p+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to+inhDI25bqn5Lul5LiL55qE6L2m5Z6L5Z2H5peg6KGM5p2O566x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moIflh4bvvJrlhajnqIvlhaXkvY/mjIflrprphZLlupfvvIw05pma6L+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rW357K+5ZOB6YWS5bqXLea1t+aZr+aIv++8iOeci+a1t+inkuW6puS7peaIv+mXt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WHhu+8ieOAgjxiciAvPgoz44CB5pmv54K56Zeo56Wo77ya5oql5Lu3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I5LiN5ZCr5pmv5Yy65YaF6K6+6Ieq6LS56aG555uu77yM5Y+m5py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mk5aSW77yJ44CCPGJyIC8+CjTjgIHkv53pmanmnI3liqH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kv53pop0yMOS4h+WFgy/kurrvvInjgII8YnIgLz4KNeOAgeeUqOmkkOagh+WHh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QqzXmraM05pep77yM5pep6aSQOuiHquWKqe+8m+ato+mkkDrlm7TmoYzmiJboh6rl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q2jKOWFtuS4rei1oOmAgembqOael+iNr+iGs+iHquWKqemkkOWSjOWFu+eUn+e0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KqemkkCnjgII8YnIgLz4KNuOAgeaXhea4uOi0reeJqe+8mui0reeJqemaj+Wuo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qOWIhuaZr+WMuuaIlumFkuW6l+WGheiuvuaciei0reeJqeWcuuaJgO+8jOWxnuS6j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VhuS4muihjOS4uu+8ieOAgjxiciAvPgo344CB5a+85ri45pyN5Yqh77ya5oyB6K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Y56eA5a+85ri46K6y6Kej5pyN5Yqh44CCPGJyIC8+CjjjgIHlhL/nq6XotLnnlK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iqXku7flj6rlkKvppJDvvIjkuI3lkKvml6nppJDvvInvvIzovabvvIzkuI3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ozluorkvY3vvIzlpoLlsI/lranotoXpq5jvvIzpnIDlj6blop7liqDpl6jnpaj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nKrlkKvpobnnm6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rW35Y2X6YWS5bqX5qCH5YeG5Y+v6IO95Lya5q+U5YaF5Zyw5YGP5L2O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5aaC6YGH5pe65a2j6YWS5bqX6LWE5rqQ57Sn5byg5oiW5pS/5bqc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So562J54m55q6K5oOF5Ya177yM5oiR56S+5pyJ5p2D6LCD5pW05Li65ZCM562J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WS5bqX77yM5YWo56iL5LiN5o+Q5L6b6Ieq54S25Y2V6Ze077yM5aaC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oiW5Y2V5Lq677yM6K+36KGl6b2Q5Y2V5oi/5beu5oiW5Yqg5bqK77yI5rOo77y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6f5YiZ5Li66ZKi5Lid5bqK77yJ77yb6YWS5bqX6YCA5oi/5pe26Ze05Li65Lit5Y2I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7bvvIzov5TnqIvkuLrmmZrnj63mnLrnmoTmuLjlrqLlj6/miorooYzmnY7lr4TlrZ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iY3lj7DlkI7oh6rnlLHmtLvliqjmiJboh6rooYzlvIDpkp/ngrnmiL/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ihjOeoi+W9k+S4ree6puWumuaZr+eCueetieWFtuWug+mhueebru+8iOmd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OAgeWNh+e6p+exu++8ie+8jOWmgumBh+S4jeWPr+aKl+WKm+WboOe0oOmAoOaI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peihjO+8jOS7heaMiea4uOWuouaEj+aEv+abv+aNouaIluaMieWboumYn+mHh+i0re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+agvOmAgOi0ue+8m+ihjOeoi+W9k+S4reWFs+S6jui1oOmAgeOAgeWFjei0ueWNh+e6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+8jOWmgumBh+S4jeWPr+aKl+WKm+WboOe0oOaIlu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WunueOsOWPiuiHquaEv+aUvuW8g+eahO+8jOWdh+S4jemAgOi0ueOAgeS4je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xiciAvPgoz44CB4pGg5oiR56S+5om/6K+64oCc55m95aSp5pma5LiK5Z2H5LiN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mv54K55Y+K5aSc6Ze06Ieq6LS55aix5LmQ6aG555uu4oCd77yM77yI54m55q6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aC77ya5rW36bKc6aOO5ZGz6aSQ44CB5pmv5Yy65YaF6KGo5ryU44CB5r2c5rC0562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ix5LmQ44CB5pmv5Yy655S155O26L2m44CB57yG6L2m5Y+K5Liq5Lq65raI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mk5aSW77yJ77yb4pGh5oiR56S+5om/6K+64oCc57ud5LiN5aKe5Yqg6KGM56iL5aS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4oCd77yM5aaC5pyJ6L+d57qm5bCG546w5Zy66LWU5LuY5a6i5Lq6wqUyM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KRouivpei1lOS7mOS4uua1t+WNl+aXhea4uOi/h+eoi+S4reeOsOWcuui1lOS7mO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e7k+adn++8jOa4uOWuouW3suWbnuWIsOWHuuWPkeWcsOaWueaPkOWHuuW8guiu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leivie+8jOWImeinhuS4uuiHquWKqOaUvuW8g++8jOaIkeekvuamguS4jeWPl+eQhu+8m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zleW+i+WFgeiuuOiMg+WbtOWGhe+8jOacgOe7iOino+mHiuadg+W9kua1t+WNl+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ihjOekvuaJgOacieOAgjxiciAvPgo044CB5rW36bKc6aOO5ZGz5aSn6aSQMj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9nOawtDM4MOWFgy/kurrotbfjgIIo5Lul5LiK5Li65rW35Y2X5YW25a6D57K+5b2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Z2e5aSc6Ze06Ieq6LS55aix5LmQ6aG555uu5Lu35qC85Y+C6ICD77yM5a6e6Zm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35qC85Lul6L+Q6JCl5ZWG5YWs5biD5Li65YeG77yb4oCc55m95aSp5pma5LiK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Ieq6LS55pmv54K55Y+K5aSc6Ze06Ieq6LS55aix5LmQ5om/6K+64oCd5LiN6Y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36bKc6aOO5ZGz6aSQ44CB5r2c5rC044CB5pGp5omY6ImH562J5rC05LiK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GJyIC8+CjXjgIHmtbfljZfnlKjppJDlj6PlkbPovoPmuIXmt6HvvIzkuJTmma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pJDljoXoj5zlvI/mr5TovoPpm7flkIzvvIzlu7rorq7ml4XmuLjogIXlj6/oh6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krjoj5zmiJbovqPmpJLphbHnrYnkvZDppJDjgII8YnIgLz4KNuOAgeaKmOaJo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mAgOelqOOAgeaUueetvu+8jOivt+aIkOS6uu+8iDE25ZGo5bKB5Lul5LiK77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5pWI6K+B5Lu277yI6Lqr5Lu96K+B77yJ77yM5YS/56ul6K+35bim5aW9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q54+t5oq16L6+5YmNMjTlsI/ml7bku6XlhoXlj5bmtojlkIjlkIznmoTlrqLkur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vabkvY3otLkyMjDlhYMv5Lq644CCPGJyIC8+CjfjgIHlhajnqIvkuI3mjIflrpr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o/mhI/lop7liqDoh6rotLnpobnnm67vvIzlpoLpnIDotK3nianmiJblj4LliqDlj6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moTml4XmuLjpobnnm67pobvlj4zmlrnljY/llYbkuIDoh7TvvIzlkIzml7b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oaXnrb7oh6rmhL/ljrvotK3nianlupflkozlj4LliqDlj6booYzku5jotLn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nm7jlhbPlkIjlkIzvvIzotK3nianpmo/lrqLmhI/vvIzmlazor7fnkIbmgKf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tKLopoHlsI/npajjgII8YnIgLz4KOOOAgeWboOaKpeS7t+W3suaPkOS+m+e7vOWQ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aVheaMgeWvvOa4uOOAgeWGm+WumOOAgeaui+eWvuOAgeiAgeS6uuOAgeaVm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Un+etieS8mOaDoOivgeS7tueahOWuouS6uuWdh+S4jeWGjeS6q+WPl+mXqOelqOW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uWFtuWug+S8mOaDoOmAgOi0ueOAgjxiciAvPgo544CB6JyI5pSv5rSy5bKb5pmv5Yy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LiK5bKb5ri45a6i6L6D5aSa77yM5Zui6Zif5LiK5bKb5Y+v6IO95Lya6YCg5oiQ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2J5YCZ5pe26Ze06L+H6ZW/77yb6JyI5pSv5rSy5bKb5pmv5Yy66KeE5a6aNj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4rooYzliqjkuI3kvr/muLjlrqLvvIjljIXmi6zlrZXlpofvvInpnIDloavlhpn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3otKPlo7DmmI7mlrnlj6/nmbvoiLnkuIrlspvvvJs3MOWRqOWygeS7peS4i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S6juWuieWFqOiAg+iZke+8jOaZr+WMuuS4jeS6iOWuieaOkuS4iuWym+WPguingu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MieWboumYn+mHh+i0reaIkOacrOS7t+agvOS6iOS7pemAgOi0ue+8ie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vt+WmguWunuWhq+WGmeW9k+WcsOOAiua4uOWuouaEj+ingeS5puOAi++8jO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vieivieaxguS7peWcqOa1t+WNl+W9k+WcsO+8jOaXhea4uOiAheiHquihjOWhq+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ngeWNleS4uuS4u+imgeS+neaNruOAguS4jeWhq+aIluiZmuWhq+Whq+WGme+8j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KleivieWwhuaXoOazleWPl+eQhu+8jOWmguWcqOihjOeoi+i/m+ihjOS4re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ahOacjeWKoeagh+WHhuacieW8guiuru+8jOivt+WcqOa1t+WNl+W9k+Wcs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mguaXhea4uOacn+mXtOWcqOW9k+WcsOino+WGs+S4jeS6hu+8jOW6lOWcqOW9k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iOOAgua4qemmqOaPkOmGku+8muaXhea4uOaKleivieaXtuaViOS4uui/lOWbnuWHuu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zMw5aSp5YaF5pyJ5pWI44CC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59E522766ECCF4EEC2D252F0A16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