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F995BC415B0A8615996E99D2E0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995BC415B0A8615996E99D2E0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nuq/njqnlm6LvvIjkupTmmJ/liLDkvY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1t+WNl+S4ieS6m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YyDQoNCjxicj4NCg0KCTw+6YeN5bqG5Yiw5LiJ5Lqa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I5LqU5pif5Yiw5L2N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S4veS5i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+juS4veS5i+WGoOWkp+agk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kuIDlnL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S4veS5i+WGo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rkuI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S4veS5i+WGoOWkp+agk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ieS6m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mY5py65oq16L6+4oCc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o6l5py65ZGY5bey5o+Q5YmN5Zyo5q2k5oGt5YCZ5oKo5Yiw5p2l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qa76YWS5bqX77yM5rK/6YCU5oKo5Y+v5qyj6LWP5Yiw6bm/5Z+OLeS4ie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Js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76O5Li95LmL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mFkuW6l+S6q+eUqOS4sOeb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JjeW+gOKAnOa1t+S4iuS4luWkluahg+WbreKAneWbveWutue6p+a1t+Wy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zwvc3Bhbj48c3BhbiBzdHlsZT0iZm9udC1zaXplOjE0cHg7Ij4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77yI5LiN5ZCr5rW36LGa6KGo5ryU44CB5r2c5rC0562J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Kn5rW35Lit6KeC576O5pmv77yM5Lqr5rW35LiK44CB5rW35bqV5LmL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W35rC05riF5r6I5pm26I6577yM5piv5pyA5L2z55qE5LiW55WM57qn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77yM5L2T6aqM5rW35Lit5ri45LmQ55qE5Yi65r+A5LiO57K+5b2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kuK3ljY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ljZfnibnoibLljYjppJDvvJv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kuprpvpnmub7lm73pmYXnjqvnkbD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+S4jeWwkeS6jjkw5YiG6ZK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eTtui9puOAkeW+nOW+ieWcqOeOq+eRsOiKsea1t+S5i+S4re+8jOS4juiKseWEv+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VmeS4i+S6uueUn+acgOe+juOAgeacgOiKrOiKs+eahOiusOW/hu+8m+S6q+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aZmumkkO+8m+aOpeS4i+i1oOmAgeS4gOWcu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/gOaDheWkp+S4nOa1t+aymea7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Twvc3Bhbj48c3BhbiBzdHlsZT0iZm9udC1zaXplOjE0cHg7Ij7jgJHvvIzng6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pZTmlL7nmoTmtbfmtarjgIHnhornhornmoTigJznr53ngavigJ3jgIHphbf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ng5/oirHjgIHlpI/lqIHlpLfpo47mg4XnmoTojYnoo5noiJ4s6L+Y5pyJ6Laj5ZGz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P5ri45oiPIOOAgemfs+S5kOS6kuWKqOetie+8jOeLguasoumhueebruWkmuWIsOem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kuIDotbfljrvnh4Png6fmv4Dmg4XvvIzph4rmlL7ni4Lph47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lpJzluZXkuIvov7fkurrnmoTmu6jmtbfng63luK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4MTExMDI5Xzg2ODE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vo7kuL3kuYvlhqDlpKfmoJ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Lqr55So5Liw55ub55qE5pep6aSQ77yb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rigJTigJT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sbHkvZvmlZnmlofljJboi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yMOWIhumSn+OAkeWPguinguWNl+Wxs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vuuS4gOiwt+WSjOS4lueVjOesrOS4gOeahOWNl+a1t+ingumfs+Wco+WDj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S9m+aVmeWco+WcsOOAgeaiteWkqeWHgOWcn+S4reaJvuWbnui/lOeSnuW9kuec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6sui6q+aEn+inie+8mz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t5Y2I5Lqr55So5rW35Y2X54m56Imy5Y2I6aSQ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g6YCB56m/6LaK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Lqa5Y2D5Y+k5oOF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sJHkuo4xMDDliIbpkp/jgJEo5ZCr5ryU5Ye6Ke+8jOi/m+WFp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7juOAgeWkp+ixoeiwt+OAgemsvOWfn+aDiumtguOAgeWQjeS6uuWxseetieWbm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aOoumZqeOAgeaso+i1j+S4lueVjOS4ieWkp+WQjeengOS5i+S4gOOAiuWui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OAi+Wkp+Wei+atjOiInuihqOa8lO+8jOS6q+WPl+S4gOWcuuaegeW6p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WQrOebm+WutO+8m+maj+WQjua4uOiniDRB57qn5pmv5Yy6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p5rav5rW36Ke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/kuI3lsJHkuo4xMjDliIbpkp/jgJ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mtbflsrjnur/lpoLlkIzov5vlhaXkuIDkuKrlpKnnhLbnmoTml7bnqbr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jZflpKnkuIDmn7HigJ3jgIHigJzmtbfliKTljZflpKnigJ3jgIHigJ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nrYnlt6jlnovmkanltJbnn7PliLvkuK3lvpjlvorvvIzov73lr7vlj6Tkurr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ZPpqozmta7kuJbmsqfmoZHvvJv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rqnmgqjmhI/nirnmnKrlsL3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ExMjIwXzEyMDM3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vo7kuL3kuYvlhqDlpKfmoJ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kuLDnm5vnmoTml6nppJDvvJvliY3lvoDlj4Lop4LkuInkupr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vo7kuL3llYb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yMOWIhumSn+OAke+8m+S4reWNiOS6q+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WNiOmkkO+8m+aOpeedgO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S4ieS6mua1t+Wym+S5s+iDtuenkeaKg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jwvc3Bhbj48c3BhbiBzdHlsZT0iZm9udC1zaXplOjE0cHg7Ij4v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lj4Lop4LlhbTmgbPkubPog7bnsr7muZvnmoTmioDmnK/lt6Xoibrlkoz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kuobop6Pku47libLog7bliLDkubPog7blr53lhbfnlJ/kuqfnmoT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mhJ/lj5fkubPog7blr53lhbflpKnnhLbnjq/kv53jgIHmipfoj4zpmLLon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vaLlip/og73jgIHni6znq4voiJLpgILjgIHpgI/msJTlvLnmgKfnrYnkvJjlir/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5v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7oi5fpo47mg4XmnZ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wkeS6jjkw5YiG6ZKf44CR5oSf5Y+X6buO6IuX5q2M6Iie44CB6ZO25Zmo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Jqp5bCk562J5Y6f576O5paH5YyW77yb5Lqr55So5rW35Y2X54m56Imy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aSp5rav4oCU4oCU6bm/5Z+O5LiJ5Lqa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TI1N18xMDEw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n5qCR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luIjlgoXpgIHlvoDkuInkuprlh6Tlh7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u5PmnZ/mnKzmrKHmhInlv6vnmoTigJzlm73pmYXml4XmuLjlspvigJ3kuY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LiJ5Lqa57qv546p5Zui5Y+M6aOe5LqU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eJueiJsu+8muWFqOS6lOaYn+acjeWKoe+8m+mbtuiHqui0u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+8jOWGs+aXoOS6jOasoeOAgeWPmOebuOa2iOi0ue+8m+WFqOeoi+mrmOerr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+8m+S6jOWkp+WoseS5kOmhueebruWFjei0uei1oOmAge+8m+S6uu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e9keaJk+Wwv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nsr7pgInphZLlupfvvJrmjIflrprlk4HotKjphZLlupfvvIzlhajnqIvpq5j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oIflh4bphZLlupfvvIw06L+e5L2P5pma5aWi5Y2O6YWS5bqXLee+juS4veS5i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FkuW6l++8jemrmOe6p+aIv++8jOWlouWNjuS9j+Wuv+S9k+mqj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kvJjpgInmma/ljLrvvJr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o1QeOAgeWkqea2r+a1t+inkjRB44CB5YiG55WM5rSy5bKbNUHjgIH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co6LWg6YCB55S155O26L2mKeOAgem7juiLl+mjjuaDheadkeOAgee+juS4ve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S5s+iDtuenkeaKgOaWh+WMlummhuOAgSZuYnNwO+i1oOmAgeS7t+WAvDM4O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oseS5kOmhueebruKAnOS4ieS6muWNg+WPpOaDhSjlkKvmvJTlh7op4oCd44CB4oCc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Lic5rW35rKZ5rup5rS+5a+54oCd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eyvuiHtOmkkOmjn++8muWFqOeoi1ZJUOiHquWKqeaX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TgemJtOa1t+WNl+eJueiJsumkkOmjn++8muKAnOWFu+eUn+e0oOaWi+iHquWK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t+WNl+acrOW4ruiPnO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LTlv4PotaDpgIHvvJrlhajnqIvlk4HniYz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kv53pop0yMOS4h+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ZOB6LSo5L+d6Zqc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65Zy6LemFkuW6l+aOpemAgeacjeWKoe+8m+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fjgIHmjqXlvoXmib/or7rvvJ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kaD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pobnnm64o5rW36bKc6aSQ6YO95LiN5o6o6I2Q77y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Kb5LiK5aix5LmQ6aG555uu6Zmk5aSW77yM6L+d57qm5bCG546w5Zy66LWU5L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wqUyMDAw5YWDL+S6u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kaHkuI3lop7liqDooYznqIvlpJbotK3nianlupco6L+d57qm5bCG546w5Zy6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6i5Lq6wqUyMDAw5YWDL+S6uinvvJsg4pGi5LiN5pu05o2i5pmv54K544CB5LiN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peF5ri45Lqk6YCa77ya5rW35Y2X5b2T5Zyw56m66LCD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77yI5rW35Y2X5q2j6KeE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jgII8YnIgLz4KMuOAge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i/nuS9j+S4ieS6muWlouWNjumFkuW6ly3nvo7kuL3kuYvlhqDlpKfmoJ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q5jnuqfmiL/jgII8YnIgLz4KM+OAgeaZr+eCuemXqOelqO+8muaKpeS7t+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iOS4jeWQq+aZr+WMuuWGheiuvuiHqui0uemhueebru+8jOWPp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mZpOWklu+8ieOAgjxiciAvPgo044CB5L+d6Zmp5pyN5Yqh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L+d6aKdMjDkuIflhYMv5Lq677yJ44CCPGJyIC8+CjXjgIHnlKjppJD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15q2jNOaXqe+8jOaXqemkkDroh6rliqnvvJvmraPppJA65Zu05qGM5oi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atoyjlhbbkuK3otaDpgIHlhbvnlJ/ntKDmlovoh6rliqnppJAp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K3nianvvJrotK3nianpmo/lrqLmhI/vvIjpg6jliIbmma/ljLr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otK3nianlnLrmiYDvvIzlsZ7kuo7lhbboh6rooYzllYbkuJrooYzkuL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aMgeivgeS4k+S4mu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o444CB5YS/56ul6LS555So77ya5YS/56ul5oql5Lu35Y+q5ZC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J77yM6L2m77yM5LiN5ZCr6Zeo56Wo5ZKM5bqK5L2N77yM5aaC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77yM6ZyA5Y+m5aKe5Yqg6Zeo56Wo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6KGM56iL5pyq5ZCr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r+iDveS8muavlOWGheWcsOWBj+S9ju+8jOaVrOivt+iwheino++8m+WmgumBh+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i1hOa6kOe0p+W8oOaIluaUv+W6nOS4tOaXtuW+geeUqO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iwg+aVtOS4uuWQjOetiee6p+agh+WHhumFkuW6l++8jOWFqOeo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aIluWNleS6u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aIluWKoOW6iu+8iOazqO+8muWKoOW6iuWOn+WIme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mAgOaIv+aXtumXtOS4uuS4reWNiDEyOjAw5pe2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ri45a6i5Y+v5oqK6KGM5p2O5a+E5a2Y5Zyo6YWS5bqX5YmN5Y+w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Ieq6KGM5byA6ZKf54K55oi/5LyR5oGv44CCPGJyIC8+CjLjgIHooYznqIv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ma/ngrnnrYnlhbblroPpobnnm67vvIjpnZ7otaDpgIHjgIHljYfnuqfnsb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lipvlm6DntKDpgKDmiJDml6Dms5XlsaXooYzvvIzku4XmjI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mm7/mjaLmiJbmjInlm6LpmJ/ph4fotK3miJDmnKzku7fmoLzpgIDotL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hbPkuo7otaDpgIHjgIHlhY3otLnljYfnuqfnrYnpobnnm67vvIz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miJblm6DmuLjlrqLoh6rouqvljp/lm6Dml6Dms5Xlrp7njrDlj4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nYfkuI3pgIDotLnjgIHkuI3mm7TmjaLjgII8YnIgLz4KM+OAgeKRo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KAnOeZveWkqeaZmuS4iuWdh+S4jeaOqOiNkOiHqui0ueaZr+eCueWPiuWkn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mhueebruKAne+8jO+8iOeJueauiumhueebruWmgu+8muaZr+WMuuWG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Wym+S4iuWoseS5kOmhueebruetiemZpOWklu+8ie+8m+KRo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KAnOe7neS4jeWinuWKoOihjOeoi+Wklui0reeJqeW6l+KAne+8jOWmguaciei/nee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uui1lOS7mOWuouS6usKlMjAwMOWFgy/kurrvvJvikaLor6XotZTku5jkuL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njrDlnLrotZTku5jvvJvoi6XooYznqIvnu5PmnZ/vvIzmuLjlrq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h7rlj5HlnLDmlrnmj5Dlh7rlvILorq7miJbmipXor4nvvIz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mpoLkuI3lj5fnkIbvvJvikaPlnKjms5XlvovlhYHorrj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p6Pph4rmnYPlvZLmtbfljZflnLDmjqXml4XooYznpL7miYDmn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ixmuihqOa8lDEzMOWFgy/kurrjgIHmvZzmsLQzODDlhYMv5Lq66LW3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+8jOmdnuWknOmXtO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WPguiAg++8jOWunumZheaJp+ihjOS7t+agvOS7pei/kOiQpeWVhu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eZveWkqeaZmuS4iuWdh+S4jeaOqOiNkOiHqui0ueaZr+eCueWPiuWknOmXt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aJv+ivuuKAneS4jemAgueUqOS6jua9nOawtOOAgeaRqeaJmOiJh+etieWy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OAgjxiciAvPgo1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nvvIzlhL/nq6Xor7fluKblpb3miLflj6PmnKzvvJvoiKrnj63mirXovr7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S7peWGheWPlua2iOWQiOWQjOeahOWuouS6uumcgOaUtui9puS9jei0uTI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KNu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+8jO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o344CB5YWo56iL5LiN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ZqP5oSP5aKe5Yqg6Ieq6LS56aG555uu77yM5aaC6ZyA6LSt54mp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peF5ri46aG555uu6aG75Y+M5pa5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77yM6LSt54mp6ZqP5a6i5oSP77yM5pWs6K+3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bm257Si6KaB5bCP56Wo44CCPGJyIC8+CjjjgIHlm6DmiqXku7flt7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Jjmg6DvvIzmlYXmjIHlr7zmuLjjgIHlhpvlrpjjgIHmrovnlr7jgIHogIH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jgIHlrabnlJ/nrYnkvJjmg6Dor4Hku7bnmoTlrqLkurrlnYfkuI3lho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4/lhY3miJblhbblroPkvJjmg6DpgIDotLnjgII8YnIgLz4KOeOAgeWIhueVjO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boOmbhuS4reS4iuWym+a4uOWuoui+g+Wkmu+8jOWboumYn+S4iuWym+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OkumYn+etieWAmeaXtumXtOi/h+mVv++8m+WIhueVjOa0suWym+aZr+WMuuinhOWu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Y+K6KGM5Yqo5LiN5L6/5ri45a6i77yI5YyF5ous5a2V5aaH77yJ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YWN6LSj5aOw5piO5pa55Y+v55m76Ii55LiK5bKb77y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7rkuo7lronlhajogIPomZHvvIz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JHnpL7mjInlm6LpmJ/ph4fotK3miJDmnKzku7fmoLzkuojku6XpgIDot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DjgIHor7flpoLlrp7loavlhpnlvZPlnLDjgIrmuLjlrqLmhI/op4Hkuab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pXor4nor4nmsYLku6XlnKjmtbfljZflvZPlnLDvvIzml4XmuLjogI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ZXkuLrkuLvopoHkvp3mja7jgILkuI3loavmiJbomZrloav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lkI7nmoTmipXor4nlsIbml6Dms5Xlj5fnkIbvvIzlpoLlnKjooYz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l4XooYznpL7nmoTmnI3liqHmoIflh4bmnInlvILorq7vvIzor7flnKj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vvIzlpoLml4XmuLjmnJ/pl7TlnKjlvZPlnLDop6PlhrPkuI3kuobvvIzlup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fmoYjjgILmuKnppqj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995BC415B0A8615996E99D2E0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