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20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3AFB6362A0AE21691598E50447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3AFB6362A0AE21691598E50447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lpKnku5nmtJ7msb3ovaYy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m5vlt53onIDljZfnq7nmtb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MQ0KDQo8YnI+DQoNCgk8PumHjeW6huWIsOicgOWNl+eruea1t+OAgeWkqeS7mea0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jL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icgOWNl+eruea1t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ms7jlt57lpKn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gJTonIDljZfnq7nmtbc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q7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yA5Y2X56u55rW3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rO45bee5aSp5LuZ56GQ4oCU6JyA5Y2X56u55rW3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5LiK5Zyo6LS15a6+NzowMOWcqOWNl+WdquS8muWxleS4reW/g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HuuWPke+8jOe7j+a4neazuOWunOmrmOmAn+WJjeW+gOmFkuS5i+WfjuKAlO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+8jOa4uOiniOazuOW3nuOAkD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S7meehkOaZr+WM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ml7bpl7TkuI3kvY7kuo4yLjXlsI/ml7bvvInlpKn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o47mma/ljLrvvIzkuIDlpITlsbHmsLTku5nlooPnmoTkurrpl7TlpKnloILvvIzmmK/m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4XmuLjnmoTnrKzkuIDog5zlooPjgILlpKnku5nnoZDlj4jnp7DlpKnku5nmtJ7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upDnm7jlvZPkuLDlr4zvvIzlj6/osJPigJzkuIDlsbHkuKTph43lpKnjgIHkuIn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o57ngJHigJ3jgILlnKjlsbHmsLTnm7jov57jgIHmtYHlsprpuJ/otqPjgIHmm7Llvo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uYvkvZnvvIzov5nph4zov5jmtYHkvKDnnYDkuZ3lpKnnjoTlpbPjgIHor7jokZvkuq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pJzpg47mlofljJbnrYnmlofljJbkvKDor7TvvJvpmo/lkI7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kuZDpgZPlj6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5L2N5LqO5rC45a6B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Luj5YWJ57uq5bm06Ze05pS55ZCN5Li64oCc5LmQ6YGT5Zy64oCd44CC5LiA5p2h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ex6YKD55qE5Y6G5Y+y6ICB6KGX44CB5LiA5bqn6aWx57uP6aOO6Zyc55qE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b6L+Z6YeM5piv6K+46JGb5Lqu5Y2X5b6B5pe255qE5rC06Lev5Lit6L2s56uZ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45Z6L55qE5piO5riF5pe25Luj5LiA5qW85LiA5bqV55qE5bed5Y2X5ZCK6ISa5qW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u6562R77yb6ZWH5LiK546w5pyJ5bu65LqO6YGT5YWJ5YWt5bm055qE56a5546L5a6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ri46KeI44CQ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qX5oiY5bCP5a2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aYr+WbveWGheWUr+S4gOeahOS7peaKl+aImOWRveWQjeeahOWtpuagoe+8m+aY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+efs+S6sueslOmimOivjeeahOaKl+aImOWwj+WtpuOAgeS4reWbveWMluWtpuWFt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+a4uOWHu+mYn+etieWOhuWPsumBl+WtmO+8m+aYr+azuOW3nui/kemDiueLrOmihumj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kemXsuWFu+eUn+OAgeeUn+aAgeW6puWBh+OAgeWGnOS4muinguWFieS9k+mq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brueahOWcsOOAgumaj+WQjuS5mOi9puWJjeW+gOOAkOaKpOWbveaImOS6ie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a4uOiniDHlsI/ml7blt6blj7PvvInmiqTlm73lhazlm63opb/kvqfpmpTmmK/m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ph43ngrnmlofniankv53miqTljZXkvY3jgIHnnIHnuqfmlofniankv53miqTljZXk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pmbblrrblpKfpmaLvvIzljbPmiqTlm73miJjkuonnuqrlv7XppobvvJvor6X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jrDkuLrmo4noirHlnaHplYfmlL/lupzmiYDlnKjlnLDvvIzlu7rnrZHlj6TmnLTogI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53ljZfmsJHlsYXnibnoibLvvIzogIzkuJTmraPmmK/lvZPlubTmo4noirHlnaHmiJjl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HlvrfnmoTkvZzmiJjmjIfmjKXpg6jvvIzmlYXkuI3orrrku47lu7rnrZHnibnoib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lj7Lnuqrlv7XmhI/kuYnpg73lhbfmnInlvojpq5jnmoTkv53miqTku7flgLz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m73lrrY0Qee6p+aXhea4uOaZr+WMuuOAgeS4reWbveacgOe+j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ruael+WFrOWbrS0tLeOAk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cgOWNl+eruea1t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ovabnqIvnuqYx5bCP5pe25bem5Y+z77yJ44CC5ri46KeI5Lqr5pyJ4o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qGG5qCP77yM57qi6Zye6ZO65Zyw4oCd55qE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57+h57+g6ZW/5bu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a4hemjjuaRh+abs++8jOerueW9seWphuWok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iJsuWmguS4uea4peeahOWkqeeEtue6ouegguefs+mTuuetkeiAjOaIkO+8jOerueiN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UveaXpe+8jOW9ouaIkOWkuemBk+asoui/juaCqOeahOeruea1t+S4u+S6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Ew5YiG6ZKf77yJ77yM5LmL5ZCO5YWl5L2P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DEyMTUyNl84MzY1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6u55rW35pmv5Y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nIDljZfnq7nmtbf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Ag4oCc5aSp5LiL56u55rqQ4oCd6L+b6KGM5LqG6Kej5pyJ5YWz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u557qk57u05pa56Z2i55qE55+l6K+G77yM6K6p5ri45a6i5Zyo5qyj6LWP5Yiw5py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mv6Imy5LmL5L2Z77yM6L+Y6IO95aSf5LqG6Kej5Yiw5pu05aSa55qE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6JyA5Y2X56u55rW36Zmk5LqG5a+M5pyJ5riF5Li95Y+k5py0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aSW77yM6L+Y5pyJ4oCc56u55rW35piO54+g4oCd5LmL56ew55qE5L2b5pWZ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CI5LiA55qE5a6X5pWZ5paH5YyW6IOc5Zyw4oCU4oCU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LuZ5a+T5rS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OAkOWkqeWuneWvqO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uNeWwj+aXtu+8ie+8jOS9k+S8muKAnOS4gOWkq+W9k+WFs+OAgeS4h+Wkq+iO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eahOawlOWKv++8jOingiDigJzkuInljYHlha3orqHigJ3nn7PliLvmta7pm5Xlv4b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4rvvJvpmo/lkI7kuZjovabjgILpmo/lkI7kuIvlsbHkuqvnlKjljYjppJD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Dov5vkuIDkuKrlpoLng5/kvLzmtbfjgIHpnZLnv6DmrLLmu7TnmoTnu7/nq7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otoXlh6HohLHkv5fjgIHojaHmtqTng6blv6fnmoTjgJDlv5jlv6fosL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uLjop4jml7bpl7TkuI3lsJHkuo40MOWIhumSn++8jOS5i+WQjua4uOWuo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hjOS5mOaZr+WMuuinguWFiee0oumBk+aEn+WPl+epuuS4reinguerue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h+WAvueruea1t+azoua2m+a2jOKAneeahOawlOWKv++8jOS5n+WPr+S5mOWd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9puebmOWxseiAjOS4iu+8jOa4uOiniOeUseWbm+e6p+eAkeW4g+e7hOaIk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9qeeAkeW4g+aZr+WMu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lbTkuKrngJHluIPokL3lt67pq5jovr4yMDDlpJrnsbPvvIzlhbHliIblm5vn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nuqYx5bCP5pe277yM6KeC5b2p6Zye6aOe5oyC5rC05biY5rSe5aWH5pmv77y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N5LqO5bGx5LiK5qyj6LWP5pW05Liq5LiD5b2p6aOe54CR55qE5YWo5pmv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mY5Z2Q5pGG5rih77yM6L+H5rih5Yiw5bGx5LiL77yM5qyj6LWP5LiD5b2p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57qn55qE5ZCE56eN5ae/5oCB77yJ44CC5LmL5ZCO5ri46KeI5Lit5Zu95ZC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Ku5ray44CB5LqU57Ku5pil5bm/5ZGK5ouN5pGE5Zyw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6L+O6aOO5rm+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yo6L+Z6YeM77yM5bCP5qGl44CB5rqq5rWB44CB56u55p6X6IO9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4oCc5Y2D5bm06IyC5p6X5puy5aKD5bm94oCd55qE5oSP5aKD77yM6ZqP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6aSQ77yM6aSQ5ZCO5bim552A5oSJ5b+r55qE5b+D5oOF77yM6L+U5Zue6YeN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mHjeW6huWIsOicgOWNl+eruea1t+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Lit5Zu95Y2B5aSn5pyA576O5qOu5p6X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Y2X56u55rW344CB5Li56Zye44CB54CR5biD44CB5bm96LC344CB5rmW5rOK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GJyIC8+CjLjgIHkuIDlsbHkuKTph43lpKnjgIHkuInosLfkuZ3po57ngJHigJ3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npnJ7otaTlo4HjgIHlkI7lsbHpo57ngJHlj6Dnv6DvvIzliY3lsbHkvZvmlZnjgI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ZPmlZnvvIzliY3lsbHmjLrmi5TlpYfpmanvvIzlkI7lsbHmm7LlvoTlub3mt7E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aSp5LuZ56GQPGJyIC8+CjPjgIHmmKXnrIvjgIHnsbPphZLjgIHms5voiJ/nq7nnr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kuYzpuKHlrrTvvIzosYbohZDlrrTvvIzlhajnq7nluK3vvIzmmKXlhYnmmI7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b3lsbHjgIHlpb3msLTjgIHnvo7po5/jgIHnvo7mma/jgIHlpb3kuI3mg6zmhI/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u5nouqvlv4PmuKHkuKrlgYflkKfvvIE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hajnqIvml4XmuLjlrqLov5D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abovobjgII8YnIgLz4KMuOAgeS9j+Wuv+WcsOeCueWPiumFkuW6l+agh+WHhu+8m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WPjOS6uuagh+WHhumXtDxiciAvPgoz44CB6Zeo56Wo77ya5ZCr6JyA5Y2X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IMTEw5YWDL+S6uu+8ieOAgeWkqeS7meehkOOAgeaKpOWbveaImOS6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aZr+WMuuS8mOaDoOWFjeelqO+8iOS4jea4uOS4jemAgO+8ie+8mzxiciAvPgr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pl6jnpajkuLrmj5DliY3ph4fotK3lm6LpmJ/kvJjmg6Dpl6jnpajvvIzpob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kuI3lho3kuqvlj5fmipjmiaPvvIzlpoLmnInku4DkuYjkuI3kvr/kuYv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osIXop6PvvIE8YnIgLz4KNOOAgeiGs+mjn++8muWFqOeoi+WQqzLmraMx5pep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Wr6I+c5LiA5rGk44CB6YWS5bqX5ZCr5pep77yJ77yM5ZCr5q2j6aSQ6aSQ5qC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iN5ZCr6YWS5rC077yM5oyJ5Y2B5Lq65LiA5qGM6K6h566X77yM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5q+U5L6L5YeP5bCR6I+c5ZOB5pWw6YeP5ZKM6I+c55qE5Lu96YeP77yb5pep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L2P5a6/55qE6YWS5bqX5ZCr6aSQ77yI5LiO5L2P5a6/5omT5YyF5Lu3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g5rOV6YCA6aSQ6LS544CCPGJyIC8+CjXjgIHlr7zmuLj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xMOWFgy/kurrvvIk8YnIgLz4KNuOAgeS/nemZqe+8m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WKnueQhuaXhea4uOS6uui6q+aEj+WklumZqeOAguWmguWboO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OaIkOWuouS6uui6q+S9k+S8pOWus+WPiui0oueJqeaNn+Wkse+8jOaMieeFp+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uino+mHiuadg+WPiueQhui1lOadg+eUseS/nemZqeWFrOWPuOi0n+i0o+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WRmOS4uuWkluWuvuivt+aPkOWJjeWRiuS5i+aIkeekvuOAgu+8myA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+8muWboOaWsOS6pOinhOinhOWumjEuMuexs+S7peS4i+eahOWwj+Wtq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S9je+8jOivt+WHuuWbouWJjeWRiuefpeWwj+WtqeeahOaVsOmHj+S7peWFjei2hei9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Muexs+S4gOS4i+eahOWwj+WtqeWFjeicgOWNl+eruea1t+Wkp+mXqOelqO+8jO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mihui/m+WFpeaZr+WMuu+8jOWPquWQq+i9puS9jeWSjOWNiumkkOOAgjEuMuex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NOexs+Wwj+WtqemcgOS5sOicgOWNl+eruea1t+Wkp+mXqOelqOWNiuelqDU35YW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5ZKM5Y2K6aSQ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cgOWNl+eruea1t+WIkuiIuTQw5YWDL+S6uu+8jOinguWFi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eeoizMw5YWDL+S6uuOAgeW+gOi/lDQw5YWDL+S6ujxiciAvPgoy44CB56u55rW3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L+H5rihOOWFgy/kuro8YnIgLz4KM+OAgeWFqOerueWutDY45YWDL+S6uui1t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qfliLblm6DntKDvvIjpo47pm6rjgIHloYzmlrnjgIHloZ7ovabjgIHovabovob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rYnljp/lm6DvvInpgKDmiJDooYznqIvlu7bor6/miJbkuI3og73lrozmiJD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kuI3mib/mi4XotKPku7vvvIzkuqfnlJ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MuOAgeWmguWboOS6uuWKm+S4jeWPr+aKl+aLkuWboOe0o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ueVmeOAgeiAveivr+aIlueUseatpOmAoOaIkOaNn+Wkse+8j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aIkeekvuWwhuWNj+WKqeWuieaOku+8m+WboOeJueauiu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gh+WHhuivr+W3ru+8jOaMieeFp+WunumZheWPkeeUn+aDheWGtei/m+ihjOmAgO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4jeWHj+WwkeaXhea4uOaZr+eCueeahOaDheWGteS4i++8jOaIkeekvuS/neeV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tOaXtuiwg+aVtOeahOadg+WKm+OAgjxiciAvPgoz44CB6LS555So5Y+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aSp5LiA5bqK5L2N77yM6Iul5Ye6546w5Y2V55S35Y2V5aWz5LiU5Zui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Zui5Y+L5Y+v5ZCM5L2P77yM6K+35Zyo5b2T5Zyw6Ieq6KGl5Y2V5oi/5beu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W96Ieq5bex55qE6LSi54mp77yM5Lul5YWN5Y+R55Sf5Lii5aSx77yM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6YG15a6I5b2T5Zyw5Lmg5L+X44CCPGJyIC8+CjTjgIH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7nmtbfkvY/lrr/mnaHku7bmnInpmZAs6K+35ri45a6i55CG6Kej77yM5YW2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IO95LiO5Z+O5biC5L2P5a6/5p2h5Lu255u45q+U6L6D77yb6JyA5Y2X56u55rW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5piv5YiG5pe25q615L6b5bqU77yM5Zug56u55rW36YO95piv5L2/55So55qE5Y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2R77yM5omA5Lul5L2P5a6/5oi/6Ze05LiN5o+Q5L6b56m66LCD55qE5L2/55S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LmL5aSE6K+35a6i5Lq66LCF6Kej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3AFB6362A0AE21691598E50447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