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7 Aug 2025 09:4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55B20CA0C6470B676C1E5980C4AF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55B20CA0C6470B676C1E5980C4AF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Inkuprlj4zpo57kupTml6XmuLjvvIjpm7botK3ml7blhYnvvIl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a1t+WNl+S4ieS6mj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pvdS5jb20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L2ltYWdlcy9sb2dvLmdpZiIgYWx0PSLph43luobkvJjlk4Hml4XooYznvZEiIHRpdGxl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vJjlk4Hml4XooYznvZE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wDQoNCjxicj4NCg0KCTw+6YeN5bqG5Yiw5LiJ5Lqa5Y+M6aOe5LqU5pel5ri477yI6Zu2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J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SDlpKk8L3A+DQoNCg0KDQo8cD7lh7rlj5Hml6XmnJ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kuInkupo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IyMD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wMjMtNjgwODk1MTY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HjeW6hi3kuInkupo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ieS6mua1t+i+ue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kuInkuprkuIDlnLA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S4ieS6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ue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kuInkuprkuIDlnL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4ieS6mua1t+i+ue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kuIDlnLA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4ieS6mua1t+i+ue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uInkupot6YeN5bqG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eS6mi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yI+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aOe5b6A5Zu96ZmF5peF5ri45bKb77yM5YmN5b6A576O5Li955qE6bm/5Z+O77yN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oSf5Y+X5rW35Y2X5bKb55qE576O5pmv77yM5rW35Y2X5Lq655qE6LSo5py0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5qE5oKg6Zey55Sf5rS75pa55byP77yb5LiT5Lq65o6l5py65YWl5L2P6YWS5bqX77y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b6F5Y+R77yM5YeG5aSH6L+O5o6l56ys5LqM5aSp5LmL5peF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kuInkuprmtbfovrn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cs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Cgk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liY3lvoDlhq/lsI/liJoyMDE05bm06LS65bKB5Zac5Ymn44CK56eB5Lq6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44CL5aSW5pmv5ouN5pGE5Zyw44CB57Sg5pyJ4oCc5Lit5Zu96ams5bCU5Luj5aSr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5qE5Zu95a62NEHnuqfmma/ljLrjgJA8L3NwYW4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Ij7onIjmlK/mtLLlsp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R77yI5Lu75oCn5ri4546p4oCU5pW05aSp77yM5LiN5ZCr5r2c5rC0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rS75Yqo77yJLeS4juWkp+a1t+WQjOWRvOWQuO+8jOatpOeVquW9kuadpeS4jeec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aUvumAkOW/g+eBteeahOS4luWkluahg+a6kO+8jOWym+S4iue7ruS4veeahOiHqueE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Wwhue7meaCqOW4puadpee+juS4veaEn+WPl+OAgjwvc3Bhbj4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pbWcgc3JjPSIvdXBsb2Fkcy9saXRpbWcvMjAxO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MTI0MjdfNDMyODguanBnIiBhbHQ9IiIgLz48YnIgLz4KPC9zcGFuPg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ljIXlkKs8QlI+PFNQQU4+PGI+5L2P5a6/77yaPC9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a1t+i+ue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LiJ5Lqa5LiA5Zyw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TxzcGFuIHN0eWxlPSJmb250LXNpemU6MTRweDsiP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S4tOWGr+Wwj+WImuaJp+WvvO+8jOiRm+WwpOOAgeiIkueQquS4u+a8lOeahOOAiumd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+aJsDLjgIvmg4Xnvo7lpKfniYfmi43mkYTlnLDjgIHmtbflpKnku5nlooPjgIHng63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jgJA8L3NwYW4+PHNwYW4gc3R5bGU9ImNvbG9yOiNFNT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prpvpnmub7ng63luKblpKnloILmo67mnpflhazlm6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77yI5ri46KeI5pe26Ze057qmMTIw5YiG6ZKf77yJ77yM5pi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YGX6JC95Zyo5Yeh6Ze055qE5aSp5aCC77yM5LiA6KeI5Lqa6b6Z5rm+576O5Li9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b54us5a626LWg6YCB44CQMTgw5bqm6KeC5rW35bmz5Y+w5ZOB6Iy25q2H44CR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Zey5pqH5pe25YWJ44CC5ri46KeI44CQPC9zcGFu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yI+5qSw55Sw5Y+k5a+o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e+8iOa4uOiniOaXtumXtOe6pjEyMOWIhumSn++8ieS6huino+Ww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keaXj+mjjuaDheS4juWwkeaVsOawkeaXj+WQjOiDnuWQjOS5kO+8jOS6huino+iLl+Wut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lsO+8jOiLl+Wutuicoeafk++8jOa1t+WNl+aksOWItuWTgeeahOWItuS9nOW3peW6j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WwkeaVsOawkeaXj+awkemXtOaWh+WMlueahOWQjOaXtu+8jOi/mOWPr+S7peaso+i1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m+Wkp+eahOiLl+aXj+atjOiInuihqOa8lOOAguaOpeedgOa4uOiniOKAnOemj+WmguS4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neOAgeKAnOWwj+WgoeekgeKAneOAgeKAnOWGrOWuqyDigJ3kuYvnp7DnmoT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Zm9udC1zaXplOjE0cHg7Ij7lpKfkuJzmtb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44CRKOa4uOiniOaXtumXtOe6pjE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ynvvIzmvKvmraXmtbfovrnjgIHov73pgJDlrInmiI/jgIHnm47nhLblhbbkuK3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c3BhbiBzdHlsZT0iZm9udC1zaXplOjE0cHg7Ij48aW1n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gxMjE4MTEyNDQwXzM4NjExLmpwZyIgYWx0PSIiIC8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Inkuprmtbfovrn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S4gOWcs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DlkI7vvIzmuLjop4jokZflkI3nmoQ1Qee6p+aZr+WMuuOAk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tmb250LXNpemU6MTRweDsiPuWNl+WxseS9m+aVmeaWh+WMl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c3BhbiBzdHlsZT0iZm9udC1zaXplOjE0cHg7Ij7jgJHvvIj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jDliIbpkp/vvInvvIzop4LotY/kuJbnlYzkuYvmnIDnmoQxMDjnsbPpq5jmtbfkuIr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nKPlg4/vvIzmspDmtbTljZfmtbfku5npo47vvJvmj63lvIDlsLzms4rlsJTnpZ7np5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urHvvIzmuLjop4jlpKnnq7rlnKPov7ktLS3kvZvpmYDppobvvIzor6Xppobku7/nhacx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WQjuacn+WwvOaziuWwlOmYv+WwvOWTpeaXtuS7o+eahOW7uuetkemjjuagvOiuvuiuo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+8jOS7peacgOWPpOiAgeeahOWkp+Wei+imhumSteW8j+S9m+WhlOS4uuS4u+S9k+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tOeOr+e7leaVsOS4quS7o+ihqOS4jeWQjOWOhuWPsuaXtuacn+eahOWwvOaziuWwlOS9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hOaIkO+8jOiuqeaCqOS4jeWHuuWbvemXqOWNs+WPr+mBh+ingeWwvOaziuWwlOmjj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TneWkqeS4i+iBhuWQrOedgOWKoOW+t+a7oemDveeahOmjjumTg+WjsO+8jOS4juS9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iui/pueJn+WwvOmalOepuuWvueivne+8jOa0l+a2pOW/g+eBte+8jOWbnuW9kuaBrO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uOiniOWbveWutjRB57qn5pmv5Yy644CB54Ot5bim5rW35ruo5YWs5Zut44C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2ZvbnQtc2l6ZToxNHB4OyI+5aSp5rav5rW36Ke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OAke+8iOa4uOiniOaXtumXtOe6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a1t+WkqeS4gOiJsu+8jOeDn+azoua1qee/sOOAguWPguinguS7p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a1qua8q+OAgeeIseS4uuS4u+mimO+8jOS6mua0suinhOaooeacgOWkp+eahOeOq+eRs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kDwvc3Bhbj48c3BhbiBzdHlsZT0iY29sb3I6I0U1MzMzMztmb250LXNpemU6MTR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+mea5vuWbvemZheeOq+eRsOiwt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vvIjmuLjop4jml7bpl7TnuqY2MOWIhumSn++8ie+8jOiuqeaCqOinpuaZr+eU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aDhemHiuaUvuaCqOeahOa1qua8q+aDheaAgOOAgjwvc3Bhbj4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pbWcgc3JjPSIvdXBsb2Fkcy9saXRpbWcvMjAxO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MTI0NTJfODk4NjUuanBnIiBhbHQ9IiIgLz48YnIgLz4KPC9zcGFuPg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S4ieS6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ue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iJ5LqaLemHjeW6hi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5pep6aSQ5ZCO77yM6YCB5b6A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7uT5p2f5peF6KGM44CC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D4KCTxzcGFuIHN0eWxlPSJmb250LXNpemU6MTRweDsiPumHjeW6hu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aXhea4uOi3r+e6v+eJueiJsu+8mjwvc3Bhbj4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Hkuqflk4HnibnoibLvvJoxMDAl57qv546p5peg6LSt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5qE5Ye66KGM5pu05L+d6Zqc77ybPC9zcGFuPgo8L3A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LjgIHnsr7pgInphZLlupfvvJrlhajnqIvmjIflrprmtbfovrn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mtbfnu4bor63vvIzmi6XmtbfogIznnKDvvJ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z44CB5LyY6YCJ5pmv54K577ya6JyI5pSv5rSy5bKbNE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uLjkuIDmlbTlpKnvvInjgIHljZflsbHmlofljJbml4XmuLjljLo1QeOAgeWkqea2r+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B44CB5Lqa6b6Z5rm+54Ot5bim5aSp5aCC5qOu5p6X5YWs5ZutNEHvvIjpnZ7ihaHlj5b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njgIHmpLDnlLDlj6Tlr6gzQ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TjgIHotLTlv4PotaDpgIHvvJrljYfnuqcz5qyh5q2j6aSQ6Ieq5Yqp44CB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NTDlhYPlpKnloILmo67mnpflhazlm63op4LlhYnovabjgIHnn7/ms4nmsLQx55O2L+S6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s8L3NwYW4+PGJyIC8+CjxzcGFuIHN0eWxlPSJmb250LXNpemU6MTRweDsiPiA144C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L+d6Zqc77ya6YeR54mM5a+85ri477yM5oyH5a6a6auY5LiA57qnR1BT5a6J5YWo55uR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56m66LCD5peF5ri45be05aOr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NuOAgeaOpeW+heaJv+ivuu+8mue7neS4jeabtOaNouaZr+eC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j+WwkeaZr+eCue+8jOS4jeWOi+e8qea4uOiniOaXtumXtOOAgjwvc3Bhb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HjgIHkuqTpgJrvvJrmtbf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qXmjIflrprlp5TmtL7pq5jkuIDnuqdHUFPlronlhajnm5Hmjqfns7vnu5/ml4XmuLj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va7nqbrosIPml4XmuLjmlrDovabvvIznoa7kv53mr4/kuIDmuLjlrqLkuIDkuKrmraP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MuOAgeaZr+eCue+8muWQq+aJgOWIl+aZr+eCueesrOS4gOmBk+mXqOelq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lqOWQjOi/m++8iOS4jeWQq+aZr+WMuuWGhee8hui9puWPiueUteeTtui9pu+8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z44CB55So6aSQ77ya5YWo56iL5ZCrNeatozTml6ks5q2j6aSQ5Y2B6I+c5LiA5rG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hYMv5Lq6L+ato++8ie+8jOWFqOeoi+WNh+e6pzPmrKHoh6rliqnppJDvvJvml6nppJDk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DnsqXvvIjphZLlupflkKvml6nvvIzoh6rmhL/mlL7lvIPotLnnlKjkuI3pgID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OOAgemFkuW6l++8muWFqOeoi+WFpeS9j+aMh+WumueJueiJsumFkuW6l++8jO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HqueEtuWNlemXtO+8jOS6p+eUn+iHqueEtuWNleaIv+eahO+8jOWuieaOkuS4ie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luiAheihpeaIv+W3ru+8mzxiciAvPgo144CB5a+85ri477ya5oyB6K+B5LyY56eA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5pyN5Yqh77yM5a+85ri45pyN5Yqh6LS5MjDlhYMv5Lq6L+Wbou+8m+WmgjjkvY3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JDkurrmlaPlrqLkuI3miJDlm6LvvIznlLHlr7zmuLjlhbzlj7jmnLrmnI3liqH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uOAgei0reeJqe+8mui0reeJqemaj+WuouaEj++8iOmDqOWIhuaZr+WMuuaIlu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vuaciei0reeJqeWcuuaJgO+8jOWxnuS6juWFtuiHquihjOWVhuS4muihjOS4uu+8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344CB5bCP5a2p77yaMuWygeS7peS4ijEuMuexs+S7peS4i+WEv+erpeWPquWQq+WN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kkCvovabkvY3jgILotoXpq5jlj4rlhbblroPotLnnlKjoh6rnkIbvvJs8YnIgLz4KOO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muW3sui0reS5sOOAiuaXheihjOekvui0o+S7u+mZqeOAi++8jOehruS/nea4uOWu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S/nemanOOAguW7uuiurua4uOWuouaPkOWJjeiHquihjOi0reS5sOaXhea4uOS6uui6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OAg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4jeWQq+ihjOeoi+S4reacquWMheWQq+mhueebr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HjgIHmiqXku7fkuK3miYDlkKvmuLjlrqLlvoDov5TmnLr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sZ7lm6LpmJ/nibnku7fkvJjmg6DnpajvvIzor6XnpajkuIDnu4/lh7rnpajvvIzkuI3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vazjgIHmm7TmlLnvvIzpgIDnpajmnInmjZ/lpLHvvIzmiqXlkI3ml7bvvIzliqHlv4X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pb3nm7jlhbPouqvku73or4HmmI7vvIzoi6Xlm6DmuLjlrqLmj5DkvpvotYTmlpnmnIno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bogIXmsqHmnInluKbmiqXlkI3ml7bnmoTnm7jlhbPouqvku73or4HmmI7vvIzmiJb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jInop4Tlrprml7bpl7Tovr7liLDmnLrlnLrogIzlr7zoh7Tml6Dms5XnmbvmnLrmiJb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jgIHmtbfljZfml6Dms5XmjqXlvoXnrYnotKPku7vvvIznlLHmuLjlrqLoh6rooYzmib/mi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miaPpmaTlv4XopoHotLnnlKjlkI7vvIzkvZnmrL7pgIDov5jmuLjlrq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uOAgea1t+WNl+aXhea4uOi9puS4uua7muWKqOWPkeePre+8jOWdh+aMieavj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o+W6p+aPkOWJjeiwg+i9pu+8jOWmgumcgOWKoOWkp+i9puWei++8jOmhu+ihpeWkmu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puS9jeW3ruS7t++8iDI25bqn5Lul5LiL55qE6L2m5Z6L5Z2H5peg6KGM5p2O566x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rW35Y2X5YmNMjTlsI/ml7blhoXlj5bmtojlkIjlkIznmoTmuLjlrqLvvIjlpoL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u7bor6/ml6Dms5XmirXovr7nrYnvvInvvIzpnIDlkJHmiJHnpL7kuqTlt7Lnu4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l4XmuLjovabkvY3otLnlj4rlkIjlkIznuqblrprnmoTlhbblroPlv4XopoH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M+OAgeihjOeoi+W9k+S4ree6puWumuaZr+eCueetieWFtuWug+mhueebru+8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1oOmAgeOAgeWNh+e6p+exu++8ie+8jOWmgumBh+S4jeWPr+aKl+WKm+WboOe0oOmAoOaI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xpeihjO+8jOS7heaMiea4uOWuouaEj+aEv+abv+aNouaIluaMieWboumYn+mHh+i0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rOS7t+agvOmAgOi0ue+8m+ihjOeoi+W9k+S4reWFs+S6jui1oOmAgeOAgeWFjei0ueWN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tiemhueebru+8jOWmgumBh+S4jeWPr+aKl+WKm+WboOe0oOaIluWboOa4uOWuou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XoOazleWunueOsOWPiuiHquaEv+aUvuW8g+eahO+8jOWdh+S4jemAgOi0ueOAge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ouOAgjxiciAvPgo044CB5peF5ri46ICF5aaC6ZyA5paw5aKe6LSt54mp5oiW5Y+C5Yqg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uY6LS555qE5peF5ri46aG555uu77yM6ZyA5ZKM5Zyw5o6l56S+5Y2P5ZWG5LiA6Ie0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35Y2X5b2T5Zyw6KGl562+55u45YWz6Ieq5oS/5ZCI5ZCM5oiW6K+B5piO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Sn5ri45a6i55CG5oCn5raI6LS544CC77yI6Ieq6LS56aG555uu5Y+C6ICD6KGo77ya6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5LmL5aScMjM25YWDL+S6uuOAgeS4ieS6muWNg+WPpOaDhTI4MOWFgy/kurrjgIH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Inkuprmub4xNjXlhYMv5Lq66LW3LTI4OOWFgy/kurrkuI3nrYnjgIHmtbfkuIrkuJ3nu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t68yMzjlhYMv5Lq644CB576O5Li95LmL5Yag5ouJ5pav57u05Yqg5pav5q2M6Iie56eA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OAgemqj+i+vui9puaKgOihqOa8lDI0OOWFgy/kurrjgIHnlLDlm63muKnms4kxO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44CB5rW36bKc6Ieq5Yqp6aSQMjM45YWDL+S6uuOAgu+8iTxiciAvPgo1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yF5ZCr55qE5bKb5bG/5pmv5Yy65Zug5aSp5rCU5oiW5rW35rWq5Y6f5Zug5peg5rO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Y+v5LiO5ZCM562J57qn5Yir5pmv5Yy65LqS5o2i77yM5Lmf5Y+v5oyJ5oiQ5pys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a6i5Lq677yb5bKb5bG/5pmv5Yy65a6i5rWB6ZuG5Lit5LiK5bKb77yM5Lq65pWw6L6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6Zif5LiK5bKb5Y+v6IO95Lya5o6S6Zif562J5YCZ77yb5ZCM5pe25pmv5Yy6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soHku6XkuIrlj4rooYzliqjkuI3kvr/muLjlrqLvvIjljIXmi6zlrZXlpofvvInpnID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ma/ljLrnmoTlhY3otKPlo7DmmI7mlrnlj6/nmbvoiLnkuIrlspvvvJs3MOWRq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geW5tOS6uuWHuuS6juWuieWFqOiAg+iZke+8jOaZr+WMuuS4jeS6iOaOpeW+h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244CB5rW35Y2X6YOo5YiG6YWS5bqX5qCH5YeG55u45q+U5YaF5Zyw5YGP5L2O77yM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a2j6YWS5bqX5a6i5oi/57Sn5byg5oiW5pS/5bqc5Li05pe25b6B55So562J54m55q6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5oiR56S+5pyJ5p2D6LCD5pW05Li65ZCM562J57qn5qCH5YeG6YWS5bqX77yM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+Q5L6b6Ieq54S25Y2V6Ze077yM5Y2V5oi/5beu5oiW5Yqg5bqK6LS555So6aG7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WS5bqX6ZmQQU0xMjowMOaXtumAgOaIv++8jOaZmuiIquePrei/lOeoi+iAhe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jOadjuWvhOWtmOmFkuW6l+WJjeWPsO+8jOiHqueUsea0u+WKqOaIluiHqui0uemSn+eC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keaBr+OAgjxiciAvPgo344CB6K+l5Lqn5ZOB5oql5Lu35Li657u85ZCI5LyY5oOg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B5Yab5a6Y6K+B44CB5a+85ri46K+B44CB6K6w6ICF6K+B44CB5pWZ5biI6K+B562J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iN6IO95YeP5YWN6Zeo56Wo6LS555So77ybPGJyIC8+CjjjgIHotLXnpL7lp5TmiZ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jqXlvoXooYznqIvkuI7muLjlrqLmiYvmjIHooYznqIvkuI3kuIDoh7TvvIzlr7zoh7T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vvIzotKPku7vnlLHotLXnpL7mib/mi4XvvJvlnLDmjqXnpL7ku6XmuLjlrqLlnKjmtbf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oavlhpnnmoTjgIrmuLjlrqLmhI/op4HkuabjgIvkuLrooaHph4/muLjlrqLlj4L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m6Lml4XmuLjmu6HmhI/luqbnmoTkuLvopoHkvp3mja7vvIzor7flsIrmlaznmoTlkIT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rqTnnJ/loavlhpnjgILnlLHkuo7ml4XmuLjooYzkuJrnmoTot6jljLrln5/mg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nYfkuI3lj5fnkIblm6DomZrlgYfloavlhpnmiJbkuI3loavmhI/op4Hkuab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lkI7nu63kuonorq7lkozmipXor4nvvJvmuLjlrqLnmoTmipXor4nor4nmsYL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bfljZflvZPlnLDvvIzmuLjlrqLoh6rooYzloavlhpnnmoTmhI/op4HljZXkuLr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ja7vvJvlpoLlnKjooYznqIvkuK3lr7nml4XooYznpL7nmoTmnI3liqHlj4rmjqXlvoX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nInlvILorq7vvIzor7flnKjml4XmuLjnm67nmoTlnLDlvZPlnLDop6PlhrP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55B20CA0C6470B676C1E5980C4AF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