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0F5F9CDBE799A187B9F555B388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0F5F9CDBE799A187B9F555B388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vvIjpm7botK3ml7blhYn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DQoNCjxicj4NCg0KCTw+6YeN5bqG5Yiw5LiJ5Lqa5Y+M6aOe5LqU5pel5ri477yI6Zu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y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3kuInkupo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S6mua1t+i+u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rkuIDlnL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ua1t+i+u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ua1t+i+u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ot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S6m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e5b6A5Zu96ZmF5peF5ri45bKb77yM5YmN5b6A576O5Li955qE6bm/5Z+O77yN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Sf5Y+X5rW35Y2X5bKb55qE576O5pmv77yM5rW35Y2X5Lq655qE6LSo5py0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oKg6Zey55Sf5rS75pa55byP77yb5LiT5Lq65o6l5py65YWl5L2P6YWS5bqX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F5Y+R77yM5YeG5aSH6L+O5o6l56ys5LqM5aSp5LmL5peF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rmtbfovr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hq/lsI/liJoyMDE05bm06LS65bKB5Zac5Ymn44CK56eB5Lq6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5aSW5pmv5ouN5pGE5Zyw44CB57Sg5pyJ4oCc5Lit5Zu96ams5bCU5Luj5aSr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Zu95a62NEHnuqfmma/ljLr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onIjmlK/mtLLlsp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Lu75oCn5ri4546p4oCU5pW05aSp77yM5LiN5ZCr5r2c5rC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77yJLeS4juWkp+a1t+WQjOWRvOWQuO+8jOatpOeVquW9kuadpeS4je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UvumAkOW/g+eBteeahOS4luWkluahg+a6kO+8jOWym+S4iue7ruS4ve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whue7meaCqOW4puadpee+juS4veaEn+WPl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I0MjdfNDMyODg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1t+i+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Lqa5LiA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Gr+Wwj+WImuaJp+WvvO+8jOiRm+WwpOOAgeiIkueQquS4u+a8lOeahOOAi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DLjgIvmg4Xnvo7lpKfniYfmi43mkYTlnLDjgIHmtbflpKnku5nlooPjgIH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rpvpnmub7ng63luKblpKnloILmo67mnpflhaz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7qmMTIw5YiG6ZKf77yJ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GX6JC95Zyo5Yeh6Ze055qE5aSp5aCC77yM5LiA6KeI5Lqa6b6Z5rm+576O5Li9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4us5a626LWg6YCB44CQMTgw5bqm6KeC5rW35bmz5Y+w5ZOB6Iy25q2H44CR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ey5pqH5pe25YWJ44CC5ri46KeI44CQ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qSw55Sw5Y+k5a+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e6pjEyMOWIhumSn++8ieS6huino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aDheS4juWwkeaVsOawkeaXj+WQjOiDnuWQjOS5kO+8jOS6huino+iLl+Wu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sO+8jOiLl+Wutuicoeafk++8jOa1t+WNl+aksOWItuWTgeeahOWItuS9nOW3peW6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wkeaVsOawkeaXj+awkemXtOaWh+WMlueahOWQjOaXtu+8jOi/mO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Wkp+eahOiLl+aXj+atjOiInuihqOa8lOOAguaOpeedgOa4uOiniOKAn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OAgeKAnOWwj+WgoeekgeKAneOAgeKAnOWGrOWuqyDigJ3kuYvnp7Dnmo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pKfkuJzm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KOa4uOiniOaXtumXt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mvKvmraXmtbfovrnjgIHov73pgJDlrInmiI/jgIHnm47nhLblhbbkuK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4MTEyNDQwXzM4NjE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kuprmtbfovr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muLjop4jokZflkI3nmoQ1Qee6p+aZr+WMu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Nl+WxseS9m+aVmeaWh+W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vvIzop4LotY/kuJbnlYzkuYvmnIDnmoQxMDjnsbPpq5jmtbfkuIr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KPlg4/vvIzmspDmtbTljZfmtbfku5npo47vvJvmj63lvIDlsLzms4rlsJTnpZ7np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rHvvIzmuLjop4jlpKnnq7rlnKPov7ktLS3kvZvpmYDppobvvIzor6Xppobku7/nhac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Qjuacn+WwvOaziuWwlOmYv+WwvOWTpeaXtuS7o+eahOW7uuetkemjjuagvOiuvuiu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S7peacgOWPpOiAgeeahOWkp+Wei+imhumSteW8j+S9m+WhlOS4uuS4u+S9k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Or+e7leaVsOS4quS7o+ihqOS4jeWQjOWOhuWPsuaXtuacn+eahOWwvOaziuWwlOS9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aIkO+8jOiuqeaCqOS4jeWHuuWbvemXqOWNs+WPr+mBh+ingeWwvOaziuWwl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TneWkqeS4i+iBhuWQrOedgOWKoOW+t+a7oemDveeahOmjjumTg+WjsO+8jOS4ju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iui/pueJn+WwvOmalOepuuWvueivne+8jOa0l+a2pOW/g+eBte+8jOWbnuW9kuaBr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bveWutjRB57qn5pmv5Yy644CB54Ot5bim5rW35ruo5YWs5Zut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aSp5rav5rW36Ke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4uOiniOaXtumXt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1t+WkqeS4gOiJsu+8jOeDn+azoua1qee/sOOAguWPguinguS7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1qua8q+OAgeeIseS4uuS4u+mimO+8jOS6mua0suinhOaooeacgOWkp+eahOeOq+eR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Dwvc3Bhbj48c3BhbiBzdHlsZT0iY29sb3I6I0U1MzMzMz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WbvemZheeOq+eRsOiwt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nuqY2MOWIhumSn++8ie+8jOiuqeaCqOinpuaZr+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mHiuaUvuaCqOeahOa1qua8q+aDheaAg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I0NTJfODk4NjU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Le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5pep6aSQ5ZCO77yM6YCB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uT5p2f5peF6KGM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mb250LXNpemU6MTRweDsiPumHjeW6h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Xhea4uOi3r+e6v+eJueiJsu+8m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qflk4HnibnoibLvvJoxMDAl57qv546p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5Ye66KGM5pu05L+d6Zqc77ybPC9zcGFu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nsr7pgInphZLlupfvvJrlhajnqIvmjIflrprmtbfovr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tbfnu4bor63vvIzmi6XmtbfogIznnKD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LyY6YCJ5pmv54K577ya6JyI5pSv5rSy5bKbNE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kuIDmlbTlpKnvvInjgIHljZflsbHmlofljJbml4XmuLjljLo1QeOAge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44CB5Lqa6b6Z5rm+54Ot5bim5aSp5aCC5qOu5p6X5YWs5ZutNEHvvIjpnZ7ihaHlj5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njgIHmpLDnlLDlj6Tlr6gzQ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TjgIHotLTlv4PotaDpgIHvvJrljYfnuqcz5qyh5q2j6aSQ6Ieq5Yqp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NTDlhYPlpKnloILmo67mnpflhazlm63op4LlhYnovabjgIHnn7/ms4nmsLQx55O2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s8L3NwYW4+PGJyIC8+CjxzcGFuIHN0eWxlPSJmb250LXNpemU6MTRweDsiPiA1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Zqc77ya6YeR54mM5a+85ri477yM5oyH5a6a6auY5LiA57qnR1BT5a6J5YWo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m66LCD5peF5ri45be05aOr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uOAgeaOpeW+heaJv+ivuu+8mue7neS4jeabtOaNouaZr+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+8jOS4jeWOi+e8qea4uOiniOaXtumXt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jIflrprlp5TmtL7pq5jkuIDnuqdHUFPlronlhajnm5Hmjqfns7vnu5/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nqbrosIPml4XmuLjmlrDovabvvIznoa7kv53mr4/kuIDmuLjlrqLkuIDkuKr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aZr+eCue+8muWQq+aJgOWIl+aZr+eCueesrOS4gOmBk+mXqO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WQjOi/m++8iOS4jeWQq+aZr+WMuuWGhee8hui9puWPiueUteeTtui9p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YWo56iL5ZCrNeatozTml6ks5q2j6aSQ5Y2B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ato++8ie+8jOWFqOeoi+WNh+e6pzPmrKHoh6rliqnppJDvvJvml6nppJD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sqXvvIjphZLlupflkKvml6nvvIzoh6rmhL/mlL7lvIPotLnnlKjkuI3pgI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mFkuW6l++8muWFqOeoi+WFpeS9j+aMh+WumueJueiJsumFkuW6l+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S6p+eUn+iHqueEtuWNleaIv+eahO+8jOWuieaOkuS4i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iAheihpeaIv+W3ru+8mzxiciAvPgo144CB5a+85ri477ya5oyB6K+B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77yM5a+85ri45pyN5Yqh6LS5MjDlhYMv5Lq6L+Wbou+8m+WmgjjkvY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DkurrmlaPlrqLkuI3miJDlm6LvvIznlLHlr7zmuLjlhbzlj7jmnLr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i0reeJqe+8mui0reeJqemaj+WuouaEj++8iOmDqOWIhuaZr+WMuuaI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ciei0reeJqeWcuuaJgO+8jOWxnuS6juWFtuiHquihjOWVhuS4muihjOS4u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bCP5a2p77yaMuWygeS7peS4ijEuMuexs+S7peS4i+WEv+erpeWPquWQq+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CvovabkvY3jgILotoXpq5jlj4rlhbblroPotLnnlKjoh6rnkIbvvJs8YnIgLz4KO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3sui0reS5sOOAiuaXheihjOekvui0o+S7u+mZqeOAi++8jOehruS/nea4uO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anOOAguW7uuiurua4uOWuouaPkOWJjeiHquihjO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jeWQq+ihjOeoi+S4reacquWMheWQq+mhueebr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iqXku7fkuK3miYDlkKvmuLjlrqLlvoDov5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lm6LpmJ/nibnku7fkvJjmg6DnpajvvIzor6XnpajkuIDnu4/lh7rnpajvv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mm7TmlLnvvIzpgIDnpajmnInmjZ/lpLHvvIzmiqXlkI3ml7bvvIzliqHlv4X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3nm7jlhbPouqvku73or4HmmI7vvIzoi6Xlm6DmuLjlrqLmj5DkvpvotYTmlpnmnI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ogIXmsqHmnInluKbmiqXlkI3ml7bnmoTnm7jlhbPouqvku73or4HmmI7vvIzmiJ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op4Tlrprml7bpl7Tovr7liLDmnLrlnLrogIzlr7zoh7Tml6Dms5XnmbvmnLrmiJ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tbfljZfml6Dms5XmjqXlvoXnrYnotKPku7vvvIznlLHmuLjlrqL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iaPpmaTlv4XopoHotLnnlKjlkI7vvIzkvZnmrL7pgIDov5jmuLj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a1t+WNl+aXhea4uOi9puS4uua7muWKqOWPkeePre+8jOWdh+aMi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aPkOWJjeiwg+i9pu+8jOWmgumcgOWKoOWkp+i9puWei++8jOmhu+ihpeWkm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S9jeW3ruS7t++8iDI25bqn5Lul5LiL55qE6L2m5Z6L5Z2H5peg6KGM5p2O566x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W35Y2X5YmNMjTlsI/ml7blhoXlj5bmtojlkIjlkIznmoTmuLjlrqLvvIj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l6Dms5XmirXovr7nrYnvvInvvIzpnIDlkJHmiJHnpL7kuqTlt7Lnu4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muLjovabkvY3otLnlj4rlkIjlkIznuqblrprnmoTlhbblroPlv4Xopo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ihjOeoi+W9k+S4ree6puWumuaZr+eCueetieWFtuWug+mhueebru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OmAgeOAgeWNh+e6p+exu++8ie+8jOWmgumBh+S4jeWPr+aKl+WKm+WboOe0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xpeihjO+8jOS7heaMiea4uOWuouaEj+aEv+abv+aNouaIluaMieWboumYn+mHh+i0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S7t+agvOmAgOi0ue+8m+ihjOeoi+W9k+S4reWFs+S6jui1oOmAgeOAgeWFjei0u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mhueebru+8jOWmgumBh+S4jeWPr+aKl+WKm+WboOe0oOaIl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WunueOsOWPiuiHquaEv+aUvuW8g+eahO+8jOWdh+S4jemAgOi0ueOA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OAgjxiciAvPgo044CB5peF5ri46ICF5aaC6ZyA5paw5aKe6LSt54mp5oiW5Y+C5Y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5qE5peF5ri46aG555uu77yM6ZyA5ZKM5Zyw5o6l56S+5Y2P5ZWG5LiA6Ie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5b2T5Zyw6KGl562+55u45YWz6Ieq5oS/5ZCI5ZCM5oiW6K+B5pi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5CG5oCn5raI6LS544CC77yI6Ieq6LS56aG555uu5Y+C6ICD6KGo77ya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mL5aScMjM25YWDL+S6uuOAgeS4ieS6muWNg+WPpOaDhTI4MOWFgy/kurrjgI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nkuprmub4xNjXlhYMv5Lq66LW3LTI4OOWFgy/kurrkuI3nrYnjgIHmtbfkuIrkuJ3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8yMzjlhYMv5Lq644CB576O5Li95LmL5Yag5ouJ5pav57u05Yqg5pav5q2M6Iie56eA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qj+i+vui9puaKgOihqOa8lDI0OOWFgy/kurrjgIHnlLDlm63muKnms4kx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rW36bKc6Ieq5Yqp6aSQMjM45YWDL+S6uuOAgu+8iTxiciAvPgo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5qE5bKb5bG/5pmv5Yy65Zug5aSp5rCU5oiW5rW35rWq5Y6f5Zug5peg5rO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+v5LiO5ZCM562J57qn5Yir5pmv5Yy65LqS5o2i77yM5Lmf5Y+v5oyJ5oiQ5py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77yb5bKb5bG/5pmv5Yy65a6i5rWB6ZuG5Lit5LiK5bKb77yM5Lq65pWw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LiK5bKb5Y+v6IO95Lya5o6S6Zif562J5YCZ77yb5ZCM5pe2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lj4rooYzliqjkuI3kvr/muLjlrqLvvIjljIXmi6zlrZXlpofvvIn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a/ljLrnmoTlhY3otKPlo7DmmI7mlrnlj6/nmbvoiLnkuIrlspvvvJs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WHuuS6juWuieWFqOiAg+iZke+8jOaZr+WMuuS4jeS6iOaOpeW+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rW35Y2X6YOo5YiG6YWS5bqX5qCH5YeG55u45q+U5YaF5Zyw5YGP5L2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6YWS5bqX5a6i5oi/57Sn5byg5oiW5pS/5bqc5Li05pe25b6B55So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pyJ5p2D6LCD5pW05Li65ZCM562J57qn5qCH5YeG6YWS5bqX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Y2V5oi/5beu5oiW5Yqg5bqK6LS555So6aG7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6ZmQQU0xMjowMOaXtumAgOaIv++8jOaZmuiIquePrei/lOeoi+iAh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adjuWvhOWtmOmFkuW6l+WJjeWPsO+8jOiHqueUsea0u+WKqOaIluiHqui0ue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o344CB6K+l5Lqn5ZOB5oql5Lu35Li657u85ZCI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Yab5a6Y6K+B44CB5a+85ri46K+B44CB6K6w6ICF6K+B44CB5pWZ5biI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6IO95YeP5YWN6Zeo56Wo6LS555So77ybPGJyIC8+CjjjgIHotLXnpL7lp5TmiZ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XlvoXooYznqIvkuI7muLjlrqLmiYvmjIHooYznqIvkuI3kuIDoh7TvvIzlr7zoh7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otKPku7vnlLHotLXnpL7mib/mi4XvvJvlnLDmjqXnpL7ku6XmuLjlrqLlnKjmtb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oavlhpnnmoTjgIrmuLjlrqLmhI/op4HkuabjgIvkuLrooaHph4/muLjlrqL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ml4XmuLjmu6HmhI/luqbnmoTkuLvopoHkvp3mja7vvIzor7flsIrmlaznmoT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oavlhpnjgILnlLHkuo7ml4XmuLjooYzkuJrnmoTot6jljLrln5/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YfkuI3lj5fnkIblm6DomZrlgYfloavlhpnmiJbkuI3loavmhI/op4Hku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lkozmipXor4nvvJvmuLjlrqLnmoTmipXor4nor4n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vvIzmuLjlrqLoh6rooYzloavlhpnnmoTmhI/op4HljZX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JvlpoLlnKjooYznqIvkuK3lr7nml4XooYznpL7nmoTmnI3liqHlj4rmjqXlv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nKjml4XmuLjnm67nmoTlnLDlvZPlnLDop6PlhrP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0F5F9CDBE799A187B9F555B388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