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21:5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037B16A7E5CEBB40CDA908044B15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37B16A7E5CEBB40CDA908044B15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lj4zpo57kupTml6XmuLjvvIjpm7botK3ml7blhYn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S4ieS6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DQoNCjxicj4NCg0KCTw+6YeN5bqG5Yiw5LiJ5Lqa5Y+M6aOe5LqU5pel5ri477yI6Zu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J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Inkupo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y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i3kuInkupo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S6mua1t+i+u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nkuprkuIDlnL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InkuprkuIDln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S6mua1t+i+ue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DlnL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S6mua1t+i+ue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nkupot6YeN5bq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eS6m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Oe5b6A5Zu96ZmF5peF5ri45bKb77yM5YmN5b6A576O5Li955qE6bm/5Z+O77yN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Sf5Y+X5rW35Y2X5bKb55qE576O5pmv77yM5rW35Y2X5Lq655qE6LSo5py0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qE5oKg6Zey55Sf5rS75pa55byP77yb5LiT5Lq65o6l5py65YWl5L2P6YWS5bqX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6F5Y+R77yM5YeG5aSH6L+O5o6l56ys5LqM5aSp5LmL5peF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nkuprmtbfovrn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cs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lhq/lsI/liJoyMDE05bm06LS65bKB5Zac5Ymn44CK56eB5Lq6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L5aSW5pmv5ouN5pGE5Zyw44CB57Sg5pyJ4oCc5Lit5Zu96ams5bCU5Luj5aSr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Zu95a62NEHnuqfmma/ljLrjgJA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onIjmlK/mtLLlsp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Lu75oCn5ri4546p4oCU5pW05aSp77yM5LiN5ZCr5r2c5rC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77yJLeS4juWkp+a1t+WQjOWRvOWQuO+8jOatpOeVquW9kuadpeS4jeec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UvumAkOW/g+eBteeahOS4luWkluahg+a6kO+8jOWym+S4iue7ruS4veeah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whue7meaCqOW4puadpee+juS4veaEn+WPl+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I0MjdfNDMyODg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1t+i+ue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J5Lqa5LiA5Zy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4tOWGr+Wwj+WImuaJp+WvvO+8jOiRm+WwpOOAgeiIkueQquS4u+a8lOeahOOAium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+aJsDLjgIvmg4Xnvo7lpKfniYfmi43mkYTlnLDjgIHmtbflpKnku5nlooPjgIH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JA8L3NwYW4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rpvpnmub7ng63luKblpKnloILmo67mnpflhazlm6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46KeI5pe26Ze057qmMTIw5YiG6ZKf77yJ77yM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GX6JC95Zyo5Yeh6Ze055qE5aSp5aCC77yM5LiA6KeI5Lqa6b6Z5rm+576O5Li9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b54us5a626LWg6YCB44CQMTgw5bqm6KeC5rW35bmz5Y+w5ZOB6Iy25q2H44CR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ey5pqH5pe25YWJ44CC5ri46KeI44CQ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qSw55Sw5Y+k5a+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a4uOiniOaXtumXtOe6pjEyMOWIhumSn++8ieS6huino+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mjjuaDheS4juWwkeaVsOawkeaXj+WQjOiDnuWQjOS5kO+8jOS6huino+iLl+Wu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sO+8jOiLl+Wutuicoeafk++8jOa1t+WNl+aksOWItuWTgeeahOWItuS9nOW3peW6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wkeaVsOawkeaXj+awkemXtOaWh+WMlueahOWQjOaXtu+8jOi/mOWPr+S7pe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Wkp+eahOiLl+aXj+atjOiInuihqOa8lOOAguaOpeedgOa4uOiniOKAnOemj+Wmg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OAgeKAnOWwj+WgoeekgeKAneOAgeKAnOWGrOWuqyDigJ3kuYvnp7DnmoT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lpKfkuJzmtb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KOa4uOiniOaXtumXtOe6p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vvIzmvKvmraXmtbfovrnjgIHov73pgJDlrInmiI/jgIHnm47nhLblhbbkuK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E4MTEyNDQwXzM4NjEx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kuprmtbfovrn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S4gOWcs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muLjop4jokZflkI3nmoQ1Qee6p+aZr+WMuu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WNl+WxseS9m+aVmeaWh+WM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7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vvInvvIzop4LotY/kuJbnlYzkuYvmnIDnmoQxMDjnsbPpq5jmtbfkuIr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KPlg4/vvIzmspDmtbTljZfmtbfku5npo47vvJvmj63lvIDlsLzms4rlsJTnpZ7np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urHvvIzmuLjop4jlpKnnq7rlnKPov7ktLS3kvZvpmYDppobvvIzor6Xppobku7/nhacx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Qjuacn+WwvOaziuWwlOmYv+WwvOWTpeaXtuS7o+eahOW7uuetkemjjuagvOiuvuiu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+8jOS7peacgOWPpOiAgeeahOWkp+Wei+imhumSteW8j+S9m+WhlOS4uuS4u+S9k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Or+e7leaVsOS4quS7o+ihqOS4jeWQjOWOhuWPsuaXtuacn+eahOWwvOaziuWwlOS9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hOaIkO+8jOiuqeaCqOS4jeWHuuWbvemXqOWNs+WPr+mBh+ingeWwvOaziuWwlO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TneWkqeS4i+iBhuWQrOedgOWKoOW+t+a7oemDveeahOmjjumTg+WjsO+8jOS4juS9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iui/pueJn+WwvOmalOepuuWvueivne+8jOa0l+a2pOW/g+eBte+8jOWbnuW9kuaBrO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WbveWutjRB57qn5pmv5Yy644CB54Ot5bim5rW35ruo5YWs5Zut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5aSp5rav5rW36Ke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ke+8iOa4uOiniOaXtumXtO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1t+WkqeS4gOiJsu+8jOeDn+azoua1qee/sOOAguWPguinguS7p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1qua8q+OAgeeIseS4uuS4u+mimO+8jOS6mua0suinhOaooeacgOWkp+eahOeOq+eR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Dwvc3Bhbj48c3BhbiBzdHlsZT0iY29sb3I6I0U1MzMzMz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WbvemZheeOq+eRsOiwt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muLjop4jml7bpl7TnuqY2MOWIhumSn++8ie+8jOiuqeaCqOinpuaZr+eU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mHiuaUvuaCqOeahOa1qua8q+aDheaAgO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I0NTJfODk4NjU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4i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LqaLe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5pep6aSQ5ZCO77yM6YCB5b6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7uT5p2f5peF6KGM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cGFuIHN0eWxlPSJmb250LXNpemU6MTRweDsiPumHjeW6h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Xhea4uOi3r+e6v+eJueiJsu+8m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kuqflk4HnibnoibLvvJoxMDAl57qv546p5peg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5qE5Ye66KGM5pu05L+d6Zqc77ybPC9zcGFuPg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nsr7pgInphZLlupfvvJrlhajnqIvmjIflrprmtbfovrn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tbfnu4bor63vvIzmi6XmtbfogIznnKD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z44CB5LyY6YCJ5pmv54K577ya6JyI5pSv5rSy5bKbNE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kuIDmlbTlpKnvvInjgIHljZflsbHmlofljJbml4XmuLjljLo1QeOAge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B44CB5Lqa6b6Z5rm+54Ot5bim5aSp5aCC5qOu5p6X5YWs5ZutNEHvvIjpnZ7ihaHlj5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njgIHmpLDnlLDlj6Tlr6gzQ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TjgIHotLTlv4PotaDpgIHvvJrljYfnuqcz5qyh5q2j6aSQ6Ieq5Yqp44C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NTDlhYPlpKnloILmo67mnpflhazlm63op4LlhYnovabjgIHnn7/ms4nmsLQx55O2L+S6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s8L3NwYW4+PGJyIC8+CjxzcGFuIHN0eWxlPSJmb250LXNpemU6MTRweDsiPiA1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+d6Zqc77ya6YeR54mM5a+85ri477yM5oyH5a6a6auY5LiA57qnR1BT5a6J5YWo55u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6m66LCD5peF5ri45be05aOr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uOAgeaOpeW+heaJv+ivuu+8mue7neS4jeabtOaNouaZr+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+8jOS4jeWOi+e8qea4uOiniOaXtumXtO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mjIflrprlp5TmtL7pq5jkuIDnuqdHUFPlronlhajnm5Hmjqfns7vnu5/ml4XmuLj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va7nqbrosIPml4XmuLjmlrDovabvvIznoa7kv53mr4/kuIDmuLjlrqLkuIDkuKr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uOAgeaZr+eCue+8muWQq+aJgOWIl+aZr+eCueesrOS4gOmBk+mXqOel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lqOWQjOi/m++8iOS4jeWQq+aZr+WMuuWGhee8hui9puWPiueUteeTtui9pu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5So6aSQ77ya5YWo56iL5ZCrNeatozTml6ks5q2j6aSQ5Y2B6I+c5LiA5rG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L+ato++8ie+8jOWFqOeoi+WNh+e6pzPmrKHoh6rliqnppJDvvJvml6nppJD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sqXvvIjphZLlupflkKvml6nvvIzoh6rmhL/mlL7lvIPotLnnlKjkuI3pgID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mFkuW6l++8muWFqOeoi+WFpeS9j+aMh+WumueJueiJsumFkuW6l++8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S6p+eUn+iHqueEtuWNleaIv+eahO+8jOWuieaOkuS4i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iAheihpeaIv+W3ru+8mzxiciAvPgo144CB5a+85ri477ya5oyB6K+B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pyN5Yqh77yM5a+85ri45pyN5Yqh6LS5MjDlhYMv5Lq6L+Wbou+8m+WmgjjkvY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DkurrmlaPlrqLkuI3miJDlm6LvvIznlLHlr7zmuLjlhbzlj7jmnLrmnI3li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i0reeJqe+8mui0reeJqemaj+WuouaEj++8iOmDqOWIhuaZr+WMuuaIl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aciei0reeJqeWcuuaJgO+8jOWxnuS6juWFtuiHquihjOWVhuS4muihjOS4uu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344CB5bCP5a2p77yaMuWygeS7peS4ijEuMuexs+S7peS4i+WEv+erpeWPquWQq+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kCvovabkvY3jgILotoXpq5jlj4rlhbblroPotLnnlKjoh6rnkIbvvJs8YnIgLz4KO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W3sui0reS5sOOAiuaXheihjOekvui0o+S7u+mZqeOAi++8jOehruS/nea4uOW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/nemanOOAguW7uuiurua4uOWuouaPkOWJjeiHquihjOi0reS5sO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jeWQq+ihjOeoi+S4reacquWMheWQq+mhueebr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miqXku7fkuK3miYDlkKvmuLjlrqLlvoDov5T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sZ7lm6LpmJ/nibnku7fkvJjmg6DnpajvvIzor6XnpajkuIDnu4/lh7rnpajvvIz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jgIHmm7TmlLnvvIzpgIDnpajmnInmjZ/lpLHvvIzmiqXlkI3ml7bvvIzliqHlv4X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b3nm7jlhbPouqvku73or4HmmI7vvIzoi6Xlm6DmuLjlrqLmj5DkvpvotYTmlpnmnIn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ogIXmsqHmnInluKbmiqXlkI3ml7bnmoTnm7jlhbPouqvku73or4HmmI7vvIzmiJ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Inop4Tlrprml7bpl7Tovr7liLDmnLrlnLrogIzlr7zoh7Tml6Dms5XnmbvmnLrmiJb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mtbfljZfml6Dms5XmjqXlvoXnrYnotKPku7vvvIznlLHmuLjlrqL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iaPpmaTlv4XopoHotLnnlKjlkI7vvIzkvZnmrL7pgIDov5jmuLjlr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a1t+WNl+aXhea4uOi9puS4uua7muWKqOWPkeePre+8jOWdh+aMi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aPkOWJjeiwg+i9pu+8jOWmgumcgOWKoOWkp+i9puWei++8jOmhu+ihpeWkm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S9jeW3ruS7t++8iDI25bqn5Lul5LiL55qE6L2m5Z6L5Z2H5peg6KGM5p2O566x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rW35Y2X5YmNMjTlsI/ml7blhoXlj5bmtojlkIjlkIznmoTmuLjlrqLvvIjlpo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u7bor6/ml6Dms5XmirXovr7nrYnvvInvvIzpnIDlkJHmiJHnpL7kuqTlt7Lnu4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4XmuLjovabkvY3otLnlj4rlkIjlkIznuqblrprnmoTlhbblroPlv4XopoH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+OAgeihjOeoi+W9k+S4ree6puWumuaZr+eCueetieWFtuWug+mhueebru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OmAgeOAgeWNh+e6p+exu++8ie+8jOWmgumBh+S4jeWPr+aKl+WKm+WboOe0oO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xpeihjO+8jOS7heaMiea4uOWuouaEj+aEv+abv+aNouaIluaMieWboumYn+mHh+i0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S7t+agvOmAgOi0ue+8m+ihjOeoi+W9k+S4reWFs+S6jui1oOmAgeOAgeWFjei0ue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mhueebru+8jOWmgumBh+S4jeWPr+aKl+WKm+WboOe0oOaIlu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azleWunueOsOWPiuiHquaEv+aUvuW8g+eahO+8jOWdh+S4jemAgOi0ueOAg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OAgjxiciAvPgo044CB5peF5ri46ICF5aaC6ZyA5paw5aKe6LSt54mp5oiW5Y+C5Y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55qE5peF5ri46aG555uu77yM6ZyA5ZKM5Zyw5o6l56S+5Y2P5ZWG5LiA6Ie0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Y2X5b2T5Zyw6KGl562+55u45YWz6Ieq5oS/5ZCI5ZCM5oiW6K+B5piO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i45a6i55CG5oCn5raI6LS544CC77yI6Ieq6LS56aG555uu5Y+C6ICD6KGo77ya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LmL5aScMjM25YWDL+S6uuOAgeS4ieS6muWNg+WPpOaDhTI4MOWFgy/kurrjgIH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nkuprmub4xNjXlhYMv5Lq66LW3LTI4OOWFgy/kurrkuI3nrYnjgIHmtbfkuIrkuJ3nu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8yMzjlhYMv5Lq644CB576O5Li95LmL5Yag5ouJ5pav57u05Yqg5pav5q2M6Iie56eA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emqj+i+vui9puaKgOihqOa8lDI0OOWFgy/kurrjgIHnlLDlm63muKnms4kx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rW36bKc6Ieq5Yqp6aSQMjM45YWDL+S6uuOAgu+8iTxiciAvPgo1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ZCr55qE5bKb5bG/5pmv5Yy65Zug5aSp5rCU5oiW5rW35rWq5Y6f5Zug5peg5rO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Y+v5LiO5ZCM562J57qn5Yir5pmv5Yy65LqS5o2i77yM5Lmf5Y+v5oyJ5oiQ5py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6i5Lq677yb5bKb5bG/5pmv5Yy65a6i5rWB6ZuG5Lit5LiK5bKb77yM5Lq65pWw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LiK5bKb5Y+v6IO95Lya5o6S6Zif562J5YCZ77yb5ZCM5pe25pmv5Yy6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rlj4rooYzliqjkuI3kvr/muLjlrqLvvIjljIXmi6zlrZXlpofvvInpnID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ma/ljLrnmoTlhY3otKPlo7DmmI7mlrnlj6/nmbvoiLnkuIrlspvvvJs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WHuuS6juWuieWFqOiAg+iZke+8jOaZr+WMuuS4jeS6iOaOpeW+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rW35Y2X6YOo5YiG6YWS5bqX5qCH5YeG55u45q+U5YaF5Zyw5YGP5L2O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6YWS5bqX5a6i5oi/57Sn5byg5oiW5pS/5bqc5Li05pe25b6B55So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oiR56S+5pyJ5p2D6LCD5pW05Li65ZCM562J57qn5qCH5YeG6YWS5bqX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Y2V5oi/5beu5oiW5Yqg5bqK6LS555So6aG7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6ZmQQU0xMjowMOaXtumAgOaIv++8jOaZmuiIquePrei/lOeoi+iAh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adjuWvhOWtmOmFkuW6l+WJjeWPsO+8jOiHqueUsea0u+WKqOaIluiHqui0uemSn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keaBr+OAgjxiciAvPgo344CB6K+l5Lqn5ZOB5oql5Lu35Li657u85ZCI5LyY5oO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Yab5a6Y6K+B44CB5a+85ri46K+B44CB6K6w6ICF6K+B44CB5pWZ5biI6K+B562J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6IO95YeP5YWN6Zeo56Wo6LS555So77ybPGJyIC8+CjjjgIHotLXnpL7lp5TmiZ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qXlvoXooYznqIvkuI7muLjlrqLmiYvmjIHooYznqIvkuI3kuIDoh7TvvIzlr7zoh7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otKPku7vnlLHotLXnpL7mib/mi4XvvJvlnLDmjqXnpL7ku6XmuLjlrqLlnKjmtbf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oavlhpnnmoTjgIrmuLjlrqLmhI/op4HkuabjgIvkuLrooaHph4/muLjlrqLlj4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m6Lml4XmuLjmu6HmhI/luqbnmoTkuLvopoHkvp3mja7vvIzor7flsIrmlaznmoT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qTnnJ/loavlhpnjgILnlLHkuo7ml4XmuLjooYzkuJrnmoTot6jljLrln5/mg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nYfkuI3lj5fnkIblm6DomZrlgYfloavlhpnmiJbkuI3loavmhI/op4Hkua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kI7nu63kuonorq7lkozmipXor4nvvJvmuLjlrqLnmoTmipXor4nor4nmsY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jZflvZPlnLDvvIzmuLjlrqLoh6rooYzloavlhpnnmoTmhI/op4HljZXkuLr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JvlpoLlnKjooYznqIvkuK3lr7nml4XooYznpL7nmoTmnI3liqHlj4rmjqXlvo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InlvILorq7vvIzor7flnKjml4XmuLjnm67nmoTlnLDlvZPlnLDop6PlhrP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37B16A7E5CEBB40CDA908044B15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