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F17B8221D7C04CE223C68E45D4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F17B8221D7C04CE223C68E45D4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l4XmuLjlj4zpo57kupTml6XmuLjvvIjorrDlv4bkuInkupr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1t+WNl+S4ieS6m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U5DQoNCjxicj4NCg0KCTw+6YeN5bqG5Yiw5LiJ5Lqa5peF5ri45Y+M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K6w5b+G5LiJ5Lqa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kup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w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i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kuID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t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S4ieS6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5py65oq16L6+4oCc5Zu96ZmF5peF5ri45bKb4oCd77yM5o6l5py65ZGY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q2k5oGt5YCZ5oKo5Yiw5p2l77yM6ZqP5ZCO5YmN5b6A5LiL5qa76YWS5bqX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Ko5Y+v5qyj6LWP5Yiw6bm/5Z+OLeS4ieS6mue+juS4veeahOaZr+iJs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ri46KeI5aSp54S25rCn5ZCn44CB54Ot5bim6aaZ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KaG9sZOS9j+eIseOAi+aLjeaRhOWcsOKAlOKAlDVB57qn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ZGA6K+66L6+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paH5YyW5Yy6PC9zcGFuPjxzcGFuIHN0eWxlPSJmb250LXNpemU6MTRweDsiP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8s6LWg6KeC5YWJ6L2m44CR5qyj6LWP5rW35Y2X54us54m555qE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aWH6KeC77yM5L2T6aqM56m65Lit5aSp6YGT5bim5p2l55qE56We5aW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M5Y2I6aSQ5Lqr55So5pmv5Yy654m56Imy576O6aOf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6Zuo5p6X6I2v6Iaz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m+WJjeW+gOWGr+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TlubTotLrlsoHllpzliafjgIrnp4HkurrorqLliLbjgIvlpJbmma/mi43mkYTlnLA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PC9zcGFuPjxzcGFuIHN0eWxlPSJmb250LXNpemU6MTRweDsiP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jOWQq+S4iuS4i+Wym+aXtumXtO+8ie+8jOaUvumAk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jOWym+S4iue7ruS4veeahOiHqueEtumjjuWFieWwhu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aEn+WPl++8m+aZmumkkOWQjui1oOmAge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knOa4uOS4ieS6mua5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5LiN5bCR5LqONjDliIbpkp/jgJHvvIzlj6/ku6X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pgaXmnJvnuYHmmJ/mu6HlpKnnmoTlpJznqbrjgIHop4LotY/ooqvkupTlhYnljY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mbnnga/oo4Xmia7lvpfpo47mg4XkuIfnp43nmoTkuInkuprluILljLr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t6/nh4PmlL7ng5/ngavjgIHnlYXppa7llaTphZLjgIHmtbfkuIrmtL7lr7n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mJTorrrvvIzlnKjovbvmi4LnmoTmmZrpo47kuK3mhJ/lj5fkuInkuprliKvmoLf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ooYznqIvnu5PmnZ/lkI7oh6rnlLHmtLvliqjvvIzlnKjov5nph4zmgqjlj6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luZXkuIvnmoTprYXlipvkuInkuprjgII8L3NwYW4+CjwvcD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4MTE0MTEwXzg1MDk3LmpwZyIgYWx0PSIi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i46KeI5Lul4oCc576O5Li94oCi5rWq5ryr4oCi54ix4oC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eE5qih5pyA5aSn55qE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a6b6Z5rm+5Zu96ZmF546r55Gw6LC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/kuI3lsJHkuo45MOWIhumSn+OAkeW+nOW+ieWcq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1t+S5i+S4re+8jOWllOi1tOS4gOWcuuaegeiHtOa1qua8q+eahOeOq+eRsOS5i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bveWutjVB57qn5pmv5Yy64oCU4oCU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Y2X5bGx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L2b5pWZ5paH5YyW6Iu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/kuI3lsJHkuo4xMjDliIbpkp/jgJHlj4Lop4L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3kuIDlr7rkuIDosLflkozkuJbnlYznrKzkuIDnmoTljZfmtbfop4Lpn7PlnKP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kvZvmlZnlnKPlnLDjgIHmorXlpKnlh4DlnJ/kuK3mib7lm57ov5Tnkp7lvZL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lvZLoh6rnhLbnmoTkurLouqvmhJ/op4nvvJvliY3lvoA0Qee6p+aZr+WMu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iBzdHlsZT0iZm9udC1zaXplOjE0cHg7Ij4v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yr5q2l6Jy/6JyS55qE5rW35bK457q/5aaC5ZCM6L+b5YWl5LiA5Liq5aSp54S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qn6YGT77yM5Zyo4oCc5Y2X5aSp5LiA5p+x4oCd44CB4oCc5rW35Yik5Y2X5a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rav5rW36KeS4oCd562J5beo5Z6L5pGp5bSW55+z5Yi75Lit5b6Y5b6K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az6L+577yM5L2T6aqM5rWu5LiW5rKn5qGR77yb6KGM56iL57uT5p2f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Sf5Y+X6K6p5oKo5oSP54q55pyq5bC955qE6a2F5Yqb5LiJ5Lq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DExNDEzMl84NzI5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kuID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YmN5b6A5Y+C6KeC5LiJ5Lqa5ruo5rW35bqm5YGH5ZWG5Lia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KGX5Yy6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6O5Li95ZWG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xMjDliIbpkp/jgJE75o6l552A5YmN5b6A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LiJ5Lqa5rW35bKb5Lmz6IO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aH5YyW6aaGPC9zcGFuPjxzcGFuIHN0eWxlPSJmb250LXNpemU6MTRweDsiPi/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MOWIhumSn+OAke+8jOWPguinguWFtOaBs+S5s+iDtueyvua5m+eahOaKgOacr+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iDtuWItuWTge+8jOS6huino+S7juWJsuiDtuWIsOS5s+iDtuWvneWFt+eUn+S6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a1geeoi++8jOaEn+WPl+S5s+iDtuWvneWFt+WkqeeEtueOr+S/neOAgeaKl+iP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qOOAgeefq+W9ouWKn+iDveOAgeeLrOeri+iIkumAguOAgemAj+awlOW8ueaAp+et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aj+WQjueVhea4uOWbveWutuWbm+WNgeS9s+aXhea4uOWMu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kp+S4nOa1t+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5LiN5bCR5LqONDD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bHpnZLmsLTnoqfjgIHpo47lhYnml5bml47vvIzmnInnj4rnkZrjgIHmtbf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okbXjgIHng63luKbpsbznrYnkuLDlr4znmoTng63luKbmtbfmtIvniannp4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vZzmsLTniLHlpb3ogIXnmoTlpKnloILvvIzmm7TmmK/mtbfkuIrkvJHpl7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pgInmi6nkuYvkuIDvvJvpmo/lkI7mjqXkuIvmnaXotbDov5vjgJDpu47oi5f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5LiN5bCR5LqOOTDliIbpkp/jgJHmhJ/lj5fpu47oi5fmrYzoiJ7jgIHpk7blmajmnI3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lrnomqnlsKTnrYnljp/nvo7mlofljJbvvJvooYznqIvnu5PmnZ/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lj5forqnmgqjmhI/nirnmnKrlsL3nmoTprYXlipvkuInkupr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4MTE0MjA2XzY2OTQy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Le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Zui5Y+L6ZuG5ZCI77yM5YmN5b6A5LiJ5Lqa5Yek5Ye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T5p2f5pys5qyh5oSJ5b+r55qE4oCc5Zu96ZmF5peF5ri45bKb4oCd5LmL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S4ieS6muaXhea4uOWbouWPj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nibnoibLvvJrnsr7pgInmmI7mmJ/mma/ljLrvvIznm7Tovr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oLjlv4PvvJvkuKTlpKflvbHniYfmi43mkYTln7rlnLDmjqLnp5jvvJvov57kvY/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4HotKjphZLlupfvvJvlk4HpibTnibnoibLnvo7po5/igJznp4HkurrorqLliLbigJ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63plIXlsI/ngp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57K+6YCJ6YWS5bqX77ya5LiJ5Lqa5LiA5Zyw77yMNOaZmui/nuS9j+i/kea1t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+8jOi/kea1t+iAjOWxhe+8jOecgeaXtuecgeW/g++8jOWwveS6q+i6q+W/g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PjgIHnvo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rpoqDopobkvKDnu5/mtbfljZflm6LpmJ/ppJDvvIzigJznp4HkurrorqLliL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g63plIXlsI/ngpLjgIHmkK3phY3lk4HpibTigJzlkYDor7rovr7lhbvnlJ/oja/o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igJ3jgIHigJzljZflsbHlhbvnlJ/ntKDmlovoh6rliqnppJDigJ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p6B6Ie05pmv5Yy677ya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NEHvvIjnp4HkurrlrprliLbmi43mkYTlnLDvvInjgIHljZflsbH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o1QeOAgeWRgOivuui+vueDreW4pumbqOael+aWh+WMluWMujVB77yISE9MROS9j+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8ieOAgeWkqea2r+a1t+inkjRB44CBJm5ic3A7546r55Gw6LC344CB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44CB5aSn5Lic5rW344CB576O5Li95ZWG5Z+O44CB5rW35bKb5Lmz6IO256eR5oq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44CB6LWg6YCB5Lu35YC8MTY15YWD6aG257qn5aix5LmQ6aG555uu4oCc5aSc5ri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4oCdPC9zcGFuPjxiciAvPgo8c3BhbiBzdHlsZT0iZm9udC1zaXplOjE0cHg7Ij4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W/g+i1oOmAge+8muS7t+WAvDYw5YWDL+S6uuWRgOivuui+vuinguWFiei9p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efv+azieawtOOAgeaXheihjOekvui0o+S7u+mZqe+8iOS/neminTI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8YnIgLz4KPHNwYW4gc3R5bGU9ImZvbnQtc2l6ZToxNHB4OyI+IDb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mpzvvJrnsr7pgInkuJPkuJrkvJjnp4Dlr7zmuLjjgIHogJDlv4Pop6Por7T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boh7TmnI3liqHvvIzmtbfljZflnLDmjqXmjIflrprpq5jkuIDnuqdHUFPlronlhaj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nqbrosIPml4XmuLjlt7Tlo6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344CB5o6l5b6F5om/6K+677ya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g55m95aSp5pma5LiK5Z2H5LiN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6aG555uuKOS4ieS6muWNg+WPpOaDheOAgea1t+mynOmjjuWRs+mkk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Oa8lOOAgea9nOawtOetieawtOS4iuWoseS5kOmhueebrumZpOWklin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kaHkuI3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otK3nianlupco6L+d57qm5bCG546w5Zy66LWU5LuY5a6i5Lq6wqU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Js8L3NwYW4+PGJyIC8+CjxzcGFuIHN0eWxlPSJmb250LXNpemU6MTRweDsiPiA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I3mm7TmjaLmma/ngrnjgIHkuI3ljovnvKnmuLjop4jml7bpl7TjgII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tbfljZflvZPlnLDnqbrosINWSVDml4XmuLjovabvvIz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jmtbfljZfmraPop4QyNuW6p+S7peS4i+eahOi9puWei+Wdh+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y44CB5L2P5a6/5qCH5YeG77ya5YWo56iL5YWl5L2P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nuS9j+i/kea1t+WTgei0qOmFkuW6l++8iOS7peWIsOi+vua1t+i+ueWunumZh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Hhu+8ieOAgjxiciAvPgoz44CB5pmv54K56Zeo56Wo77ya5oql5Lu3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I5LiN5ZCr5pmv5Yy65YaF6K6+6Ieq6LS56aG555uu77yM5Y+m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k5aSW77yJ44CCPGJyIC8+CjTjgIHkv53pmanmnI3liqH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kv53pop0yMOS4h+WFgy/kurrvvInjgII8YnIgLz4KNeOAgeeUqOmkkO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XmraM05pep77yM5pep6aSQOuWbtOahjOaIluiHquWKqe+8m+ato+mkkDrlm7T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kgMzDlhYMv5q2jKOWFtuS4rei1oOmAgembqOael+iNr+iGs+iHquWKqemkk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0oOaWi+iHquWKqemkkCnjgII8YnIgLz4KNuOAgeaXhea4uOi0reeJqe+8mu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aEj++8iOmDqOWIhuaZr+WMuuaIlumFkuW6l+WGheiuvuaciei0reeJqeWcuuaJ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FtuiHquihjOWVhuS4muihjOS4uu+8ieOAgjxiciAvPgo344CB5a+85ri4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Lia5LyY56eA5a+85ri46K6y6Kej5pyN5Yqh44CCPGJyIC8+CjjjgIH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hL/nq6XmiqXku7flj6rlkKvppJDvvIzovabvvIzkuI3lkKvpl6jnpajlko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poLlsI/lranotoXpq5jvvIzpnIDlj6blop7liqDpl6jnpaj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kuI3lkKvooYznq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WS5bqX5qCH5YeG5Y+v6IO95Lya5q+U5YaF5Zyw5YGP5L2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pe65a2j6YWS5bqX6LWE5rqQ57Sn5byg5oiW5pS/5bqc5Li05pe25b6B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6S+5pyJ5p2D6LCD5pW05Li65ZCM562J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LiN5o+Q5L6b6Ieq54S25Y2V6Ze077yM5aaC5Ye6546w5Y2V55S35Y2V5a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77yM6K+36KGl6b2Q5Y2V5oi/5beu5oiW5Yqg5bqK77yI5rOo77ya5Yqg5bqK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77yb6YWS5bqX6YCA5oi/5pe26Ze05Li65Lit5Y2IMTI6MD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kuLrmmZrnj63mnLrnmoTmuLjlrqL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YzlvIDpkp/ngrnmiL/kvJHmga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9k+S4ree6puWumuaZr+eCueetieWFtuWug+mhueebru+8iOmdnui1oOmA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xu++8ie+8jOWmgumBh+S4jeWPr+aKl+WKm+WboOe0oOmAoOaIkOaXoOazleWx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Miea4uOWuouaEj+aEv+abv+aNouaIluaMieWboumYn+mHh+i0reaIkOacrOS7t+ag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+ihjOeoi+W9k+S4reWFs+S6jui1oOmAgeOAgeWFjei0ueWNh+e6p+et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S4jeWPr+aKl+WKm+WboOe0oOaIluWboOa4uOWuouiHqui6q+WOn+Wbo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PiuiHquaEv+aUvuW8g+eahO+8jOWdh+S4jemAgOi0ueOAgeS4jeabtOaN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4pGg5oiR56S+5om/6K+64oCc55m95aSp5pma5LiK5Z2H5LiN5o6o6I2Q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aSc6Ze06Ieq6LS55aix5LmQ6aG555uu4oCd77yM77yI54m55q6K6aG555u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Y2D5Y+k5oOF44CB5pmv5Yy65YaF6KGo5ryU44CB5r2c5rC0562J5rC0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Kc6aOO5ZGz6aSQ44CB5pmv5Yy655S155O26L2m44CB57yG6L2m5Y+K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62J6Zmk5aSW77yJ77yb4pGh5oiR56S+5om/6K+64oCc57ud5LiN5aKe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6LSt54mp5bqX4oCd77yM5aaC5pyJ6L+d57qm5bCG546w5Zy66LWU5LuY5a6i5Lq6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+8m+KRouivpei1lOS7mOS4uua1t+WNl+aXhea4uOi/h+eoi+S4reeOsO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m+iLpeihjOeoi+e7k+adn++8jOa4uOWuouW3suWbnuWIsOWHuuWPkeWcsOaWu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aIluaKleivie+8jOWImeinhuS4uuiHquWKqOaUvuW8g++8jO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m+KRo+WcqOazleW+i+WFgeiuuOiMg+WbtOWGhe+8jOacgOe7iOino+mHiuadg+W9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csOaOpeaXheihjOekvuaJgOacieOAgjxiciAvPgo044CB5LiJ5Lqa5Y2D5Y+k5oOF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a1t+mynOmjjuWRs+Wkp+mkkDI2MOWFgy/kurrjgIHmvZzmsLQz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KOS7peS4iuS4uua1t+WNl+WFtuWug+eyvuW9qeaZr+eCue+8jOmdnuWknOmXt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S7t+agvOWPguiAg++8jOWunumZheaJp+ihjOS7t+agvOS7pe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4g+S4uuWHhu+8m+KAnOeZveWkqeaZmuS4iuWdh+S4jeaOqOiNkOiHqui0u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XtOiHqui0ueWoseS5kOaJv+ivuuKAneS4jemAgueUqOS6juS4ieS6muWNg+WPp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OAgeaRqeaJmOiJh+etieawtOS4iuWoseS5kOWPiua1t+mynOmjjuWRs+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oqY5omj5py656Wo77yM5LiN5Y+v6YCA56Wo44CB5pS5562+77yM6K+3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lkajlsoHku6XkuIrvvInluKblpb3mnInmlYjor4Hku7bvvIjouqvku73or4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fluKblpb3miLflj6PmnKzvvJvoiKrnj63mirXovr7liY0yNOWwj+aXtuS7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QiOWQjOeahOWuouS6uumcgOaUtui9puS9jei0uTIyMOWFgy/kurr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S4jeaMh+Wumui0reeJqeWSjOmaj+aEj+WinuWKoOiHqui0uemhueebru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hu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QjOaXtuWcqOW9k+WcsOihpeetvuiHquaEv+WOu+i0reeJqeW6l+WS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aXhea4uOmhueebrueahOebuOWFs+WQiOWQjO+8jOi0reeJqemaj+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eQhuaAp+a2iOi0ue+8jOW5tue0ouimgeWwj+elqOOAgjxiciAvPg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bey5o+Q5L6b57u85ZCI5LyY5oOg77yM5pWF5oyB5a+85ri444CB5Yab5a6Y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B6ICB5Lq644CB5pWZ5biI44CB5a2m55Sf562J5LyY5oOg6K+B5Lu255qE5a6i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r5Y+X6Zeo56Wo5YeP5YWN5oiW5YW25a6D5LyY5oOg6YCA6LS5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jmlK/mtLLlspvmma/ljLrlm6Dpm4bkuK3kuIrlspvmuLjlrqLovoPlpJrvvIz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6/og73kvJrpgKDmiJDmjpLpmJ/nrYnlgJnml7bpl7Tov4fplb/vvJv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77yM5pmv5Y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5bKb5Y+C6KeC77yI5oiR56S+5oyJ5Zui6Zif6YeH6LSt5oiQ5pys5Lu35qC8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S577yJ44CCPGJyIC8+CjnjgIHor7f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mtbfljZf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loavlhpnvvIzlvZLmnaXlkI7nmoTmipXor4nlsIbml6Dms5Xlj5fnkI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ov5vooYzkuK3lr7nml4XooYznpL7nmoTmnI3liqHmoIflh4bmnInlvIL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tbfljZflvZPlnLDop6PlhrPvvIzlpoLml4XmuLjmnJ/pl7TlnKjlvZPlnLD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upTlnKjlvZPlnLDlpIfmoYjjgILmuKnppqjmj5DphpLvvJrml4XmuLj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YjkuLrov5Tlm57lh7rlj5HlnLDotbczMOWkqeWGheacieaVi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F17B8221D7C04CE223C68E45D4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