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5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5894FDD21326EEF51EE1185E85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5894FDD21326EEF51EE1185E85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tqDmtLLlspvlj4zpo541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/opb/ljJfmtbc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g1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WMl+a1t+a2oOa0suWym+WPjOmjnjX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a1t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YyX5rW3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rW34oCU5rag5rSy5bKb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qDmtLL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ag5rSy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qDmtLL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4oCU5YyX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rW3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YyX5rW3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t5Y2I77ya5LmY5py65YmN5b6A5YyX5rW3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p5LiL56ys5LiA5rupLS0t44CQ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5YyX5rW36ZO25ru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S4jeS9juS6jjEyMOWIhumSn++8iea7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+8jOa1qui9u+aflO+8jOawtOa4qea4he+8jOaXoOmyqOmxvO+8jOaXoOaal+a1g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WueWkj+WogeWkt+KAneeahOe+juiqie+8jOiiq+ivhOS4uuWbveWut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ovniYzpo47mma/ljLrvvIzmtYXmtbfmuLjms7PvvIzmspnmu6nmvKvmraXvvI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qPvvIzpmLPlhYnmtbfmsLTlkozmspnmu6njgILmmZrkuIrlj6/oh6rnlLHmhJ/lj5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nmoTljZflm73lpJznlJ/mtLv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Ml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rW34oCU5rag5rSy5bKb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4oCc5YyX5rW35a6i5Y6F4oCd5LmL576O6KqJ55qE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OAkOWMl+mDqOa5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OAgeOAkOinguiAgeamleagkeOAkeOAgeOAkOWNl+ePoOmtg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bleWhkeWJjeaLjeeFp+eVmeW9se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S4i+WNiO+8muS6j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5mOiIueWJjeW+gOeBq+WxseWym+KAlOKAl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OAkOa2oOa0suWym+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ooYznqIvnuqY5MOWIhumSn++8jOazqO+8m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reasoeS7peWcsOaOpeekvuWHuuelqOS4uuWHhu+8ieOAguWFtuS9meaXtumXt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vvOa4uOOAgeWPuOacuuWdh+S4jei3n+maj+OAguazqOaEj+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ie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jAxNzM3NDNfNzU4O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2oOa0suWym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ag5rSy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bKb5LiK6aOO5YWJ56eA576O77yM5rW36JqA5Zyw6LK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C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55+z6J665Y+j5ou+6LSd5rW35rup44CB5qCH5b+X5bm/5Z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YWs5Zut77yI5ZCr55S155O26L2m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4uOiniOaXtumXtOS4jeS9juS6jjPlsI/ml7bvvInjgILkvZPpqo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muJTlrrbnlJ/mtLvjgIHmuLjop4jng63luKbmpI3niannmoTlqYblqJH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tZPpg4HnmoTlrpfmlZnmsJTmsJvvvIzljp/lp4vlj6TmnLTnmoTmtbflspv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tYHov57lv5jov5TjgILngavlsbHlj6Pmma/op4LjgIHmtbfomoDlpYfop4LjgIHo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pYfmtJ7jgIHojILlr4bnmoTmpI3nianjgIHljYPlp7/nmb7mgIHnmoTnj4rnkZrlko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pnmu6njgIHmuIXmvojnmoTmtbfmsLTnrYnmnoTmiJDkuoblpYfop4LlvIL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nrJTkuIvnmoTmtqDmtLLlspvooqvnnIvlgZrmtbfkuIrnmoTku5nlrrbnpo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InigJzlpKfok6zojrHigJ3ku5nlspvkuYvnp7DjgILooYznqIvnu5PmnZ/lkI7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l7bpl7Toh6rnlLHmtLvliqjvvIjlr7zmuLjjgIHlj7jmnLrlnYfkuI3ot5/pmo/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j4rotKLkuqflronlhajvvIn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BQU++8muatpOih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oOa0suWym+W+gOi/lOiIueelqDI0MOWFgy/kurrvvIzlpoLpgYfoiLnliqHlhazlj7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KfoiLnoiLnnpajlrqLkurrnjrDooaU2MOWFgy/kurrjgILlpoLpgYflpKfpo47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lpKfpm77nrYnkuI3lj6/mipfmi5Llm6DntKDogIzlgZzoiKrvvIz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I7lrqLkurrljY/osIPmm7TmlLnooYznqIvmiJbpgIDmtqDmtLLlspvoiLnnpajlj4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tLkyNDDlhYMv5Lq677yM6K+36LCF6Kej77yB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N183MjY3Ny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ag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qDmtLLlspvigJTljJf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oLnmja7oiLnnpajml7bpl7Tku47mtqDmtLLlspvkuZjoiLnov5Tlm57ljJ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jJfmtbflkI7vvIzmuLjop4jljJfmtbfljobnu4/msqfmoZH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jgJDnmb7lubTogIHooZ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ooYznqIvnu5PmnZ/lkI7vvIzlhbbkvZnml7bpl7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lr7zmuLjjgIHlj7jmnLrlnYfkuI3ot5/pmo/jgILms6jmhI/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K5Y2I77ya5LmY6L2m6Iez5py65Zy65LmY5py6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56iL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1t+a2oOa0suWym+aXhea4uO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4jei/m+i0reeJqe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WkqeS4i+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nOaWueWkj+WogeWkt+KAlOKAlOmTtua7q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Wkp+iTrOiOseS7meWym+KAlOKAlOa2oOa0su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3luoYv5YyX5rW377yM5YyX5rW3L+mHjeW6hue7j+a1juiIseW+gOi/lO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quePreaXtuWIu+S7peWHuuWbouWJjeWunumZhemAmuefpeS4uuWHhu+8i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+8jOacieW9k+WcsOaXhea4uOi1hOi0q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dkOOAgjxiciAvPgrlj4LogIPoiKrnj63vvJrljrvnqIvvvJr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mtbcgRVUyNzE4KDEz77yaMjAtMTQ6MzApIOWbnueoi++8muWMl+a1t+KAlOmHjeW6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NygxMDo0MC0xMjoxNSk8YnIgLz4KMuOAgeS9j+Wuv++8muWFqOeoi+WFpeS9j+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mXtCjop4HkuIvmlrnlpIfms6gp77yM5L2P5a6/5qCH5YeG77ya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yJ54Ot5rC05Zmo44CB5b2p55S144CB56m66LCD44CB54us56uL5Y2r55Sf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K6+5pa977yM56Gu5L+d5q+P5Lq65q+P5pma5LiA5bqK5L2N77yM5aaC6YGH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pe277yM5ri45a6i6Ieq5oS/5ZCM5oSP5peF6KGM56S+5bC96YeP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I6ZKi5Lid5bqK77yJ77yb5aaC5peg5rOV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pe277yM5ri45a6i6Ieq5oS/546w6KGl5Y2V5oi/5beu44CCPGJyIC8+C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nrKzkuIDlpKfpl6jnpajjgIHmtqDmtLLlspvoiLnnpajvvIjku6XoiLn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jgII8YnIgLz4KNOOAgeiGs+mjn++8mjTml6k25q2j77yI6aSQ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WFgy/kurrvvIjphZLlupfotaDpgIHkuI3nlKjkuI3pgIDvvInvvIwz54K5Meey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ato+mkkDEy5YWDL+S6uu+8jOWNgeS6uuS4gOahjOOAgeWFq+iPnOS4gOaxp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OWbm+e0oO+8ie+8jOS4jeWQq+mFkuawtO+8jOWmguS4jei2s+WNgeS6uumkkOWOhe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eUqOmkkOS6uuaVsOmFjOaDheWinuWKoOaIluWHj+WwkeiPnOmHj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eUqOmkkO+8jOi0ueeUqOWdh+S4jemAgO+8ieOAgjxiciAvPg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oyB6K+B5Lit5paH5a+85ri45pyN5Yqh77yI5a+85ri4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WkqS/lm6LvvInjgILmlaPlrqLmi7zlm6LlpoLkurrmlbDkuI3otrM45Lq65Yi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45py65YW85a+85ri4PGJyIC8+CjbjgIHlsI/lranvvIgxMuWygeS7peS4i++8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WQq+acuuelqOOAgeaXhea4uOi9pui9puS9jeOAgeWNiumkkO+8iOS4jeWQq+a8k+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bkumlre+8ie+8jOS4jeWQq+S9j+Wuv+OAgemXqOelqOOAgeiIueelqOWPiu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0ueeUqOOAgjxiciAvPgo344CB5YWo56iL5LiN6L+b6LSt54mp5bqX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Oo5YiG5pmv54K55YaF44CB5rSX5omL6Ze05peB44CB6YWS5bqX6ZmE6L+R5oi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2H6K6+5pyJ5ZWG5ZOB5ZSu5Y2W5bqX77yM5L2G6LSt54mp5LiO5ZCm5a6M5YWo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i76Ieq55Sx6Ieq5oS/5Y6f5YiZ77yM5LiO5peF6KGM56S+5peg5YWz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5Sx5rS75Yqo5pyf6Ze077yM5a+85ri45Y+45py65Z2H5LiN6Lef6ZqP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h6rnlLHmtLvliqjvvJrlhajnqIvoh6rnlLHmtLvliqgy5qyh77yM5q+P5qyh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B44CB5L+d6Zmp77ya5Li656Gu5L+d5Lq66Lqr44CB6LSi5Lqn5a6J5YWo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S+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5YW35L2T6LWU5LuY5qCH5YeG5Y+C54Wn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44CCPGJyIC8+CkLjgIHmuLjlrqLoh6rooYz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jgII8YnIgLz4KQ+OAge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KqOW8lei1t+eahOWbvemZheacuuelqOeHg+ayuemZhOWKoOi0ueeahOS4tOaXtu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ruWFt+S9k+mHkeminemBteeFp+WQhOWkp+iIquepuuWFrOWPuOeahOaci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Jp+ihjOOAgjxiciAvPgpE44CB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5raI6LS577yM5aaC77ya5rSX6KGj77yM6YCa6K6v77yM5aix5Lm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6LSt54mp562J44CCPGJyIC8+CkXjgIHlm6DmiJjkuonvvIzlj7Dpo4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nLDpnIfnrYnkuI3lj6/mipflipvogIzlvJXotbfnmoTpo5/lrr/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mib/mi4XjgIIgPGJyIC8+CkbjgIHooYznqIvkuK3nvZfliJfku6XlpJ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5Ye66Zeo5Zyo5aSW77yM5a6J5YWo56ys5LiA77yB6K+35bCK6YeN5peF5ri4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Lq65oOF44CB6aOO5L+X5Lmg5L+X5Y+K5a6X5pWZ5L+h5Luw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eS5oiW5piv5Yay56qB77yM5aaC5pyJ5byC5bi45oOF5Ya16K+356ys5LiA5pe26Ze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44CB5YWo6Zmq5oiW562+57qm5peF6KGM56S+77yM55Sx5LuW5Lus5Ye66Z2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SE55CG77yb5Zyo5omA5pyJ5Lqk6YCa5bel5YW35LiK77yI5YyF5ous5rG96L2m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u6Ii544CB6aOe5py677yJ6K+35oyJ55u45YWz6KeE5a6a5bCx5Z2Q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55qE6K+35oyJ5o+Q56S657O757uf5aW95a6J5YWo5bim77yM6LWw5Yq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om25omL77yM56Gu5L+d5a6J5YWo77yb5LiK44CB5LiL5qW85qKv6K+35om25aW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6YG/5YWN6LiP56m65oiW5pGU5Lyk44CB5Zyo6YCa6L+H5peL6L2s5byP55qE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LiA55qE6YCa6L+H77yM6YG/5YWN5oul5oyk6YCg5oiQ5oyC5Lyk562J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gyKeazqOaEj+W9k+WcsOi9puihjOaWueWQkeinhOWumu+8jOmBteWui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ooMynmmZrpl7TkvJHmga/vvIzms6jmhI/mo4Dmn6XmiL/pl6jjgIHnq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bPlpb3vvIzotLXph43nianlk4Hlj6/mlL7lnKjphZLlupfkv53pmanmn5zmiJbotL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YnIgLz4KKDQp5oqk54Wn6K+B5Lu25Y+K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Lqk57uZ5LuW5Lq65oiW55WZ5Zyo6L2m5LiK44CB5oi/6Ze05YaF44CC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4m55Yir5rOo5oSP5bCP5YG344CB5oqi5Yqr6ICF77yM6YGH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r5oql6K2m5oiW6YCa55+l6aKG6Zif5oiW5a+85ri444CCPGJyIC8+Cig1K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vt+iusOS9j+i9puWPt+OAgei9puWei+OAguWmgui/t+i3r+ivt+ermeWcqOabv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WcsOaWueetieWAmeOAgeWIh+S4jeWPr+WIsOWkhOS5sei3ke+8jO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FkuW6l+WNoe+8jOWcqOi/t+i3r+aXtuS5n+WPr+aJk+eahOWjq+Wbn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oNinov4flhbPmiJbmmK/nmbvmnLrml7bvvIzkuI3opoHluK7ku5bkurrmkLr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7TkuI3opoHluK7pmYznlJ/kurrvvIzlubbms6jmhI/lsIbml4XooYzljIXnnI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6XlhY3mi5voh7TkuI3lv4XopoHnmoTpurvng6b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5894FDD21326EEF51EE1185E85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