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63B886BBF21582ECEE702ABE7D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63B886BBF21582ECEE702ABE7D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ot5/lm6LvvIjlroznvo7lgYfmnJ/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1t+WNl+S4ieS6m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U3DQoNCjxicj4NCg0KCTw+6YeN5bqG5Yiw5LiJ5Lqa5Y+M6aOe5LqU5pel5ri4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a6M576O5YGH5pyf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kup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5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i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kuID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t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S4ieS6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oq16L6+4oCc5Zu96ZmF5peF5ri45bKb4oCd77yM5o6l5py65ZGY5bey5o+Q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t5YCZ5oKo5Yiw5p2l77yM6ZqP5ZCO5YmN5b6A5LiL5qa76YWS5bqX77yM5rK/6YC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iw6bm/5Z+OLeS4ieS6mue+juS4veeahOaZr+iJs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LCDliY3lvoDigJzmtbfkuIrkuJblpJbmoYPlm63igJ3lm73lrrbnuq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nlYzmtLLlsps8L3NwYW4+PHNwYW4gc3R5bGU9ImZvbnQtc2l6ZToxNHB4OyI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OAke+8iOS4jeWQq+a1t+ixmuihqOa8lOOAgea9nOawtO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ieeip+a1t+S4reingue+juaZr++8jOS6q+a1t+S4iuOAgea1t+W6leS5i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2o+OAgui/memHjOa1t+awtOa4hea+iOaZtuiOue+8jOaYr+acgOS9s+eahO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nOawtOWfuuWcsOS5i+S4gO+8jOS9k+mqjOa1t+S4rea4uOS5kOeahOWIuua/gOS4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yDmuLjop4jku6XigJznvo7kuL3igKLmtarmvKvigKLniLHigJ3kuLrkuLvpopj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HmnIDlpKfnmoT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rpvpnmub7lm73pmYXnjqvnkbDosL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+S4jeWwkeS6jjkw5YiG6ZKfLOi1oOeUteeTtui9puOAk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Oq+eRsOiKsea1t+S5i+S4re+8jOS4juiKseWEv+S7rOWQiOW9se+8jOeVmeS4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OAgeacgOiKrOiKs+eahOiusOW/hu+8myDmjqXkuIvotaDpgIHkuIDlnL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mv4Dmg4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spnmu6nmtL7lr7k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5qE5rKZ5rup44CB5aWU5pS+55qE5rW35rWq44CB54aK54aK55qE4oCc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6YW354Kr55qE5Ya354Of6Iqx44CB5aSP5aiB5aS36aOO5oOF55qE6I2J6KOZ6Iie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2o+WRs+S6kuWKqOWwj+a4uOaIjyDjgIHpn7PkuZDkupLliqjnrYnvvIzni4LmrK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rliLDnprvosLHvvIwg5LiA6LW35Y6754eD54On5r+A5oOF77yM6YeK5pS+54uC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5aSc5bmV5LiL6L+35Lq6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Ot5bim5Z+O5biC6aOO5oOF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xODEyMDEw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r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YmN5b6A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TjgJA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flsbHkvZvmlZnmlofljJboi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+S4jeWwkeS6jjEyMOWIhumSn+OAkeWPguinguWNl+WxseS4pOWbr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wt+WSjOS4lueVjOesrOS4gOeahOWNl+a1t+ingumfs+Wco+WDj++8jOWcqOi/meeJ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OOAgeaitSDlpKnlh4DlnJ/kuK3mib7lm57ov5Tnkp7lvZLnnJ/jgIH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rLouqvmhJ/op4nvvJvpmo/lkI7muLjop4g0Qee6p+aZr+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Wkqea2r+a1t+in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5LiN5bCR5LqOMT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Jy/6JyS55qE5rW35bK457q/5aaC5ZCM6L+b5YWl5LiA5Liq5aSp54S255qE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77yM5Zyo4oCc5Y2X5aSp5LiA5p+x4oCd44CB4oCc5rW35Yik5Y2X5aSp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4oCd562J5beo5Z6L5pGp5bSW55+z5Yi75Lit5b6Y5b6K77yM6L+95a+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z6L+577yM5L2T6aqM5rWu5LiW5rKn5qGR77ybIOaZmumkkOWQjui1oOmAg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u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jwvc3Bhbj48c3BhbiBzdHlsZT0iZm9udC1zaXplOjE0cHg7Ij4v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lj6/ku6XpnZnpnZnnmoTpgaXmnJvnuYHmmJ/mu6HlpKnnmoTlpJznqbrjgI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oqvkupTlhYnljYHoibLnmoTpnJPombnnga/oo4Xmia7lvpfpo47mg4XkuIfnp43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vvIzkuZ/lj6/ku6XkuIDot6/nh4PmlL7ng5/ngavjgIHnlYXppa7llaTph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tL7lr7njgIHpq5josIjpmJTorrrvvIzlnKjovbvmi4LnmoTmmZrpo47kuK3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iKvmoLfnmoTmtarmvKvvvJvooYznqIvnu5PmnZ/lkI7oh6rnlLHmtLvliq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nmgqjmhI/nirnmnKrlsL3nmoTprYXlipvkuInkupr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4MTIwMTMzXzQwODY4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j4Lop4LkuInkuprmu6jmtbfluqblgYfllYbkuJrlqLHkuZDkuLvpop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L3NwYW4+PHNwYW4gc3R5bGU9ImNvbG9yOiNFNTMzM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lYbln448L3NwYW4+PHNwYW4gc3R5bGU9ImZvbnQtc2l6ZToxNHB4OyI+L+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OAke+8m+aOpeedgOWJjeW+g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S4ieS6mua1t+Wym+S5s+iDtuenkeaKgOaWh+WM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0cHg7Ij4v5LiN5bCR5LqOOT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4Lop4LlhbTmgbPkubPog7bnsr7muZvnmoTmioDmnK/lt6XoibrlkozkubP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obop6Pku47libLog7bliLDkubPog7blr53lhbfnlJ/kuqfnmoTkuIDns7vliJ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hJ/lj5fkubPog7blr53lhbflpKnnhLbnjq/kv53jgIHmipfoj4zpmLLonqjjgIHn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ip/og73jgIHni6znq4voiJLpgILjgIHpgI/msJTlvLnmgKfnrYnkvJjlir/vvJvpmo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7oi5fpo47mg4XmnZE8L3NwYW4+PHNwYW4gc3R5bGU9ImZvbnQtc2l6ZToxNHB4OyI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44CR5oSf5Y+X6buO6IuX5q2M6Iie44CB6ZO25Zmo5pyN6aWw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Jqp5bCk562J5Y6f576O5paH5YyW77yb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aSp5rav4oCU4oCU6bm/5Z+O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DEyMDE1MF81NzUx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ot6YeN5bq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oh6rnlLHmtLvliqjvvIzmoLnmja7oiKrnj63ml7bpl7T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h6Tlh7DmnLrlnLrvvIznu5PmnZ/mnKzmrKHmhInlv6vnmoTigJzlm73pmY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kuYvooYz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YeN5bqG5Yiw5LiJ5Lq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Lev57q/54m56Imy77ya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hjOeoi+eJueiJsu+8mumbtuiHqui0ueS4gOS7t+WFqOWM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6jOasoeOAgeWPmOebuOa2iOi0ue+8jOi/nee6pueOsOWcuui1lOS7mO+8m+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Oe9keaJk+Wwve+8mzLlpKflqLHkuZDpobnnm67lhY3otLnotaDpgIHvvJ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uLjmtbfljZ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57K+6YCJ6YWS5bqX77ya5YWo56iL5oyH5a6a5YWl5L2P57uP5rWO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S8mOm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WNl+WxseaWh+WMluaXhea4uOWMujVB44CB5aSp5rav5rW36KeSNEHjgIH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1QeOAgeeOq+eRsOiwtyjotaDpgIHnlLXnk7bovaYp44CB6buO6IuX6aOO5oOF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WG5Z+O44CB5rW35bKb5Lmz6IO256eR5oqA5paH5YyW6aaG44CB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5YWD6aG257qn5aix5LmQ6aG555uu4oCc5aSc5ri45LiJ5Lqa5rm+4oCd44CB4oCc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c5rW35rKZ5rup5rS+5a+54oCd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OOAgeeyvuiHtOmkkOmjn++8muS4sOWvjOiGs+mjn++8jOeJueWIq+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Nl+eJueiJsumkkOmjn++8muKAnOWFu+eUn+e0oOaWi+iHquWKqemkkO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XjgIHotLTlv4PotaD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4HniYznn7/ms4nmsLTjgIHml4XooYznpL7otKPku7vpmanvvIjkv53pop0y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k8L3NwYW4+PGJyIC8+CjxzcGFuIHN0eWxlPSJmb250LXNpemU6MTRweDsiPi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Zqc77ya57K+6YCJ5LiT5Lia5LyY56eA5a+85ri444CB6ICQ5b+D6Kej6K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7uG6Ie05pyN5Yqh77yb5YWN6LS55py65Zy6LemFkuW6l+aOpemAgeacjeWKo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csOaOpeaMh+WumumrmOS4gOe6p0dQU+WuieWFqOebkeaOp+ezu+e7n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zwvc3Bhbj48YnIgLz4KPHNwYW4gc3R5bGU9ImZvbnQtc2l6ZToxNHB4OyI+ID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ib/or7rvvJo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kaDnmb3lpKnmmZrkuIrlnYfkuI3mjqjojZDoh6rotLnmma/ngrnlj4rpobnnm64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SQ6YO95LiN5o6o6I2Q77yb5r2c5rC0562J5bKb5LiK5aix5LmQ6aG555uu6Zm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5bCG546w5Zy66LWU5LuY5a6i5Lq6wqUyMDAw5YWDL+S6u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vikaHkuI3lop7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co6L+d57qm5bCG546w5Zy66LWU5LuY5a6i5Lq6wqUyMDAw5YWDL+S6u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LiN5pu05o2i5pmv54K544CB5LiN5Y6L57yp5ri46KeI5pe26Ze0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rW35Y2X5b2T5Zyw56m66LCDVklQ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I5rW35Y2X5q2j6KeEMjbluqfku6XkuIvnmoTovablnovlnYf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MuOAgeS9j+Wuv+agh+WHhu+8muWFqOeoi+WFpeS9j+aMh+Wum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mFkuW6lzxiciAvPgoz44CB5pmv54K56Zeo56Wo77ya5oql5Lu35YyF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LiN5ZCr5pmv5Yy65YaF6K6+6Ieq6LS56aG555uu77yM5Y+m5p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PGJyIC8+CjTjgIHkv53pmanmnI3liqH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pop0yMOS4h+WFgy/kurrvvInjgII8YnIgLz4KNeOAgeeUqOmkkOagh+WHh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XmraM05pep77yM5pep6aSQOuS6lOeCueS4gOeype+8m+ato+mkkOaghz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iPnOS4gOaxpO+8iSjlkKsx5q2j5YW755Sf57Sg5paL6Ieq5Yqp6aSQK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St54mp77ya6LSt54mp6ZqP5a6i5oSP77yI6YOo5YiG5pmv5Yy6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yJ6LSt54mp5Zy65omA77yM5bGe5LqO5YW26Ieq6KGM5ZWG5Lia6KGM5Li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r7zmuLjmnI3liqHvvJrmjIHor4HkuJPkuJrkvJjnp4D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OOOAgeWEv+erpei0ueeUqO+8muWEv+erpeaKpeS7t+WPqu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aXqemkkO+8ie+8jOi9pu+8jOS4jeWQq+mXqOelqOWSjOW6iuS9je+8jOWmg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mrmO+8jOmcgOWPpuWinuWKoOmXqOelqOi0ueeUq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S4jeWQq+aZr+WMuuWGheiuv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puaciee6puWumumZpOWkl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lj6/og73kvJr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vlpoLpgYfml7rlraPphZLlupfotYTmupDntKflvKDmiJb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voHnlKjnrYnnibnmrormg4XlhrXvvIzmiJHnpL7mnInmnYPosIPmlbTkuLr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phZLlupfvvIzlhajnqIv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miJbljZXkurrvvIzor7fooaXpvZDljZXmiL/lt67miJbliqDluor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luorljp/liJnkuLrpkqLkuJ3luorvvInvvJvphZLlupf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aXtu+8jOi/lOeoi+S4uuaZmuePreacuueahOa4uOWuou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jOW8gOmSn+eCueaIv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oy44CB6KGM56iL5b2T5Lit57qm5a6a5pmv54K5562J5YW25a6D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Wg6YCB44CB5Y2H57qn57G777yJ77yM5aaC6YGH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Gl6KGM77yM5LuF5oyJ5ri45a6i5oSP5oS/5pu/5o2i5oiW5oyJ5Zui6Zif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u35qC86YCA6LS577yb6KGM56iL5b2T5Lit5YWz5LqO6LWg6YCB44CB5YWN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2J6aG555uu77yM5aaC6YGH5LiN5Y+v5oqX5Yqb5Zug57Sg5oiW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a6e546w5Y+K6Ieq5oS/5pS+5byD55qE77yM5Z2H5LiN6YCA6LS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44CCPGJyIC8+CjPjgIHikaDmiJHnpL7mib/or7rigJznmb3lpKnmmZrkuIr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lj4rlpJzpl7Toh6rotLnlqLHkuZDpobnnm67igJ3vvIzvvI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obnnm67lpoLvvJrmma/ljLrlhoXooajmvJTjgIHmvZzmsLTnrYnlspvkuI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YnpmaTlpJbvvInvvJvikaHmiJHnpL7mib/or7rigJznu53kuI3lop7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igJ3vvIzlpoLmnInov53nuqblsIbnjrDlnLrotZTku5jlrqLkurrCpTI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4pGi6K+l6LWU5LuY5Li65rW35Y2X5peF5ri46L+H56iL5Lit546w5Zy66LWU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GM56iL57uT5p2f77yM5ri45a6i5bey5Zue5Yiw5Ye65Y+R5Zyw5pa55o+Q5Ye6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77yM5YiZ6KeG5Li66Ieq5Yqo5pS+5byD77yM5oiR56S+5qaC5LiN5Y+X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Zyo5rOV5b6L5YWB6K646IyD5Zu05YaF77yM5pyA57uI6Kej6YeK5p2D5b2S5rW3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eF6KGM56S+5omA5pyJ44CCPGJyIC8+CjTjgIHmtbfosZrooajmvJQxMz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Mzgw5YWDL+S6uui1t+OAgijku6XkuIrkuLrmtbfljZflhbblroPnsr7lva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pJzpl7Toh6rotLnlqLHkuZDpobnnm67ku7fmoLzlj4LogIPvvIzlrp7pmYXm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ov5DokKXllYblhazluIPkuLrlh4bvvJvigJznmb3lpKnmmZrkuIrlnYfkuI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mma/ngrnlj4rlpJzpl7Toh6rotLnlqLHkuZDmib/or7rigJ3kuI3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jgIHmkanmiZjoiYfnrYnlspvkuIrlqLHkuZDpobnnm67jgII8YnIgLz4KNeOAg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elqO+8jOS4jeWPr+mAgOelqOOAgeaUueetvu+8jOivt+aIkOS6uu+8iDE2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5bim5aW95pyJ5pWI6K+B5Lu277yI6Lqr5Lu96K+B77yJ77yM5YS/56ul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6Iiq54+t5oq16L6+5YmNMjTlsI/ml7bku6XlhoXlj5bmtojlkIj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lLbovabkvY3otLkyMjDlhYMv5Lq644CCPGJyIC8+CjbjgIHmtbfljZf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ovoPmuIXmt6HvvIzkuJTmma7pgJrlm6LpmJ/ppJDljoXoj5zlvI/mr5TovoPpm7f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l4XmuLjogIXlj6/oh6rluKbkupvlkrjoj5zmiJbovqPmpJLphbHnrYnkvZ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WFqOeoi+S4jeaMh+Wumui0reeJqeWSjOmaj+aEj+Win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cgOi0reeJqeaIluWPguWKoOWPpuihjOS7mOi0ueeahOaXhea4uO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OaWueWNj+WVhuS4gOiHtO+8jOWQjOaXtuWcqOW9k+WcsOihpeetvuiHquaEv+WO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SjOWPguWKoOWPpuihjOS7mOi0ueaXhea4uOmhueebrueahOebuOWFs+WQiOWQ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j+WuouaEj++8jOaVrOivt+eQhuaAp+a2iOi0ue+8jOW5tue0ouimgeWwj+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Zug5oql5Lu35bey5o+Q5L6b57u85ZCI5LyY5oOg77yM5pWF5oyB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44CB5q6L55a+44CB6ICB5Lq644CB5pWZ5biI44CB5a2m55Sf562J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2H5LiN5YaN5Lqr5Y+X6Zeo56Wo5YeP5YWN5oiW5YW25a6D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liIbnlYzmtLLlspvmma/ljLrlm6Dpm4bkuK3kuIrlspv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m6LpmJ/kuIrlspvlj6/og73kvJrpgKDmiJDmjpLpmJ/nrYnlgJ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nlYzmtLLlspvmma/ljLrop4Tlrpo2MOWygeS7peS4iuWPiuihjOWKqOS4j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heaLrOWtleWmh++8iemcgOWhq+WGmeaZr+WMuueahOWFjei0o+WjsOaYjuaWue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S4iuWym++8mzcw5ZGo5bKB5Lul5LiK6ICB5bm05Lq65Ye65LqO5a6J5YWo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N5LqI5a6J5o6S5LiK5bKb5Y+C6KeC77yI5oiR56S+5oyJ5Zui6Zif6YeH6LS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5LqI5Lul6YCA6LS577yJ44CCPGJyIC8+CjEw44CB6K+35aaC5a6e5aGr5Ya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K5ri45a6i5oSP6KeB5Lmm44CL77yM5ri45a6i55qE5oqV6K+J6K+J5rGC5Lul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77yM5peF5ri46ICF6Ieq6KGM5aGr5YaZ55qE5oSP6KeB5Y2V5Li65Li7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5LiN5aGr5oiW6Jma5aGr5aGr5YaZ77yM5b2S5p2l5ZCO55qE5oqV6K+J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M5aaC5Zyo6KGM56iL6L+b6KGM5Lit5a+55peF6KGM56S+55q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6K6u77yM6K+35Zyo5rW35Y2X5b2T5Zyw6Kej5Yaz77yM5aaC5peF5ri45pyf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ej5Yaz5LiN5LqG77yM5bqU5Zyo5b2T5Zyw5aSH5qGI44CC5rip6aao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qV6K+J5pe25pWI5Li66L+U5Zue5Ye65Y+R5Zyw6LW3MzDlpKnlhoXmnInmlY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63B886BBF21582ECEE702ABE7D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