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912F353AAA31400545D2311D5F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912F353AAA31400545D2311D5F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05pel5peF5ri45Zui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jJfmtb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1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Ml+a1t+a2oOa0suWym+WPjOmjnjTml6Xml4XmuLj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a1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YyX5rW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rW34oCU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qDmtL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ag5rSy5bKb4oCU5YyX5rW3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rW3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Ml+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mHjeW6huS5mOacuuWJjeW+gOWMl+a1t+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eS4i+esrC3mu6ktLe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l+a1t+mTtua7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kvY7kuo4xMjDliIbpkp/vvIko5rKZ5ru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uY5ZOB5L2N55qE55+z6Iux56CC5aCG56ev6ICM5oiQ77yM5Zyo6Ziz5YWJ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SB55m944CB57uG6IW755qE5rKZ5rup5Lya5rOb5Ye66ZO25YWJ77yM5pWF56e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yX5rW36ZO25rup5Lul5YW24oCc5rup6ZW/5bmz44CB5rKZ57uG55m944CB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rWq5p+U6L2v44CB5peg6bKo6bG84oCd55qE54m554K577yM6KKr6KqJ5Li6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rup4oCdKeOAgeS6q+WPl+mYs+WFieOAgea1t+awtOOAgeaymea7qe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aEn+WPl+WkmuWnv+WkmuW9qeeahOWNl+WbveWknOeUn+a0u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tbfigJT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rljYjvvJrml6nppJDlkI7vvIzmuLjop4jljJfmtbfljobnu4/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wYW4gc3R5bGU9ImNvbG9yOiNFRTMzRU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c8L3NwYW4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jgILliY3lvoDigJzljJfmtbflrqLljo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nmoQt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yX6YOo5rm+5bm/5Zy644CR44CB44CQ6KeC6ICB5qaV5qCR44CR44CB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2C44CRPC9zcGFu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6ZuV5aGR5YmN5ouN54Wn55WZ5b2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6juinhOWumuaXtumXtOS5mOiIueWJjeW+gOeBq+WxseWym+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OAkOa2o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vvIjooYznqIv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aXtumXtOS4jeS9juS6jjPlsI/ml7bvvIzms6jvvJroiLnnpajnj63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h7rnpajkuLrlh4bvvInjgILlhbbkvZnml7bpl7Toh6rnlLHmtLvliqj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nYfkuI3ot5/pmo/jgILms6jmhI/kurrouqvotKLkuqflronlha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QU++8muatpOihjOeoi+WQq+a2oOa0suWym+W+gOi/lOiIueelqD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pgYfoiLnliqHlhazlj7jlronmjpLlpKfoiLnoiLnnpajlrqLkurrnjrDooa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lpoLpgYflpKfpo47jgIHlpKfmtarjgIHlpKfpm77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gZzoiKrvvIzmiJHnpL7lj6rotJ/otKPkuI7lrqLkurrljY/osIPmm7TmlL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mtqDmtLLlspvoiLnnpajlj4rkuIrlspvotLkyNDDlhYMv5Lq6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3NDAyMF8zMDA3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ag5rS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LLlspvigJTljJfmtbc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IrljYjvvJrlspvkuIrpo47lhYnnp4Dnvo7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nLDosozlpYfnibnjgII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vopoHmma/ngrnmnInnn7Ponrrlj6Pmi77otJ3mtbfmu6njgIH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gavlsbHlj6Plhazlm6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IOWQq+eUteeTtui9pu+8ieOAguS9k+mqjOS4luWkluahg+a6kOa4lOWut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DreW4puakjeeJqeeahOWphuWokemjjuWFie+8jOmCo+a1k+mDgeeahO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WOn+Wni+WPpOactOeahOa1t+Wym+mjjuaDheS7pOS6uua1gei/nuW/mOi/l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aZr+inguOAgea1t+iagOWlh+inguOAgeivoeW8guWlh+a0nuOAgeiMguWvh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WNg+Wnv+eZvuaAgeeahOePiueRmuWSjOa0geeZveeahOaymea7qeOAge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etieaehOaIkOS6huWlh+inguW8guaZr+OAguWPpOS6uueslOS4i+eahO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ci+WBmua1t+S4iueahOS7meWutuemj+WcsO+8jOaVheacieKAnOWkp+iTrOiOseKA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S5i+ensOOAgiDooYznqIvnu5PmnZ/lkI7vvIzlhbbkvZnml7bpl7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jgIHlj7jmnLrlnYfkuI3ot5/pmo/jgILms6jmhI/kurrouqvlh6D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n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IvljYjvvJrku47mtqDmtLLlspvkuZjoiLnov5Tlm5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7lhaXkvY/phZLlupfjgILlhbbkvZnml7bpl7Toh6rnlLHmtLvliqjvvIj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lnYfkuI3ot5/pmo/vvI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c0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MDI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a1ty3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kuIrljYjvvJ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mnLrlnLrkuZjmnLrov5Tlm57ph43luobvvIznu5PmnZ/ml4Xnq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YyX5rW35rag5rSy5bKb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LiN6L+b6LSt54mp5bq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aSp5LiL56ys5LiA5rup77yM5Lic5pa55aSP5aiB5aS34oCU4oC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iciAvPgo8c3BhbiBzdHlsZT0iZm9udC1zaXplOjE0cHg7Ij4g4piF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uZ5bKb4oCU4oCU5rag5rSy5bK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/ljJfmtbfvvIzljJf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uP5rWO6Iix5b6A6L+U6aOe5py656Wo77yI6Iiq54+t5pe25Yi7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YCa55+l5Li65YeG77yJ44CB5py65Zy65bu66K6+6LS577yM5pyJ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6m66LCD5peF5ri46L2m77yM5L+d6K+B5LiA5Lq65LiA5q2j5Z2Q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WOu+eoi++8mumHjeW6huKAlOWMl+a1tyBFVTI3MTgoMTPvvJoyMC0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5Zue56iL77ya5YyX5rW34oCU6YeN5bqGRVUyNzE3KDEwOjQwLTEyOjE1K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5YWl5L2P5oyH5a6a5L2P5a6/5qCH6Ze0KOingeS4i+aWueWkh+az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oIflh4bvvJrlubLlh4DljavnlJ/jgIHphY3mnIn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i6znq4vljavnlJ/pl7TnrYnln7rmnKzorr7mlr3vvIznoa7kv53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kuIDluorkvY3vvIzlpoLpgYfljZXnlLfljZXlpbPml7bvvIzmuLjlrqLoh6rmhL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4XooYznpL7lsL3ph4/lronmjpLkuInkurrpl7TmiJbliqDluorvvIjpkqLkuJ3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l6Dms5XlronmjpLkuInkurrpl7TmiJbliqDluorml7bvvIzmuLjlrqLoh6rmhL/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YnIgLz4KM+OAgemXqOelqO+8muaZr+eCue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oOa0suWym+iIueelqO+8iOS7peiIueelqOaXtumXtOS4uuWHhu+8i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M+aXqTTmraPvvIjppJDmoIfvvJrml6nppJA15YWDL+S6uu+8iOmFkuW6l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qOS4jemAgO+8ie+8jDPngrkx57Kl5qGM6aSQ77yM5q2j6aSQMTL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77yI5Zub6I2k5Zub57Sg77yJ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Laz5Y2B5Lq66aSQ5Y6F5Y+v5qC55o2u5a6e6ZmF55So6aSQ5Lq65pWw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YeP5bCR6I+c6YeP77yM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J44CCPGJyIC8+CjXjgIHlr7zmuLjvvJrlvZPlnLDmjIHor4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uLjmnI3liqHotLnvvJoxMDDlhYMv5aSpL+Wbou+8ieOAg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mguS6uuaVsOS4jei2szjkurrliJnlronmjpLlj7jmnLrlhbzlr7zmuLg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+8iDEy5bKB5Lul5LiL77yJ6LS555So5Y+q5ZCr5py656Wo44CB5peF5ri4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Y2K6aSQ77yI5LiN5ZCr5ryT5rGf6Ii55LiK55uS6aWt77yJ77yM5LiN5ZC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44CB6Ii556Wo5Y+K5YW25LuW6Ieq55CG6LS555So44CCPGJyIC8+Cj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ov5votK3nianlupfvvIjmuKnppqjmj5DnpLrvvJrpg6jliIbmma/ngrnlhoX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ml4HjgIHphZLlupfpmYTov5HmiJbmsr/pgJTlnYforr7mnInllYblk4HllK7ljZ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K3niankuI7lkKblrozlhajmmK/lrqLkurroh6rkuLvoh6rnlLHoh6rmhL/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l6DlhbPjgILooYznqIvkuK3oh6rnlLHmtLvliqjmnJ/pl7T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lnYfkuI3ot5/pmo/vvIk8YnIgLz4KOOOAgeiHqueUsea0u+WKqO+8muWFq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LmrKHvvIzmr4/mrKHkuI3kvY7kuo42MOWIhumSn+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UHjgIH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kv53pmpzvvIzml4XmuLjnpL7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lhbfkvZPotZ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Lnhafkv53pmanlhazlj7jnm7jlhbPnkIbotZTmnaHmrL7jgII8YnIgLz4KQ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axn+WMl+WbvemZheacuuWcuueahOW+gOi/l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pD44CB5Zu96ZmF5rK55Lu35rOi5Yqo5byV6LW355qE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44CCPGJyIC8+Ck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oh6rnlLHoh6rkuLvmtojotLnvvI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pgJrorq/vvIzlqLHkuZDmiJboh6rnlLHoh6rkuLvotK3nian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boOaImOS6ie+8jOWPsOmjju+8jOa1t+WVuO+8jOWcsOmch+etieS4jeWPr+aKl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1t+eahOmjn+Wuv+i0ueeUqOeUseWuouS6uuiHquW3seaJv+aLheOAgiA8YnIgLz4K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9l+WIl+S7peWklueahOS4gOWIh+i0ueeUq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gxKSD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Hor7flsIrph43ml4XmuLjlvZPlnLDnmoTpo47lnJ/kurrmg4XjgIHpo47kv5f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fmlZnkv6Hku7DvvIzku6XlhY3lj5HnlJ/lj6Pop5LmiJbmmK/lhrLnqo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mg4XlhrXor7fnrKzkuIDml7bpl7TlkYrnn6Xlr7zmuLjjgIHlhajpmarmiJbnrb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nlLHku5bku6zlh7rpnaLljY/llYblpITnkIbvvJvlnKjmiYDmnI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rvvIjljIXmi6zmsb3ovabjgIHngavovabjgIHova7oiLnjgIHpo57mnLr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7jlhbPop4TlrprlsLHlnZDvvIzlpoLmnInlronlhajluKbnmoTor7fmjInmj5Dnp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b3lronlhajluKbvvIzotbDliqjml7bor7fmiorlpb3mibbmiYvvvIznoa7kv5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jgIHkuIvmpbzmoq/or7fmibblpb3nq5nnqLPvvIzpgb/lhY3ouI/nqbrmiJbmkZ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gJrov4fml4vovazlvI/nmoTpl6jml7bor7fkuIDkuIDnmoTpgJrov4f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pgKDmiJDmjILkvKTnrYnnrYnjgII8YnIgLz4KKDIp5rOo5oSP5b2T5Zyw6L2m6K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eE5a6a77yM6YG15a6I5Lqk6YCa6KeE5YiZ44CCPGJyIC8+CigzKeaZmumXt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jgOafpeaIv+mXqOOAgeeql+aYr+WQpuWFs+Wlve+8jOi0temHjeeJqeWTg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FkuW6l+S/nemZqeafnOaIlui0tOi6q+S/neeuoeOAgjxiciAvPgooNCnmiqTnhaf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otLXph43nianlk4Hpmo/ouqvmkLrluKbvvIzor7fli7/kuqTnu5nku5bkurrmiJ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jgIHmiL/pl7TlhoXjgILooYzotbDlnKjooZfkuIrnibnliKvms6jmhI/lsI/l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LliqvogIXvvIzpgYfntKfmgKXmg4XlhrXvvIzlsL3lv6vmiqXorabmiJb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jgII8YnIgLz4KKDUp5LiL6L2m5piv6K+36K6w5L2P6L2m5Y+344CB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36Lev6K+356uZ5Zyo5pu+57uP6LWw6L+H55qE5Zyw5pa5562J5YCZ44CB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aSE5Lmx6LeR77yM6K+36ZqP6Lqr5pC65bim6YWS5bqX5Y2h77yM5Zyo6L+3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omT55qE5aOr5Zue6YWS5bqX44CCPGJyIC8+Cig2Kei/h+WFs+aIluaYr+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4ruS7luS6uuaQuuW4pueJqeWTge+8jOabtOS4jeimgeW4r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WwhuaXheihjOWMheeci+euoeWlve+8jOS7peWFjeaLm+iHt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912F353AAA31400545D2311D5F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